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Рассмотрено»                             «Согласовано»                                «Утвержден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Заместитель директора                   Директор М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Галиева А.А.             по УВР МОУ «Татарско -             «Татарско – Сарсазска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рсазская СОШ»________           СОШ» 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 2012г.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Шайхутдинова И.Ш.                       Н.Х.Митае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2012г.               Приказ № _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бюджетного образовательного учреждения «Татарско – Сарсаз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истоп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авлетшина Гульнара Ильфатовн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торая квалификационная категория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технологии </w:t>
      </w:r>
      <w:r>
        <w:rPr>
          <w:rFonts w:cs="Times New Roman" w:ascii="Times New Roman" w:hAnsi="Times New Roman"/>
          <w:sz w:val="44"/>
          <w:szCs w:val="44"/>
          <w:lang w:val="en-US"/>
        </w:rPr>
        <w:t>7</w:t>
      </w:r>
      <w:r>
        <w:rPr>
          <w:rFonts w:cs="Times New Roman" w:ascii="Times New Roman" w:hAnsi="Times New Roman"/>
          <w:sz w:val="44"/>
          <w:szCs w:val="44"/>
        </w:rPr>
        <w:t xml:space="preserve">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базового курс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Технология. Обслуживающий труд» </w:t>
      </w:r>
      <w:r>
        <w:rPr>
          <w:rFonts w:cs="Times New Roman" w:ascii="Times New Roman" w:hAnsi="Times New Roman"/>
          <w:sz w:val="20"/>
          <w:szCs w:val="20"/>
        </w:rPr>
        <w:t xml:space="preserve"> 7 класс разработан на 2 часа в неделю. Всего по 70 часов в год. Она написана на основе  программы «Технология», авторы – И.А. Сасова, А.В. Марченко  и соответствует стандарту обще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технологии в основной школе направлено на достижение следующих целей: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17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обучения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исследованию потребностей людей и  поиску путей их удовлетворения.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Style17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выпускников к профессиональному самоопределению и социальной адаптаци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этих целей и решение задач предполагается осуществлять посредством широкого использования метода проектов и его дидактически обоснованного сочетания с традиционными методами, способами и формами обучения (ролевые и деловые игры; обсуждения и дискуссии; работа в группах; создание благоприятной среды для экспериментирования и исследования; обеспечение межпредметных связей; взаимосвязь технологического, экологического,, экономического, нравственного и других аспектов образ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проектов позволяет школьникам в системе овладеть организационно-практической деятельностью по всей проектно-технологической цепочке – от идеи  до её реализации в модели, изделии, услуге; интегрировать знания из разных областей; применять их на практике, получая при этом новые знания, идеи, создавая материальные ценност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выполнение трёх-четырёх проектов в год. Учитель вправе изменить количество выполняемых прое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новым базисным планом Федеральный компонент выделяет на курс «Технология» в 7 классе 70 часов ежегодно (по 2 часа в неделю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ью программы является то, что овладение учащимися обязательным  минимумом содержания технологического образования осуществляется через учебные проекты.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роект представляет собой вид учебной деятельности учащихся , включающий: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потребностей людей и общества;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конструктивно-технологической или иной творческой задачи по предмету проектирования;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у перечня критериев, которым должно соответствовать изделие или услуга, удовлетворяющее конкретную потребность;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жение идей по проектированию и  изготовлению  изделия;</w:t>
      </w:r>
    </w:p>
    <w:p>
      <w:pPr>
        <w:pStyle w:val="Style17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идеи, наиболее полно соответствующей критериям;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процесса планирования и изготовления изделия или услуги;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изделия или оказание услуги;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испытаний в реальной ситуации;</w:t>
      </w:r>
    </w:p>
    <w:p>
      <w:pPr>
        <w:pStyle w:val="Style17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у процесса проектирования и качества изготовленного издел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чи учебного предмет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преподавания предмета «Технология» должны быть решены следующие задачи: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формирование политехнических знаний и экологической культуры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привитие элементарных знаний и умений по ведению домашнего хозяйства и расчету бюджета семь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знакомление с основами современного производства и сферы услуг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владение основными понятиями рыночной экономики менеджмента и маркетинга и умением применять их при реализации собственной продукции и услуг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но способности при реализации. Развитие эстетического чувства и художественной инициативы ребенка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firstLine="426"/>
        <w:jc w:val="both"/>
        <w:rPr/>
      </w:pPr>
      <w:r>
        <w:rPr/>
        <w:t>обогатить мировосприятие обучающихся, преодолевая  сдвиг функциональной асимметрии мозга в сторону большей активности правого полушария.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</w:t>
      </w:r>
    </w:p>
    <w:p>
      <w:pPr>
        <w:pStyle w:val="Normal"/>
        <w:tabs>
          <w:tab w:val="clear" w:pos="708"/>
          <w:tab w:val="left" w:pos="426" w:leader="none"/>
        </w:tabs>
        <w:ind w:right="-5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воение</w:t>
      </w:r>
      <w:r>
        <w:rPr>
          <w:rFonts w:cs="Times New Roman" w:ascii="Times New Roman" w:hAnsi="Times New Roman"/>
          <w:sz w:val="20"/>
          <w:szCs w:val="20"/>
        </w:rPr>
        <w:t xml:space="preserve"> технологических знаний, основ культуры созидательного труда,       формирование  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ладение</w:t>
      </w:r>
      <w:r>
        <w:rPr>
          <w:rFonts w:cs="Times New Roman" w:ascii="Times New Roman" w:hAnsi="Times New Roman"/>
          <w:sz w:val="20"/>
          <w:szCs w:val="20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tabs>
          <w:tab w:val="clear" w:pos="708"/>
          <w:tab w:val="left" w:pos="426" w:leader="none"/>
        </w:tabs>
        <w:spacing w:before="20" w:after="200"/>
        <w:ind w:right="-5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учение</w:t>
      </w:r>
      <w:r>
        <w:rPr>
          <w:rFonts w:cs="Times New Roman" w:ascii="Times New Roman" w:hAnsi="Times New Roman"/>
          <w:sz w:val="20"/>
          <w:szCs w:val="20"/>
        </w:rPr>
        <w:t xml:space="preserve"> опыта применения политехнических и технологических знаний и умений в самостоятельной практической деятель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бретение учащимися практических умений в сельскохозяйственной и прикладной творческой деятельности, их социально-трудовая адаптация на основе профессионального самоопред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20" w:after="0"/>
        <w:ind w:left="0" w:right="-5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78" w:after="0"/>
        <w:ind w:left="0" w:firstLine="426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учебные умения, навыки и способы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278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78" w:after="200"/>
        <w:ind w:firstLine="42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78" w:after="20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5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Раздел «Технология обработки конструкционных материалов» предусматривает в качестве основного объекта труда для совместных занятий мальчиков и девочек 5-8 классов работу с древесиной, как наиболее доступным конструкционным материалом в условиях сельской школы. В то же время, этот объект труда наиболее соответствует уровню физических возможностей девочек и мальчиков в возрасте 10-14 лет, выполняющих совместные задания на разновозрастном занят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-методическое обеспечение разновозрастных практических занятий по сельскохозяйственному труду носит характер учебного и одновременно общественно-полезного производительного труда, сохранившего свои позиции в условиях практико-ориентированного обучения сельских школьников и решающего учебные и воспитательные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ы являются творческими самостоятельными работами и выполняются каждым учеником или группой детей, в том числе и разновозрастной, как в учебное, так и  в неучебное время. Большую роль играют так называемые «семейные» проекты, решающие задачи разновозрастного взаимодействия и сотрудничества членов семьи в процессе выполнения совместной работы. Развитию профессиональной мотивации способствуют «производственные проекты», связанные с изучением и привлечением опыта и возможностей производственных структур в реализации намеченной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учебного времени отводится на практическую деятельность — овладение общетрудовыми умениями и навык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онтрольно-зачётные требования сводятся к выполнению проекта, публичной защите проекта по окончании каждого года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5" w:firstLine="426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>ВЫПУСКНИКОВ ОСНОВНОЙ ШКОЛ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етехнологические и трудовые умения </w:t>
      </w:r>
      <w:r>
        <w:rPr>
          <w:rFonts w:cs="Times New Roman" w:ascii="Times New Roman" w:hAnsi="Times New Roman"/>
          <w:spacing w:val="-5"/>
          <w:sz w:val="20"/>
          <w:szCs w:val="20"/>
        </w:rPr>
        <w:t>и способы деятель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сновные технологические поняти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назначение и технологические свойства материалов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значение  и устройство  применяемых ручных инструментов, </w:t>
      </w:r>
      <w:r>
        <w:rPr>
          <w:rFonts w:cs="Times New Roman" w:ascii="Times New Roman" w:hAnsi="Times New Roman"/>
          <w:sz w:val="20"/>
          <w:szCs w:val="20"/>
        </w:rPr>
        <w:t xml:space="preserve">приспособлений, машин и оборудования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приемы и последовательность выполнения технологических операций, влияние различных технологий обработки материалов и производства продукции на окружающую среду и здо</w:t>
      </w:r>
      <w:r>
        <w:rPr>
          <w:rFonts w:cs="Times New Roman" w:ascii="Times New Roman" w:hAnsi="Times New Roman"/>
          <w:spacing w:val="-13"/>
          <w:sz w:val="20"/>
          <w:szCs w:val="20"/>
        </w:rPr>
        <w:t>ровье человек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офессии и специальности, связанные с обработкой материалов, </w:t>
      </w:r>
      <w:r>
        <w:rPr>
          <w:rFonts w:cs="Times New Roman" w:ascii="Times New Roman" w:hAnsi="Times New Roman"/>
          <w:spacing w:val="-2"/>
          <w:sz w:val="20"/>
          <w:szCs w:val="20"/>
        </w:rPr>
        <w:t>созданием изделий и производством продукции;</w:t>
      </w:r>
    </w:p>
    <w:p>
      <w:pPr>
        <w:pStyle w:val="Style17"/>
        <w:jc w:val="both"/>
        <w:rPr>
          <w:rFonts w:ascii="Times New Roman" w:hAnsi="Times New Roman" w:cs="Times New Roman"/>
          <w:spacing w:val="-21"/>
          <w:sz w:val="20"/>
          <w:szCs w:val="20"/>
        </w:rPr>
      </w:pPr>
      <w:r>
        <w:rPr>
          <w:rFonts w:cs="Times New Roman" w:ascii="Times New Roman" w:hAnsi="Times New Roman"/>
          <w:spacing w:val="-21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 организовывать рабочее место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ить необходимую информацию в различных источниках,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рименять конструкторскую и технологическую документацию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определять   последовательность   выполнения   технологических </w:t>
      </w:r>
      <w:r>
        <w:rPr>
          <w:rFonts w:cs="Times New Roman" w:ascii="Times New Roman" w:hAnsi="Times New Roman"/>
          <w:spacing w:val="-4"/>
          <w:sz w:val="20"/>
          <w:szCs w:val="20"/>
        </w:rPr>
        <w:t>операций при изготовлении изделия или получении продукт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атериалы, инструменты и оборудование для выполнения работ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ехнологические операции с использованием ручных инструментов, приспособлений, машин и оборудования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оступными средствами контроль качества изготав</w:t>
        <w:softHyphen/>
        <w:t xml:space="preserve">ливаемого изделия (детали)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устранять допущенные дефект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аботу с учетом имеющихся ресурсов и услов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ять работу в условиях коллективной деятельности;</w:t>
      </w:r>
    </w:p>
    <w:p>
      <w:pPr>
        <w:pStyle w:val="Style17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Style17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Требования по разделам технологической подготовки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СОЗДАНИЕ ИЗДЕЛИЙ ИЗ ТЕКСТИЛЬНЫХ </w:t>
      </w:r>
      <w:r>
        <w:rPr>
          <w:rFonts w:cs="Times New Roman" w:ascii="Times New Roman" w:hAnsi="Times New Roman"/>
          <w:sz w:val="20"/>
          <w:szCs w:val="20"/>
        </w:rPr>
        <w:t>И ПОДЕЛОЧНЫХ МАТЕРИАЛ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различных швейных издели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тили в одежде и современные направления мод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традиционных народных промыслов;</w:t>
      </w:r>
    </w:p>
    <w:p>
      <w:pPr>
        <w:pStyle w:val="Style17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уме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ткань для определенных типов швейных издел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мать мерки с фигуры челове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чертежи простых поясных и плечевых швейных издел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модель с учетом особенностей фиг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художественного оформления швейных издел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римерку издел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не менее трех видов рукоделия с использованием текс</w:t>
        <w:softHyphen/>
        <w:t>тильных и поделочных материалов.</w:t>
      </w:r>
    </w:p>
    <w:p>
      <w:pPr>
        <w:pStyle w:val="Style17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Style17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УЛИНАРИЯ</w:t>
      </w:r>
    </w:p>
    <w:p>
      <w:pPr>
        <w:pStyle w:val="Style17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должен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способов обработки на пищевую ценность продук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ие требования к помещению кухни, столо</w:t>
        <w:softHyphen/>
        <w:t>вой и при обработке пищевых продук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оборудования современной кух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экологического загрязнения пищевых продуктов, влияюще</w:t>
        <w:softHyphen/>
        <w:t>го на здоровье человека;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доброкачественность пищевых продуктов по внешним признака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меню завтрака, обеда, ужин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ыполнять механическую и тепловую обработку пищевых продуктов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хранения пищевых продуктов, полуфабрика</w:t>
        <w:softHyphen/>
        <w:t>тов и готовых блюл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авливать на зиму овощи и фрукт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первую помощь при пищевых отравлениях и ожогах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использовать  приобретенные   знания   и  умения   в   практической </w:t>
      </w:r>
      <w:r>
        <w:rPr>
          <w:rFonts w:cs="Times New Roman" w:ascii="Times New Roman" w:hAnsi="Times New Roman"/>
          <w:sz w:val="20"/>
          <w:szCs w:val="20"/>
        </w:rPr>
        <w:t>деятельности и повседневной жизни дл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пищевых продуктов, а также для их повышения качества, сокращения временных и энергетических затрат при их обработк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ервирования и заготовки пищевых продуктов в домашних ус</w:t>
        <w:softHyphen/>
        <w:t>ловия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я правил этикета за стол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ения блюл по готовым рецептам, включая блюда нацио</w:t>
        <w:softHyphen/>
        <w:t>нальной кухн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ечки хлебобулочных и кондитерских издел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ировки стола и оформления приготовленных блюд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w w:val="78"/>
          <w:sz w:val="20"/>
          <w:szCs w:val="20"/>
        </w:rPr>
      </w:pPr>
      <w:r>
        <w:rPr>
          <w:rFonts w:cs="Times New Roman" w:ascii="Times New Roman" w:hAnsi="Times New Roman"/>
          <w:spacing w:val="-2"/>
          <w:w w:val="78"/>
          <w:sz w:val="20"/>
          <w:szCs w:val="20"/>
        </w:rPr>
      </w:r>
    </w:p>
    <w:p>
      <w:pPr>
        <w:pStyle w:val="Style17"/>
        <w:ind w:firstLine="360"/>
        <w:rPr>
          <w:rFonts w:ascii="Times New Roman" w:hAnsi="Times New Roman" w:cs="Times New Roman"/>
          <w:w w:val="78"/>
          <w:sz w:val="20"/>
          <w:szCs w:val="20"/>
        </w:rPr>
      </w:pPr>
      <w:r>
        <w:rPr>
          <w:rFonts w:cs="Times New Roman" w:ascii="Times New Roman" w:hAnsi="Times New Roman"/>
          <w:w w:val="78"/>
          <w:sz w:val="20"/>
          <w:szCs w:val="20"/>
        </w:rPr>
        <w:t>ТЕХНОЛОГИИ ВЕДЕНИЯ ДОМА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ыпускник должен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основных функциональных зон в жилых помеще</w:t>
        <w:softHyphen/>
        <w:t>ниях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нженерных коммуникациях в жилых помещениях, видах ремонтно - отдел очных работ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материалах и инструментах для ремонта и отделки помещени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виды бытовых домашних работ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оформления интерье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основных видов современной бытовой техник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анитарно-технических работ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ы санитарно-технических устройст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протечек в кранах, вентилях и сливных бачках канализа</w:t>
        <w:softHyphen/>
        <w:t>ции;</w:t>
      </w:r>
    </w:p>
    <w:p>
      <w:pPr>
        <w:pStyle w:val="Style17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уметь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ремонтно-отделочные работы с указанием материа</w:t>
        <w:softHyphen/>
        <w:t>лов, инструментов, оборудования и примерных затрат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окрытия в соответствии с функциональным назначе</w:t>
        <w:softHyphen/>
        <w:t>нием помещений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ять уплотнительные прокладки в кране или вентил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ользования современной бытовой техник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ЗДЕЛИЙ ИЗ КОНСТРУКЦИОННЫХ И ПОДЕЛОЧНЫХ МАТЕРИАЛОВ</w:t>
      </w:r>
    </w:p>
    <w:p>
      <w:pPr>
        <w:pStyle w:val="Style17"/>
        <w:rPr>
          <w:rFonts w:ascii="Times New Roman" w:hAnsi="Times New Roman" w:cs="Times New Roman"/>
          <w:i/>
          <w:i/>
          <w:iCs/>
          <w:spacing w:val="-15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>Выпускник должен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методы защиты материалов от воздействия окружающей среды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виды декоративной отделки изделий (деталей) из различных мате</w:t>
        <w:softHyphen/>
      </w:r>
      <w:r>
        <w:rPr>
          <w:rFonts w:cs="Times New Roman" w:ascii="Times New Roman" w:hAnsi="Times New Roman"/>
          <w:sz w:val="20"/>
          <w:szCs w:val="20"/>
        </w:rPr>
        <w:t>риалов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традиционные виды ремесел, народных промыслов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>умет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босновывать функциональные качества выполняемого изделия </w:t>
      </w:r>
      <w:r>
        <w:rPr>
          <w:rFonts w:cs="Times New Roman" w:ascii="Times New Roman" w:hAnsi="Times New Roman"/>
          <w:spacing w:val="-6"/>
          <w:sz w:val="20"/>
          <w:szCs w:val="20"/>
        </w:rPr>
        <w:t>(детали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выполнять разметку деталей на основе технологической докумен</w:t>
        <w:softHyphen/>
      </w:r>
      <w:r>
        <w:rPr>
          <w:rFonts w:cs="Times New Roman" w:ascii="Times New Roman" w:hAnsi="Times New Roman"/>
          <w:sz w:val="20"/>
          <w:szCs w:val="20"/>
        </w:rPr>
        <w:t>тац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технологические операции, связанные с обработкой </w:t>
      </w:r>
      <w:r>
        <w:rPr>
          <w:rFonts w:cs="Times New Roman" w:ascii="Times New Roman" w:hAnsi="Times New Roman"/>
          <w:spacing w:val="-3"/>
          <w:sz w:val="20"/>
          <w:szCs w:val="20"/>
        </w:rPr>
        <w:t>деталей резанием и пластическим формованием;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существлять инструментальный контроль качества изготавливае</w:t>
        <w:softHyphen/>
      </w:r>
      <w:r>
        <w:rPr>
          <w:rFonts w:cs="Times New Roman" w:ascii="Times New Roman" w:hAnsi="Times New Roman"/>
          <w:sz w:val="20"/>
          <w:szCs w:val="20"/>
        </w:rPr>
        <w:t>мого изделия (детали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существлять монтаж изделия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выполнять отделку изделий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существлять один из распространенных в регионе видов декора</w:t>
      </w:r>
      <w:r>
        <w:rPr>
          <w:rFonts w:cs="Times New Roman" w:ascii="Times New Roman" w:hAnsi="Times New Roman"/>
          <w:sz w:val="20"/>
          <w:szCs w:val="20"/>
        </w:rPr>
        <w:t>тивно-прикладной обработки материал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использовать   приобретенные   знания   и   умения   в   практической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и повседневной жизни для: </w:t>
      </w:r>
      <w:r>
        <w:rPr>
          <w:rFonts w:cs="Times New Roman" w:ascii="Times New Roman" w:hAnsi="Times New Roman"/>
          <w:spacing w:val="-2"/>
          <w:sz w:val="20"/>
          <w:szCs w:val="20"/>
        </w:rPr>
        <w:t>изготовления или ремонта изделий из конструкционных и поде</w:t>
      </w:r>
      <w:r>
        <w:rPr>
          <w:rFonts w:cs="Times New Roman" w:ascii="Times New Roman" w:hAnsi="Times New Roman"/>
          <w:sz w:val="20"/>
          <w:szCs w:val="20"/>
        </w:rPr>
        <w:t>лочных материал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защиты изделий от воздействия окружающей среды, выполнении </w:t>
      </w:r>
      <w:r>
        <w:rPr>
          <w:rFonts w:cs="Times New Roman" w:ascii="Times New Roman" w:hAnsi="Times New Roman"/>
          <w:spacing w:val="-4"/>
          <w:sz w:val="20"/>
          <w:szCs w:val="20"/>
        </w:rPr>
        <w:t>декоративно-прикладной обработки материалов и повышения по</w:t>
      </w:r>
      <w:r>
        <w:rPr>
          <w:rFonts w:cs="Times New Roman" w:ascii="Times New Roman" w:hAnsi="Times New Roman"/>
          <w:sz w:val="20"/>
          <w:szCs w:val="20"/>
        </w:rPr>
        <w:t>требительских качеств издел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Растениеводств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pacing w:val="-16"/>
          <w:sz w:val="20"/>
          <w:szCs w:val="20"/>
        </w:rPr>
        <w:t>Выпускник должен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16"/>
        </w:numPr>
        <w:ind w:left="709" w:hanging="49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лный технологический цикл получения 2—3 видов наиболее распространенной растениеводческой продукции своего региона, в том числе рассадным способом и в защищенном грунте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агротехнические особенности основных видов и сортов сельск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хозяйственных культур своего регион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разрабатывать и представлять в виде рисунка, эскиза план размещения культур на приусадебном или пришкольном участке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проводить фенологические наблюдения и осуществлять их анализ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выбирать покровные материалы для сооружений защищенного </w:t>
      </w:r>
      <w:r>
        <w:rPr>
          <w:rFonts w:eastAsia="Times New Roman" w:cs="Times New Roman" w:ascii="Times New Roman" w:hAnsi="Times New Roman"/>
          <w:sz w:val="20"/>
          <w:szCs w:val="20"/>
        </w:rPr>
        <w:t>грун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pacing w:val="-1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3"/>
          <w:sz w:val="20"/>
          <w:szCs w:val="20"/>
        </w:rPr>
        <w:t xml:space="preserve">использовать  приобретенные   знания   и  умения   в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работки почвы и ухода за растениям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ыращивания растений рассадным способом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расчета необходимого количества семян и доз удобрений с по </w:t>
      </w:r>
      <w:r>
        <w:rPr>
          <w:rFonts w:eastAsia="Times New Roman" w:cs="Times New Roman" w:ascii="Times New Roman" w:hAnsi="Times New Roman"/>
          <w:sz w:val="20"/>
          <w:szCs w:val="20"/>
        </w:rPr>
        <w:t>мощью учебной и справочной литературы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выбора малотоксичных средств защиты растений от вредителей </w:t>
      </w:r>
      <w:r>
        <w:rPr>
          <w:rFonts w:eastAsia="Times New Roman" w:cs="Times New Roman" w:ascii="Times New Roman" w:hAnsi="Times New Roman"/>
          <w:bCs/>
          <w:spacing w:val="-6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болезн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7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Животноводств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>Выпускник должен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>знать/понимать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труктуру технологического цикла получения животноводческой </w:t>
      </w:r>
      <w:r>
        <w:rPr>
          <w:rFonts w:eastAsia="Times New Roman" w:cs="Times New Roman" w:ascii="Times New Roman" w:hAnsi="Times New Roman"/>
          <w:sz w:val="20"/>
          <w:szCs w:val="20"/>
        </w:rPr>
        <w:t>продукции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биологические и хозяйственные особенности основных видов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сельскохозяйственных животных своего региона и нескольких ве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дущих пород для каждого вида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бщие требования к условиям содержания животных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аиболее распространенные и наиболее опасные болезни сель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скохозяйственных животных и меры их профилактики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8"/>
          <w:sz w:val="20"/>
          <w:szCs w:val="20"/>
        </w:rPr>
        <w:t>уметь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выполнять основные виды работ по уходу за животными в услов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ях небольших ферм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определять принадлежность кормов к основным группам (грубые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сочные, концентрированные); сравнивать корма различных групп </w:t>
      </w:r>
      <w:r>
        <w:rPr>
          <w:rFonts w:eastAsia="Times New Roman" w:cs="Times New Roman" w:ascii="Times New Roman" w:hAnsi="Times New Roman"/>
          <w:sz w:val="20"/>
          <w:szCs w:val="20"/>
        </w:rPr>
        <w:t>по питательности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с помощью учебной и справочной литературы составлять простые </w:t>
      </w:r>
      <w:r>
        <w:rPr>
          <w:rFonts w:eastAsia="Times New Roman" w:cs="Times New Roman" w:ascii="Times New Roman" w:hAnsi="Times New Roman"/>
          <w:sz w:val="20"/>
          <w:szCs w:val="20"/>
        </w:rPr>
        <w:t>рационы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корма для замены в рационе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дбирать пары для разведения животных в небольших хозяйст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ах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определять продуктивность различных видов животных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о внешним признакам определять больных животных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выполнять простые приемы ветеринарной обработки мелких жи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вотных (обработка повреждений кожи)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роизводить дезинфекцию животноводческих помещений и обо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рудования нетоксичными препаратами;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pacing w:val="-15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15"/>
          <w:sz w:val="20"/>
          <w:szCs w:val="20"/>
        </w:rPr>
        <w:t xml:space="preserve">использовать   приобретенные   знания   и   умения   в   практическо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sz w:val="20"/>
          <w:szCs w:val="20"/>
        </w:rPr>
        <w:t>для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заготовки, хранения, подготовки кормов к скармливанию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первичной переработки продукции животноводства.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 СОДЕРЖАНИЕ ПРОГРАММЫ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/>
      </w:pPr>
      <w:r>
        <w:rPr>
          <w:b/>
        </w:rPr>
        <w:t>РАСТЕНИЕВОДСТВО  (</w:t>
      </w:r>
      <w:r>
        <w:rPr>
          <w:b/>
          <w:lang w:val="ru-RU"/>
        </w:rPr>
        <w:t>7</w:t>
      </w:r>
      <w:r>
        <w:rPr>
          <w:b/>
        </w:rPr>
        <w:t xml:space="preserve"> часов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w w:val="78"/>
          <w:sz w:val="20"/>
          <w:szCs w:val="20"/>
        </w:rPr>
        <w:t xml:space="preserve">ВЫРАЩИВАНИЕ ПЛОДОВЫХ И ЯГОДНЫХ КУЛЬТУР. </w:t>
      </w:r>
      <w:r>
        <w:rPr>
          <w:rFonts w:eastAsia="Times New Roman" w:cs="Times New Roman" w:ascii="Times New Roman" w:hAnsi="Times New Roman"/>
          <w:b/>
          <w:w w:val="78"/>
          <w:sz w:val="20"/>
          <w:szCs w:val="20"/>
        </w:rPr>
        <w:t>ОСЕННИЕ РАБОТЫ (4 часа)</w:t>
      </w:r>
    </w:p>
    <w:p>
      <w:pPr>
        <w:pStyle w:val="Normal"/>
        <w:shd w:fill="FFFFFF" w:val="clear"/>
        <w:spacing w:lineRule="auto" w:line="240"/>
        <w:ind w:firstLine="3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основные виды и сорта ягодных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и плодовых растений своего региона, их классификация; технологи; выращивания ягодных кустарников; строение плодового дерева; правила безопасного труда при уходе за плодовыми деревьями; профес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сии, связанные с выращиванием плодовых растений.</w:t>
      </w:r>
    </w:p>
    <w:p>
      <w:pPr>
        <w:pStyle w:val="Normal"/>
        <w:shd w:fill="FFFFFF" w:val="clear"/>
        <w:spacing w:lineRule="auto" w:line="240"/>
        <w:ind w:left="24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отбор посадочного материала и посадки ягодных кустарников, уход за плодовыми деревьями и подготовка их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зиме: очистка штамба, перекопка приствольных кругов с внесение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удобрений, влагозарядный полив, выбор способа защиты штамбов с </w:t>
      </w:r>
      <w:r>
        <w:rPr>
          <w:rFonts w:eastAsia="Times New Roman" w:cs="Times New Roman" w:ascii="Times New Roman" w:hAnsi="Times New Roman"/>
          <w:sz w:val="20"/>
          <w:szCs w:val="20"/>
        </w:rPr>
        <w:t>повреждений грызунами.</w:t>
      </w:r>
    </w:p>
    <w:p>
      <w:pPr>
        <w:pStyle w:val="Normal"/>
        <w:shd w:fill="FFFFFF" w:val="clear"/>
        <w:spacing w:lineRule="auto" w:line="240"/>
        <w:ind w:left="4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малина, смородина, крыжовник, ябло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я, груша, слива.</w:t>
      </w:r>
    </w:p>
    <w:p>
      <w:pPr>
        <w:pStyle w:val="Normal"/>
        <w:shd w:fill="FFFFFF" w:val="clear"/>
        <w:spacing w:lineRule="auto" w:line="240" w:before="58" w:after="200"/>
        <w:ind w:left="2107" w:right="1094" w:hanging="787"/>
        <w:rPr>
          <w:rFonts w:ascii="Times New Roman" w:hAnsi="Times New Roman" w:eastAsia="Times New Roman" w:cs="Times New Roman"/>
          <w:b/>
          <w:b/>
          <w:bCs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58" w:after="200"/>
        <w:ind w:left="2107" w:right="1094" w:hanging="78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ПРИМЕНЕНИЕ СЕЛЬСКОХОЗЯЙСТВЕННОЙ ТЕХНИКИ 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>В РАСТЕНИЕВОДСТВЕ (1 час)</w:t>
      </w:r>
    </w:p>
    <w:p>
      <w:pPr>
        <w:pStyle w:val="Normal"/>
        <w:shd w:fill="FFFFFF" w:val="clear"/>
        <w:spacing w:lineRule="auto" w:line="240" w:before="38" w:after="200"/>
        <w:ind w:left="82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устройство, принцип действия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назначение и правила эксплуатации мини-тракторов, мотоблоков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техника безопасности при работе с малогабаритной сельскохозяйст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венной техникой; </w:t>
      </w: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 xml:space="preserve">машины, механизмы и навесные орудия для обработки  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почвы;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экологический аспект применения сельскохозяйственной техники; охрана почв; профессии, связанные с механизацией технологи</w:t>
      </w:r>
      <w:r>
        <w:rPr>
          <w:rFonts w:eastAsia="Times New Roman" w:cs="Times New Roman" w:ascii="Times New Roman" w:hAnsi="Times New Roman"/>
          <w:sz w:val="20"/>
          <w:szCs w:val="20"/>
        </w:rPr>
        <w:t>ческих процессов в растениеводстве.</w:t>
      </w:r>
    </w:p>
    <w:p>
      <w:pPr>
        <w:pStyle w:val="Normal"/>
        <w:shd w:fill="FFFFFF" w:val="clear"/>
        <w:spacing w:lineRule="auto" w:line="240"/>
        <w:ind w:left="115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обработка почвы с помощью малогабарит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ной сельскохозяйственной техники, ознакомление с основными ви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дами почвообрабатывающей техники и строением рабочих органе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пределение качества механизированной обработки почвы.</w:t>
      </w:r>
    </w:p>
    <w:p>
      <w:pPr>
        <w:pStyle w:val="Normal"/>
        <w:shd w:fill="FFFFFF" w:val="clear"/>
        <w:spacing w:lineRule="auto" w:line="240"/>
        <w:ind w:left="139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мини-трактор, мотоблоки, навесные о</w:t>
      </w:r>
      <w:r>
        <w:rPr>
          <w:rFonts w:eastAsia="Times New Roman" w:cs="Times New Roman" w:ascii="Times New Roman" w:hAnsi="Times New Roman"/>
          <w:sz w:val="20"/>
          <w:szCs w:val="20"/>
        </w:rPr>
        <w:t>руд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Создание изделий из текстильных и поделочны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териалов </w:t>
      </w:r>
      <w:r>
        <w:rPr>
          <w:rFonts w:cs="Times New Roman" w:ascii="Times New Roman" w:hAnsi="Times New Roman"/>
          <w:sz w:val="20"/>
          <w:szCs w:val="20"/>
        </w:rPr>
        <w:t>(42 часа)</w:t>
      </w:r>
    </w:p>
    <w:p>
      <w:pPr>
        <w:pStyle w:val="Style17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ЭЛЕМЕНТЫ МАТЕРИАЛОВЕДЕНИЯ (2 час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химические волокна; техноло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гия производства и свойства искусственных волокон; свойства тканей </w:t>
      </w:r>
      <w:r>
        <w:rPr>
          <w:rFonts w:cs="Times New Roman" w:ascii="Times New Roman" w:hAnsi="Times New Roman"/>
          <w:spacing w:val="-4"/>
          <w:sz w:val="20"/>
          <w:szCs w:val="20"/>
        </w:rPr>
        <w:t>из искусственных волокон; использование тканей из искусственных волокон в производстве одежды; сложные переплетения нитей в тканях; зависимость свойств ткани от вида переплетения; уход за изде</w:t>
        <w:softHyphen/>
      </w:r>
      <w:r>
        <w:rPr>
          <w:rFonts w:cs="Times New Roman" w:ascii="Times New Roman" w:hAnsi="Times New Roman"/>
          <w:sz w:val="20"/>
          <w:szCs w:val="20"/>
        </w:rPr>
        <w:t>лиями из искусственных волоко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изучение свойств тканей из искусственных </w:t>
      </w:r>
      <w:r>
        <w:rPr>
          <w:rFonts w:cs="Times New Roman" w:ascii="Times New Roman" w:hAnsi="Times New Roman"/>
          <w:spacing w:val="-4"/>
          <w:sz w:val="20"/>
          <w:szCs w:val="20"/>
        </w:rPr>
        <w:t>волокон; определение раппорта в сложных переплет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>образцы тканей со сложными перепле</w:t>
        <w:softHyphen/>
      </w:r>
      <w:r>
        <w:rPr>
          <w:rFonts w:cs="Times New Roman" w:ascii="Times New Roman" w:hAnsi="Times New Roman"/>
          <w:sz w:val="20"/>
          <w:szCs w:val="20"/>
        </w:rPr>
        <w:t>тениями; рисунки раппортов.</w:t>
      </w:r>
    </w:p>
    <w:p>
      <w:pPr>
        <w:pStyle w:val="Style17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ЭЛЕМЕНТЫ МАШИНОВЕДЕНИЯ (1 час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виды соединений деталей в уз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лах механизмов и машин; устройство качающегося челнока универ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сальной швейной машины; принцип образования двухниточного ма</w:t>
        <w:softHyphen/>
        <w:t>шинного стежка; назначение и принцип получения простой и слож</w:t>
        <w:softHyphen/>
        <w:t>ной зигзагообразной строчки; наладка швейной маши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разборка и сборка челнока универсальной </w:t>
      </w:r>
      <w:r>
        <w:rPr>
          <w:rFonts w:cs="Times New Roman" w:ascii="Times New Roman" w:hAnsi="Times New Roman"/>
          <w:spacing w:val="-4"/>
          <w:sz w:val="20"/>
          <w:szCs w:val="20"/>
        </w:rPr>
        <w:t>швейной машины; обработка срезов зигзагообразной строчкой; при</w:t>
        <w:softHyphen/>
        <w:t xml:space="preserve">менение зигзагообразной строчки для художественного оформления </w:t>
      </w:r>
      <w:r>
        <w:rPr>
          <w:rFonts w:cs="Times New Roman" w:ascii="Times New Roman" w:hAnsi="Times New Roman"/>
          <w:spacing w:val="-3"/>
          <w:sz w:val="20"/>
          <w:szCs w:val="20"/>
        </w:rPr>
        <w:t>изделий; устранение неполадок при работе на швейной машине.</w:t>
      </w:r>
    </w:p>
    <w:p>
      <w:pPr>
        <w:pStyle w:val="Style1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>челнок швейной машины; образцы об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аботки срезов зигзагообразной строчкой различной ширины.</w:t>
      </w:r>
    </w:p>
    <w:p>
      <w:pPr>
        <w:pStyle w:val="Style17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  <w:t>КОНСТРУИРОВАНИЕ И МОДЕЛИРОВАНИЕ ПРЯМОЙ, КОНИЧЕСКОЙ, КЛИНЬЕВОЙ ЮБКИ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(7 ча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8"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виды женского юбки </w:t>
      </w:r>
      <w:r>
        <w:rPr>
          <w:rFonts w:cs="Times New Roman" w:ascii="Times New Roman" w:hAnsi="Times New Roman"/>
          <w:spacing w:val="-4"/>
          <w:sz w:val="20"/>
          <w:szCs w:val="20"/>
        </w:rPr>
        <w:t>; особенности моделирования и конструирования прямой, конической, клиньевой юб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снятие мерок и запись результатов измер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ний; построение основы чертежа </w:t>
      </w:r>
      <w:r>
        <w:rPr>
          <w:rFonts w:cs="Times New Roman" w:ascii="Times New Roman" w:hAnsi="Times New Roman"/>
          <w:spacing w:val="-4"/>
          <w:sz w:val="20"/>
          <w:szCs w:val="20"/>
        </w:rPr>
        <w:t>прямой, конической, клиньевой юбки</w:t>
      </w:r>
      <w:r>
        <w:rPr>
          <w:rFonts w:cs="Times New Roman" w:ascii="Times New Roman" w:hAnsi="Times New Roman"/>
          <w:spacing w:val="-5"/>
          <w:sz w:val="20"/>
          <w:szCs w:val="20"/>
        </w:rPr>
        <w:t>; эскизная разработка модели швейного изделия; моделирова</w:t>
        <w:softHyphen/>
        <w:t>ние изделия выбранного фасона; подготовка выкройки к раскрою; вы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полнение эскизов спортивной одежды на основе цветовых контрас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таблица с результатами измерений св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ей фигуры; чертеж </w:t>
      </w:r>
      <w:r>
        <w:rPr>
          <w:rFonts w:cs="Times New Roman" w:ascii="Times New Roman" w:hAnsi="Times New Roman"/>
          <w:spacing w:val="-4"/>
          <w:sz w:val="20"/>
          <w:szCs w:val="20"/>
        </w:rPr>
        <w:t>прямой, конической, клиньевой юбки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выкрой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ТЕХНОЛОГИЯ ИЗГОТОВЛЕНИЯ ПРЯМОЙ ЮБКИ (8 ча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способы обработки застежки – молнии, пояса</w:t>
      </w:r>
      <w:r>
        <w:rPr>
          <w:rFonts w:cs="Times New Roman" w:ascii="Times New Roman" w:hAnsi="Times New Roman"/>
          <w:spacing w:val="-5"/>
          <w:sz w:val="20"/>
          <w:szCs w:val="20"/>
        </w:rPr>
        <w:t>; обработка бокового шв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; особенности раскладки выкройки на ткани с крупным </w:t>
      </w:r>
      <w:r>
        <w:rPr>
          <w:rFonts w:cs="Times New Roman" w:ascii="Times New Roman" w:hAnsi="Times New Roman"/>
          <w:spacing w:val="-5"/>
          <w:sz w:val="20"/>
          <w:szCs w:val="20"/>
        </w:rPr>
        <w:t>рисунк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раскладка выкройки, обмеловка и раскрой </w:t>
      </w:r>
      <w:r>
        <w:rPr>
          <w:rFonts w:cs="Times New Roman" w:ascii="Times New Roman" w:hAnsi="Times New Roman"/>
          <w:spacing w:val="-4"/>
          <w:sz w:val="20"/>
          <w:szCs w:val="20"/>
        </w:rPr>
        <w:t>ткани; перенос контурных и конт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ольных линий и точек на детали кроя; обработка деталей кроя; ска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лывание и сметывание деталей кроя; обработка </w:t>
      </w:r>
      <w:r>
        <w:rPr>
          <w:rFonts w:cs="Times New Roman" w:ascii="Times New Roman" w:hAnsi="Times New Roman"/>
          <w:spacing w:val="-7"/>
          <w:sz w:val="20"/>
          <w:szCs w:val="20"/>
        </w:rPr>
        <w:t>застежки – молнии, пояса</w:t>
      </w:r>
      <w:r>
        <w:rPr>
          <w:rFonts w:cs="Times New Roman" w:ascii="Times New Roman" w:hAnsi="Times New Roman"/>
          <w:spacing w:val="-5"/>
          <w:sz w:val="20"/>
          <w:szCs w:val="20"/>
        </w:rPr>
        <w:t>; обработка бокового шва</w:t>
      </w:r>
      <w:r>
        <w:rPr>
          <w:rFonts w:cs="Times New Roman" w:ascii="Times New Roman" w:hAnsi="Times New Roman"/>
          <w:spacing w:val="-4"/>
          <w:sz w:val="20"/>
          <w:szCs w:val="20"/>
        </w:rPr>
        <w:t>, проведение примерки, выявление и исправл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ие дефектов; стачивание деталей и выполнение отделочных работ; </w:t>
      </w:r>
      <w:r>
        <w:rPr>
          <w:rFonts w:cs="Times New Roman" w:ascii="Times New Roman" w:hAnsi="Times New Roman"/>
          <w:spacing w:val="-3"/>
          <w:sz w:val="20"/>
          <w:szCs w:val="20"/>
        </w:rPr>
        <w:t>влажно-тепловая обработка изделия; контроль и оценка качества го</w:t>
      </w:r>
      <w:r>
        <w:rPr>
          <w:rFonts w:cs="Times New Roman" w:ascii="Times New Roman" w:hAnsi="Times New Roman"/>
          <w:sz w:val="20"/>
          <w:szCs w:val="20"/>
        </w:rPr>
        <w:t>тового издел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4"/>
          <w:sz w:val="20"/>
          <w:szCs w:val="20"/>
        </w:rPr>
        <w:t>прямая, коническая, клиньевая юб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РУКОДЕЛИЕ. ХУДОЖЕСТВЕННЫЕ РЕМЕСЛА (8 часов) </w:t>
      </w:r>
      <w:r>
        <w:rPr>
          <w:rFonts w:cs="Times New Roman" w:ascii="Times New Roman" w:hAnsi="Times New Roman"/>
          <w:b/>
          <w:sz w:val="20"/>
          <w:szCs w:val="20"/>
        </w:rPr>
        <w:t>Вязание спицам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7"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краткие сведения из истории </w:t>
      </w:r>
      <w:r>
        <w:rPr>
          <w:rFonts w:cs="Times New Roman" w:ascii="Times New Roman" w:hAnsi="Times New Roman"/>
          <w:spacing w:val="-4"/>
          <w:sz w:val="20"/>
          <w:szCs w:val="20"/>
        </w:rPr>
        <w:t>рукоделия; изделия, связанные спицами, их место в современной мо</w:t>
        <w:softHyphen/>
        <w:t>де; условные обозначения, применяемые при вязании спицами; рап</w:t>
        <w:softHyphen/>
      </w:r>
      <w:r>
        <w:rPr>
          <w:rFonts w:cs="Times New Roman" w:ascii="Times New Roman" w:hAnsi="Times New Roman"/>
          <w:sz w:val="20"/>
          <w:szCs w:val="20"/>
        </w:rPr>
        <w:t>порт узора и его запис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работа с журналами мод; зарисовка совр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менных и старинных узоров и орнаментов; инструменты и материалы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для вязания спицами; подготовка материалов к работе; выбор спиц </w:t>
      </w:r>
      <w:r>
        <w:rPr>
          <w:rFonts w:cs="Times New Roman" w:ascii="Times New Roman" w:hAnsi="Times New Roman"/>
          <w:spacing w:val="-5"/>
          <w:sz w:val="20"/>
          <w:szCs w:val="20"/>
        </w:rPr>
        <w:t>в зависимости от ниток и узора; определение количества петель и ни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ток; выполнение различных петель; набор петель спицами; изготов</w:t>
        <w:softHyphen/>
      </w:r>
      <w:r>
        <w:rPr>
          <w:rFonts w:cs="Times New Roman" w:ascii="Times New Roman" w:hAnsi="Times New Roman"/>
          <w:sz w:val="20"/>
          <w:szCs w:val="20"/>
        </w:rPr>
        <w:t>ление образцов вязания спиц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образцы вязания; рисунки орнаментов; </w:t>
      </w:r>
      <w:r>
        <w:rPr>
          <w:rFonts w:cs="Times New Roman" w:ascii="Times New Roman" w:hAnsi="Times New Roman"/>
          <w:sz w:val="20"/>
          <w:szCs w:val="20"/>
        </w:rPr>
        <w:t>шарфик, шапочка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ТЕХНОЛОГИИ СОЗДАНИЯ ИЗДЕЛИЙ 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ИЗ ДРЕВЕСНЫХ И ПОДЕЛОЧНЫХ МАТЕРИАЛОВ </w:t>
      </w:r>
      <w:r>
        <w:rPr>
          <w:rFonts w:cs="Times New Roman" w:ascii="Times New Roman" w:hAnsi="Times New Roman"/>
          <w:spacing w:val="-13"/>
          <w:sz w:val="20"/>
          <w:szCs w:val="20"/>
        </w:rPr>
        <w:t>(10 часов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7"/>
          <w:sz w:val="20"/>
          <w:szCs w:val="20"/>
        </w:rPr>
        <w:t>строение древесины; характ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ристика основных пород древесины; технологические и декоратив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ные свойства древесины;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зависимость области применения древесины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от ее свойств;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равила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сушки </w:t>
      </w:r>
      <w:r>
        <w:rPr>
          <w:rFonts w:cs="Times New Roman" w:ascii="Times New Roman" w:hAnsi="Times New Roman"/>
          <w:spacing w:val="-5"/>
          <w:sz w:val="20"/>
          <w:szCs w:val="20"/>
        </w:rPr>
        <w:t>и хранения древесины; профессии, свя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занные с изготовлением изделий из древесины и древесных матери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ов; традиционные виды декоративно-прикладного творчества и на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родных промыслов России;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пра</w:t>
        <w:softHyphen/>
      </w:r>
      <w:r>
        <w:rPr>
          <w:rFonts w:cs="Times New Roman" w:ascii="Times New Roman" w:hAnsi="Times New Roman"/>
          <w:spacing w:val="-8"/>
          <w:sz w:val="20"/>
          <w:szCs w:val="20"/>
        </w:rPr>
        <w:t>вила чтения сборочных чертеж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7"/>
          <w:sz w:val="20"/>
          <w:szCs w:val="20"/>
        </w:rPr>
        <w:t>выбор породы древесины, виды пиломате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>риалов и заготовок для изготовления изделия с учетом основных тех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ологических и декоративных свойств, а также с целью минимизации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тходов; анализ образца или изображения многодетального изделия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пределение назначения, количества и формы деталей изделия, их </w:t>
      </w:r>
      <w:r>
        <w:rPr>
          <w:rFonts w:cs="Times New Roman" w:ascii="Times New Roman" w:hAnsi="Times New Roman"/>
          <w:spacing w:val="-3"/>
          <w:sz w:val="20"/>
          <w:szCs w:val="20"/>
        </w:rPr>
        <w:t>взаимного расположения, способов и видов соедин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изготовление куклы неваляш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2"/>
          <w:sz w:val="20"/>
          <w:szCs w:val="20"/>
        </w:rPr>
      </w:pPr>
      <w:r>
        <w:rPr>
          <w:rFonts w:cs="Times New Roman" w:ascii="Times New Roman" w:hAnsi="Times New Roman"/>
          <w:b/>
          <w:spacing w:val="-2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2"/>
          <w:sz w:val="20"/>
          <w:szCs w:val="20"/>
        </w:rPr>
      </w:pPr>
      <w:r>
        <w:rPr>
          <w:rFonts w:cs="Times New Roman" w:ascii="Times New Roman" w:hAnsi="Times New Roman"/>
          <w:b/>
          <w:spacing w:val="-22"/>
          <w:sz w:val="20"/>
          <w:szCs w:val="20"/>
        </w:rPr>
        <w:t>Кулинария – 10 час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22"/>
          <w:sz w:val="20"/>
          <w:szCs w:val="20"/>
        </w:rPr>
        <w:t>ТЕХНОЛОГИЯ ПРИГОТОВЛЕНИЯ ПИЩИ (2 час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pacing w:val="-2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pacing w:val="-22"/>
          <w:sz w:val="20"/>
          <w:szCs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z w:val="20"/>
          <w:szCs w:val="20"/>
        </w:rPr>
        <w:t xml:space="preserve">значение и место в питании человека блюд из мяса, виды мясного сырья, сроки и </w:t>
      </w:r>
      <w:r>
        <w:rPr>
          <w:rFonts w:cs="Times New Roman" w:ascii="Times New Roman" w:hAnsi="Times New Roman"/>
          <w:spacing w:val="-2"/>
          <w:sz w:val="20"/>
          <w:szCs w:val="20"/>
        </w:rPr>
        <w:t>способы хранения мяса и мясных продуктов; особенности кулинарн</w:t>
      </w:r>
      <w:r>
        <w:rPr>
          <w:rFonts w:cs="Times New Roman" w:ascii="Times New Roman" w:hAnsi="Times New Roman"/>
          <w:spacing w:val="-1"/>
          <w:sz w:val="20"/>
          <w:szCs w:val="20"/>
        </w:rPr>
        <w:t>ого использования субпродуктов; санитарные условия первичной, об</w:t>
      </w:r>
      <w:r>
        <w:rPr>
          <w:rFonts w:cs="Times New Roman" w:ascii="Times New Roman" w:hAnsi="Times New Roman"/>
          <w:spacing w:val="-8"/>
          <w:sz w:val="20"/>
          <w:szCs w:val="20"/>
        </w:rPr>
        <w:t>работки мяса, субпродуктов; условия и сроки хранения полуфабрика</w:t>
      </w:r>
      <w:r>
        <w:rPr>
          <w:rFonts w:cs="Times New Roman" w:ascii="Times New Roman" w:hAnsi="Times New Roman"/>
          <w:sz w:val="20"/>
          <w:szCs w:val="20"/>
        </w:rPr>
        <w:t xml:space="preserve">тов из мяса и котлетной масс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6"/>
          <w:sz w:val="20"/>
          <w:szCs w:val="20"/>
        </w:rPr>
        <w:t>определение качества мяса органолептичес</w:t>
      </w:r>
      <w:r>
        <w:rPr>
          <w:rFonts w:cs="Times New Roman" w:ascii="Times New Roman" w:hAnsi="Times New Roman"/>
          <w:spacing w:val="-4"/>
          <w:sz w:val="20"/>
          <w:szCs w:val="20"/>
        </w:rPr>
        <w:t>ким методом; приготовление натуральной рубленой массы из мяса; с</w:t>
      </w:r>
      <w:r>
        <w:rPr>
          <w:rFonts w:cs="Times New Roman" w:ascii="Times New Roman" w:hAnsi="Times New Roman"/>
          <w:spacing w:val="-5"/>
          <w:sz w:val="20"/>
          <w:szCs w:val="20"/>
        </w:rPr>
        <w:t>пособы тепловой обработки мяса, мясных полуфабрикатов, субпрод</w:t>
      </w:r>
      <w:r>
        <w:rPr>
          <w:rFonts w:cs="Times New Roman" w:ascii="Times New Roman" w:hAnsi="Times New Roman"/>
          <w:spacing w:val="-4"/>
          <w:sz w:val="20"/>
          <w:szCs w:val="20"/>
        </w:rPr>
        <w:t>уктов; определение времени варки и жаренья до готовности; приготов</w:t>
      </w:r>
      <w:r>
        <w:rPr>
          <w:rFonts w:cs="Times New Roman" w:ascii="Times New Roman" w:hAnsi="Times New Roman"/>
          <w:sz w:val="20"/>
          <w:szCs w:val="20"/>
        </w:rPr>
        <w:t xml:space="preserve">ление блюд из мяса, рубленой массы и субпродукт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>блюда из мяса и субпродуктов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отовление блюд, сервировка стола, правила поведения за столом – 8 часов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толовые приборы и правила пользование ими. Эстетическое оформление стола. Правила поведения за столом. Продукты, используемые для приготовления бутербродов, виды бутербродов, способы оформления, условия и сроки хранения бутербродов. Виды горячих напитков, способы заварки кофе, какао, чая и трав, состав теста для пельменей вареников и способы его приготовления; инструменты для раек теста; правила варки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актические работы </w:t>
      </w:r>
      <w:r>
        <w:rPr>
          <w:rFonts w:cs="Times New Roman" w:ascii="Times New Roman" w:hAnsi="Times New Roman"/>
          <w:sz w:val="20"/>
          <w:szCs w:val="20"/>
        </w:rPr>
        <w:t>Выполнение эскизов художественного украшения стола к завтраку. первичная обработка муки; приготовление теста и начинки; изготовление вареников или пельменей; варка пельменей или вареников; определение времени варки; оформление готовых блюд и подача их к столу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арианты объектов </w:t>
      </w:r>
      <w:r>
        <w:rPr>
          <w:rFonts w:cs="Times New Roman" w:ascii="Times New Roman" w:hAnsi="Times New Roman"/>
          <w:b w:val="false"/>
          <w:sz w:val="20"/>
          <w:szCs w:val="20"/>
        </w:rPr>
        <w:t>труда изготовление проекта «Праздничный обед»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Технологии ведения дома (4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0"/>
          <w:szCs w:val="20"/>
        </w:rPr>
      </w:pPr>
      <w:r>
        <w:rPr>
          <w:rFonts w:cs="Times New Roman" w:ascii="Times New Roman" w:hAnsi="Times New Roman"/>
          <w:b/>
          <w:w w:val="78"/>
          <w:sz w:val="20"/>
          <w:szCs w:val="20"/>
        </w:rPr>
        <w:t>ЭСТЕТИКА И ЭКОЛОГИЯ ЖИЛИЩА (4 час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Основные теоретические сведения: характеристика основных эле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ментов систем энерго- и теплоснабжения, водопровода и канализации «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городском и сельском (дачном) домах; </w:t>
      </w:r>
      <w:r>
        <w:rPr>
          <w:rFonts w:cs="Times New Roman" w:ascii="Times New Roman" w:hAnsi="Times New Roman"/>
          <w:spacing w:val="-5"/>
          <w:sz w:val="20"/>
          <w:szCs w:val="20"/>
        </w:rPr>
        <w:t>правила их эксплуатации; пон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тие об экологии жилища; микроклимат в доме; современные приборы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 устройства для поддержания температурного режима, влажности, </w:t>
      </w:r>
      <w:r>
        <w:rPr>
          <w:rFonts w:cs="Times New Roman" w:ascii="Times New Roman" w:hAnsi="Times New Roman"/>
          <w:sz w:val="20"/>
          <w:szCs w:val="20"/>
        </w:rPr>
        <w:t>состояния воздушной среды, уровня шума; роль освещения в ин</w:t>
      </w:r>
      <w:r>
        <w:rPr>
          <w:rFonts w:cs="Times New Roman" w:ascii="Times New Roman" w:hAnsi="Times New Roman"/>
          <w:spacing w:val="-2"/>
          <w:sz w:val="20"/>
          <w:szCs w:val="20"/>
        </w:rPr>
        <w:t>терьере; требования к интерьеру прихожей, детской комнаты; спос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бы оформления интерьера; использование в интерьере декоративных </w:t>
      </w:r>
      <w:r>
        <w:rPr>
          <w:rFonts w:cs="Times New Roman" w:ascii="Times New Roman" w:hAnsi="Times New Roman"/>
          <w:spacing w:val="-1"/>
          <w:sz w:val="20"/>
          <w:szCs w:val="20"/>
        </w:rPr>
        <w:t>изделий собственного изготовления; использование комнатных рас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тений в интерьере, их влияние на микроклимат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5"/>
          <w:sz w:val="20"/>
          <w:szCs w:val="20"/>
        </w:rPr>
        <w:t>подбор и посадка декоративных комнат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ных растений; выполнение эскиза интерьера детской комнаты, при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хожей; подбор на основе рекламной информации бытовой техники с </w:t>
      </w:r>
      <w:r>
        <w:rPr>
          <w:rFonts w:cs="Times New Roman" w:ascii="Times New Roman" w:hAnsi="Times New Roman"/>
          <w:sz w:val="20"/>
          <w:szCs w:val="20"/>
        </w:rPr>
        <w:t>учетом потребностей и доходов семь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декоративные панно, подушки, шторы, </w:t>
      </w:r>
      <w:r>
        <w:rPr>
          <w:rFonts w:cs="Times New Roman" w:ascii="Times New Roman" w:hAnsi="Times New Roman"/>
          <w:sz w:val="20"/>
          <w:szCs w:val="20"/>
        </w:rPr>
        <w:t>каталоги бытовой техники, комнатные растения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Электротехнические работы (2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w w:val="78"/>
          <w:sz w:val="20"/>
          <w:szCs w:val="20"/>
        </w:rPr>
        <w:t xml:space="preserve">ЭЛЕКТРООСВЕТИТЕЛЬНЫЕ И ЭЛЕКТРОНАГРЕВАТЕЛЬНЫЕ ПРИБОРЫ. </w:t>
      </w:r>
      <w:r>
        <w:rPr>
          <w:rFonts w:cs="Times New Roman" w:ascii="Times New Roman" w:hAnsi="Times New Roman"/>
          <w:b/>
          <w:w w:val="78"/>
          <w:sz w:val="20"/>
          <w:szCs w:val="20"/>
        </w:rPr>
        <w:t>ЭЛЕКТРОПРИВОДЫ (2 часа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Основные теоретические сведения: </w:t>
      </w:r>
      <w:r>
        <w:rPr>
          <w:rFonts w:cs="Times New Roman" w:ascii="Times New Roman" w:hAnsi="Times New Roman"/>
          <w:spacing w:val="-4"/>
          <w:sz w:val="20"/>
          <w:szCs w:val="20"/>
        </w:rPr>
        <w:t>электроосветительные приб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ры; пути экономии электрической энергии; лампы накаливания и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лю</w:t>
        <w:softHyphen/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минесцентные лампы дневного света,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их достоинства, недостатки и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осо</w:t>
        <w:softHyphen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бенност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эксплуатации; гальванические источники тока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их сравни</w:t>
        <w:softHyphen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ьные характеристики </w:t>
      </w:r>
      <w:r>
        <w:rPr>
          <w:rFonts w:cs="Times New Roman" w:ascii="Times New Roman" w:hAnsi="Times New Roman"/>
          <w:sz w:val="20"/>
          <w:szCs w:val="20"/>
        </w:rPr>
        <w:t xml:space="preserve">и область применения; электродвигатели </w:t>
      </w:r>
      <w:r>
        <w:rPr>
          <w:rFonts w:cs="Times New Roman" w:ascii="Times New Roman" w:hAnsi="Times New Roman"/>
          <w:spacing w:val="-1"/>
          <w:sz w:val="20"/>
          <w:szCs w:val="20"/>
        </w:rPr>
        <w:t>постоянного и переменного тока, их устройство и области примен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ния; использование коллекторных электродвигателей в бытовой тех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ике; схемы подключения коллекторного двигателя к источнику то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Практические работы: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одбор бытовых приборов по мощности и </w:t>
      </w:r>
      <w:r>
        <w:rPr>
          <w:rFonts w:cs="Times New Roman" w:ascii="Times New Roman" w:hAnsi="Times New Roman"/>
          <w:sz w:val="20"/>
          <w:szCs w:val="20"/>
        </w:rPr>
        <w:t xml:space="preserve">рабочему напряжению; замена гальванических элементов питания; </w:t>
      </w:r>
      <w:r>
        <w:rPr>
          <w:rFonts w:cs="Times New Roman" w:ascii="Times New Roman" w:hAnsi="Times New Roman"/>
          <w:spacing w:val="-2"/>
          <w:sz w:val="20"/>
          <w:szCs w:val="20"/>
        </w:rPr>
        <w:t>изучение зависимости направления и скорости вращения коллектор</w:t>
        <w:softHyphen/>
        <w:t>ного электродвигателя от полярности и величины приложенного на</w:t>
        <w:softHyphen/>
      </w:r>
      <w:r>
        <w:rPr>
          <w:rFonts w:cs="Times New Roman" w:ascii="Times New Roman" w:hAnsi="Times New Roman"/>
          <w:sz w:val="20"/>
          <w:szCs w:val="20"/>
        </w:rPr>
        <w:t>пря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Варианты объектов труда: </w:t>
      </w:r>
      <w:r>
        <w:rPr>
          <w:rFonts w:cs="Times New Roman" w:ascii="Times New Roman" w:hAnsi="Times New Roman"/>
          <w:spacing w:val="-6"/>
          <w:sz w:val="20"/>
          <w:szCs w:val="20"/>
        </w:rPr>
        <w:t>осветительные приборы, пульт управ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ения, коллекторный электродвигатель, электроконструктор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Творческие, проектные работы (8 час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Примерные темы: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изготовление изделий декоративно-приклад </w:t>
      </w:r>
      <w:r>
        <w:rPr>
          <w:rFonts w:cs="Times New Roman" w:ascii="Times New Roman" w:hAnsi="Times New Roman"/>
          <w:spacing w:val="-2"/>
          <w:sz w:val="20"/>
          <w:szCs w:val="20"/>
        </w:rPr>
        <w:t>искусства для украшения интерьера; оформление интерьера декорат</w:t>
      </w:r>
      <w:r>
        <w:rPr>
          <w:rFonts w:cs="Times New Roman" w:ascii="Times New Roman" w:hAnsi="Times New Roman"/>
          <w:spacing w:val="-5"/>
          <w:sz w:val="20"/>
          <w:szCs w:val="20"/>
        </w:rPr>
        <w:t>ивными растениями; организац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проведение праздника (юбилей, день рождения, Масленица и др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1075" w:right="691" w:firstLine="1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ВЫРАЩИВАНИЕ РАСТЕНИЙ РАССАДНЫМ СПОСОБОМ 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>И В ЗАЩИЩЕННОМ ГРУНТЕ. ВЕСЕННИЕ РАБОТЫ (3 часа)</w:t>
      </w:r>
    </w:p>
    <w:p>
      <w:pPr>
        <w:pStyle w:val="Normal"/>
        <w:shd w:fill="FFFFFF" w:val="clear"/>
        <w:spacing w:lineRule="auto" w:line="240" w:before="53" w:after="200"/>
        <w:ind w:left="62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технология рассадного способа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выращивания растений, его значение в регионе; оборудование для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выращивания рассады (рассадные ящики, питательные кубики, тор</w:t>
        <w:softHyphen/>
        <w:t>фоперегнойные горшочки, кассеты, лампы и экраны для досвечива</w:t>
      </w:r>
      <w:r>
        <w:rPr>
          <w:rFonts w:eastAsia="Times New Roman" w:cs="Times New Roman" w:ascii="Times New Roman" w:hAnsi="Times New Roman"/>
          <w:sz w:val="20"/>
          <w:szCs w:val="20"/>
        </w:rPr>
        <w:t>ния, парники, пленочные укрытия).</w:t>
      </w:r>
    </w:p>
    <w:p>
      <w:pPr>
        <w:pStyle w:val="Normal"/>
        <w:shd w:fill="FFFFFF" w:val="clear"/>
        <w:spacing w:lineRule="auto" w:line="240" w:before="19" w:after="200"/>
        <w:ind w:left="43" w:right="1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выбор культур для выращивания рассад</w:t>
        <w:softHyphen/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ным способом, подготовка и посев семян, уход за сеянцами, пикиров</w:t>
        <w:softHyphen/>
        <w:t>ка, высадка рассады в открытый грунт, под пленочное укрытие, в теп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лицу; подкормка.</w:t>
      </w:r>
    </w:p>
    <w:p>
      <w:pPr>
        <w:pStyle w:val="Normal"/>
        <w:shd w:fill="FFFFFF" w:val="clear"/>
        <w:spacing w:lineRule="auto" w:line="240" w:before="43" w:after="200"/>
        <w:ind w:left="43" w:right="14" w:firstLine="3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свекла, томаты, сладкий перец, сельде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t>рей, астр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58" w:firstLine="8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80"/>
          <w:sz w:val="20"/>
          <w:szCs w:val="20"/>
        </w:rPr>
        <w:t>ВЫРАЩИВАНИЕ ПОРОСЯТ-ОТЪЕМЫШЕЙ (2 часа)</w:t>
      </w:r>
    </w:p>
    <w:p>
      <w:pPr>
        <w:pStyle w:val="Normal"/>
        <w:shd w:fill="FFFFFF" w:val="clear"/>
        <w:spacing w:lineRule="auto" w:line="240"/>
        <w:ind w:right="58"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Основные теоретические сведения: </w:t>
      </w:r>
      <w:r>
        <w:rPr>
          <w:rFonts w:eastAsia="Times New Roman" w:cs="Times New Roman" w:ascii="Times New Roman" w:hAnsi="Times New Roman"/>
          <w:sz w:val="20"/>
          <w:szCs w:val="20"/>
        </w:rPr>
        <w:t>биологические особенности и хозяйственная ценность свиней, основные породы; понятие о техно</w:t>
        <w:softHyphen/>
        <w:t>логии получения продукции свиноводства и ее основных элементах (содержание, кормление, разведение, ветеринарная защита, получе</w:t>
        <w:softHyphen/>
        <w:t>ние продукции); выбор оптимального срока отъема поросят, условия содержания отъемышей; оборудование свинарника, понятие о микро</w:t>
        <w:softHyphen/>
        <w:t>климате, способы его улучшения, требования к кормам, профилакти</w:t>
        <w:softHyphen/>
        <w:t>ка заболеваний и авитаминозов; экологические проблемы свиновод</w:t>
        <w:softHyphen/>
        <w:t>ства; правила безопасного труда в свиноводстве; профессии, связан</w:t>
        <w:softHyphen/>
        <w:t>ные с производством продукции свиноводства.</w:t>
      </w:r>
    </w:p>
    <w:p>
      <w:pPr>
        <w:pStyle w:val="Normal"/>
        <w:shd w:fill="FFFFFF" w:val="clear"/>
        <w:spacing w:lineRule="auto" w:line="240"/>
        <w:ind w:left="24" w:right="29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0"/>
          <w:szCs w:val="20"/>
        </w:rPr>
        <w:t>приготовление кормов и подкормок, корм</w:t>
        <w:softHyphen/>
        <w:t>ление поросят, приготовление профилактических препаратов: раство</w:t>
        <w:softHyphen/>
        <w:t>ров солей железа и меди, йод-крахмального препарата, определение примерной массы поросят по промерам, примерная оценка продук</w:t>
        <w:softHyphen/>
        <w:t>тивных качеств поросенка по экстерьеру, расчет суточных приростов массы, уборка и дезинфекция помещений и оборудования свинарни</w:t>
        <w:softHyphen/>
        <w:t>ка малотоксичными препаратами.</w:t>
      </w:r>
    </w:p>
    <w:p>
      <w:pPr>
        <w:pStyle w:val="Normal"/>
        <w:shd w:fill="FFFFFF" w:val="clear"/>
        <w:spacing w:lineRule="auto" w:line="240"/>
        <w:ind w:left="62" w:right="29"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Варианты объектов труда: </w:t>
      </w:r>
      <w:r>
        <w:rPr>
          <w:rFonts w:eastAsia="Times New Roman" w:cs="Times New Roman" w:ascii="Times New Roman" w:hAnsi="Times New Roman"/>
          <w:sz w:val="20"/>
          <w:szCs w:val="20"/>
        </w:rPr>
        <w:t>поросята, корма, минеральные добав</w:t>
        <w:softHyphen/>
        <w:t>ки, кормушк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 – тематическое планирование  </w:t>
      </w:r>
    </w:p>
    <w:tbl>
      <w:tblPr>
        <w:tblW w:w="10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6"/>
        <w:gridCol w:w="1092"/>
        <w:gridCol w:w="1738"/>
        <w:gridCol w:w="1422"/>
        <w:gridCol w:w="1134"/>
        <w:gridCol w:w="762"/>
        <w:gridCol w:w="236"/>
        <w:gridCol w:w="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, осенние работы 4 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сорта ягодных и плодовых растений своего региона, их классифика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авила ТБ, полный технологический цикл получения наиболее распространенных растениеводческой продукции,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фенологические наблюдения и осуществлять их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ращивания ягодных кустар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9.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принцип действия, назначения и правила эксплуатации мотобло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9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осадочного материала и посадки ягодных кустар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труда при уходе за плодовыми деревь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.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ектирования – 2 час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проекта. Использование компьютера при выполнении про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делами, общими сведениями об организации труда и оборудования рабочего места. Ознакомление с компьютером при выполнении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зделий из текстильных и поделочных материалов, проектные работы – 42 часов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ткани – 32 час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и особенности пояс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и мер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дать применения прямых стеж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довательность сборки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и моделировать черт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чертеж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швейной машин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пособах переноса линий и точек на тк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материаловед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0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веде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рюк для поход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10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юб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чертежа прямой и конической ю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кани на издел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1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1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1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1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 соединение деталей кроя поясного изде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делки швейных издел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стежки – молнии в боковом шве, обработка поя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имерки пояс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2.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традиционных видов рукоделия и декоративно – прикладного творчества – 10 часов</w:t>
            </w:r>
          </w:p>
        </w:tc>
        <w:tc>
          <w:tcPr>
            <w:tcW w:w="2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нформация  изготовления матреш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нятия мер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оцен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черт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черт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я иде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циональной расклад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и его вли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1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деревянных изд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1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кла неваляшка -  родственник Матреш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1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несения узора. Первое испытание, анализ результа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зделия и проект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зание – 8 час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. Узоры и схем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дготовки материалов и подбора крючка и спиц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эти правила в работ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ирать петли крючком и сп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для вяз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ля вяз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2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- читать сх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петли Уметь вязать плотно по различ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3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3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3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технические работы – 2 часа</w:t>
            </w:r>
          </w:p>
        </w:tc>
        <w:tc>
          <w:tcPr>
            <w:tcW w:w="2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светительные приборы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и виды устройств защиты бытовых электроустановок от перегрузки, правила ТБ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читывать стоимость потребляемой электрической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3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нария – 10 часов.</w:t>
            </w:r>
          </w:p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бработки пищевых продуктов</w:t>
            </w:r>
          </w:p>
        </w:tc>
        <w:tc>
          <w:tcPr>
            <w:tcW w:w="2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и мясные проду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ищевой ценности проду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зличных видов мя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пригото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личной гиги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приготовления бл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пт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блюд. Сервировка стола. Правила поведения за столом.</w:t>
            </w:r>
          </w:p>
        </w:tc>
        <w:tc>
          <w:tcPr>
            <w:tcW w:w="2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закус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ищевой ц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зличных видах суп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ология приготов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ТБ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личной гиги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я приготовления блю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оведения за столом.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веже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горячее блюд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ер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хранения пищевых проду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хорошего т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аздничный обед для госте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4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ведения домашнего хозяйства – 4 часа.</w:t>
            </w:r>
          </w:p>
        </w:tc>
        <w:tc>
          <w:tcPr>
            <w:tcW w:w="2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жилых помещ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 домашнего хозяйства. Бюджет семьи</w:t>
            </w:r>
          </w:p>
        </w:tc>
        <w:tc>
          <w:tcPr>
            <w:tcW w:w="35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домашнего хозяйства. Бюджет семь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омашнего хозяйст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необходимой литератур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все необходимое для выполнении иде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эскизы и подбирать материалы для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ой бюдже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5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ениеводство, весенние работы -3 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ссадного способа выращивания растений, его назначение в регион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равила ТБ, полный технологический цикл получения наиболее распространенных растениеводческой продукции,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фенологические наблюдения и осуществлять их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ультур для выращивания рассадным способом, подготовка и посев семя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оводство – 2 ча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поросят - отъемыш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: структура технологического цикла получения животновод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часо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5.20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1:00Z</dcterms:created>
  <dc:creator>XTreme</dc:creator>
  <dc:description/>
  <cp:keywords/>
  <dc:language>en-US</dc:language>
  <cp:lastModifiedBy>Aidar</cp:lastModifiedBy>
  <cp:lastPrinted>2012-10-06T21:49:00Z</cp:lastPrinted>
  <dcterms:modified xsi:type="dcterms:W3CDTF">2012-10-06T18:03:00Z</dcterms:modified>
  <cp:revision>13</cp:revision>
  <dc:subject/>
  <dc:title/>
</cp:coreProperties>
</file>