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Рассмотрено»                             «Согласовано»                                «Утверждено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Заместитель директора                   Директор МБО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Галиева А.А.             по УР МБОУ «Татарско -             «Татарско – Сарсазска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   от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Сарсазская СОШ»________           СОШ»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августа 2012г.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Шайхутдинова И.Ш.                       Н.Х.Митаев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2012г.               Приказ №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2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Муниципального бюджетного образовательного учреждения «Татарско – Сарсазская средняя общеобразовательная школа» Чистоп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авлетшина Гульнара Ильфатовна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торая квалификационная категория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технологии </w:t>
      </w:r>
      <w:r>
        <w:rPr>
          <w:rFonts w:cs="Times New Roman" w:ascii="Times New Roman" w:hAnsi="Times New Roman"/>
          <w:sz w:val="44"/>
          <w:szCs w:val="44"/>
          <w:lang w:val="en-US"/>
        </w:rPr>
        <w:t>6</w:t>
      </w:r>
      <w:r>
        <w:rPr>
          <w:rFonts w:cs="Times New Roman" w:ascii="Times New Roman" w:hAnsi="Times New Roman"/>
          <w:sz w:val="44"/>
          <w:szCs w:val="44"/>
        </w:rPr>
        <w:t xml:space="preserve"> кла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сновным предназначением образовательной области «Техноло</w:t>
        <w:softHyphen/>
        <w:t>гия» в системе общего образования является формирование у школь</w:t>
        <w:softHyphen/>
        <w:t>ников трудовой и технологической культуры, системы технологиче</w:t>
        <w:softHyphen/>
        <w:t>ских знаний и умений, воспитание у них трудовых, гражданских и патриотических качеств личности, их профессиональное самоопреде</w:t>
        <w:softHyphen/>
        <w:t>ление в условиях рынка труда, развитие у них гуманистически ориен</w:t>
        <w:softHyphen/>
        <w:t>тированного мировоззрения. Образовательная область «Технология» является необходимым компонентом общего образования школьни</w:t>
        <w:softHyphen/>
        <w:t>ков, предоставляя им возможность применить на практике знания ос</w:t>
        <w:softHyphen/>
        <w:t xml:space="preserve">нов наук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</w:t>
        <w:softHyphen/>
        <w:t>разовательных учреждений, местных социально-экономических усло</w:t>
        <w:softHyphen/>
        <w:t>вий обязательный минимум содержания основных образовательных программ изучается в рамках одного из трех направлений: «Техноло</w:t>
        <w:softHyphen/>
        <w:t>гия. Технический труд», «Технология. Обслуживающий труд», «Технология. Сельскохозяйственный труд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одержанием программы предусматривается изучение материала по следующим сквозным образовательным линиям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и эстетика труд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, обработка, хранение и использование информаци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черчения, графики, дизайн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домашней и прикладной экономики, предприниматель</w:t>
        <w:softHyphen/>
        <w:t>ств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миром профессий, выбор жизненных и профессиональных планов учащимис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технологических процессов на окружающую среду и здо</w:t>
        <w:softHyphen/>
        <w:t>ровье человек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ая, проектная деятельность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, перспективы и социальные последствия развития техно</w:t>
        <w:softHyphen/>
        <w:t>логии и техн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Базовыми для программы являются разделы «Растениеводство», «Животноводство», «Кулинария», «Создание изделий из текстильных и поделочных материалов», «Основы проектирования», «Технология традиционных видов рукоделия и декоративно – прикладного творчества», «Технологии ведения домашнего хозяйства», «Основы проектирования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Исходя из потребностей школьника, его семьи и общества, а так</w:t>
        <w:softHyphen/>
        <w:t>же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енность изучаемых технологий в сфере производства, сервиса и домашнего хозяйства, отражение в них современных на</w:t>
        <w:softHyphen/>
        <w:t>учно-технических достижений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освоения содержания на основе включения учащих</w:t>
        <w:softHyphen/>
        <w:t>ся в разнообразные виды технологической деятельности, имею</w:t>
        <w:softHyphen/>
        <w:t>щие практическую направленность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объектов созидательной и преобразовательной деятельнос</w:t>
        <w:softHyphen/>
        <w:t>ти на основе изучения общественных, групповых или индивиду</w:t>
        <w:softHyphen/>
        <w:t>альных потребностей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реализации общетрудовой, политехнической и прак</w:t>
        <w:softHyphen/>
        <w:t>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Каждый раздел программы включает в себя основные теоретиче</w:t>
        <w:softHyphen/>
        <w:t>ские сведения, практические работы и рекомендуемые объекты труда. Предполагается, что изучение материала про</w:t>
        <w:softHyphen/>
        <w:t>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Основной формой обучения является учебно-практическая деятель</w:t>
        <w:softHyphen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ость учащихся. </w:t>
      </w:r>
      <w:r>
        <w:rPr>
          <w:rFonts w:cs="Times New Roman" w:ascii="Times New Roman" w:hAnsi="Times New Roman"/>
          <w:sz w:val="20"/>
          <w:szCs w:val="20"/>
        </w:rPr>
        <w:t>В качестве приоритетных методов обучения предлага</w:t>
        <w:softHyphen/>
        <w:t>ется использовать упражнения, лабораторно-практические, учеб</w:t>
        <w:softHyphen/>
        <w:t>но-практические работы.  В программе предусмотрено выполнение школьниками творческих или проектных работ в конце каждого года обучения. Вместе с тем методически возможно построение годового учебного плана занятий с введением творческой, проектной деятель</w:t>
        <w:softHyphen/>
        <w:t>ности в учебный процесс с начала или с середины учебного года. При организации творческой и проектной деятельности учащихся очень важно акцентировать их внимание на потребительском назначении того изделия, изготовление которого они выдвигают в качестве твор</w:t>
        <w:softHyphen/>
        <w:t>ческой иде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личительной особенностью программы является то, что про</w:t>
        <w:softHyphen/>
        <w:t>цесс изготовления любого изделия начинается с выполнения эскизов, зарисовок лучших образцов, составления вариантов композиций. Вы</w:t>
        <w:softHyphen/>
        <w:t>полнение макетирования предваряется подбором материалов по тех</w:t>
        <w:softHyphen/>
        <w:t>нологическим свойствам, цвету и фактуре поверхности и выбором способа художественной отделки изделия. При изготовлении изделий наряду с технологическими требованиями большое внимание уделя</w:t>
        <w:softHyphen/>
        <w:t>ется эстетическим, экологическим и эргономическим требованиям. Учащиеся также знакомятся в ходе обучения с национальными тради</w:t>
        <w:softHyphen/>
        <w:t>циями и особенностями культуры и быта народов России. Они учатся соблюдать экономические требования в отношении рационального расходования материалов и утилизации отход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 освоении курса «Технология» в основной школе учащиеся овладевают безопасными приемами работы с инструментами, маши</w:t>
        <w:softHyphen/>
        <w:t>нами, электробытовыми приборами, а также специальными и обще</w:t>
        <w:softHyphen/>
        <w:t>техническими знаниями и умениями в области технологии обработки пищевых продуктов, текстильных материалов, изготовления и худо</w:t>
        <w:softHyphen/>
        <w:t>жественного оформления швейных изделий, ведения домашнего хо</w:t>
        <w:softHyphen/>
        <w:t>зяйства, знакомятся с основными профессиями пищевой и легкой промышленности. В процессе изучения программного материала осу</w:t>
        <w:softHyphen/>
        <w:t>ществляется развитие технического и художественного мышления, творческих способностей личности, формируется экологическое ми</w:t>
        <w:softHyphen/>
        <w:t>ровоззрение и навыки бесконфликтного делового общ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63" w:after="200"/>
        <w:ind w:right="-1" w:hanging="0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Цел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63" w:after="20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Изучение технологии в основной школе направлено на достиже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ние следующих </w:t>
      </w:r>
      <w:r>
        <w:rPr>
          <w:rFonts w:cs="Times New Roman" w:ascii="Times New Roman" w:hAnsi="Times New Roman"/>
          <w:spacing w:val="38"/>
          <w:sz w:val="20"/>
          <w:szCs w:val="20"/>
        </w:rPr>
        <w:t>целей: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освоение технологических знаний, основ культуры созидательного </w:t>
      </w:r>
      <w:r>
        <w:rPr>
          <w:rFonts w:cs="Times New Roman" w:ascii="Times New Roman" w:hAnsi="Times New Roman"/>
          <w:sz w:val="20"/>
          <w:szCs w:val="20"/>
        </w:rPr>
        <w:t>труда, формирование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овладение общетрудовыми и специальными умениями, необходи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мыми для поиска и использования технологической информации, проектирования и создания продуктов труда, ведения домашнего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хозяйства, самостоятельного и осознанного определения своих жизненных и профессиональных планов; а также безопасными </w:t>
      </w:r>
      <w:r>
        <w:rPr>
          <w:rFonts w:cs="Times New Roman" w:ascii="Times New Roman" w:hAnsi="Times New Roman"/>
          <w:sz w:val="20"/>
          <w:szCs w:val="20"/>
        </w:rPr>
        <w:t>приемами труда: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е познавательных интересов, технического мышления,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пространственного воображения, интеллектуальных, творческих, </w:t>
      </w:r>
      <w:r>
        <w:rPr>
          <w:rFonts w:cs="Times New Roman" w:ascii="Times New Roman" w:hAnsi="Times New Roman"/>
          <w:sz w:val="20"/>
          <w:szCs w:val="20"/>
        </w:rPr>
        <w:t>коммуникативных и организаторских способностей;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воспитание трудолюбия, бережливости, аккуратности, целеуст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ремленности, предприимчивости, ответственности за результаты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своей деятельности; а также уважительного отношения к людям </w:t>
      </w:r>
      <w:r>
        <w:rPr>
          <w:rFonts w:cs="Times New Roman" w:ascii="Times New Roman" w:hAnsi="Times New Roman"/>
          <w:sz w:val="20"/>
          <w:szCs w:val="20"/>
        </w:rPr>
        <w:t xml:space="preserve">различных профессий и результатам их труда; 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ение опыта применения политехнических и технологиче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>ских знаний и умений в самостоятельной практической деятель</w:t>
        <w:softHyphen/>
      </w:r>
      <w:r>
        <w:rPr>
          <w:rFonts w:cs="Times New Roman" w:ascii="Times New Roman" w:hAnsi="Times New Roman"/>
          <w:sz w:val="20"/>
          <w:szCs w:val="20"/>
        </w:rPr>
        <w:t>но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9214" w:leader="none"/>
        </w:tabs>
        <w:spacing w:lineRule="auto" w:line="276" w:before="106" w:after="0"/>
        <w:ind w:left="0" w:right="-1" w:hanging="0"/>
        <w:contextualSpacing/>
        <w:rPr/>
      </w:pPr>
      <w:r>
        <w:rPr>
          <w:b/>
          <w:bCs/>
          <w:spacing w:val="-2"/>
        </w:rPr>
        <w:t xml:space="preserve">Место предмета </w:t>
      </w:r>
      <w:r>
        <w:rPr>
          <w:b/>
          <w:bCs/>
          <w:spacing w:val="-7"/>
        </w:rPr>
        <w:t>в базисном учебном плане</w:t>
      </w:r>
    </w:p>
    <w:p>
      <w:pPr>
        <w:pStyle w:val="Style19"/>
        <w:shd w:fill="FFFFFF" w:val="clear"/>
        <w:tabs>
          <w:tab w:val="clear" w:pos="708"/>
          <w:tab w:val="left" w:pos="9214" w:leader="none"/>
        </w:tabs>
        <w:spacing w:lineRule="auto" w:line="276" w:before="58" w:after="0"/>
        <w:ind w:left="0" w:right="-1" w:hanging="0"/>
        <w:contextualSpacing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>Федеральный базисный учебный план для образовательных уч</w:t>
        <w:softHyphen/>
        <w:t xml:space="preserve">реждений Российской Федерации отводит на этапе основного общего </w:t>
      </w:r>
      <w:r>
        <w:rPr>
          <w:spacing w:val="-5"/>
        </w:rPr>
        <w:t>образования для обязательного изучения каждого направ</w:t>
        <w:softHyphen/>
      </w:r>
      <w:r>
        <w:rPr>
          <w:spacing w:val="-1"/>
        </w:rPr>
        <w:t xml:space="preserve">ления образовательной области «Технология» в </w:t>
      </w:r>
      <w:r>
        <w:rPr>
          <w:spacing w:val="-1"/>
          <w:lang w:val="en-US"/>
        </w:rPr>
        <w:t>VI</w:t>
      </w:r>
      <w:r>
        <w:rPr>
          <w:spacing w:val="-1"/>
        </w:rPr>
        <w:t xml:space="preserve"> </w:t>
      </w:r>
      <w:r>
        <w:rPr/>
        <w:t>классе 70 часов, из расчета 2 учебных часа в неделю.</w:t>
      </w:r>
    </w:p>
    <w:p>
      <w:pPr>
        <w:pStyle w:val="Style19"/>
        <w:shd w:fill="FFFFFF" w:val="clear"/>
        <w:tabs>
          <w:tab w:val="clear" w:pos="708"/>
          <w:tab w:val="left" w:pos="9214" w:leader="none"/>
        </w:tabs>
        <w:spacing w:lineRule="auto" w:line="276"/>
        <w:ind w:left="0" w:right="-1" w:hanging="0"/>
        <w:jc w:val="both"/>
        <w:rPr/>
      </w:pPr>
      <w:r>
        <w:rPr/>
        <w:t xml:space="preserve">         </w:t>
      </w:r>
    </w:p>
    <w:p>
      <w:pPr>
        <w:pStyle w:val="Style19"/>
        <w:shd w:fill="FFFFFF" w:val="clear"/>
        <w:tabs>
          <w:tab w:val="clear" w:pos="708"/>
          <w:tab w:val="left" w:pos="9214" w:leader="none"/>
        </w:tabs>
        <w:spacing w:lineRule="auto" w:line="276" w:before="115" w:after="0"/>
        <w:ind w:left="0" w:right="-1" w:hanging="0"/>
        <w:contextualSpacing/>
        <w:rPr/>
      </w:pPr>
      <w:r>
        <w:rPr>
          <w:b/>
          <w:bCs/>
          <w:spacing w:val="-9"/>
        </w:rPr>
        <w:t xml:space="preserve">Общеучебные умения, навыки </w:t>
      </w:r>
      <w:r>
        <w:rPr>
          <w:b/>
          <w:bCs/>
          <w:spacing w:val="-4"/>
        </w:rPr>
        <w:t>и способы деятельности</w:t>
      </w:r>
    </w:p>
    <w:p>
      <w:pPr>
        <w:pStyle w:val="Style19"/>
        <w:shd w:fill="FFFFFF" w:val="clear"/>
        <w:tabs>
          <w:tab w:val="clear" w:pos="708"/>
          <w:tab w:val="left" w:pos="9214" w:leader="none"/>
        </w:tabs>
        <w:spacing w:lineRule="auto" w:line="276" w:before="86" w:after="0"/>
        <w:ind w:left="0" w:right="-1" w:hanging="0"/>
        <w:contextualSpacing/>
        <w:jc w:val="both"/>
        <w:rPr/>
      </w:pPr>
      <w:r>
        <w:rPr/>
        <w:t xml:space="preserve">          </w:t>
      </w:r>
      <w:r>
        <w:rPr/>
        <w:t>Примерная  программа  предусматривает формирование  у уча</w:t>
        <w:softHyphen/>
        <w:t xml:space="preserve">щихся общеучебных умений и навыков, универсальных способов </w:t>
      </w:r>
      <w:r>
        <w:rPr>
          <w:spacing w:val="-3"/>
        </w:rPr>
        <w:t>деятельности и ключевых компетенций. Приоритетными видами об</w:t>
        <w:softHyphen/>
      </w:r>
      <w:r>
        <w:rPr/>
        <w:t xml:space="preserve">щеучебной деятельности для  всех  направлений  образовательной </w:t>
      </w:r>
      <w:r>
        <w:rPr>
          <w:spacing w:val="-3"/>
        </w:rPr>
        <w:t>области «Технология» на этапе основного общего образования явля</w:t>
        <w:softHyphen/>
      </w:r>
      <w:r>
        <w:rPr>
          <w:spacing w:val="-10"/>
        </w:rPr>
        <w:t xml:space="preserve">ются: 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 w:before="86" w:after="0"/>
        <w:ind w:left="720" w:right="-1" w:hanging="360"/>
        <w:contextualSpacing/>
        <w:jc w:val="both"/>
        <w:rPr/>
      </w:pPr>
      <w:r>
        <w:rPr/>
        <w:t>определение адекватных способов решения учебных задач на ос</w:t>
        <w:softHyphen/>
      </w:r>
      <w:r>
        <w:rPr>
          <w:spacing w:val="-1"/>
        </w:rPr>
        <w:t>нове заданных алгоритмов; комбинирование известных алгорит</w:t>
        <w:softHyphen/>
        <w:t xml:space="preserve">мов деятельности в ситуациях, не предполагающих стандартное </w:t>
      </w:r>
      <w:r>
        <w:rPr>
          <w:spacing w:val="-4"/>
        </w:rPr>
        <w:t>применение одного из н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  <w:tab w:val="left" w:pos="709" w:leader="none"/>
        </w:tabs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ое решение учебных и практических задач (умение моти</w:t>
        <w:softHyphen/>
        <w:t>вированно отказываться от образца, искать оригинальные реше</w:t>
        <w:softHyphen/>
        <w:t>ния)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  <w:tab w:val="left" w:pos="709" w:leader="none"/>
        </w:tabs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ие примеров, подбор аргументов, формулирование вы</w:t>
        <w:softHyphen/>
        <w:t>водов; изло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  <w:tab w:val="left" w:pos="709" w:leader="none"/>
        </w:tabs>
        <w:autoSpaceDE w:val="false"/>
        <w:spacing w:before="1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ерефразировать мысль (объяснять другими словами); вы</w:t>
        <w:softHyphen/>
        <w:t>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</w:t>
        <w:softHyphen/>
        <w:t>ацией об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  <w:tab w:val="left" w:pos="709" w:leader="none"/>
        </w:tabs>
        <w:autoSpaceDE w:val="false"/>
        <w:spacing w:before="1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для решения познавательных и коммуникативных задач различных источников информации, включая энциклопе</w:t>
        <w:softHyphen/>
        <w:t>дии, словари, интернет-ресурсы и др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  <w:tab w:val="left" w:pos="709" w:leader="none"/>
        </w:tabs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умениями совместной деятельности (согласование и координация деятельности с другими ее участниками, объектив</w:t>
        <w:softHyphen/>
        <w:t>ное оценивание своего вклада в решение общих задач коллек</w:t>
        <w:softHyphen/>
        <w:t>ти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  <w:tab w:val="left" w:pos="709" w:leader="none"/>
        </w:tabs>
        <w:autoSpaceDE w:val="false"/>
        <w:spacing w:before="1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ние своей деятельности с точки зрения нравственных и правовых норм, эстетических ценност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ОЕ СОДЕРЖАНИЕ ПРОГРАММЫ - </w:t>
      </w:r>
      <w:r>
        <w:rPr>
          <w:rFonts w:cs="Times New Roman" w:ascii="Times New Roman" w:hAnsi="Times New Roman"/>
          <w:b/>
          <w:spacing w:val="-9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pacing w:val="-9"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</w:rPr>
      </w:pPr>
      <w:r>
        <w:rPr>
          <w:b/>
        </w:rPr>
        <w:t>РАСТЕНИЕВОДСТВО  (10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/>
      </w:pPr>
      <w:r>
        <w:rPr>
          <w:b/>
          <w:sz w:val="20"/>
          <w:szCs w:val="20"/>
        </w:rPr>
        <w:t>Осенние работы (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 xml:space="preserve"> час</w:t>
      </w:r>
      <w:r>
        <w:rPr>
          <w:b/>
          <w:sz w:val="20"/>
          <w:szCs w:val="20"/>
          <w:lang w:val="ru-RU"/>
        </w:rPr>
        <w:t>а</w:t>
      </w:r>
      <w:r>
        <w:rPr>
          <w:b/>
          <w:sz w:val="20"/>
          <w:szCs w:val="20"/>
        </w:rPr>
        <w:t>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/>
      </w:pPr>
      <w:r>
        <w:rPr>
          <w:b/>
          <w:i/>
          <w:sz w:val="20"/>
          <w:szCs w:val="20"/>
        </w:rPr>
        <w:t>Выращивание овощных и цветочно-декоративных культур (</w:t>
      </w:r>
      <w:r>
        <w:rPr>
          <w:b/>
          <w:i/>
          <w:sz w:val="20"/>
          <w:szCs w:val="20"/>
          <w:lang w:val="ru-RU"/>
        </w:rPr>
        <w:t xml:space="preserve">2 </w:t>
      </w:r>
      <w:r>
        <w:rPr>
          <w:b/>
          <w:i/>
          <w:sz w:val="20"/>
          <w:szCs w:val="20"/>
        </w:rPr>
        <w:t>часа)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ые теоретические  сведе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хнология подготовки хранилищ к закладке урожая и поддержания в них микроклимати, причина потерь сельхозпродукции при хранении и способы их устранения; правила безопасного труда при работе в овощехранилищах; понятие о почве как основном средстве сельскохозяйственного производства.</w:t>
      </w:r>
      <w:r>
        <w:rPr>
          <w:sz w:val="20"/>
          <w:szCs w:val="20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актические работы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sz w:val="20"/>
          <w:szCs w:val="20"/>
        </w:rPr>
        <w:t>Уборка и учет урожая овощ</w:t>
      </w:r>
      <w:r>
        <w:rPr>
          <w:sz w:val="20"/>
          <w:szCs w:val="20"/>
          <w:lang w:val="ru-RU"/>
        </w:rPr>
        <w:t>ей, закладка</w:t>
      </w:r>
      <w:r>
        <w:rPr>
          <w:sz w:val="20"/>
          <w:szCs w:val="20"/>
        </w:rPr>
        <w:t xml:space="preserve"> урожая к хранению, </w:t>
      </w:r>
      <w:r>
        <w:rPr>
          <w:sz w:val="20"/>
          <w:szCs w:val="20"/>
          <w:lang w:val="ru-RU"/>
        </w:rPr>
        <w:t>оценка урожайности основных культур и сортов в сравнении со справочными данными, анализ допущенных ошибок; осенняя обработка почвы с внесением удобрений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арианты объектов труд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Редис, горох, фасоль, бобы, свекла, </w:t>
      </w:r>
      <w:r>
        <w:rPr>
          <w:sz w:val="20"/>
          <w:szCs w:val="20"/>
        </w:rPr>
        <w:t>морковь, капуста, картофель</w:t>
      </w:r>
      <w:r>
        <w:rPr>
          <w:sz w:val="20"/>
          <w:szCs w:val="20"/>
          <w:lang w:val="ru-RU"/>
        </w:rPr>
        <w:t xml:space="preserve">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ыращивание</w:t>
      </w:r>
      <w:r>
        <w:rPr>
          <w:b/>
          <w:i/>
          <w:sz w:val="20"/>
          <w:szCs w:val="20"/>
          <w:lang w:val="ru-RU"/>
        </w:rPr>
        <w:t xml:space="preserve"> плодовых и ягодных </w:t>
      </w:r>
      <w:r>
        <w:rPr>
          <w:b/>
          <w:i/>
          <w:sz w:val="20"/>
          <w:szCs w:val="20"/>
        </w:rPr>
        <w:t>культур (</w:t>
      </w:r>
      <w:r>
        <w:rPr>
          <w:b/>
          <w:i/>
          <w:sz w:val="20"/>
          <w:szCs w:val="20"/>
          <w:lang w:val="ru-RU"/>
        </w:rPr>
        <w:t xml:space="preserve">4 </w:t>
      </w:r>
      <w:r>
        <w:rPr>
          <w:b/>
          <w:i/>
          <w:sz w:val="20"/>
          <w:szCs w:val="20"/>
        </w:rPr>
        <w:t>часа)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ые теоретические  сведе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руппировка и характеристика плодово ягодных растений, районированные сорта и их характеристика; вегетативное размножение и его роль в сельском хозяйстве; технология выращивания ягодных кустарников и земляник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актические работы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 xml:space="preserve">ход за ягодными кустарниками, оценки состояния кустарников, выбраковка, подготовка к зиме, выбор экземпляров для ранневесенней заготовки черенков черной смородины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арианты объектов труда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</w:rPr>
        <w:t xml:space="preserve">Земляника, малина, смородина, крыжовник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ВЫРАЩИВАНИЕ ОВОЩНЫХ И ЦВЕТОЧНО-ДЕКОРАТИВНЫХ КУЛЬТУР.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ЕСЕННИЕ РАБОТЫ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часа)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Основные теоретические сведения: 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биологические и хозяйственные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особенности, районированные сорта основных овощных и цветоч</w:t>
        <w:softHyphen/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но-декоративных культур региона; понятие о севообороте; техноло</w:t>
        <w:softHyphen/>
        <w:t xml:space="preserve">гия выращивания двулетних овощных культур на семена; способы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размножения многолетних цветочных растений; растительные препа</w:t>
        <w:softHyphen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раты для борьбы с болезнями и вредителями; правила безопасного </w:t>
      </w:r>
      <w:r>
        <w:rPr>
          <w:rFonts w:eastAsia="Times New Roman" w:cs="Times New Roman" w:ascii="Times New Roman" w:hAnsi="Times New Roman"/>
          <w:sz w:val="20"/>
          <w:szCs w:val="20"/>
        </w:rPr>
        <w:t>труда при работе со средствами защиты раст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планирование весенних работ на учеб</w:t>
        <w:softHyphen/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но-опытном участке, составление перечня овощных и цветочно-деко</w:t>
        <w:softHyphen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ративных культур для выращивания, разработка плана их размеще</w:t>
        <w:softHyphen/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ния, составление схем севооборотов, подготовка посевного материала и семенников двулетних растений, подготовка почвы, внесение удоб</w:t>
        <w:softHyphen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рений, посевы и посадки овощей, посадка корнеклубней георгинов, черенкование флокса, размножение растений делением куста, луко</w:t>
        <w:softHyphen/>
        <w:t>вицами, полив, рыхление почвы, прореживание всходов, прополка, подкормка растений, защита от болезней и вреди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зеленные культуры, капуста, свекла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морковь, петрушка, георгины, флоксы, гладиолусы, пионы.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pacing w:val="-5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pacing w:val="-5"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ВЫРАЩИВАНИЕ ПЛОДОВЫХ И ЯГОДНЫХ КУЛЬТУР (2 часа)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0"/>
          <w:szCs w:val="20"/>
        </w:rPr>
        <w:t xml:space="preserve">Основные теоретические сведения: 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технология размножения ягод</w:t>
        <w:softHyphen/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ных кустарников черенками, отводками; вредители и болезни ягодных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кустарников и земляники; основные виды минеральных удобрений,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правила их внесения; правила безопасного труда при работе с удобре</w:t>
        <w:softHyphen/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ниями и средствами защиты растений; охрана окружающей среды от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возможных последствий применения удобрений и средств защиты рас</w:t>
        <w:softHyphen/>
        <w:t>тений; профессии, связанные с выращиванием растений и их защит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подвязка и укорачивание стеблей малины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удобрение и обработка почвы вокруг кустарников, пригибание и при</w:t>
        <w:softHyphen/>
        <w:t xml:space="preserve">капывание стеблей кустарников для получения отводков, визуальная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оценка пораженности кустарников и необходимости в проведении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мероприятий по борьбе с болезнями и вредителями, выбор способов защиты растений, сбор дикорастущих растений, обладающих инсек</w:t>
        <w:softHyphen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тицидными свойствами, приготовление растворов малотоксичных </w:t>
      </w:r>
      <w:r>
        <w:rPr>
          <w:rFonts w:eastAsia="Times New Roman" w:cs="Times New Roman" w:ascii="Times New Roman" w:hAnsi="Times New Roman"/>
          <w:sz w:val="20"/>
          <w:szCs w:val="20"/>
        </w:rPr>
        <w:t>пестицидов, обработка ими кустарнико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земляника, малина, смородина, кры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жовник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ДНОВОДСТВО (5 часов)</w:t>
      </w:r>
    </w:p>
    <w:p>
      <w:pPr>
        <w:pStyle w:val="Normal"/>
        <w:shd w:fill="FFFFFF" w:val="clear"/>
        <w:spacing w:before="12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ВЫРАЩИВАНИЕ КРОЛИКОВ (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часов)</w:t>
      </w:r>
    </w:p>
    <w:p>
      <w:pPr>
        <w:pStyle w:val="Normal"/>
        <w:shd w:fill="FFFFFF" w:val="clear"/>
        <w:spacing w:lineRule="exact" w:line="216"/>
        <w:ind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Основные теоретические сведения: 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биологические и хозяйственные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особенности кроликов; понятие о породе, ведущие породы; правила размножения кроликов и ухода за молодняком; понятие о рационе и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нормах кормления; правила составления рационов (по образцам); наиболее распространенные заболевания кроликов, их признаки; профессии, связанные с выращиванием кроликов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уход за кроликами, подготовка кормов и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кормление, чистка клеток, кормушек; планирование сроков получе</w:t>
        <w:softHyphen/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ния приплода; подбор пар, подготовка животных к выходу приплода;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выращивание молодняка; проведение простых ветеринарно-профи</w:t>
      </w:r>
      <w:r>
        <w:rPr>
          <w:rFonts w:eastAsia="Times New Roman" w:cs="Times New Roman" w:ascii="Times New Roman" w:hAnsi="Times New Roman"/>
          <w:sz w:val="20"/>
          <w:szCs w:val="20"/>
        </w:rPr>
        <w:t>лактических мероприятий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Вариант объекта труда: 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кролики.</w:t>
      </w:r>
    </w:p>
    <w:p>
      <w:pPr>
        <w:pStyle w:val="Style18"/>
        <w:rPr>
          <w:rFonts w:ascii="Times New Roman" w:hAnsi="Times New Roman" w:cs="Times New Roman"/>
          <w:w w:val="78"/>
          <w:sz w:val="20"/>
          <w:szCs w:val="20"/>
          <w:lang w:val="en-US"/>
        </w:rPr>
      </w:pPr>
      <w:r>
        <w:rPr>
          <w:rFonts w:cs="Times New Roman" w:ascii="Times New Roman" w:hAnsi="Times New Roman"/>
          <w:w w:val="78"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ТВОРЧЕСКАЯ, ПРОЕКТНАЯ ДЕЯТЕЛЬНОСТЬ (4 часа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>Виды технологической деятельности и основные теоретические све</w:t>
        <w:softHyphen/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дения: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технология выращивания выбранных культур, изготовления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гербариев, заготовки материала для флористики, консервирования </w:t>
      </w:r>
      <w:r>
        <w:rPr>
          <w:rFonts w:cs="Times New Roman" w:ascii="Times New Roman" w:hAnsi="Times New Roman"/>
          <w:sz w:val="20"/>
          <w:szCs w:val="20"/>
        </w:rPr>
        <w:t>плодов и овощей;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условия содержания и правила кормления кроликов; требова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ния к содержанию крольчат; основные причины гибели крольчат, </w:t>
      </w:r>
      <w:r>
        <w:rPr>
          <w:rFonts w:cs="Times New Roman" w:ascii="Times New Roman" w:hAnsi="Times New Roman"/>
          <w:spacing w:val="-5"/>
          <w:sz w:val="20"/>
          <w:szCs w:val="20"/>
        </w:rPr>
        <w:t>способы устранения этих причин; технический труд: изготовление из</w:t>
        <w:softHyphen/>
      </w:r>
      <w:r>
        <w:rPr>
          <w:rFonts w:cs="Times New Roman" w:ascii="Times New Roman" w:hAnsi="Times New Roman"/>
          <w:sz w:val="20"/>
          <w:szCs w:val="20"/>
        </w:rPr>
        <w:t>делий из древесины и метал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7"/>
          <w:sz w:val="20"/>
          <w:szCs w:val="20"/>
        </w:rPr>
        <w:t>выявление потребности школьных кабине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тов, учителей начальных классов, биологии в пополнении банка на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глядных материалов, коллективный анализ и оценка возможности их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выращивания на учебно-опытном участке, выбор и обоснование темы </w:t>
      </w:r>
      <w:r>
        <w:rPr>
          <w:rFonts w:cs="Times New Roman" w:ascii="Times New Roman" w:hAnsi="Times New Roman"/>
          <w:spacing w:val="-4"/>
          <w:sz w:val="20"/>
          <w:szCs w:val="20"/>
        </w:rPr>
        <w:t>проекта, поиск недостающей информации, составление плана выпол</w:t>
        <w:softHyphen/>
        <w:t xml:space="preserve">нения проекта, подготовка необходимого посевного или посадочного </w:t>
      </w:r>
      <w:r>
        <w:rPr>
          <w:rFonts w:cs="Times New Roman" w:ascii="Times New Roman" w:hAnsi="Times New Roman"/>
          <w:spacing w:val="-3"/>
          <w:sz w:val="20"/>
          <w:szCs w:val="20"/>
        </w:rPr>
        <w:t>материала, разработка формы дневника наблюдений, посев и посад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ка, уход за растениями, проведение наблюдений за развитием расте</w:t>
        <w:softHyphen/>
        <w:t xml:space="preserve">ний, заготовка растительного материала, изготовление гербариев, консервирование натуральных образцов, </w:t>
      </w:r>
      <w:r>
        <w:rPr>
          <w:rFonts w:cs="Times New Roman" w:ascii="Times New Roman" w:hAnsi="Times New Roman"/>
          <w:spacing w:val="-6"/>
          <w:sz w:val="20"/>
          <w:szCs w:val="20"/>
        </w:rPr>
        <w:t>анализ и формулирование проблем содер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>жания кроликов и ухода за ними, выбор и обоснование темы проекта, составление плана выполнения проекта, подготовка необходимых ма</w:t>
        <w:softHyphen/>
      </w:r>
      <w:r>
        <w:rPr>
          <w:rFonts w:cs="Times New Roman" w:ascii="Times New Roman" w:hAnsi="Times New Roman"/>
          <w:sz w:val="20"/>
          <w:szCs w:val="20"/>
        </w:rPr>
        <w:t>териалов, изготовление изделий, зашита проек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Варианты тем проектов: </w:t>
      </w:r>
      <w:r>
        <w:rPr>
          <w:rFonts w:cs="Times New Roman" w:ascii="Times New Roman" w:hAnsi="Times New Roman"/>
          <w:spacing w:val="-8"/>
          <w:sz w:val="20"/>
          <w:szCs w:val="20"/>
        </w:rPr>
        <w:t>«Создание коллекционных отделов учеб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но-опытного участка (луковичные культуры, лекарственные расте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>ния, полевые культуры)», «Изготовление средств наглядности для на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чальной школы и кабинетов биологии, технологии»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«Изготовление приспособлений (руб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лок) для измельчения сочных кормов», «Изготовление гнездовых </w:t>
      </w:r>
      <w:r>
        <w:rPr>
          <w:rFonts w:cs="Times New Roman" w:ascii="Times New Roman" w:hAnsi="Times New Roman"/>
          <w:spacing w:val="-4"/>
          <w:sz w:val="20"/>
          <w:szCs w:val="20"/>
        </w:rPr>
        <w:t>ящиков различных конструкций для лучшей сохранности крольчат»</w:t>
      </w:r>
    </w:p>
    <w:p>
      <w:pPr>
        <w:pStyle w:val="Style18"/>
        <w:rPr>
          <w:rFonts w:ascii="Times New Roman" w:hAnsi="Times New Roman" w:cs="Times New Roman"/>
          <w:w w:val="78"/>
          <w:sz w:val="20"/>
          <w:szCs w:val="20"/>
        </w:rPr>
      </w:pPr>
      <w:r>
        <w:rPr>
          <w:rFonts w:cs="Times New Roman" w:ascii="Times New Roman" w:hAnsi="Times New Roman"/>
          <w:w w:val="78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w w:val="78"/>
          <w:sz w:val="20"/>
          <w:szCs w:val="20"/>
        </w:rPr>
      </w:pPr>
      <w:r>
        <w:rPr>
          <w:rFonts w:cs="Times New Roman" w:ascii="Times New Roman" w:hAnsi="Times New Roman"/>
          <w:b/>
          <w:w w:val="78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улинария (10 часов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ФИЗИОЛОГИЯ ПИТАНИЯ (2 часа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8"/>
          <w:sz w:val="20"/>
          <w:szCs w:val="20"/>
        </w:rPr>
        <w:t>минеральные соли и микроэле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менты,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их содержание в пищевых продуктах; </w:t>
      </w:r>
      <w:r>
        <w:rPr>
          <w:rFonts w:cs="Times New Roman" w:ascii="Times New Roman" w:hAnsi="Times New Roman"/>
          <w:spacing w:val="-6"/>
          <w:sz w:val="20"/>
          <w:szCs w:val="20"/>
        </w:rPr>
        <w:t>роль минеральных ве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>ществ в жизнедеятельности организма человека; значение солей каль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ция, калия, натрия, железа, йода для организма человека; суточная </w:t>
      </w:r>
      <w:r>
        <w:rPr>
          <w:rFonts w:cs="Times New Roman" w:ascii="Times New Roman" w:hAnsi="Times New Roman"/>
          <w:sz w:val="20"/>
          <w:szCs w:val="20"/>
        </w:rPr>
        <w:t>потребность в сол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7"/>
          <w:sz w:val="20"/>
          <w:szCs w:val="20"/>
        </w:rPr>
        <w:t>работа с таблицами по составу и количест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>ву минеральных солей и микроэлементов в различных продуктах; оп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ределение количества и состава продуктов, обеспечивающих суточ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ную потребность человека в минеральных солях и микроэлементах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7"/>
          <w:sz w:val="20"/>
          <w:szCs w:val="20"/>
        </w:rPr>
        <w:t>таблицы, справочные материалы.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ТЕХНОЛОГИЯ ПРИГОТОВЛЕНИЯ ПИЩИ (8 часов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Блюда из молока и кисломолочных продукт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кулинарное значение молока и </w:t>
      </w:r>
      <w:r>
        <w:rPr>
          <w:rFonts w:cs="Times New Roman" w:ascii="Times New Roman" w:hAnsi="Times New Roman"/>
          <w:spacing w:val="-5"/>
          <w:sz w:val="20"/>
          <w:szCs w:val="20"/>
        </w:rPr>
        <w:t>молочных продуктов; виды молока и молочных продуктов; питатель</w:t>
        <w:softHyphen/>
        <w:t>ная ценность и химический состав молока; условия и сроки его хране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ния; значение кисломолочных продуктов в питании человека; ассор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тимент кисломолочных продуктов;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виды бактериальных культур для </w:t>
      </w:r>
      <w:r>
        <w:rPr>
          <w:rFonts w:cs="Times New Roman" w:ascii="Times New Roman" w:hAnsi="Times New Roman"/>
          <w:i/>
          <w:iCs/>
          <w:sz w:val="20"/>
          <w:szCs w:val="20"/>
        </w:rPr>
        <w:t>приготовления кисломолочных продук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первичная обработка крупы; определение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качества молока; приготовление молочного супа или молочной каши: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риготовление простокваши, кефира, творога в домашних условиях; </w:t>
      </w:r>
      <w:r>
        <w:rPr>
          <w:rFonts w:cs="Times New Roman" w:ascii="Times New Roman" w:hAnsi="Times New Roman"/>
          <w:spacing w:val="-5"/>
          <w:sz w:val="20"/>
          <w:szCs w:val="20"/>
        </w:rPr>
        <w:t>приготовление блюда из кисломолочных продук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молочный суп, молочная каша, кефир, </w:t>
      </w:r>
      <w:r>
        <w:rPr>
          <w:rFonts w:cs="Times New Roman" w:ascii="Times New Roman" w:hAnsi="Times New Roman"/>
          <w:sz w:val="20"/>
          <w:szCs w:val="20"/>
        </w:rPr>
        <w:t>сырники, запеканка из творога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8"/>
          <w:sz w:val="20"/>
          <w:szCs w:val="20"/>
          <w:u w:val="single"/>
        </w:rPr>
        <w:t>Блюда из рыбы и нерыбных продуктов мор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понятие о пищевой ценности </w:t>
      </w:r>
      <w:r>
        <w:rPr>
          <w:rFonts w:cs="Times New Roman" w:ascii="Times New Roman" w:hAnsi="Times New Roman"/>
          <w:spacing w:val="-4"/>
          <w:sz w:val="20"/>
          <w:szCs w:val="20"/>
        </w:rPr>
        <w:t>рыбы и нерыбных продуктов моря; возможности кулинарного ис</w:t>
        <w:softHyphen/>
        <w:t xml:space="preserve">пользования рыбы разных видов; технология и санитарные условия </w:t>
      </w:r>
      <w:r>
        <w:rPr>
          <w:rFonts w:cs="Times New Roman" w:ascii="Times New Roman" w:hAnsi="Times New Roman"/>
          <w:sz w:val="20"/>
          <w:szCs w:val="20"/>
        </w:rPr>
        <w:t>первичной и тепловой обработки рыб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подбор инструментов и оборудования для </w:t>
      </w:r>
      <w:r>
        <w:rPr>
          <w:rFonts w:cs="Times New Roman" w:ascii="Times New Roman" w:hAnsi="Times New Roman"/>
          <w:spacing w:val="-4"/>
          <w:sz w:val="20"/>
          <w:szCs w:val="20"/>
        </w:rPr>
        <w:t>разделки рыбы; определение свежести рыбы органолептическим ме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тодом; первичная обработка чешуйчатой рыбы; варка и жаренье рыбы </w:t>
      </w:r>
      <w:r>
        <w:rPr>
          <w:rFonts w:cs="Times New Roman" w:ascii="Times New Roman" w:hAnsi="Times New Roman"/>
          <w:spacing w:val="-3"/>
          <w:sz w:val="20"/>
          <w:szCs w:val="20"/>
        </w:rPr>
        <w:t>в теплом виде, звеньями, порционными кусками; определение готов</w:t>
        <w:softHyphen/>
      </w:r>
      <w:r>
        <w:rPr>
          <w:rFonts w:cs="Times New Roman" w:ascii="Times New Roman" w:hAnsi="Times New Roman"/>
          <w:sz w:val="20"/>
          <w:szCs w:val="20"/>
        </w:rPr>
        <w:t>ности блюд из рыб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7"/>
          <w:sz w:val="20"/>
          <w:szCs w:val="20"/>
        </w:rPr>
        <w:t>блюда из вареной и жареной рыбы.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>Блюда из круп, бобовых и макаронных издели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8"/>
          <w:sz w:val="20"/>
          <w:szCs w:val="20"/>
        </w:rPr>
        <w:t>виды круп и макаронных изде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лий; правила варки крупяных рассыпных, вязких и жидких каш, м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каронных изделий; технология приготовления блюд из бобовых,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обеспечивающая сохранение в них витаминов группы В; причины </w:t>
      </w:r>
      <w:r>
        <w:rPr>
          <w:rFonts w:cs="Times New Roman" w:ascii="Times New Roman" w:hAnsi="Times New Roman"/>
          <w:sz w:val="20"/>
          <w:szCs w:val="20"/>
        </w:rPr>
        <w:t>увеличения веса и объема при вар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6"/>
          <w:sz w:val="20"/>
          <w:szCs w:val="20"/>
        </w:rPr>
        <w:t>подготовка к варке круп, бобовых и мака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ронных изделий; определение необходимого количества жидкости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при варке каш различной консистенции и гарниров из круп, бобовых </w:t>
      </w:r>
      <w:r>
        <w:rPr>
          <w:rFonts w:cs="Times New Roman" w:ascii="Times New Roman" w:hAnsi="Times New Roman"/>
          <w:sz w:val="20"/>
          <w:szCs w:val="20"/>
        </w:rPr>
        <w:t>и макаронных издел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8"/>
          <w:sz w:val="20"/>
          <w:szCs w:val="20"/>
        </w:rPr>
        <w:t>каша гречневая, гарниры из риса и ма</w:t>
        <w:softHyphen/>
      </w:r>
      <w:r>
        <w:rPr>
          <w:rFonts w:cs="Times New Roman" w:ascii="Times New Roman" w:hAnsi="Times New Roman"/>
          <w:sz w:val="20"/>
          <w:szCs w:val="20"/>
        </w:rPr>
        <w:t>каронных изделий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Заготовка продуктов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pacing w:val="-7"/>
          <w:sz w:val="20"/>
          <w:szCs w:val="20"/>
        </w:rPr>
        <w:t>Основные теоретические сведения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процессы, происходящие при солении и квашении; консервирующая роль молочной кислоты; со</w:t>
        <w:softHyphen/>
        <w:t>хранность питательных веществ в соленых и квашеных овощах; время ферментации (брожения) квашеных и соленых овощей до готовности; условия и сроки хран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pacing w:val="-7"/>
          <w:sz w:val="20"/>
          <w:szCs w:val="20"/>
        </w:rPr>
        <w:t>Практические работы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первичная обработка овощей перед засол</w:t>
        <w:softHyphen/>
        <w:t>кой; подготовка тары; определение количества соли и специй; засолка огурцов или томатов; квашение капуст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>Варианты объектов труда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соленый огурец, квашеная капус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5"/>
          <w:sz w:val="20"/>
          <w:szCs w:val="20"/>
        </w:rPr>
      </w:pPr>
      <w:r>
        <w:rPr>
          <w:rFonts w:cs="Times New Roman" w:ascii="Times New Roman" w:hAnsi="Times New Roman"/>
          <w:b/>
          <w:spacing w:val="-15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5"/>
          <w:sz w:val="20"/>
          <w:szCs w:val="20"/>
        </w:rPr>
      </w:pPr>
      <w:r>
        <w:rPr>
          <w:rFonts w:cs="Times New Roman" w:ascii="Times New Roman" w:hAnsi="Times New Roman"/>
          <w:b/>
          <w:spacing w:val="-15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>Творческая, проектная деятельность (2 часов)</w:t>
      </w:r>
    </w:p>
    <w:p>
      <w:pPr>
        <w:pStyle w:val="Style18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римерные темы: «Разработка и изготовление плечевого швейного изделия с логотипом», «Накопитель мелких вещей для прихожей», «Игрушка на руку для колокольного театра», «Подсвечник для моей квартиры», «Здоровый ужин для всей семьи», «Оформление детской комнат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5"/>
          <w:sz w:val="20"/>
          <w:szCs w:val="20"/>
        </w:rPr>
      </w:pPr>
      <w:r>
        <w:rPr>
          <w:rFonts w:cs="Times New Roman" w:ascii="Times New Roman" w:hAnsi="Times New Roman"/>
          <w:b/>
          <w:spacing w:val="-15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Создание изделий из текстильных </w:t>
      </w:r>
      <w:r>
        <w:rPr>
          <w:rFonts w:cs="Times New Roman" w:ascii="Times New Roman" w:hAnsi="Times New Roman"/>
          <w:b/>
          <w:sz w:val="20"/>
          <w:szCs w:val="20"/>
        </w:rPr>
        <w:t>и поделочных материалов (15 часов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  <w:u w:val="single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>ЭЛЕМЕНТЫ МАТЕРИАЛОВЕДЕНИЯ (2 часа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7"/>
          <w:sz w:val="20"/>
          <w:szCs w:val="20"/>
        </w:rPr>
        <w:t>натуральные волокна животно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го происхождения; получение нитей из этих волокон в условиях пря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дильного производства и в домашних условиях; свойства натуральных </w:t>
      </w:r>
      <w:r>
        <w:rPr>
          <w:rFonts w:cs="Times New Roman" w:ascii="Times New Roman" w:hAnsi="Times New Roman"/>
          <w:spacing w:val="-4"/>
          <w:sz w:val="20"/>
          <w:szCs w:val="20"/>
        </w:rPr>
        <w:t>волокон животного происхождения, а также нитей и тканей на их ос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нове; саржевые и атласные переплетения нитей в тканях; понятие о </w:t>
      </w:r>
      <w:r>
        <w:rPr>
          <w:rFonts w:cs="Times New Roman" w:ascii="Times New Roman" w:hAnsi="Times New Roman"/>
          <w:sz w:val="20"/>
          <w:szCs w:val="20"/>
        </w:rPr>
        <w:t>раппорте переплетения; влияние вида переплетения на драпиру</w:t>
      </w:r>
      <w:r>
        <w:rPr>
          <w:rFonts w:cs="Times New Roman" w:ascii="Times New Roman" w:hAnsi="Times New Roman"/>
          <w:spacing w:val="-4"/>
          <w:sz w:val="20"/>
          <w:szCs w:val="20"/>
        </w:rPr>
        <w:t>емость ткани; дефекты ткани; сравнительные характеристики свойств хлопчатобумажных, льняных, шелковых и шерстяных ткан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распознавание в тканях волокон и нитей из </w:t>
      </w:r>
      <w:r>
        <w:rPr>
          <w:rFonts w:cs="Times New Roman" w:ascii="Times New Roman" w:hAnsi="Times New Roman"/>
          <w:spacing w:val="-4"/>
          <w:sz w:val="20"/>
          <w:szCs w:val="20"/>
        </w:rPr>
        <w:t>хлопка, льна, шелка, шерсти; определение лицевой и изнаночной сто</w:t>
        <w:softHyphen/>
        <w:t>рон тканей саржевого и атласного переплетения; составление коллек</w:t>
        <w:softHyphen/>
      </w:r>
      <w:r>
        <w:rPr>
          <w:rFonts w:cs="Times New Roman" w:ascii="Times New Roman" w:hAnsi="Times New Roman"/>
          <w:sz w:val="20"/>
          <w:szCs w:val="20"/>
        </w:rPr>
        <w:t>ции тканей саржевого и атласного переплет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образцы хлопчатобумажных, льняных, </w:t>
      </w:r>
      <w:r>
        <w:rPr>
          <w:rFonts w:cs="Times New Roman" w:ascii="Times New Roman" w:hAnsi="Times New Roman"/>
          <w:sz w:val="20"/>
          <w:szCs w:val="20"/>
        </w:rPr>
        <w:t>шелковых и шерстяных тканей.</w:t>
      </w:r>
    </w:p>
    <w:p>
      <w:pPr>
        <w:pStyle w:val="Style18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ЭЛЕМЕНТЫ МАШИНОВЕДЕНИЯ (2 часа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7"/>
          <w:sz w:val="20"/>
          <w:szCs w:val="20"/>
        </w:rPr>
        <w:t>назначение, устройство и прин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цип действия регуляторов бытовой универсальной швейной машины; </w:t>
      </w:r>
      <w:r>
        <w:rPr>
          <w:rFonts w:cs="Times New Roman" w:ascii="Times New Roman" w:hAnsi="Times New Roman"/>
          <w:spacing w:val="-5"/>
          <w:sz w:val="20"/>
          <w:szCs w:val="20"/>
        </w:rPr>
        <w:t>подбор толщины иглы и нитей в зависимости от вида ткани; неполад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ки в работе швейной машины, вызываемые дефектами машинной иг</w:t>
        <w:softHyphen/>
      </w:r>
      <w:r>
        <w:rPr>
          <w:rFonts w:cs="Times New Roman" w:ascii="Times New Roman" w:hAnsi="Times New Roman"/>
          <w:sz w:val="20"/>
          <w:szCs w:val="20"/>
        </w:rPr>
        <w:t>лы или неправильной ее установк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регулировка качества машинной строчки для различных видов тканей; замена иглы в швейной машине; уход за </w:t>
      </w:r>
      <w:r>
        <w:rPr>
          <w:rFonts w:cs="Times New Roman" w:ascii="Times New Roman" w:hAnsi="Times New Roman"/>
          <w:sz w:val="20"/>
          <w:szCs w:val="20"/>
        </w:rPr>
        <w:t>швейной машиной, ее чистка и смаз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Вариант объекта труда: </w:t>
      </w:r>
      <w:r>
        <w:rPr>
          <w:rFonts w:cs="Times New Roman" w:ascii="Times New Roman" w:hAnsi="Times New Roman"/>
          <w:spacing w:val="-8"/>
          <w:sz w:val="20"/>
          <w:szCs w:val="20"/>
        </w:rPr>
        <w:t>швейная машина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ОНСТРУИРОВАНИЕ И МОДЕЛИРОВАНИЕ 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>ПОЯСНЫХ ШВЕЙНЫХ ИЗДЕЛИЙ (6 часов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7"/>
          <w:sz w:val="20"/>
          <w:szCs w:val="20"/>
        </w:rPr>
        <w:t>эксплуатационные, гигиениче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ские и эстетические требования к легкому женскому платью; ткани и </w:t>
      </w:r>
      <w:r>
        <w:rPr>
          <w:rFonts w:cs="Times New Roman" w:ascii="Times New Roman" w:hAnsi="Times New Roman"/>
          <w:spacing w:val="-3"/>
          <w:sz w:val="20"/>
          <w:szCs w:val="20"/>
        </w:rPr>
        <w:t>отделки, применяемые для изготовления юбок; конструкции юбок; мерки, необходимые для построения основы чертежа конической, клиньевой и прямой юбок; прибавки к меркам для обеспечения сво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>боды облегания; условные графические изображения деталей и изде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лий на рисунках, эскизах, чертежах, схемах; способы моделирования конических, клиньевых и прямых юбок; форма, силуэт, стиль; инди</w:t>
        <w:softHyphen/>
      </w:r>
      <w:r>
        <w:rPr>
          <w:rFonts w:cs="Times New Roman" w:ascii="Times New Roman" w:hAnsi="Times New Roman"/>
          <w:sz w:val="20"/>
          <w:szCs w:val="20"/>
        </w:rPr>
        <w:t>видуальный стиль в одежд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7"/>
          <w:sz w:val="20"/>
          <w:szCs w:val="20"/>
        </w:rPr>
        <w:t>снятие мерок и запись результатов измере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ний; построение основы чертежа юбки в масштабе 1:4 и в натураль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>ную величину по своим меркам; выбор модели юбки в зависимости от особенностей фигуры; моделирование юбки выбранного фасона; под</w:t>
        <w:softHyphen/>
      </w:r>
      <w:r>
        <w:rPr>
          <w:rFonts w:cs="Times New Roman" w:ascii="Times New Roman" w:hAnsi="Times New Roman"/>
          <w:sz w:val="20"/>
          <w:szCs w:val="20"/>
        </w:rPr>
        <w:t>готовка выкройки юбки к раскро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8"/>
          <w:sz w:val="20"/>
          <w:szCs w:val="20"/>
        </w:rPr>
        <w:t>чертеж и выкройка юбки.</w:t>
      </w:r>
    </w:p>
    <w:p>
      <w:pPr>
        <w:pStyle w:val="Style18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>ТЕХНОЛОГИЯ ИЗГОТОВЛЕНИЯ ПОЯСНЫХ  ШВЕЙНЫХ ИЗДЕЛИЙ (5 часа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8"/>
          <w:sz w:val="20"/>
          <w:szCs w:val="20"/>
        </w:rPr>
        <w:t>назначение и конструкция стач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ых, настрочных и накладных швов, их условные графические </w:t>
      </w:r>
      <w:r>
        <w:rPr>
          <w:rFonts w:cs="Times New Roman" w:ascii="Times New Roman" w:hAnsi="Times New Roman"/>
          <w:spacing w:val="-3"/>
          <w:sz w:val="20"/>
          <w:szCs w:val="20"/>
        </w:rPr>
        <w:t>обозначения и технология выполнения; особенности раскладки вы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кройки на ткани в клетку и в полоску; способы обработки нижнего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и верхнего срезов юбки; особенности влажно-тепловой обработки </w:t>
      </w:r>
      <w:r>
        <w:rPr>
          <w:rFonts w:cs="Times New Roman" w:ascii="Times New Roman" w:hAnsi="Times New Roman"/>
          <w:sz w:val="20"/>
          <w:szCs w:val="20"/>
        </w:rPr>
        <w:t>шерстяных и шелковых ткан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раскладка выкройки, обмеловка и раскрой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ткани; прокладывание контурных и контрольных линий и точек на </w:t>
      </w:r>
      <w:r>
        <w:rPr>
          <w:rFonts w:cs="Times New Roman" w:ascii="Times New Roman" w:hAnsi="Times New Roman"/>
          <w:spacing w:val="-5"/>
          <w:sz w:val="20"/>
          <w:szCs w:val="20"/>
        </w:rPr>
        <w:t>деталях кроя; обработка деталей кроя; скалывание и сметывание дета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лей кроя; подготовка юбки к примерке; примерка юбки, выравнива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ние низа изделия, выявление и исправление дефектов, подгонка изде</w:t>
        <w:softHyphen/>
        <w:t xml:space="preserve">лия по фигуре; стачивание деталей изделия; окончательная отделка и </w:t>
      </w:r>
      <w:r>
        <w:rPr>
          <w:rFonts w:cs="Times New Roman" w:ascii="Times New Roman" w:hAnsi="Times New Roman"/>
          <w:spacing w:val="-5"/>
          <w:sz w:val="20"/>
          <w:szCs w:val="20"/>
        </w:rPr>
        <w:t>влажно-тепловая обработка изделия; художественное оформление из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делия; контроль и оценка качества готового издел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6"/>
          <w:sz w:val="20"/>
          <w:szCs w:val="20"/>
        </w:rPr>
        <w:t>юбка коническая, клиньевая или пря</w:t>
        <w:softHyphen/>
      </w:r>
      <w:r>
        <w:rPr>
          <w:rFonts w:cs="Times New Roman" w:ascii="Times New Roman" w:hAnsi="Times New Roman"/>
          <w:sz w:val="20"/>
          <w:szCs w:val="20"/>
        </w:rPr>
        <w:t>мая.</w:t>
      </w:r>
    </w:p>
    <w:p>
      <w:pPr>
        <w:pStyle w:val="Style18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>ТЕХНОЛОГИЯ ОБРАБОТКИ ДРЕВЕСИНЫ  И МЕТАЛЛА С ЭЛЕМЕНТАМИ МАШИНОВЕДЕНИЯ (10 часов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iCs/>
          <w:spacing w:val="-8"/>
          <w:sz w:val="20"/>
          <w:szCs w:val="20"/>
        </w:rPr>
        <w:t>влияние технологий обработки металлов на окружающую среду и здоровье человека; технологические пороки древесины: механические повреждения, заплесневелость, деформация; профессии, связанные с обработкой древесины и древесных материалов; традиционные виды декоративно – прикладного творчества 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народных промыслов России; устройство штангенциркуля и способы выполнения измерений.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6"/>
          <w:sz w:val="20"/>
          <w:szCs w:val="20"/>
        </w:rPr>
        <w:t>чтение чертежа (эскизов) деталей призматической и цилиндрической формы: определение материала, геометрической формы, размеров детали и ее конструктивных элементов, определение допустимых отклонений размеров при изготовлении деталей; разметка и изготовление уступов, долбление древесины, соединение деталей «вполдерева», с использованием накладных деталей; сборка деталей изделия на клею, с использованием гвоздей и шурупов; изготовление изделий декоративно – прикладного назначения с использованием технологий художественной обработки материал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iCs/>
          <w:spacing w:val="-6"/>
          <w:sz w:val="20"/>
          <w:szCs w:val="20"/>
        </w:rPr>
        <w:t>игрушки и игры, ручки, изделия для украшения интерьера, кормушки.</w:t>
      </w:r>
    </w:p>
    <w:p>
      <w:pPr>
        <w:pStyle w:val="Style18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РУКОДЕЛИЕ. ХУДОЖЕСТВЕННЫЕ РЕМЕСЛА (8 часов)</w:t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8"/>
          <w:sz w:val="20"/>
          <w:szCs w:val="20"/>
          <w:u w:val="single"/>
        </w:rPr>
        <w:t>Лоскутное шить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краткие сведения из истории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создания изделий из лоскута; орнамент в декоративно-прикладном искусстве; симметрия и асимметрия в композиции; геометрический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орнамент; возможности лоскутного шитья, его связь с направлениями </w:t>
      </w:r>
      <w:r>
        <w:rPr>
          <w:rFonts w:cs="Times New Roman" w:ascii="Times New Roman" w:hAnsi="Times New Roman"/>
          <w:sz w:val="20"/>
          <w:szCs w:val="20"/>
        </w:rPr>
        <w:t>современной мо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изготовление эскиза изделия в технике </w:t>
      </w:r>
      <w:r>
        <w:rPr>
          <w:rFonts w:cs="Times New Roman" w:ascii="Times New Roman" w:hAnsi="Times New Roman"/>
          <w:spacing w:val="-5"/>
          <w:sz w:val="20"/>
          <w:szCs w:val="20"/>
        </w:rPr>
        <w:t>лоскутного шитья; подбор тканей по цвету, рисунку и фактуре, подго</w:t>
        <w:softHyphen/>
        <w:t>товка их к работе; изготовление шаблонов из картона или плотной бу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маги для выкраивания элементов орнамента; раскрой ткани с учет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направления долевой нити; технология соединения деталей между со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бой и с подкладкой; использование прокладочных материал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9"/>
          <w:sz w:val="20"/>
          <w:szCs w:val="20"/>
        </w:rPr>
        <w:t>прихватка, салфетка, диванная подушка.</w:t>
      </w:r>
    </w:p>
    <w:p>
      <w:pPr>
        <w:pStyle w:val="Style18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8"/>
          <w:sz w:val="20"/>
          <w:szCs w:val="20"/>
          <w:u w:val="single"/>
        </w:rPr>
        <w:t>Свободная роспись по ткан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приемы стилизации реальных </w:t>
      </w:r>
      <w:r>
        <w:rPr>
          <w:rFonts w:cs="Times New Roman" w:ascii="Times New Roman" w:hAnsi="Times New Roman"/>
          <w:sz w:val="20"/>
          <w:szCs w:val="20"/>
        </w:rPr>
        <w:t xml:space="preserve">форм; элементы декоративного решения реально существующих </w:t>
      </w:r>
      <w:r>
        <w:rPr>
          <w:rFonts w:cs="Times New Roman" w:ascii="Times New Roman" w:hAnsi="Times New Roman"/>
          <w:spacing w:val="-3"/>
          <w:sz w:val="20"/>
          <w:szCs w:val="20"/>
        </w:rPr>
        <w:t>форм; художественные особенности свободной росписи тканей: по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строение композиции, колоритное решение рисунка; приемы выпол</w:t>
        <w:softHyphen/>
      </w:r>
      <w:r>
        <w:rPr>
          <w:rFonts w:cs="Times New Roman" w:ascii="Times New Roman" w:hAnsi="Times New Roman"/>
          <w:sz w:val="20"/>
          <w:szCs w:val="20"/>
        </w:rPr>
        <w:t>нения свободной роспис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6"/>
          <w:sz w:val="20"/>
          <w:szCs w:val="20"/>
        </w:rPr>
        <w:t>выполнение статичной, динамичной, сим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метричной и асимметричной композиций; зарисовка природных мо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тивов с натуры и их стилизация; подбор тканей и красителей; инстру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менты и приспособления для свободной росписи; свободная роспись с применением солевого раствора*закрепление рисунка на ткани; со</w:t>
        <w:softHyphen/>
        <w:t xml:space="preserve">здание композиции с изображением пейзажа для панно или платка в </w:t>
      </w:r>
      <w:r>
        <w:rPr>
          <w:rFonts w:cs="Times New Roman" w:ascii="Times New Roman" w:hAnsi="Times New Roman"/>
          <w:sz w:val="20"/>
          <w:szCs w:val="20"/>
        </w:rPr>
        <w:t>технике «свободная роспись по ткан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6"/>
          <w:sz w:val="20"/>
          <w:szCs w:val="20"/>
        </w:rPr>
        <w:t>декоративное панно, платок, скатерть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>Технологии ведения дома (4 часа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современные средства ухода за </w:t>
      </w:r>
      <w:r>
        <w:rPr>
          <w:rFonts w:cs="Times New Roman" w:ascii="Times New Roman" w:hAnsi="Times New Roman"/>
          <w:spacing w:val="-4"/>
          <w:sz w:val="20"/>
          <w:szCs w:val="20"/>
        </w:rPr>
        <w:t>бельевыми изделиями, одеждой и обувью; средства зашиты от моли; оборудование и приспособления для сухой и влажной убор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удаление пятен с одежды; ремонт одежды </w:t>
      </w:r>
      <w:r>
        <w:rPr>
          <w:rFonts w:cs="Times New Roman" w:ascii="Times New Roman" w:hAnsi="Times New Roman"/>
          <w:spacing w:val="-4"/>
          <w:sz w:val="20"/>
          <w:szCs w:val="20"/>
        </w:rPr>
        <w:t>декоративными отделочными заплатами ручным и машинным спос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бами; закладка на хранение шерстяных и меховых изделий;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закладка 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на летнее хранение зимней обуви; </w:t>
      </w:r>
      <w:r>
        <w:rPr>
          <w:rFonts w:cs="Times New Roman" w:ascii="Times New Roman" w:hAnsi="Times New Roman"/>
          <w:spacing w:val="-7"/>
          <w:sz w:val="20"/>
          <w:szCs w:val="20"/>
        </w:rPr>
        <w:t>влажная уборка дом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8"/>
          <w:sz w:val="20"/>
          <w:szCs w:val="20"/>
        </w:rPr>
        <w:t>изделие, подлежащее ремонту, шерстя</w:t>
        <w:softHyphen/>
      </w:r>
      <w:r>
        <w:rPr>
          <w:rFonts w:cs="Times New Roman" w:ascii="Times New Roman" w:hAnsi="Times New Roman"/>
          <w:sz w:val="20"/>
          <w:szCs w:val="20"/>
        </w:rPr>
        <w:t>ные изделия.</w:t>
      </w:r>
    </w:p>
    <w:p>
      <w:pPr>
        <w:pStyle w:val="Style18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pacing w:val="-7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>Электротехнические работы (2 часа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pacing w:val="-7"/>
          <w:sz w:val="20"/>
          <w:szCs w:val="20"/>
        </w:rPr>
        <w:t>Основные теоретические сведения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общее понятие об электриче</w:t>
        <w:softHyphen/>
        <w:t>ском токе; виды источников тока и потребителей электрической энергии; правила электробезопасности при эксплуатации бытовых электроприборов; индивидуальные средства защиты при выполнении электротехнических работ; виды соединения элементов в электричс ских цепях; условное графическое изображение элементов электричс ских цепей на электрических схемах; электроустановочные изделия; виды проводов; приемы монтажа установочных изделий; профессии, связанные с выполнением электромонтажных рабо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pacing w:val="-7"/>
          <w:sz w:val="20"/>
          <w:szCs w:val="20"/>
        </w:rPr>
        <w:t>Практические работы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организация рабочего места, использова</w:t>
        <w:softHyphen/>
        <w:t>ние инструментов и приспособлений для выполнения электромон</w:t>
        <w:softHyphen/>
        <w:t>тажных работ; выполнение механического оконцевания, соединения и ответвления проводов; подключение проводов к патрону электриче</w:t>
        <w:softHyphen/>
        <w:t>ской лампы, выключателю, вилке, розетке; сборка модели электроос</w:t>
        <w:softHyphen/>
        <w:t>ветительного прибора из деталей электроконструктора; оказание пер</w:t>
        <w:softHyphen/>
        <w:t>вой помощи при поражении электрическим током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i/>
          <w:spacing w:val="-7"/>
          <w:sz w:val="20"/>
          <w:szCs w:val="20"/>
        </w:rPr>
        <w:t>Варианты объектов труда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электроосветительный прибор из дета</w:t>
        <w:softHyphen/>
        <w:t>лей электроконструктора.</w:t>
      </w:r>
    </w:p>
    <w:p>
      <w:pPr>
        <w:pStyle w:val="Style18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НИЯ К УРОВНЮ ПОДГОТОВКИ </w:t>
      </w:r>
      <w:r>
        <w:rPr>
          <w:rFonts w:cs="Times New Roman" w:ascii="Times New Roman" w:hAnsi="Times New Roman"/>
          <w:spacing w:val="-22"/>
          <w:sz w:val="20"/>
          <w:szCs w:val="20"/>
        </w:rPr>
        <w:t>ВЫПУСКНИКОВ ОСНОВНОЙ ШКОЛ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Общетехнологические и трудовые умения </w:t>
      </w:r>
      <w:r>
        <w:rPr>
          <w:rFonts w:cs="Times New Roman" w:ascii="Times New Roman" w:hAnsi="Times New Roman"/>
          <w:spacing w:val="-5"/>
          <w:sz w:val="20"/>
          <w:szCs w:val="20"/>
        </w:rPr>
        <w:t>и способы деятельно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должен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знать/понимать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сновные технологические понятия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назначение и технологические свойства материалов;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значение  и устройство  применяемых ручных инструментов, </w:t>
      </w:r>
      <w:r>
        <w:rPr>
          <w:rFonts w:cs="Times New Roman" w:ascii="Times New Roman" w:hAnsi="Times New Roman"/>
          <w:sz w:val="20"/>
          <w:szCs w:val="20"/>
        </w:rPr>
        <w:t xml:space="preserve">приспособлений, машин и оборудования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, приемы и последовательность выполнения технологических операций, влияние различных технологий обработки материалов и производства продукции на окружающую среду и здо</w:t>
      </w:r>
      <w:r>
        <w:rPr>
          <w:rFonts w:cs="Times New Roman" w:ascii="Times New Roman" w:hAnsi="Times New Roman"/>
          <w:spacing w:val="-13"/>
          <w:sz w:val="20"/>
          <w:szCs w:val="20"/>
        </w:rPr>
        <w:t>ровье человека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офессии и специальности, связанные с обработкой материалов, </w:t>
      </w:r>
      <w:r>
        <w:rPr>
          <w:rFonts w:cs="Times New Roman" w:ascii="Times New Roman" w:hAnsi="Times New Roman"/>
          <w:spacing w:val="-2"/>
          <w:sz w:val="20"/>
          <w:szCs w:val="20"/>
        </w:rPr>
        <w:t>созданием изделий и производством продукции;</w:t>
      </w:r>
    </w:p>
    <w:p>
      <w:pPr>
        <w:pStyle w:val="Style18"/>
        <w:jc w:val="both"/>
        <w:rPr>
          <w:rFonts w:ascii="Times New Roman" w:hAnsi="Times New Roman" w:cs="Times New Roman"/>
          <w:spacing w:val="-21"/>
          <w:sz w:val="20"/>
          <w:szCs w:val="20"/>
        </w:rPr>
      </w:pPr>
      <w:r>
        <w:rPr>
          <w:rFonts w:cs="Times New Roman" w:ascii="Times New Roman" w:hAnsi="Times New Roman"/>
          <w:spacing w:val="-21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 организовывать рабочее место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ходить необходимую информацию в различных источниках,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применять конструкторскую и технологическую документацию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определять   последовательность   выполнения   технологических </w:t>
      </w:r>
      <w:r>
        <w:rPr>
          <w:rFonts w:cs="Times New Roman" w:ascii="Times New Roman" w:hAnsi="Times New Roman"/>
          <w:spacing w:val="-4"/>
          <w:sz w:val="20"/>
          <w:szCs w:val="20"/>
        </w:rPr>
        <w:t>операций при изготовлении изделия или получении продукт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материалы, инструменты и оборудование для выполнения работ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технологические операции с использованием ручных инструментов, приспособлений, машин и оборудова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безопасности труда и правила пользования ручными инструментами, машинами и оборудованием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доступными средствами контроль качества изготав</w:t>
        <w:softHyphen/>
        <w:t xml:space="preserve">ливаемого изделия (детали)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и устранять допущенные дефект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работу с учетом имеющихся ресурсов и условий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ять работу в условиях коллективной деятельности;</w:t>
      </w:r>
    </w:p>
    <w:p>
      <w:pPr>
        <w:pStyle w:val="Style18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Style18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Требования по разделам технологической подготовки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СОЗДАНИЕ ИЗДЕЛИЙ ИЗ ТЕКСТИЛЬНЫХ </w:t>
      </w:r>
      <w:r>
        <w:rPr>
          <w:rFonts w:cs="Times New Roman" w:ascii="Times New Roman" w:hAnsi="Times New Roman"/>
          <w:sz w:val="20"/>
          <w:szCs w:val="20"/>
        </w:rPr>
        <w:t>И ПОДЕЛОЧНЫХ МАТЕРИАЛ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должен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/понимать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различных швейных изделий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тили в одежде и современные направления моды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традиционных народных промыслов;</w:t>
      </w:r>
    </w:p>
    <w:p>
      <w:pPr>
        <w:pStyle w:val="Style18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уметь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ткань для определенных типов швейных издел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мать мерки с фигуры человек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чертежи простых поясных и плечевых швейных издел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модель с учетом особенностей фигуры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не менее трех видов художественного оформления швейных издел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примерку издел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не менее трех видов рукоделия с использованием текс</w:t>
        <w:softHyphen/>
        <w:t>тильных и поделочных материалов.</w:t>
      </w:r>
    </w:p>
    <w:p>
      <w:pPr>
        <w:pStyle w:val="Style18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Style18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УЛИНАРИЯ</w:t>
      </w:r>
    </w:p>
    <w:p>
      <w:pPr>
        <w:pStyle w:val="Style18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должен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знать/понимать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способов обработки на пищевую ценность продукт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гигиенические требования к помещению кухни, столо</w:t>
        <w:softHyphen/>
        <w:t>вой и при обработке пищевых продукт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оборудования современной кухн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экологического загрязнения пищевых продуктов, влияюще</w:t>
        <w:softHyphen/>
        <w:t>го на здоровье человека;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уметь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доброкачественность пищевых продуктов по внешним признака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меню завтрака, обеда, ужин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ыполнять механическую и тепловую обработку пищевых продуктов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хранения пищевых продуктов, полуфабрика</w:t>
        <w:softHyphen/>
        <w:t>тов и готовых блюл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тавливать на зиму овощи и фрукт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первую помощь при пищевых отравлениях и ожогах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использовать  приобретенные   знания   и  умения   в   практической </w:t>
      </w:r>
      <w:r>
        <w:rPr>
          <w:rFonts w:cs="Times New Roman" w:ascii="Times New Roman" w:hAnsi="Times New Roman"/>
          <w:sz w:val="20"/>
          <w:szCs w:val="20"/>
        </w:rPr>
        <w:t>деятельности и повседневной жизни дл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ления пищевых продуктов, а также для их повышения качества, сокращения временных и энергетических затрат при их обработк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ервирования и заготовки пищевых продуктов в домашних ус</w:t>
        <w:softHyphen/>
        <w:t>ловиях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я правил этикета за столо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ления блюл по готовым рецептам, включая блюда нацио</w:t>
        <w:softHyphen/>
        <w:t>нальной кухн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ечки хлебобулочных и кондитерских издели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вировки стола и оформления приготовленных блюд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w w:val="78"/>
          <w:sz w:val="20"/>
          <w:szCs w:val="20"/>
        </w:rPr>
      </w:pPr>
      <w:r>
        <w:rPr>
          <w:rFonts w:cs="Times New Roman" w:ascii="Times New Roman" w:hAnsi="Times New Roman"/>
          <w:spacing w:val="-2"/>
          <w:w w:val="78"/>
          <w:sz w:val="20"/>
          <w:szCs w:val="20"/>
        </w:rPr>
      </w:r>
    </w:p>
    <w:p>
      <w:pPr>
        <w:pStyle w:val="Style18"/>
        <w:ind w:firstLine="360"/>
        <w:rPr>
          <w:rFonts w:ascii="Times New Roman" w:hAnsi="Times New Roman" w:cs="Times New Roman"/>
          <w:w w:val="78"/>
          <w:sz w:val="20"/>
          <w:szCs w:val="20"/>
        </w:rPr>
      </w:pPr>
      <w:r>
        <w:rPr>
          <w:rFonts w:cs="Times New Roman" w:ascii="Times New Roman" w:hAnsi="Times New Roman"/>
          <w:w w:val="78"/>
          <w:sz w:val="20"/>
          <w:szCs w:val="20"/>
        </w:rPr>
        <w:t>ТЕХНОЛОГИИ ВЕДЕНИЯ ДОМА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ыпускник должен: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/понимать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и основных функциональных зон в жилых помеще</w:t>
        <w:softHyphen/>
        <w:t>ниях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нженерных коммуникациях в жилых помещениях, видах ремонтно - отдел очных работ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материалах и инструментах для ремонта и отделки помещений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виды бытовых домашних работ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оформления интерьер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основных видов современной бытовой техник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санитарно-технических работ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лы санитарно-технических устройст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протечек в кранах, вентилях и сливных бачках канализа</w:t>
        <w:softHyphen/>
        <w:t>ции;</w:t>
      </w:r>
    </w:p>
    <w:p>
      <w:pPr>
        <w:pStyle w:val="Style18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уметь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ремонтно-отделочные работы с указанием материа</w:t>
        <w:softHyphen/>
        <w:t>лов, инструментов, оборудования и примерных затрат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покрытия в соответствии с функциональным назначе</w:t>
        <w:softHyphen/>
        <w:t>нием помещений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ять уплотнительные прокладки в кране или вентиле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пользования современной бытовой технико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360"/>
        <w:rPr>
          <w:rFonts w:ascii="Times New Roman" w:hAnsi="Times New Roman" w:eastAsia="Times New Roman" w:cs="Times New Roman"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Растениеводств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pacing w:val="-16"/>
          <w:sz w:val="20"/>
          <w:szCs w:val="20"/>
        </w:rPr>
        <w:t>Выпускник должен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5"/>
          <w:sz w:val="20"/>
          <w:szCs w:val="20"/>
        </w:rPr>
        <w:t>знать/понимать</w:t>
      </w:r>
    </w:p>
    <w:p>
      <w:pPr>
        <w:pStyle w:val="Style18"/>
        <w:numPr>
          <w:ilvl w:val="0"/>
          <w:numId w:val="14"/>
        </w:numPr>
        <w:ind w:left="709" w:hanging="49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олный технологический цикл получения 2—3 видов наиболее распространенной растениеводческой продукции своего региона, в том числе рассадным способом и в защищенном грунте;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агротехнические особенности основных видов и сортов сельско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хозяйственных культур своего региона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8"/>
          <w:sz w:val="20"/>
          <w:szCs w:val="20"/>
        </w:rPr>
        <w:t>уметь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разрабатывать и представлять в виде рисунка, эскиза план размещения культур на приусадебном или пришкольном участке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проводить фенологические наблюдения и осуществлять их анализ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выбирать покровные материалы для сооружений защищенного </w:t>
      </w:r>
      <w:r>
        <w:rPr>
          <w:rFonts w:eastAsia="Times New Roman" w:cs="Times New Roman" w:ascii="Times New Roman" w:hAnsi="Times New Roman"/>
          <w:sz w:val="20"/>
          <w:szCs w:val="20"/>
        </w:rPr>
        <w:t>грунта;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13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3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3"/>
          <w:sz w:val="20"/>
          <w:szCs w:val="20"/>
        </w:rPr>
        <w:t xml:space="preserve">использовать  приобретенные   знания   и  умения   в  практической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деятельности и повседневной жизни </w:t>
      </w:r>
      <w:r>
        <w:rPr>
          <w:rFonts w:eastAsia="Times New Roman" w:cs="Times New Roman" w:ascii="Times New Roman" w:hAnsi="Times New Roman"/>
          <w:sz w:val="20"/>
          <w:szCs w:val="20"/>
        </w:rPr>
        <w:t>для: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обработки почвы и ухода за растениями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выращивания растений рассадным способом;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расчета необходимого количества семян и доз удобрений с по </w:t>
      </w:r>
      <w:r>
        <w:rPr>
          <w:rFonts w:eastAsia="Times New Roman" w:cs="Times New Roman" w:ascii="Times New Roman" w:hAnsi="Times New Roman"/>
          <w:sz w:val="20"/>
          <w:szCs w:val="20"/>
        </w:rPr>
        <w:t>мощью учебной и справочной литературы;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выбора малотоксичных средств защиты растений от вредителей </w:t>
      </w:r>
      <w:r>
        <w:rPr>
          <w:rFonts w:eastAsia="Times New Roman" w:cs="Times New Roman" w:ascii="Times New Roman" w:hAnsi="Times New Roman"/>
          <w:bCs/>
          <w:spacing w:val="-6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</w:rPr>
        <w:t>болезней.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5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firstLine="360"/>
        <w:rPr>
          <w:rFonts w:ascii="Times New Roman" w:hAnsi="Times New Roman" w:eastAsia="Times New Roman" w:cs="Times New Roman"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Животноводств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0"/>
          <w:szCs w:val="20"/>
        </w:rPr>
        <w:t>Выпускник должен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5"/>
          <w:sz w:val="20"/>
          <w:szCs w:val="20"/>
        </w:rPr>
        <w:t>знать/понимать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структуру технологического цикла получения животноводческой </w:t>
      </w:r>
      <w:r>
        <w:rPr>
          <w:rFonts w:eastAsia="Times New Roman" w:cs="Times New Roman" w:ascii="Times New Roman" w:hAnsi="Times New Roman"/>
          <w:sz w:val="20"/>
          <w:szCs w:val="20"/>
        </w:rPr>
        <w:t>продукции;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биологические и хозяйственные особенности основных видов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сельскохозяйственных животных своего региона и нескольких ве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дущих пород для каждого вида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общие требования к условиям содержания животных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наиболее распространенные и наиболее опасные болезни сель</w:t>
        <w:softHyphen/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скохозяйственных животных и меры их профилактики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8"/>
          <w:sz w:val="20"/>
          <w:szCs w:val="20"/>
        </w:rPr>
        <w:t>уметь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выполнять основные виды работ по уходу за животными в услови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ях небольших ферм;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определять принадлежность кормов к основным группам (грубые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сочные, концентрированные); сравнивать корма различных групп </w:t>
      </w:r>
      <w:r>
        <w:rPr>
          <w:rFonts w:eastAsia="Times New Roman" w:cs="Times New Roman" w:ascii="Times New Roman" w:hAnsi="Times New Roman"/>
          <w:sz w:val="20"/>
          <w:szCs w:val="20"/>
        </w:rPr>
        <w:t>по питательности;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с помощью учебной и справочной литературы составлять простые </w:t>
      </w:r>
      <w:r>
        <w:rPr>
          <w:rFonts w:eastAsia="Times New Roman" w:cs="Times New Roman" w:ascii="Times New Roman" w:hAnsi="Times New Roman"/>
          <w:sz w:val="20"/>
          <w:szCs w:val="20"/>
        </w:rPr>
        <w:t>рационы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одбирать корма для замены в рационе;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одбирать пары для разведения животных в небольших хозяйст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вах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определять продуктивность различных видов животных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о внешним признакам определять больных животных;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выполнять простые приемы ветеринарной обработки мелких жи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вотных (обработка повреждений кожи);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роизводить дезинфекцию животноводческих помещений и обо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рудования нетоксичными препаратами;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15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5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5"/>
          <w:sz w:val="20"/>
          <w:szCs w:val="20"/>
        </w:rPr>
        <w:t xml:space="preserve">использовать   приобретенные   знания   и   умения   в   практической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деятельности и повседневной жизни </w:t>
      </w:r>
      <w:r>
        <w:rPr>
          <w:rFonts w:eastAsia="Times New Roman" w:cs="Times New Roman" w:ascii="Times New Roman" w:hAnsi="Times New Roman"/>
          <w:sz w:val="20"/>
          <w:szCs w:val="20"/>
        </w:rPr>
        <w:t>для: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заготовки, хранения, подготовки кормов к скармливанию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ервичной переработки продукции животноводства.</w:t>
      </w:r>
    </w:p>
    <w:p>
      <w:pPr>
        <w:sectPr>
          <w:type w:val="nextPage"/>
          <w:pgSz w:w="11906" w:h="16838"/>
          <w:pgMar w:left="1276" w:right="42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Учебно – тематическое планирование </w:t>
      </w:r>
    </w:p>
    <w:tbl>
      <w:tblPr>
        <w:tblW w:w="148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76"/>
        <w:gridCol w:w="822"/>
        <w:gridCol w:w="2721"/>
        <w:gridCol w:w="1136"/>
        <w:gridCol w:w="993"/>
        <w:gridCol w:w="142"/>
        <w:gridCol w:w="992"/>
        <w:gridCol w:w="1134"/>
        <w:gridCol w:w="1134"/>
        <w:gridCol w:w="113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еводство (осенние работы) – 6 часов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дготовки хранилищ к закладке урожая и поддержания в них микроклим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дство, овощеводство, плодоводство, декоративное садоводство и цвето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учет урожая овощей, закладка урожая к хран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9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а и характеристика плодово ягодных растений, районированные сорта и их характери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9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гетативное размножение и его роль в сельском хозяйств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9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ращивания ягодных кустарников и землян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9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ягодными кустарниками, оценка состояния кустарник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9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роектирования – 4 часа.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компоненты проек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здание коллекционных отделов уче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-опытного участка (луковичные культуры, лекарственные расте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ия, полевые культуры)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зделами, общими сведениями об организации труда и оборудования рабочего ме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а при выполнении проектов.  Технология выращивания выбранных культу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9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и темы проекта, составление план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9.20123.10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зделий из текстильных и поделочных материалов – 15 часов.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Разработка и изготовление плечевого швейного изделия с логотип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ТБ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снятии мер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дать применения прямых стеж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едовательность сборки издел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и моделировать чертеж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чертеж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необходимой литературо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эскизы и подбирать материалы для выполн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ть швейной машин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циональной расклад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пособах переноса линий и точек на тка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0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атериал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.201213.10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лечевого изделия (конструировани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0.201220.10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0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кани к раскро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0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алей кроя к обработ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10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швейной машине (машиноведени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.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 соединение деталей кроя плечевого изде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чертежа цельнокроеной основ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1.201228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чертежа цельнокроеной основы на себ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2.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бработки древесины с элементами машиноведения- 5 часов.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древесины с элементами машиноведения. Свойства древеси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ТБ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снятия мер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итерии оцен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чертеж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чертеж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необходимой литературо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все необходимое для выполнения иде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циональной расклад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ие и его влия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2.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чка деревообрабатывающих инструментов на оселках.  Проект «Накопитель мелких вещей для прихоже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2.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вполдере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цилиндрических деталей ручным инструменто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окарного станка для обработки древесины и управление 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традиционных видов рукоделия и декоративно – прикладного творчества – 8 ча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1.20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адиционных видов рукоделия и декоративно – прикладного творч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измерения величин рисун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декоративно – прикладного искус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ы и инструменты для вышив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йства цвета и элементы построения вышив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зличные шв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ткань в пальц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материал и технику вы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материалов для вышиван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подбор рисунка для вышивания. Компози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шиванию. Техника выши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ка пасмой или шнур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ка бисером, бусами, и стеклярус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Игрушка на руку для колокольного театр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1.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бработки металла с элементами машиноведения – 5 часов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металлов и сплавов. Разметка заготовок из металлов и сплав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ТБ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снятия мер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итерии оцен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чертеж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чертеж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необходимой литературо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все необходимое для выполнения иде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циональной расклад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ие и его влия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металла слесарной ножовкой. Ручная рубка мета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сортового прок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ка (паяни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изделий. Проект «Подсвечник для моей квартир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2.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нария – 10 часов.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бработки пищевых продуктов</w:t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ищевой ц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ТБ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личной гигие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приготовления блю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тельные вещества и полноценное пит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и молочные продук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ы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ух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4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ление блюд. Сервировка стола. Правила поведения за столом.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. Сервировка стола. Правила поведения за стол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оведения за столом.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веже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необходимой литературо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все необходимое для выполнении иде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эскизы и подбирать материалы для вы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4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Здоровый ужин для всей семь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4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ведения домашнего хозяйства – 6 час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ьер жилых помещений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условия в жилом помещ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ребованиях, предъявляемых к интерьеру кухни и столово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ие и их влияние на челове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озможностях отделки и декоративного убран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4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комн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4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ые и цветовые решения в интерье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4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Оформление детской комнат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4.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4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ычаи, традиции, правила поведения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аи, традиции, правила п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оводство – 5 часов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и хозяйственные особенности кролик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уктуру технологического цикла получении живлдноводческой проду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родуктивность различных видов животных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корм для замены в рацио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кроликами, подготовка кормов и корм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ороде, ведущие пор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ационе и нормах корм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, связанная с выращиванием крол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еводство (весенние работы) – 4 часа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и хозяйственные особен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дство, овощеводство, плодоводство, декоративное садоводство и цвето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есенних работ на учебно – опытном участ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змещения ягодных кустарников черенка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язка и укорачивание стебля малин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час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709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9:00Z</dcterms:created>
  <dc:creator>XTreme</dc:creator>
  <dc:description/>
  <cp:keywords/>
  <dc:language>en-US</dc:language>
  <cp:lastModifiedBy>Aidar</cp:lastModifiedBy>
  <cp:lastPrinted>2012-10-06T21:25:00Z</cp:lastPrinted>
  <dcterms:modified xsi:type="dcterms:W3CDTF">2012-10-06T18:02:00Z</dcterms:modified>
  <cp:revision>12</cp:revision>
  <dc:subject/>
  <dc:title/>
</cp:coreProperties>
</file>