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55" w:hanging="360"/>
              <w:rPr/>
            </w:pPr>
            <w:r>
              <w:rPr/>
              <w:t>Торжественная линейка, посвященная открытию Недели математик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55" w:hanging="360"/>
              <w:rPr/>
            </w:pPr>
            <w:r>
              <w:rPr/>
              <w:t>Объявление конкурса творческих работ по математике (сказки, стихотворения, ребусы и т.д.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55" w:hanging="360"/>
              <w:rPr/>
            </w:pPr>
            <w:r>
              <w:rPr/>
              <w:t>Объявление конкурса математических газ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355" w:hanging="360"/>
              <w:rPr/>
            </w:pPr>
            <w:r>
              <w:rPr/>
              <w:t>Математический КВН (внеклассное мероприятие для учащихся 5-6 классов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55" w:hanging="360"/>
              <w:rPr/>
            </w:pPr>
            <w:r>
              <w:rPr/>
              <w:t>Вернисаж математических 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15.00</w:t>
            </w:r>
          </w:p>
        </w:tc>
      </w:tr>
      <w:tr>
        <w:trPr>
          <w:trHeight w:val="1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55" w:hanging="360"/>
              <w:rPr/>
            </w:pPr>
            <w:r>
              <w:rPr/>
              <w:t>Игра «Счастливый случай» (внеклассное мероприятие для учащихся 8 класса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55" w:hanging="360"/>
              <w:rPr/>
            </w:pPr>
            <w:r>
              <w:rPr/>
              <w:t>Математическая викторина для учащихся 10 класса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ind w:right="-146" w:hanging="0"/>
              <w:jc w:val="both"/>
              <w:rPr/>
            </w:pPr>
            <w:r>
              <w:rPr/>
              <w:t>15.00</w:t>
            </w:r>
          </w:p>
        </w:tc>
      </w:tr>
      <w:tr>
        <w:trPr>
          <w:trHeight w:val="1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355" w:hanging="360"/>
              <w:rPr/>
            </w:pPr>
            <w:r>
              <w:rPr/>
              <w:t>Математический бой (внеклассное мероприятие для учащихся 7 класса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55" w:hanging="360"/>
              <w:rPr/>
            </w:pPr>
            <w:r>
              <w:rPr/>
              <w:t>Математическая викторина для учащихся 11 класса</w:t>
            </w:r>
          </w:p>
          <w:p>
            <w:pPr>
              <w:pStyle w:val="Normal"/>
              <w:ind w:left="360" w:right="35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5.00</w:t>
            </w:r>
          </w:p>
        </w:tc>
      </w:tr>
      <w:tr>
        <w:trPr>
          <w:trHeight w:val="1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55" w:hanging="360"/>
              <w:rPr/>
            </w:pPr>
            <w:r>
              <w:rPr/>
              <w:t xml:space="preserve">Внеклассное мероприятие «Золотое сечение» </w:t>
            </w:r>
          </w:p>
          <w:p>
            <w:pPr>
              <w:pStyle w:val="Normal"/>
              <w:ind w:left="360" w:right="355" w:hanging="0"/>
              <w:rPr/>
            </w:pPr>
            <w:r>
              <w:rPr/>
              <w:t>(для учащихся 9 класса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55" w:hanging="360"/>
              <w:rPr/>
            </w:pPr>
            <w:r>
              <w:rPr/>
              <w:t>Математическая ярмарк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55" w:hanging="360"/>
              <w:rPr/>
            </w:pPr>
            <w:r>
              <w:rPr/>
              <w:t>Математический вечер «Удивительный мир математики» (для учащихся 5-11 классов)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17.00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17.20</w:t>
            </w:r>
          </w:p>
        </w:tc>
      </w:tr>
      <w:tr>
        <w:trPr>
          <w:trHeight w:val="1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55" w:hanging="360"/>
              <w:rPr/>
            </w:pPr>
            <w:r>
              <w:rPr/>
              <w:t>Торжественная линейка закрытия Недели математики в школе  (Подведение итогов, награждение)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3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1310640"/>
            <wp:effectExtent l="0" t="0" r="0" b="0"/>
            <wp:wrapSquare wrapText="bothSides"/>
            <wp:docPr id="1" name="x_10443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10443a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355" w:hanging="0"/>
        <w:rPr/>
      </w:pPr>
      <w:r>
        <w:rPr/>
        <mc:AlternateContent>
          <mc:Choice Requires="wps">
            <w:drawing>
              <wp:inline distT="0" distB="0" distL="0" distR="0">
                <wp:extent cx="4832350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2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провед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9ff33" stroked="t" o:allowincell="f" style="position:absolute;margin-left:0pt;margin-top:-49.55pt;width:380.45pt;height:49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проведения </w:t>
                      </w:r>
                    </w:p>
                  </w:txbxContent>
                </v:textbox>
                <v:path textpathok="t"/>
                <v:textpath on="t" fitshape="t" string="План проведения " style="font-family:&quot;Times New Roman&quot;;font-size:12pt"/>
                <v:fill o:detectmouseclick="t" type="solid" color2="#6600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2.75pt;width:485.1pt;height:42.65pt;mso-wrap-style:none;v-text-anchor:middle;mso-position-vertical:top" type="_x0000_t136">
            <v:path textpathok="t"/>
            <v:textpath on="t" fitshape="t" string="Недели математики" style="font-family:&quot;Impact&quot;;font-size:12pt"/>
            <v:fill o:detectmouseclick="t" type="solid" color2="#99ff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sz w:val="28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0"/>
        </w:rPr>
        <w:t xml:space="preserve">  </w:t>
      </w:r>
    </w:p>
    <w:p>
      <w:pPr>
        <w:pStyle w:val="Normal"/>
        <w:spacing w:lineRule="auto" w:line="360"/>
        <w:ind w:left="-360" w:right="35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-360" w:right="355" w:hanging="0"/>
        <w:jc w:val="center"/>
        <w:rPr>
          <w:sz w:val="28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714500</wp:posOffset>
            </wp:positionV>
            <wp:extent cx="1371600" cy="1028700"/>
            <wp:effectExtent l="0" t="0" r="0" b="0"/>
            <wp:wrapSquare wrapText="bothSides"/>
            <wp:docPr id="4" name="96ac76e07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6ac76e07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0735" cy="2070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355" w:hanging="0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Математика повсюду. Глазом только поведешь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И примеров сразу уйму ты вокруг себя найдешь.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Каждый день, вставая бодро, начинаешь уж решать: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Идти тихо или быстро, чтобы в класс не опоздать.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73685</wp:posOffset>
            </wp:positionV>
            <wp:extent cx="2057400" cy="1767205"/>
            <wp:effectExtent l="0" t="0" r="0" b="0"/>
            <wp:wrapSquare wrapText="bothSides"/>
            <wp:docPr id="6" name="64644551_02334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4644551_0233465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от строительство большое. Прежде чем его начать,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Нужно всё ещё подробно начертить и рассчитать.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А иначе рамы будут с перекосом, потолок                          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0"/>
        </w:rPr>
        <w:t xml:space="preserve">                                                                             </w:t>
      </w:r>
      <w:r>
        <w:rPr>
          <w:sz w:val="28"/>
          <w:szCs w:val="20"/>
        </w:rPr>
        <w:t>провалится.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А кому, друзья скажите, это может нравится?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Ох, скажу я вам, ребята, все примеры не назвать,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Но должно быть всем понятно, что математику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>нам  надо знать.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Если хочешь строить мост, наблюдать движенье звёзд,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Управлять машиной в поле, иль вести машину ввысь,</w:t>
      </w:r>
    </w:p>
    <w:p>
      <w:pPr>
        <w:pStyle w:val="Normal"/>
        <w:spacing w:lineRule="auto" w:line="360"/>
        <w:ind w:left="-540" w:right="355" w:hanging="0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Хорошо работай в школе, добросовестно учись!</w:t>
      </w:r>
    </w:p>
    <w:p>
      <w:pPr>
        <w:pStyle w:val="Normal"/>
        <w:ind w:left="-540" w:right="355" w:hanging="0"/>
        <w:jc w:val="center"/>
        <w:rPr>
          <w:sz w:val="28"/>
          <w:szCs w:val="20"/>
        </w:rPr>
      </w:pPr>
      <w:r>
        <w:rPr>
          <w:sz w:val="28"/>
          <w:szCs w:val="20"/>
        </w:rPr>
        <w:t>М. Борзаковский «Математика повсюду!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drawing>
          <wp:inline distT="0" distB="0" distL="0" distR="0">
            <wp:extent cx="1649095" cy="162560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математики в шк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Открытие нед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Учитель.</w:t>
      </w:r>
      <w:r>
        <w:rPr>
          <w:szCs w:val="28"/>
        </w:rPr>
        <w:t xml:space="preserve"> Дорогие ребята! Предстоящая неделя в нашей школе посвящена самой древней и самой юной, вечно молодой науке – математи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матика всегда сопровождала человека в жизни. Систематические занятия математикой обогащают человека, облагораживают его. Тот, кто хоть раз испытал радостное чувство от решения трудной задачи, познал радость пусть маленького, но всё же открытия, так как каждая задача в математике – это проблема, к решению которой человечество порою шло долгие сто и тысячелетия, - тот будет стремиться познать ещё и использовать полученные знания в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матика помогает развитию других наук. Она щедро делится со всеми науками, так как  ни одна наука не может обойтись без знаний математики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годня, друзья, мы будем с в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арицу наук восхвал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можем гордо и по прав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математику наз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высокими гор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синими моря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ридесятом царств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ридесятом государств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ть прекрасная стра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овется математикой 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утрам, шурша лист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ется народ.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фагор штаны ст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йлер интеграл бер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аусс корни извлека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ьютон делает бин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-то оси расставля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химед сидит с чис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вечеру им всем не спи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логарифмы Бригг гляд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радис возится с таблиц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еряет мир Евклид.</w:t>
      </w:r>
    </w:p>
    <w:p>
      <w:pPr>
        <w:pStyle w:val="Normal"/>
        <w:rPr>
          <w:szCs w:val="28"/>
        </w:rPr>
      </w:pPr>
      <w:r>
        <w:rPr>
          <w:i/>
          <w:iCs/>
          <w:color w:val="000000"/>
        </w:rPr>
        <w:t>Л. Гаврилюк, Л. Хро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водить кораб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в небо взлет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жно много уме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но многое зн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ри этом, и при 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 заметьте-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важная наук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ифметик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чему корабли не садятся на мел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о курсу идут сквозь туман и метел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му, потому чт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 заметьте-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питану помога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ифметика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врачом, моряк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 летчиком ст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прежде вс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у зн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. Коростылев, М. Льво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спорилось нужное дел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в жизни не знать неудач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в поход отправляемся смел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ир загадок и сложных задач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беда, что идти далек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боимся, что путь будет труде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стижения крупным людям </w:t>
      </w:r>
    </w:p>
    <w:p>
      <w:pPr>
        <w:pStyle w:val="Normal"/>
        <w:rPr>
          <w:szCs w:val="28"/>
        </w:rPr>
      </w:pPr>
      <w:r>
        <w:rPr>
          <w:color w:val="000000"/>
        </w:rPr>
        <w:t>Никогда не давались легк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ше время, чтобы строи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машиной управлят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жде нужно уже в школе </w:t>
      </w:r>
    </w:p>
    <w:p>
      <w:pPr>
        <w:pStyle w:val="Normal"/>
        <w:rPr>
          <w:color w:val="000000"/>
        </w:rPr>
      </w:pPr>
      <w:r>
        <w:rPr>
          <w:color w:val="000000"/>
        </w:rPr>
        <w:t>Математику узн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войне ли современн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годы ль мирного труд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расчетах непременно </w:t>
      </w:r>
    </w:p>
    <w:p>
      <w:pPr>
        <w:pStyle w:val="Normal"/>
        <w:rPr>
          <w:szCs w:val="28"/>
        </w:rPr>
      </w:pPr>
      <w:r>
        <w:rPr>
          <w:color w:val="000000"/>
        </w:rPr>
        <w:t>Математика нужн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ЛЛАДА О МАТЕМАТИ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воздух математика нужна, </w:t>
      </w:r>
    </w:p>
    <w:p>
      <w:pPr>
        <w:pStyle w:val="Normal"/>
        <w:rPr>
          <w:szCs w:val="28"/>
        </w:rPr>
      </w:pPr>
      <w:r>
        <w:rPr>
          <w:color w:val="000000"/>
        </w:rPr>
        <w:t>Одной отваги офицеру ма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четы. Залп! И цель пораж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гучими ударами металл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оину припомнилось на миг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школьником мечтал в часы уч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подвиге, о шквалах огневы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яростном порыве наступлен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строг учитель был. И каждый ра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обрывал мальчишку резкова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Мечтать довольно! Повтори расска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свойствах круга и углах квадрата!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оином любовь сбереж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учителю далекому, седом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воздух математика нуж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годня офицеру молодому.</w:t>
      </w:r>
    </w:p>
    <w:p>
      <w:pPr>
        <w:pStyle w:val="Normal"/>
        <w:rPr>
          <w:szCs w:val="28"/>
        </w:rPr>
      </w:pPr>
      <w:r>
        <w:rPr>
          <w:i/>
          <w:iCs/>
          <w:color w:val="000000"/>
        </w:rPr>
        <w:t>М. Борзак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ИВАЯ НАУ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сказал, что математика скуч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она сложна, суха, тосклива?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этом вы не правы, госпо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йте: математика - красив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жет быть прекрасной, как поэм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х лаская, как ноктюрн звуч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ершеннейшая теорема,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казательства ажурнейшая ни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ко, точно, словно эпиграм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доказательство звуч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 преувеличений нет ни грамм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ткий музыки здесь слышен рит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м приятно жить в опрятном дом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у каждой вещи место ест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тематика создать такой порядок мож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за это ей хвала и чес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ой бы ни была задача сложн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тематика решение найдет.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она по полочкам разлож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на в систему приведе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огикой проверит рассуждень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допустит глупой болтов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увства отыскавшего решень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вствам победителя срод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что-то математик доказал ва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 на века, поверьте нам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оззрений он не поменя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емени в угоду иль цар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лько в ней самой изящных лин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щных формул, строгих теор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т не назовет ее красив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с наукой не знаком совс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т неблагодарнее занят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м красоту словами объясн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любить ее нельзя, я точно знаю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но только знать или не знать.</w:t>
      </w:r>
    </w:p>
    <w:p>
      <w:pPr>
        <w:pStyle w:val="Normal"/>
        <w:rPr>
          <w:szCs w:val="28"/>
        </w:rPr>
      </w:pPr>
      <w:r>
        <w:rPr>
          <w:i/>
          <w:iCs/>
          <w:color w:val="000000"/>
        </w:rPr>
        <w:t>О. Панишев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А - СЛУЖАНКА ИЛИ ЦАРИЦ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ворят, ты - царица нау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бя стройной, красивой счит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другие служанкой зову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живешь, все другим отда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, конечно, куда ж без не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когда свой триумф отмечаю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ученые, прежде всего</w:t>
      </w:r>
    </w:p>
    <w:p>
      <w:pPr>
        <w:pStyle w:val="Normal"/>
        <w:rPr>
          <w:szCs w:val="28"/>
        </w:rPr>
      </w:pPr>
      <w:r>
        <w:rPr>
          <w:color w:val="000000"/>
        </w:rPr>
        <w:t>Пред ней голову низко склоня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правляясь ли в звездную вы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ускаясь в глубины земны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на помощь ее позове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е мощь, ее разум и си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лужанка - царица о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Щедро так всех друзей одарил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му - метод, кому - результа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имая, что в знании - си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й не жаль своих формул ничу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того их она выводи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наукам прокладывать пу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решались задачи краси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а - служанка и цар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отиворечья в этом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для того ей довелось на свет родить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привести в порядок этот св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РОВ МАТЕМА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сь покрытый цифр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бсолютно ве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тров математи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ашей школе ес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сь покрытый цифрам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бсолютно ве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тров математи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шей школе ес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живут несчаст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-дикар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лицо красив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мные внутр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лицо красив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мные внутри,      </w:t>
      </w:r>
      <w:r>
        <w:rPr>
          <w:color w:val="000000"/>
          <w:vertAlign w:val="superscript"/>
        </w:rPr>
        <w:t xml:space="preserve">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живут несчастны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-дика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оде не бездель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могли бы ж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м бы математи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ять и отменит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 бы математику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зять и отмен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роде не бездельни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огли бы ж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ула не ловится,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афик не растет,   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ачут, Богу моля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нтрольная их жде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чут, Богу моля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нтрольная их жде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жет быть, шпаргалоч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ова их спас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число 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ям не вез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для нашей «дюжин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наобор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тегралы, граф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нам по душ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мы математики, абсолютно вс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Заключительное слово учител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тематика – это орудие, с помощью которого человек познаёт и покоряет себе окружающий мир. Чтобы сделать в математике открытие, надо любить её так, как любил её каждый из великих математиков, как любили и любят её десятки и сотни других людей. Сделайте хотя бы малую часть того, что сделал каждый из них, и мир навсегда останется благодарным вам. Любите и изучайте математику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9:00Z</dcterms:created>
  <dc:creator>User</dc:creator>
  <dc:description/>
  <cp:keywords/>
  <dc:language>en-US</dc:language>
  <cp:lastModifiedBy>User</cp:lastModifiedBy>
  <cp:lastPrinted>2012-11-18T21:42:00Z</cp:lastPrinted>
  <dcterms:modified xsi:type="dcterms:W3CDTF">2012-12-19T12:44:00Z</dcterms:modified>
  <cp:revision>15</cp:revision>
  <dc:subject/>
  <dc:title/>
</cp:coreProperties>
</file>