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Путешествие в Страну Русского языка.</w:t>
      </w:r>
    </w:p>
    <w:p>
      <w:pPr>
        <w:pStyle w:val="Normal"/>
        <w:rPr/>
      </w:pPr>
      <w:r>
        <w:rPr/>
        <w:t xml:space="preserve">Цель: - повторить и закрепить правописание слов с разделительными ь и ъ, падежи имён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уществительных;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коррекция мышления , обогащение словарного запаса учащихся, коррекция </w:t>
      </w:r>
    </w:p>
    <w:p>
      <w:pPr>
        <w:pStyle w:val="Normal"/>
        <w:rPr/>
      </w:pPr>
      <w:r>
        <w:rPr/>
        <w:t xml:space="preserve">             </w:t>
      </w:r>
      <w:r>
        <w:rPr/>
        <w:t>внимания, связной речи;</w:t>
      </w:r>
    </w:p>
    <w:p>
      <w:pPr>
        <w:pStyle w:val="Normal"/>
        <w:rPr/>
      </w:pPr>
      <w:r>
        <w:rPr/>
        <w:t xml:space="preserve">            </w:t>
      </w:r>
      <w:r>
        <w:rPr/>
        <w:t>- воспитывать мотивацию к предмету.</w:t>
      </w:r>
    </w:p>
    <w:p>
      <w:pPr>
        <w:pStyle w:val="Normal"/>
        <w:rPr/>
      </w:pPr>
      <w:r>
        <w:rPr/>
        <w:t>Оборудование: карта г.Алфавита, дерево с ядовитыми плодами, перевёртышы, загадки</w:t>
      </w:r>
    </w:p>
    <w:p>
      <w:pPr>
        <w:pStyle w:val="Normal"/>
        <w:jc w:val="center"/>
        <w:rPr/>
      </w:pPr>
      <w:r>
        <w:rPr/>
        <w:t>Ход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Вводная ч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рогие ребята! Вы уже учитесь в 5 классе. Не одну сотню уроков русского языка посетили вы. Что вы узнали за это время о русском язык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Русский язык – язык общения всех граждан нашей многонациональной Родины. У него(языка) есть языки – братья: украинский, белорусский, болгарский, чешский, польский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усский язык необходимо изучать. Вы стараетесь овладеть им как можно лучше. И сегодня ваши знания, смекалка и находчивость помогут нам совершить путешествие. Мы с вами отправимся в Страну Русского Язы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к вы знаете, в каждой стране есть главный город. Как он называется? (столица). В нашей сказочной стране тоже есть столица – город Алфавит. Именно в нём нам предстоит побывать. Чтобы не опростоволоситься перед хозяевами, давайте вспомним, что нам известно об алфавите, о звуках и буквах. Ответьте на вопро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Что такое алфавит?</w:t>
      </w:r>
    </w:p>
    <w:p>
      <w:pPr>
        <w:pStyle w:val="Normal"/>
        <w:jc w:val="both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7.8pt;margin-top:-27pt;width:605.85pt;height:145.9pt;mso-wrap-style:none;v-text-anchor:middle;rotation:318" type="_x0000_t136">
            <v:path textpathok="t"/>
            <v:textpath on="t" fitshape="t" string="Долганин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0"/>
          <w:szCs w:val="20"/>
        </w:rPr>
        <w:t>-Сколько букв в русском алфавит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числите их, правильно назыв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 что-нибудь знаете об истории письма?»</w:t>
      </w:r>
    </w:p>
    <w:p>
      <w:pPr>
        <w:pStyle w:val="Normal"/>
        <w:jc w:val="both"/>
        <w:rPr/>
      </w:pPr>
      <w:r>
        <w:rPr>
          <w:color w:val="008000"/>
        </w:rPr>
        <w:t xml:space="preserve">       </w:t>
      </w:r>
      <w:r>
        <w:rPr>
          <w:color w:val="008000"/>
        </w:rPr>
        <w:t xml:space="preserve">История письма </w:t>
      </w:r>
      <w:r>
        <w:rPr>
          <w:color w:val="000000"/>
        </w:rPr>
        <w:t>(Тенищева В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«Задолго до того, как были придуманы буквы, люди почувствовали необходимость передать свои мысли тем, кто находился далеко. Ни телеграфа, ни телефона, ни радио в те времена не было. Под рукой только конкретные предметы: камень, дерево. И тогда человек брал сук и привязывал к нему тоненькие ремешки или шнурки разной длины и цвета. Каждая верёвка завязывалась различным способом, каждый цвет имел собственное назначение (красный обозначал воинов, белый – серебро, жёлтый – золото). Чтобы не выходило путаницы, составивший письмо должен был сам прочесть его послу, а тот , придя в нужное место, должен был вслух повтор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иболее древним видом письма является изображение рисунками –пиктография. Этим видом пистма мы иногда пользуемся и сегодня. Так, на вывесках булочной изображён хлеб, часовой мастерской – часы, магазина оптики – очки.»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Пока мы слушали этот интересный рассказ, дорога привела нас в город Алфавит. Но попадёшь туда не сразу, он надёжно охраняется. У ворот стражники Ъ и Ь. Первый молчит, а второй подаёт нам листок, и мы читаем:</w:t>
      </w:r>
    </w:p>
    <w:p>
      <w:pPr>
        <w:pStyle w:val="Normal"/>
        <w:jc w:val="both"/>
        <w:rPr/>
      </w:pPr>
      <w:r>
        <w:rPr>
          <w:color w:val="008000"/>
        </w:rPr>
        <w:t xml:space="preserve">      </w:t>
      </w:r>
      <w:r>
        <w:rPr>
          <w:color w:val="008000"/>
        </w:rPr>
        <w:t xml:space="preserve">«Мягкий знак»  </w:t>
      </w:r>
      <w:r>
        <w:rPr>
          <w:color w:val="000000"/>
        </w:rPr>
        <w:t>(Лебедева 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«Мягкий знак давно и безнадёжно влюблён в букву Ш. Он ходит за ней , как тень, из слова в слово. Но он робкий, застенчивый, от него не добьёшься ни звука, не пытается выделиться в строчке, занять в слове первое место. Он настолько тих и незаметен, что даже в контрольных диктантах нередко забывают о нём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ссказ мы прочитали, но стража не хочет пропустить нас в город. Оказывается, чтобы попасть за ворота, нужно без ошибок написать слова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…Я, ДРУЗ…Я, УЧЕН…Е, ТОПОЛ…, ДЕН…, ПАЛ…ТО, В…ЕЗД, ПИС…МО, ПАЛ…ЧИК, БЕЛЕН…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ы успешно справились с заданием, и нас пропустили в город. Здесь живут буквы. Они снуют туда –сюда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А вот площадь Звуков. . На домах странные надписи. Читаем:</w:t>
      </w:r>
    </w:p>
    <w:p>
      <w:pPr>
        <w:pStyle w:val="Normal"/>
        <w:jc w:val="center"/>
        <w:rPr/>
      </w:pPr>
      <w:r>
        <w:rPr/>
        <w:t>А РОЗА УПАЛА НА ЛАПУ АЗОРА</w:t>
      </w:r>
    </w:p>
    <w:p>
      <w:pPr>
        <w:pStyle w:val="Normal"/>
        <w:jc w:val="center"/>
        <w:rPr/>
      </w:pPr>
      <w:r>
        <w:rPr/>
        <w:t>ОКОЛО МИШИ МОЛОКО</w:t>
      </w:r>
    </w:p>
    <w:p>
      <w:pPr>
        <w:pStyle w:val="Normal"/>
        <w:jc w:val="center"/>
        <w:rPr/>
      </w:pPr>
      <w:r>
        <w:rPr/>
        <w:t>АРГЕНТИНА МАНИТ НЕГРА</w:t>
      </w:r>
    </w:p>
    <w:p>
      <w:pPr>
        <w:pStyle w:val="Normal"/>
        <w:jc w:val="both"/>
        <w:rPr/>
      </w:pPr>
      <w:r>
        <w:rPr/>
        <w:t>- Как вы думаете, что это за предложение? Чтобы ответить на этот вопрос, прочитаем их справа налево, слева направо. Интересно, правда? Это так называются перевёртыши.</w:t>
      </w:r>
    </w:p>
    <w:p>
      <w:pPr>
        <w:pStyle w:val="Normal"/>
        <w:jc w:val="both"/>
        <w:rPr/>
      </w:pPr>
      <w:r>
        <w:rPr/>
        <w:t>- Посчитайте, сколько в каждом перевёртыше слогов, букв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Мы идём дальше по городу Алфавиту. Но, кажется заблудились. Это – тупик Ошибок. Посмотрите на деревья и их плоды. Они ядовиты. Чтобы выбраться из тупика, нужно выполнить задание. В каждую из карточек со стихами вкралась ошибка. Как только вы её исправите, путешествие продолжится.</w:t>
      </w:r>
    </w:p>
    <w:p>
      <w:pPr>
        <w:pStyle w:val="Normal"/>
        <w:jc w:val="both"/>
        <w:rPr/>
      </w:pPr>
      <w:r>
        <w:rPr/>
        <w:t xml:space="preserve">* Закричал охотник : «Ой! </w:t>
      </w:r>
      <w:r>
        <w:rPr>
          <w:u w:val="single"/>
        </w:rPr>
        <w:t>Д</w:t>
      </w:r>
      <w:r>
        <w:rPr/>
        <w:t>вери гонятся за мной!»</w:t>
      </w:r>
    </w:p>
    <w:p>
      <w:pPr>
        <w:pStyle w:val="Normal"/>
        <w:jc w:val="both"/>
        <w:rPr/>
      </w:pPr>
      <w:r>
        <w:rPr/>
        <w:t>* На виду у детворы кры</w:t>
      </w:r>
      <w:r>
        <w:rPr>
          <w:u w:val="single"/>
        </w:rPr>
        <w:t>с</w:t>
      </w:r>
      <w:r>
        <w:rPr/>
        <w:t>у красят маляры.</w:t>
      </w:r>
    </w:p>
    <w:p>
      <w:pPr>
        <w:pStyle w:val="Normal"/>
        <w:jc w:val="both"/>
        <w:rPr/>
      </w:pPr>
      <w:r>
        <w:rPr/>
        <w:t xml:space="preserve">* Посмотрите-ка, ребятки, </w:t>
      </w:r>
      <w:r>
        <w:rPr>
          <w:u w:val="single"/>
        </w:rPr>
        <w:t>б</w:t>
      </w:r>
      <w:r>
        <w:rPr/>
        <w:t>аки выросли на грядке.</w:t>
      </w:r>
    </w:p>
    <w:p>
      <w:pPr>
        <w:pStyle w:val="Normal"/>
        <w:jc w:val="both"/>
        <w:rPr/>
      </w:pPr>
      <w:r>
        <w:rPr/>
        <w:t xml:space="preserve">* Тает снег. Течёт ручей. На ветвях полно </w:t>
      </w:r>
      <w:r>
        <w:rPr>
          <w:u w:val="single"/>
        </w:rPr>
        <w:t>в</w:t>
      </w:r>
      <w:r>
        <w:rPr/>
        <w:t>рачей.</w:t>
      </w:r>
    </w:p>
    <w:p>
      <w:pPr>
        <w:pStyle w:val="Normal"/>
        <w:jc w:val="both"/>
        <w:rPr/>
      </w:pPr>
      <w:r>
        <w:rPr/>
        <w:t xml:space="preserve">* Миша дров не напилил, печку </w:t>
      </w:r>
      <w:r>
        <w:rPr>
          <w:u w:val="single"/>
        </w:rPr>
        <w:t>к</w:t>
      </w:r>
      <w:r>
        <w:rPr/>
        <w:t>епками топил.</w:t>
      </w:r>
    </w:p>
    <w:p>
      <w:pPr>
        <w:pStyle w:val="Normal"/>
        <w:jc w:val="both"/>
        <w:rPr/>
      </w:pPr>
      <w:r>
        <w:rPr/>
        <w:t xml:space="preserve">* Синеет море перед нами. Летают </w:t>
      </w:r>
      <w:r>
        <w:rPr>
          <w:u w:val="single"/>
        </w:rPr>
        <w:t>м</w:t>
      </w:r>
      <w:r>
        <w:rPr/>
        <w:t>айки над волнами.</w:t>
      </w:r>
    </w:p>
    <w:p>
      <w:pPr>
        <w:pStyle w:val="Normal"/>
        <w:jc w:val="both"/>
        <w:rPr/>
      </w:pPr>
      <w:r>
        <w:rPr/>
        <w:t xml:space="preserve">* На </w:t>
      </w:r>
      <w:r>
        <w:rPr>
          <w:u w:val="single"/>
        </w:rPr>
        <w:t>в</w:t>
      </w:r>
      <w:r>
        <w:rPr/>
        <w:t>олке сметана, творог, молоко, и рады поесть, да достать нелегко.</w:t>
      </w:r>
    </w:p>
    <w:p>
      <w:pPr>
        <w:pStyle w:val="Normal"/>
        <w:jc w:val="both"/>
        <w:rPr/>
      </w:pPr>
      <w:r>
        <w:rPr/>
        <w:t>* Забодал меня ко</w:t>
      </w:r>
      <w:r>
        <w:rPr>
          <w:u w:val="single"/>
        </w:rPr>
        <w:t>т</w:t>
      </w:r>
      <w:r>
        <w:rPr/>
        <w:t>ёл, на него я очень зол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Выбравшись из тупика Ошибок , мы сразу попали на Падежный проспект. Он назван в честь Братьев-Падежей. Вы не забыли, как их зовут? А знаете, что кое-кто с ними не в ладах? Послушайте:</w:t>
      </w:r>
    </w:p>
    <w:p>
      <w:pPr>
        <w:pStyle w:val="Normal"/>
        <w:ind w:firstLine="1080"/>
        <w:jc w:val="both"/>
        <w:rPr/>
      </w:pPr>
      <w:r>
        <w:rPr/>
        <w:t xml:space="preserve">                                  </w:t>
      </w:r>
      <w:r>
        <w:rPr/>
        <w:t>Ленительный падеж</w:t>
      </w:r>
    </w:p>
    <w:p>
      <w:pPr>
        <w:sectPr>
          <w:type w:val="nextPage"/>
          <w:pgSz w:w="11906" w:h="16838"/>
          <w:pgMar w:left="1701" w:right="850" w:gutter="0" w:header="0" w:top="360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росили Лежебокина: «А, ну-ка, расскаж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что так ненавидишь ты, не любишь падеж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вным –давно все школьники их знают назубок.</w:t>
      </w:r>
    </w:p>
    <w:p>
      <w:pPr>
        <w:pStyle w:val="Normal"/>
        <w:jc w:val="both"/>
        <w:rPr>
          <w:sz w:val="20"/>
          <w:szCs w:val="20"/>
        </w:rPr>
      </w:pPr>
      <w:r>
        <w:pict>
          <v:shape id="shape_0" fillcolor="white" stroked="t" o:allowincell="f" style="position:absolute;margin-left:-55.8pt;margin-top:5.7pt;width:605.85pt;height:145.9pt;mso-wrap-style:none;v-text-anchor:middle;rotation:318" type="_x0000_t136">
            <v:path textpathok="t"/>
            <v:textpath on="t" fitshape="t" string="Долганин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0"/>
          <w:szCs w:val="20"/>
        </w:rPr>
        <w:t>Их за два года выучить лишь ты один не смог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ил он рассерженно: «В том не моя в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сть им сперва учёные изменят им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ь я падеж творительный нарочно не уч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удиться, а тем более творить я не хоч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ой падеж, как дательный, я с детства не терплю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вать, делиться чем-нибудь с друзьями не люб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ный ненавижу я. Чтоб не учить ур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ходится выдумывать какой-нибудь предло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на падеж винительный и вовсе я серд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 во всякой шалости всегда меня винит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Да, переделка, кажется, серьёзная нуж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сам ты смог бы новые придумать имена?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Давно придумал:Взятельный, Грязнитель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жательный, Грубительный, Ленительны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, наконец, Простительный.»</w:t>
      </w:r>
    </w:p>
    <w:p>
      <w:pPr>
        <w:sectPr>
          <w:type w:val="continuous"/>
          <w:pgSz w:w="11906" w:h="16838"/>
          <w:pgMar w:left="1701" w:right="850" w:gutter="0" w:header="0" w:top="360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- Как и везде, мы выполним задание. Просклоняйте слова : </w:t>
      </w:r>
      <w:r>
        <w:rPr>
          <w:b/>
        </w:rPr>
        <w:t>папа, шалаш, поле.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Мы долго гуляли и вышли на набережную. Оказывается город расположен на реке Чистописания Через реку построен мост. Его охраняют пара графов. Они сообщают, что на противоположном берегу живёт принцесса Грамматика. Сейчас она гостит в Графстве знаков препинания. Но Параграфы предлагают нам интересную игру. Будьте внимательны и произносите хором:</w:t>
      </w:r>
    </w:p>
    <w:p>
      <w:pPr>
        <w:pStyle w:val="Normal"/>
        <w:jc w:val="both"/>
        <w:rPr/>
      </w:pPr>
      <w:r>
        <w:rPr/>
        <w:t>Образуйте мн.ч. : ДУГА-…, РУКА-…, МУКА-…, ЖИТЕЛЬ-…, ЛЮБИТЕЛЬ-…, УЧИТЕЛЬ-…, ГРЕК-…, УЗБЕК-…, ЧЕЛОВЕК-…, ДЕНЬ-…, ПЕНЬ-…, ЛЕНЬ-…</w:t>
      </w:r>
    </w:p>
    <w:p>
      <w:pPr>
        <w:pStyle w:val="Normal"/>
        <w:jc w:val="both"/>
        <w:rPr/>
      </w:pPr>
      <w:r>
        <w:rPr/>
        <w:t>Образуйте ед. ч. : ПЕЦЫ-…, ВЕНЦЫ-…, ГОНЦЫ-…, ЩИПЦЫ-…, ОРЕХИ-…, УСПЕХИ-…, ДОСПЕХИ-…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Наконец мы добрались до Переулка Ударений. Ребята, что такое ударение?</w:t>
      </w:r>
    </w:p>
    <w:p>
      <w:pPr>
        <w:pStyle w:val="Normal"/>
        <w:jc w:val="both"/>
        <w:rPr/>
      </w:pPr>
      <w:r>
        <w:rPr/>
        <w:t>- А теперь в написанных на доске словах (АРБУЗ,КРАПИВА, ФАРФОР, КАТАЛОГ, АЛФАВИТ) поставим ударение, отгадав загадки.</w:t>
      </w:r>
    </w:p>
    <w:p>
      <w:pPr>
        <w:pStyle w:val="Normal"/>
        <w:jc w:val="both"/>
        <w:rPr/>
      </w:pPr>
      <w:r>
        <w:rPr/>
        <w:t>* На бахче у нас растёт как разрежешь – сок течёт. Свеж и сладок он на вкус, называется …</w:t>
      </w:r>
    </w:p>
    <w:p>
      <w:pPr>
        <w:pStyle w:val="Normal"/>
        <w:jc w:val="both"/>
        <w:rPr/>
      </w:pPr>
      <w:r>
        <w:rPr/>
        <w:t>* Это зелье ты не тронь, жжётся больно, как огонь. Неприметна, некрасива, называется…</w:t>
      </w:r>
    </w:p>
    <w:p>
      <w:pPr>
        <w:pStyle w:val="Normal"/>
        <w:jc w:val="both"/>
        <w:rPr/>
      </w:pPr>
      <w:r>
        <w:rPr/>
        <w:t>* Из меня посуду тонкую, нежно-белую и звонкую обжигают с давних пор, называюсь я…</w:t>
      </w:r>
    </w:p>
    <w:p>
      <w:pPr>
        <w:pStyle w:val="Normal"/>
        <w:jc w:val="both"/>
        <w:rPr/>
      </w:pPr>
      <w:r>
        <w:rPr/>
        <w:t>* Чтоб скорей в библиотеке отыскать ты книгу смог .В ней бывает картотека, специальный …</w:t>
      </w:r>
    </w:p>
    <w:p>
      <w:pPr>
        <w:pStyle w:val="Normal"/>
        <w:jc w:val="both"/>
        <w:rPr/>
      </w:pPr>
      <w:r>
        <w:rPr/>
        <w:t>* Стелют на матрас меня. Называюсь…</w:t>
      </w:r>
    </w:p>
    <w:p>
      <w:pPr>
        <w:pStyle w:val="Normal"/>
        <w:jc w:val="both"/>
        <w:rPr/>
      </w:pPr>
      <w:r>
        <w:rPr/>
        <w:t>*Буквы – значки, как бойцы на парад, в строгом порядке построены в ряд. Каждый в условленном месте стоит и называется…</w:t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>. Ну вот и закончилось наше путешествие в Страну Русского Языка. Вы, конечно , понимаете, что это была игра, но мы вспомнили и повторили многие правила, закрепили их, выполнили задания.</w:t>
      </w:r>
    </w:p>
    <w:p>
      <w:pPr>
        <w:pStyle w:val="Normal"/>
        <w:jc w:val="both"/>
        <w:rPr/>
      </w:pPr>
      <w:r>
        <w:rPr/>
        <w:t>- Что вам больше всего понравилось?</w:t>
      </w:r>
    </w:p>
    <w:p>
      <w:pPr>
        <w:pStyle w:val="Normal"/>
        <w:rPr/>
      </w:pPr>
      <w:r>
        <w:rPr/>
        <w:t>_Какие задания были труд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27:00Z</dcterms:created>
  <dc:creator>FoM</dc:creator>
  <dc:description/>
  <cp:keywords/>
  <dc:language>en-US</dc:language>
  <cp:lastModifiedBy>FoM</cp:lastModifiedBy>
  <dcterms:modified xsi:type="dcterms:W3CDTF">2007-12-14T19:28:00Z</dcterms:modified>
  <cp:revision>2</cp:revision>
  <dc:subject/>
  <dc:title>Тема: Путешествие в Страну Русского языка</dc:title>
</cp:coreProperties>
</file>