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82800" cy="1778000"/>
            <wp:effectExtent l="0" t="0" r="0" b="0"/>
            <wp:wrapTight wrapText="bothSides">
              <wp:wrapPolygon edited="0">
                <wp:start x="-102" y="0"/>
                <wp:lineTo x="-102" y="21479"/>
                <wp:lineTo x="21600" y="2147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лан урока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ласс: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Моделирование одежды. Профессия художника-модельер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урок-игра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>Образовательная</w:t>
      </w:r>
      <w:r>
        <w:rPr>
          <w:sz w:val="32"/>
          <w:szCs w:val="32"/>
        </w:rPr>
        <w:t xml:space="preserve"> - ознакомить учащихся с последовательностью изготовления одежды от эскиза до готового изделия; научить моделированию одежды на примере макетирования из бумаги и ткани на условную фигуру (бумажную куклу); дать сведения об основах композиции костюма, о профессиях работников, занятых в технологическом процессе изготовления одежды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Воспитательная</w:t>
      </w:r>
      <w:r>
        <w:rPr>
          <w:sz w:val="32"/>
          <w:szCs w:val="32"/>
        </w:rPr>
        <w:t xml:space="preserve"> – воспитывать доброжелательные отношения в коллективе, приучать к дисциплин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Развивающая</w:t>
      </w:r>
      <w:r>
        <w:rPr>
          <w:sz w:val="32"/>
          <w:szCs w:val="32"/>
        </w:rPr>
        <w:t xml:space="preserve"> – развивать у учащихся пространственное воображение, творческое мышление, эстетически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етоды проведения:</w:t>
      </w:r>
      <w:r>
        <w:rPr>
          <w:sz w:val="32"/>
          <w:szCs w:val="32"/>
        </w:rPr>
        <w:t xml:space="preserve"> беседа с закреплением материала, показ презентации, игровой элемент (учащиеся в роли художника-модельера), инструкт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ежпредметные связи:</w:t>
      </w:r>
      <w:r>
        <w:rPr>
          <w:sz w:val="32"/>
          <w:szCs w:val="32"/>
        </w:rPr>
        <w:t xml:space="preserve"> ИЗО – «Цветовой круг», «Пропорции»; геометрия – «Геометрические фигу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, наглядные пособия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разцы моделей одежды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Журналы мод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лакаты по композиции костюма (силуэты, пропорции, цвет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даточный материал – лекала условной фигуры (бумажные кук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ны – конспекты, инструкционные карт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ожницы, линейка, карандаш, фломастеры, ластик, цветная бумага, кусочки ткани, булавки, клей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ХОД УРО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ая часть (1-3 минут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роверка списочного состава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настрой учащихся на рабо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 xml:space="preserve">тема, цель, план проведения заняти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торение пройденного материала с одновременным контролем знаний и навыков.(10 минут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Работа учащихся по карточкам-заданиям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новых знаний, умений и навыков. (20-25 минут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 презентации, бесе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учителем учащиеся выстраивают цепочку из этапов изготовления швейного изделия и записывают её в тетрадь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Отечественная школа моделирования основывается на идеях и разработках первого российского художника – модельера Надежды Петровны Ламановой (1861-1941). Это человек удивительной судьбы и необыкновенного таланта. Начинала работать при императорском дворе. В 1919г. Ею были созданы « Мастерские современного костюма». Её принцип – «для чего создаётся костюм, для кого, из чего»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- не потерял актуальность и сегодня. Ею были выполнены костюмы к кинофильмам «Цирк», «Александр невский», «Ревизор» и др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ый инструктаж к практической работе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Сегодня вы должны представить себя в роли художника-модельера. На столах у вас лежат плоские бумажные куклы и вы должны придумать им  различные модели одежды на заданную тему; используя изученный на уроке материал, воплотить в моделях своё понимание стиля, композиции, цвета и др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Затем мы совместно обсудим результаты вашей работы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Учитель даёт задание группам: разработать модели одежды по темам: «Модели для летнего отдыха», « Коллекция для праздничного вечера», «Одежда для спорта», «Школьная форма»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Далее идёт разбор порядка работы по инструкционной карте(см.приложение), повтор правил ТБ при работе с ножницам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803400" cy="1524000"/>
            <wp:effectExtent l="0" t="0" r="0" b="0"/>
            <wp:wrapTight wrapText="bothSides">
              <wp:wrapPolygon edited="0">
                <wp:start x="-115" y="0"/>
                <wp:lineTo x="-115" y="21459"/>
                <wp:lineTo x="21600" y="21459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4. Самостоятельная работа учащихся. Текущий инструктаж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Заключительн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, мини-защита творческих работ, выставка работ, выставление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ают обоснование выбора моделей и отвечают на вопросы учителя и одноклассниц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нструкционная кар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Инструменты , принадлежности и материалы</w:t>
      </w:r>
      <w:r>
        <w:rPr>
          <w:sz w:val="32"/>
          <w:szCs w:val="32"/>
        </w:rPr>
        <w:t>: ножницы, карандаш, ластик, фломастеры, цветная бумага, кусочки тканей, клей, булавки, лекало бумажной кук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1569720" cy="6172200"/>
            <wp:effectExtent l="0" t="0" r="0" b="0"/>
            <wp:wrapTight wrapText="bothSides">
              <wp:wrapPolygon edited="0">
                <wp:start x="-138" y="0"/>
                <wp:lineTo x="-138" y="21565"/>
                <wp:lineTo x="21600" y="21565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од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вести карандашом контуры условной фигуры на листе в альб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метить места для прорезей на плечах и линии талии. Аккуратно сделать прорези длиной 5-7 мм для закрепления моделей оде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полнить эскизы моделей одежды из цветной бумаги или кусочков ткани с закрепительными деталями по размеру прорезей. Модели должны представлять собой поясные и плечевые изделия простой конструкции, определённого силуэта, соответствующих пропорций и цветовой гаммы. Костюм могут дополнять головной убор, сумка, украшения, обу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резать модели одежды с закрепительными деталями и закрепить на условной фиг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тветить устно на вопросы: из какой ткани может быть выполнена твоя модель одежды? Где можно её носить? Какие силуэт, пропорции имеет придуманный тобою костюм? Какого цвета он должен быть? Какие дополнения можно подобрать к костю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арточка для опро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берите правильные ответ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Какое обозначение соответствует мерке </w:t>
            </w:r>
            <w:r>
              <w:rPr>
                <w:i/>
                <w:sz w:val="32"/>
                <w:szCs w:val="32"/>
              </w:rPr>
              <w:t>полуобхва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бёдер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</w:t>
            </w:r>
            <w:r>
              <w:rPr>
                <w:i/>
                <w:sz w:val="32"/>
                <w:szCs w:val="32"/>
              </w:rPr>
              <w:t>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</w:t>
            </w:r>
            <w:r>
              <w:rPr>
                <w:i/>
                <w:sz w:val="32"/>
                <w:szCs w:val="32"/>
              </w:rPr>
              <w:t>Дн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</w:t>
            </w:r>
            <w:r>
              <w:rPr>
                <w:i/>
                <w:sz w:val="32"/>
                <w:szCs w:val="32"/>
              </w:rPr>
              <w:t>С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Определить длину фартука с нагрудником, если: </w:t>
            </w:r>
            <w:r>
              <w:rPr>
                <w:i/>
                <w:sz w:val="32"/>
                <w:szCs w:val="32"/>
              </w:rPr>
              <w:t>Дн=24см.</w:t>
            </w:r>
            <w:r>
              <w:rPr>
                <w:sz w:val="32"/>
                <w:szCs w:val="32"/>
              </w:rPr>
              <w:t xml:space="preserve"> , </w:t>
            </w:r>
            <w:r>
              <w:rPr>
                <w:i/>
                <w:sz w:val="32"/>
                <w:szCs w:val="32"/>
              </w:rPr>
              <w:t>Днч=40с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24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40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64с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 какой формуле определяется ширина фартука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Сб:2+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б+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Ст:2+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Снятие мерки </w:t>
            </w:r>
            <w:r>
              <w:rPr>
                <w:i/>
                <w:sz w:val="32"/>
                <w:szCs w:val="32"/>
              </w:rPr>
              <w:t>полуобхват талии</w:t>
            </w:r>
            <w:r>
              <w:rPr>
                <w:sz w:val="32"/>
                <w:szCs w:val="32"/>
              </w:rPr>
              <w:t xml:space="preserve"> выполняетс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горизонтально сзади на уровне талии между наиболее вдавленными точками на боковой поверхности туловищ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горизонтально вокруг туловища на уровне тали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32"/>
                <w:szCs w:val="32"/>
              </w:rPr>
              <w:t>В) горизонтально вокруг туловища на уровне талии  на полном вдохе</w:t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дготовке урока использованы материал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48"/>
          <w:szCs w:val="48"/>
        </w:rPr>
        <w:t xml:space="preserve"> </w:t>
      </w:r>
      <w:r>
        <w:rPr>
          <w:sz w:val="32"/>
          <w:szCs w:val="32"/>
        </w:rPr>
        <w:t>Научно-методический журнал «Школа и производство» №6/1999, издательство «Школа-Пресс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«Маленькая модница», 2004 «</w:t>
      </w:r>
      <w:r>
        <w:rPr>
          <w:sz w:val="32"/>
          <w:szCs w:val="32"/>
          <w:lang w:val="en-US"/>
        </w:rPr>
        <w:t>Silco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ultimedia</w:t>
      </w:r>
      <w:r>
        <w:rPr>
          <w:sz w:val="32"/>
          <w:szCs w:val="32"/>
        </w:rPr>
        <w:t>».2004 «Руссобит-Паблишинг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25:00Z</dcterms:created>
  <dc:creator>wera</dc:creator>
  <dc:description/>
  <cp:keywords/>
  <dc:language>en-US</dc:language>
  <cp:lastModifiedBy>SO1</cp:lastModifiedBy>
  <dcterms:modified xsi:type="dcterms:W3CDTF">2008-05-12T01:17:00Z</dcterms:modified>
  <cp:revision>12</cp:revision>
  <dc:subject/>
  <dc:title>План урока</dc:title>
</cp:coreProperties>
</file>