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u w:val="single"/>
        </w:rPr>
        <w:t>Оборудование</w:t>
      </w:r>
      <w:r>
        <w:rPr>
          <w:rFonts w:cs="Times New Roman" w:ascii="Times New Roman" w:hAnsi="Times New Roman"/>
          <w:u w:val="single"/>
        </w:rPr>
        <w:t>:</w:t>
      </w:r>
      <w:r>
        <w:rPr>
          <w:rFonts w:cs="Times New Roman" w:ascii="Times New Roman" w:hAnsi="Times New Roman"/>
        </w:rPr>
        <w:t xml:space="preserve"> мульт. проектор, компьютер, экран, самовары, выставка книг.</w:t>
      </w:r>
    </w:p>
    <w:p>
      <w:pPr>
        <w:pStyle w:val="Normal"/>
        <w:spacing w:lineRule="auto" w:line="240" w:before="280" w:after="280"/>
        <w:rPr>
          <w:rFonts w:ascii="Times New Roman" w:hAnsi="Times New Roman" w:cs="Times New Roman"/>
        </w:rPr>
      </w:pPr>
      <w:r>
        <w:rPr>
          <w:rFonts w:cs="Times New Roman" w:ascii="Times New Roman" w:hAnsi="Times New Roman"/>
        </w:rPr>
        <w:t>Добрый день, гости дорогие!</w:t>
        <w:br/>
        <w:t>Давно мы вас поджидаем,</w:t>
        <w:br/>
        <w:t>Праздник не начинаем!</w:t>
        <w:br/>
        <w:t>У нас для каждого найдётся</w:t>
        <w:br/>
        <w:t>И местечко, и словечко,</w:t>
        <w:br/>
        <w:t>И забавушек мы припасли</w:t>
        <w:br/>
        <w:t>На всякий вкус!</w:t>
        <w:br/>
        <w:t>Очень часто за событиями</w:t>
        <w:br/>
        <w:t>И за сутолокой дней</w:t>
        <w:br/>
        <w:t>Старины своей не помним</w:t>
        <w:br/>
        <w:t>Забываем мы о ней.</w:t>
        <w:br/>
        <w:t>И хоть более привычны</w:t>
        <w:br/>
        <w:t>Нам полёты на Луну,</w:t>
        <w:br/>
        <w:t xml:space="preserve">Вспомним русские обычаи, </w:t>
        <w:br/>
        <w:t>Вспомним нашу старину.</w:t>
        <w:br/>
        <w:t>Милости просим в нашу светлицу.</w:t>
        <w:br/>
        <w:t xml:space="preserve">Не нужно платы, и робеть не надо. </w:t>
        <w:br/>
        <w:t>Всем, чем богаты, тем вам и рады!</w:t>
        <w:br/>
        <w:t>Не стесняйтесь, проходите</w:t>
        <w:br/>
        <w:t>В нашу горницу, друзья</w:t>
        <w:br/>
        <w:t>И улыбки захватите,</w:t>
        <w:br/>
        <w:t>Ведь без них никак нельзя.</w:t>
        <w:br/>
        <w:t>Чай горячий, ароматный</w:t>
        <w:br/>
        <w:t>И на вкус весьма приятный,</w:t>
        <w:br/>
        <w:t>Он недуги исцеляет</w:t>
        <w:br/>
        <w:t>И усталость прогоняет.</w:t>
        <w:br/>
        <w:t>Силы новые даёт</w:t>
        <w:br/>
        <w:t>И друзей за стол зовёт.</w:t>
        <w:br/>
        <w:t>С благодарностью весь мир</w:t>
        <w:br/>
        <w:t>Славит чудо-эликсир!</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танец танцевальной группы "Ромашка")</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Чай - полезный напиток, пришедший к нам из далеких времен. Он утоляет жажду, придает бодрость, поднимает настроение. Для многих народов он необходим, как хлеб. Одна из старинных китайских легенд так рассказывает о происхождении чая.</w:t>
      </w:r>
    </w:p>
    <w:p>
      <w:pPr>
        <w:pStyle w:val="Normal"/>
        <w:spacing w:lineRule="auto" w:line="240" w:before="280" w:after="280"/>
        <w:rPr>
          <w:rFonts w:ascii="Times New Roman" w:hAnsi="Times New Roman" w:cs="Times New Roman"/>
        </w:rPr>
      </w:pPr>
      <w:r>
        <w:rPr>
          <w:rFonts w:cs="Times New Roman" w:ascii="Times New Roman" w:hAnsi="Times New Roman"/>
        </w:rPr>
        <w:t xml:space="preserve">Давным - давно пастухи заметили, что стоит овцам пощипать листьев вечнозеленого растения, растущего в горах, как они начинают резвиться и легко взбираются на кручи. Пастухи решили испробовать чудодейственную силу листьев. Они высушили их, заварили в кипятке, как это делали с другими лекарственными травами, и стали пить ароматный настой, ощущая мгновенный прилив сил. </w:t>
      </w:r>
    </w:p>
    <w:p>
      <w:pPr>
        <w:pStyle w:val="Normal"/>
        <w:spacing w:lineRule="auto" w:line="240" w:before="280" w:after="280"/>
        <w:rPr>
          <w:rFonts w:ascii="Times New Roman" w:hAnsi="Times New Roman" w:cs="Times New Roman"/>
        </w:rPr>
      </w:pPr>
      <w:r>
        <w:rPr>
          <w:rFonts w:cs="Times New Roman" w:ascii="Times New Roman" w:hAnsi="Times New Roman"/>
        </w:rPr>
        <w:t>Если хворь с кем приключится, чаем можете лечиться.</w:t>
        <w:br/>
        <w:t>Чай всех снадобий полезней, помогает от болезней.</w:t>
        <w:br/>
        <w:t>Чай в жару нас освежает, а в морозы согревает,</w:t>
        <w:br/>
        <w:t>И сонливость переборет, и с усталостью поспорит.</w:t>
        <w:br/>
        <w:t>Сокрушит любой недуг,</w:t>
        <w:br/>
        <w:t>Чай здоровью - лучший друг!</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ученые установили, что в чае содержатся полезные, биологически активные вещества. Они укрепляют сосуды, улучшают работу сердца, повышают умственную и физическую способность. Чай усиливает сопротивляемость организма простуде, инфекционным заболеваниям, воспалительным процессам. Родина чая -:</w:t>
      </w:r>
    </w:p>
    <w:p>
      <w:pPr>
        <w:pStyle w:val="Normal"/>
        <w:spacing w:lineRule="auto" w:line="240" w:before="280" w:after="280"/>
        <w:rPr>
          <w:rFonts w:ascii="Times New Roman" w:hAnsi="Times New Roman" w:cs="Times New Roman"/>
        </w:rPr>
      </w:pPr>
      <w:r>
        <w:rPr>
          <w:rFonts w:cs="Times New Roman" w:ascii="Times New Roman" w:hAnsi="Times New Roman"/>
          <w:i/>
          <w:iCs/>
        </w:rPr>
        <w:t>Культура чая - древнейшая, ей пять тысяч лет. До сих пор считается спорным вопрос о родине чая. Долгое время ею считался Китай, потом - Индия, а по последней версии - Вьетнам. На международную арену чай вышел из Китая.</w:t>
      </w:r>
    </w:p>
    <w:p>
      <w:pPr>
        <w:pStyle w:val="Normal"/>
        <w:spacing w:lineRule="auto" w:line="240" w:before="280" w:after="280"/>
        <w:rPr/>
      </w:pPr>
      <w:r>
        <w:rPr>
          <w:rFonts w:cs="Times New Roman" w:ascii="Times New Roman" w:hAnsi="Times New Roman"/>
        </w:rPr>
        <w:t xml:space="preserve">Китайское слово </w:t>
      </w:r>
      <w:r>
        <w:rPr>
          <w:rFonts w:cs="Times New Roman" w:ascii="Times New Roman" w:hAnsi="Times New Roman"/>
          <w:b/>
          <w:bCs/>
          <w:u w:val="single"/>
        </w:rPr>
        <w:t>ча</w:t>
      </w:r>
      <w:r>
        <w:rPr>
          <w:rFonts w:cs="Times New Roman" w:ascii="Times New Roman" w:hAnsi="Times New Roman"/>
        </w:rPr>
        <w:t xml:space="preserve"> означает </w:t>
      </w:r>
      <w:r>
        <w:rPr>
          <w:rFonts w:cs="Times New Roman" w:ascii="Times New Roman" w:hAnsi="Times New Roman"/>
          <w:b/>
          <w:bCs/>
          <w:u w:val="single"/>
        </w:rPr>
        <w:t>молодой листочек</w:t>
      </w:r>
      <w:r>
        <w:rPr>
          <w:rFonts w:cs="Times New Roman" w:ascii="Times New Roman" w:hAnsi="Times New Roman"/>
        </w:rPr>
        <w:t xml:space="preserve">. Чай в Китае ценился очень высоко, его дарили вельможам за особые заслуги. Выпускали специальную чайную посуду, и на чашках писал сочиненную им поэму /император Диен Лона/. Измельченные чайные листья, спрессованные в брикеты, лепёшки долго использовались в качестве денег. Выращивание и изготовление чая в Китае было окружено тайной. Купцы продавали чай во многие страны мира. С 8 века чай начал свое триумфальное шествие по миру. На первых порах не все европейцы умели обращаться с чаем. </w:t>
      </w:r>
    </w:p>
    <w:p>
      <w:pPr>
        <w:pStyle w:val="Normal"/>
        <w:spacing w:lineRule="auto" w:line="240" w:before="280" w:after="280"/>
        <w:rPr>
          <w:rFonts w:ascii="Times New Roman" w:hAnsi="Times New Roman" w:cs="Times New Roman"/>
        </w:rPr>
      </w:pPr>
      <w:r>
        <w:rPr>
          <w:rFonts w:cs="Times New Roman" w:ascii="Times New Roman" w:hAnsi="Times New Roman"/>
          <w:b/>
          <w:bCs/>
        </w:rPr>
        <w:t>Посмотрите "</w:t>
      </w:r>
      <w:r>
        <w:rPr>
          <w:rFonts w:cs="Times New Roman" w:ascii="Times New Roman" w:hAnsi="Times New Roman"/>
          <w:b/>
          <w:bCs/>
          <w:u w:val="single"/>
        </w:rPr>
        <w:t>Сказ о первом руссом чаепитии".</w:t>
      </w:r>
    </w:p>
    <w:p>
      <w:pPr>
        <w:pStyle w:val="Normal"/>
        <w:spacing w:lineRule="auto" w:line="240" w:before="280" w:after="280"/>
        <w:rPr>
          <w:rFonts w:ascii="Times New Roman" w:hAnsi="Times New Roman" w:cs="Times New Roman"/>
        </w:rPr>
      </w:pPr>
      <w:r>
        <w:rPr>
          <w:rFonts w:cs="Times New Roman" w:ascii="Times New Roman" w:hAnsi="Times New Roman"/>
          <w:u w:val="single"/>
        </w:rPr>
        <w:t>/трон с надписью "Царь", надпись "1638г. Царь Михаил Федорович Романов"/</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 xml:space="preserve"> Эй, послы! Вы, послы мои, идите,</w:t>
        <w:br/>
        <w:t xml:space="preserve">К Алтын - хану попадите, </w:t>
        <w:br/>
        <w:t>Одарите соболями, чёрно - бурыми лисами</w:t>
        <w:br/>
        <w:t>Да каменьев драгоценных захватите непременно.</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Ведущий.</w:t>
      </w:r>
      <w:r>
        <w:rPr>
          <w:rFonts w:cs="Times New Roman" w:ascii="Times New Roman" w:hAnsi="Times New Roman"/>
        </w:rPr>
        <w:t>Послы с приказом согласились</w:t>
        <w:br/>
        <w:t>И с поклоном удалились.</w:t>
        <w:br/>
        <w:t xml:space="preserve">Царь же стал как всем понятно, </w:t>
        <w:br/>
        <w:t>Ожидать послов обратно.</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Много ценных я диковин</w:t>
        <w:br/>
        <w:t>Алтын - хану приготовил</w:t>
        <w:br/>
        <w:t>Чем ответит Алтын - хан?</w:t>
        <w:br/>
        <w:t>Что же мне пришлёт он в дар?</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Дни и месяцы прошли:</w:t>
        <w:br/>
        <w:t>Возвращаются послы.</w:t>
        <w:br/>
        <w:t>Царь их кормит и поит</w:t>
        <w:br/>
        <w:t>И ответ держать велит.</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 Чем ответил Алтын - хан?</w:t>
        <w:br/>
        <w:t>Что же мне прислал он в дар?</w:t>
      </w:r>
    </w:p>
    <w:p>
      <w:pPr>
        <w:pStyle w:val="Normal"/>
        <w:spacing w:lineRule="auto" w:line="240" w:before="280" w:after="280"/>
        <w:rPr/>
      </w:pPr>
      <w:r>
        <w:rPr>
          <w:rFonts w:cs="Times New Roman" w:ascii="Times New Roman" w:hAnsi="Times New Roman"/>
          <w:b/>
          <w:bCs/>
        </w:rPr>
        <w:t xml:space="preserve">Послы: </w:t>
      </w:r>
      <w:r>
        <w:rPr>
          <w:rFonts w:cs="Times New Roman" w:ascii="Times New Roman" w:hAnsi="Times New Roman"/>
        </w:rPr>
        <w:t>В чужих странах мы бывали,</w:t>
        <w:br/>
        <w:t xml:space="preserve">Много дива повидали, </w:t>
        <w:br/>
        <w:t xml:space="preserve">Посетили Алтын - хана- </w:t>
        <w:br/>
        <w:t>Всё в нем вроде без изъяна.</w:t>
        <w:br/>
        <w:t>Но с чудинкой он, однако:</w:t>
        <w:br/>
        <w:t>Вот, смотри, подарок, на-ка! /</w:t>
      </w:r>
      <w:r>
        <w:rPr>
          <w:rFonts w:cs="Times New Roman" w:ascii="Times New Roman" w:hAnsi="Times New Roman"/>
          <w:i/>
          <w:iCs/>
        </w:rPr>
        <w:t>на подносе горка чая</w:t>
      </w:r>
      <w:r>
        <w:rPr>
          <w:rFonts w:cs="Times New Roman" w:ascii="Times New Roman" w:hAnsi="Times New Roman"/>
        </w:rPr>
        <w:t>/</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Как увидел царь - отец,</w:t>
        <w:br/>
        <w:t xml:space="preserve">Что принес ему гонец, </w:t>
        <w:br/>
        <w:t>С горя начал он чудесить</w:t>
        <w:br/>
        <w:t>И послов хотел повесить.</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 xml:space="preserve"> Посмотрите вы, бояре!</w:t>
        <w:br/>
        <w:t>Ведь смеётся хан над нами!</w:t>
        <w:br/>
        <w:t>Ах, насмешник, он какой!</w:t>
        <w:br/>
        <w:t>На него пойду войной! /рассматривает подарок/</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Но, смягчившись, на сей раз,</w:t>
        <w:br/>
        <w:t>Слугам дал такой приказ:</w:t>
        <w:br/>
        <w:t>"Чудо - листья заварить</w:t>
        <w:br/>
        <w:t>И боярам подносить".</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 xml:space="preserve"> Чтоб не страшно было вам;</w:t>
        <w:br/>
        <w:t>Первую чашу выпью я сам.</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Глотнул раз, потом другой:</w:t>
        <w:br/>
        <w:t>Чай понравился!</w:t>
      </w:r>
    </w:p>
    <w:p>
      <w:pPr>
        <w:pStyle w:val="Normal"/>
        <w:spacing w:lineRule="auto" w:line="240" w:before="280" w:after="280"/>
        <w:rPr/>
      </w:pPr>
      <w:r>
        <w:rPr>
          <w:rFonts w:cs="Times New Roman" w:ascii="Times New Roman" w:hAnsi="Times New Roman"/>
          <w:b/>
          <w:bCs/>
        </w:rPr>
        <w:t>Царь</w:t>
      </w:r>
      <w:r>
        <w:rPr>
          <w:rFonts w:cs="Times New Roman" w:ascii="Times New Roman" w:hAnsi="Times New Roman"/>
        </w:rPr>
        <w:t>. Крутой!</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Царь - то наш дивится чуду.</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Царь.</w:t>
      </w:r>
      <w:r>
        <w:rPr>
          <w:rFonts w:cs="Times New Roman" w:ascii="Times New Roman" w:hAnsi="Times New Roman"/>
        </w:rPr>
        <w:t xml:space="preserve">Если только жив, я буду, </w:t>
        <w:br/>
        <w:t>Буду устали не знать,</w:t>
        <w:br/>
        <w:t>Каждый день чаи гонять.</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Ой, вы, гостюшки частные, </w:t>
        <w:br/>
        <w:t>Люди вы мои родные!</w:t>
        <w:br/>
        <w:t>Коли лгу, пусть Бог простит,</w:t>
        <w:br/>
        <w:t xml:space="preserve">Но история гласит, </w:t>
        <w:br/>
        <w:t>Что без чая с той поры</w:t>
        <w:br/>
        <w:t>Жить не могут на Руси.</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Вот так и состоялось первое чаепитие на Руси. Расплачивались за чай мехами и золотом. Долгое время этот напиток был редкостью, стоил очень дорого и считался привилегией знати. Для бедных был недоступен. Пили его только в особых случаях. Поэтому и возникло выражение </w:t>
      </w:r>
      <w:r>
        <w:rPr>
          <w:rFonts w:cs="Times New Roman" w:ascii="Times New Roman" w:hAnsi="Times New Roman"/>
          <w:b/>
          <w:bCs/>
          <w:u w:val="single"/>
        </w:rPr>
        <w:t xml:space="preserve">-чайком побаловаться. </w:t>
      </w:r>
      <w:r>
        <w:rPr>
          <w:rFonts w:cs="Times New Roman" w:ascii="Times New Roman" w:hAnsi="Times New Roman"/>
        </w:rPr>
        <w:t>А многие простые люди даже и не знали, как заваривать чай.</w:t>
      </w:r>
    </w:p>
    <w:p>
      <w:pPr>
        <w:pStyle w:val="Normal"/>
        <w:spacing w:lineRule="auto" w:line="240" w:before="280" w:after="280"/>
        <w:rPr>
          <w:rFonts w:ascii="Times New Roman" w:hAnsi="Times New Roman" w:cs="Times New Roman"/>
        </w:rPr>
      </w:pPr>
      <w:r>
        <w:rPr>
          <w:rFonts w:cs="Times New Roman" w:ascii="Times New Roman" w:hAnsi="Times New Roman"/>
          <w:b/>
          <w:bCs/>
        </w:rPr>
        <w:t>/Послушайте историю со слугой в боярском доме/</w:t>
      </w:r>
    </w:p>
    <w:p>
      <w:pPr>
        <w:pStyle w:val="Normal"/>
        <w:spacing w:lineRule="auto" w:line="240" w:before="280" w:after="280"/>
        <w:rPr>
          <w:rFonts w:ascii="Times New Roman" w:hAnsi="Times New Roman" w:cs="Times New Roman"/>
        </w:rPr>
      </w:pPr>
      <w:r>
        <w:rPr>
          <w:rFonts w:cs="Times New Roman" w:ascii="Times New Roman" w:hAnsi="Times New Roman"/>
        </w:rPr>
        <w:t>Раз привёз мне барин чаю</w:t>
        <w:br/>
        <w:t>И велел его сварить.</w:t>
        <w:br/>
        <w:t>А я не знаю,</w:t>
        <w:br/>
        <w:t>Как проклятый чай варить.</w:t>
        <w:br/>
        <w:t>Взял его, налил водички.</w:t>
        <w:br/>
        <w:t>Кинул чай я весь в горшок</w:t>
        <w:br/>
        <w:t>Да приправил перцем, луком</w:t>
        <w:br/>
        <w:t>Плюс петрушки корешок.</w:t>
        <w:br/>
        <w:t>Гости с барином плевались.</w:t>
        <w:br/>
        <w:t>Сам он словно озверел</w:t>
        <w:br/>
        <w:t xml:space="preserve">И, отправив на конюшню, </w:t>
        <w:br/>
        <w:t>Меня выпороть велел.</w:t>
        <w:br/>
        <w:t>Долго думал, удивлялся:</w:t>
        <w:br/>
        <w:t>Чем я мог не угодить?</w:t>
        <w:br/>
        <w:t xml:space="preserve">А потом - то догадался - </w:t>
        <w:br/>
        <w:t>Чай забыл я посолить.</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 xml:space="preserve"> теперь чай стал нашим национальным напитком. Лучшую чайную машину изобрели в России - самовар. Послушайте историю про самовар.</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Жил - был богатый купец с купчихою. Торговал он дорогими и знатными товарами и каждый год ездил с ними по разным городам.В некое время снарядил он обоз, стал собираться в дорогу и спрашивает жену:</w:t>
      </w:r>
    </w:p>
    <w:p>
      <w:pPr>
        <w:pStyle w:val="Normal"/>
        <w:spacing w:lineRule="auto" w:line="240" w:before="280" w:after="280"/>
        <w:rPr/>
      </w:pPr>
      <w:r>
        <w:rPr>
          <w:rFonts w:cs="Times New Roman" w:ascii="Times New Roman" w:hAnsi="Times New Roman"/>
          <w:b/>
          <w:bCs/>
        </w:rPr>
        <w:t xml:space="preserve">Купец: </w:t>
      </w:r>
      <w:r>
        <w:rPr>
          <w:rFonts w:cs="Times New Roman" w:ascii="Times New Roman" w:hAnsi="Times New Roman"/>
        </w:rPr>
        <w:t>А скажи, радость моя, что тебе в гостинец привезти?</w:t>
      </w:r>
    </w:p>
    <w:p>
      <w:pPr>
        <w:pStyle w:val="Normal"/>
        <w:spacing w:lineRule="auto" w:line="240" w:before="280" w:after="280"/>
        <w:rPr/>
      </w:pPr>
      <w:r>
        <w:rPr>
          <w:rFonts w:cs="Times New Roman" w:ascii="Times New Roman" w:hAnsi="Times New Roman"/>
          <w:b/>
          <w:bCs/>
        </w:rPr>
        <w:t xml:space="preserve">Купчиха: </w:t>
      </w:r>
      <w:r>
        <w:rPr>
          <w:rFonts w:cs="Times New Roman" w:ascii="Times New Roman" w:hAnsi="Times New Roman"/>
        </w:rPr>
        <w:t>Я у тебя всем довольна, всего у меня много! А коли удивить хочешь, привези мне диво дивное, чудо чудное!</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 xml:space="preserve">Хорошо, коли найду - привезу! </w:t>
      </w:r>
    </w:p>
    <w:p>
      <w:pPr>
        <w:pStyle w:val="Normal"/>
        <w:spacing w:lineRule="auto" w:line="240" w:before="280" w:after="280"/>
        <w:rPr/>
      </w:pPr>
      <w:r>
        <w:rPr>
          <w:rFonts w:cs="Times New Roman" w:ascii="Times New Roman" w:hAnsi="Times New Roman"/>
          <w:b/>
          <w:bCs/>
        </w:rPr>
        <w:t xml:space="preserve">Ведущий: </w:t>
      </w:r>
      <w:r>
        <w:rPr>
          <w:rFonts w:cs="Times New Roman" w:ascii="Times New Roman" w:hAnsi="Times New Roman"/>
        </w:rPr>
        <w:t>Уехал купец. Долго ли ехал, коротко ли, приехал к большому и богатому городу Тула. Распродал все свои товары, закупил новые и в обоз погрузил. Идёт по городу и думает:</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Где бы мне найти чудо чудное, диво дивное?</w:t>
      </w:r>
    </w:p>
    <w:p>
      <w:pPr>
        <w:pStyle w:val="Normal"/>
        <w:spacing w:lineRule="auto" w:line="240" w:before="280" w:after="280"/>
        <w:rPr/>
      </w:pPr>
      <w:r>
        <w:rPr>
          <w:rFonts w:cs="Times New Roman" w:ascii="Times New Roman" w:hAnsi="Times New Roman"/>
          <w:b/>
          <w:bCs/>
        </w:rPr>
        <w:t xml:space="preserve">Ведущий: </w:t>
      </w:r>
      <w:r>
        <w:rPr>
          <w:rFonts w:cs="Times New Roman" w:ascii="Times New Roman" w:hAnsi="Times New Roman"/>
        </w:rPr>
        <w:t>Попался ему навстречу, незнакомый старичок и спрашивает.</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Что так призадумался, добрый молодец?</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Как мне не кручиниться! Хочу я купить своей жене чудо чудное, диво дивное, да мне ведаю где!</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Эх, ты! Давно бы мне сказал! Я знаю, где это можно купить!</w:t>
      </w:r>
    </w:p>
    <w:p>
      <w:pPr>
        <w:pStyle w:val="Normal"/>
        <w:spacing w:lineRule="auto" w:line="240" w:before="280" w:after="280"/>
        <w:rPr>
          <w:rFonts w:ascii="Times New Roman" w:hAnsi="Times New Roman" w:cs="Times New Roman"/>
        </w:rPr>
      </w:pPr>
      <w:r>
        <w:rPr>
          <w:rFonts w:cs="Times New Roman" w:ascii="Times New Roman" w:hAnsi="Times New Roman"/>
        </w:rPr>
        <w:t>/Выходят коробейники/</w:t>
      </w:r>
    </w:p>
    <w:p>
      <w:pPr>
        <w:pStyle w:val="Normal"/>
        <w:spacing w:lineRule="auto" w:line="240" w:before="280" w:after="280"/>
        <w:rPr>
          <w:rFonts w:ascii="Times New Roman" w:hAnsi="Times New Roman" w:cs="Times New Roman"/>
        </w:rPr>
      </w:pPr>
      <w:r>
        <w:rPr>
          <w:rFonts w:cs="Times New Roman" w:ascii="Times New Roman" w:hAnsi="Times New Roman"/>
        </w:rPr>
        <w:t xml:space="preserve">Торопись, честной народ, </w:t>
        <w:br/>
        <w:t>Всех вас ярмарка зовет!</w:t>
        <w:br/>
        <w:t>К нам со всех концов земли</w:t>
        <w:br/>
        <w:t>Все на ярмарку пришли!</w:t>
        <w:br/>
        <w:t>Тары - бары - растабары,</w:t>
        <w:br/>
        <w:t>Расторгую все товары!</w:t>
        <w:br/>
        <w:t>Подходите, молодцы,</w:t>
        <w:br/>
        <w:t>Есть булавки и иголки,</w:t>
        <w:br/>
        <w:t>Нитки и приколки,</w:t>
        <w:br/>
        <w:t>Приходите, покупайте,</w:t>
        <w:br/>
        <w:t>Веселее разбирайте!</w:t>
        <w:br/>
        <w:t>Что ищите, честной народ?</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Чудо чудное, диво дивное! Есть?</w:t>
      </w:r>
    </w:p>
    <w:p>
      <w:pPr>
        <w:pStyle w:val="Normal"/>
        <w:spacing w:lineRule="auto" w:line="240" w:before="280" w:after="280"/>
        <w:rPr/>
      </w:pPr>
      <w:r>
        <w:rPr>
          <w:rFonts w:cs="Times New Roman" w:ascii="Times New Roman" w:hAnsi="Times New Roman"/>
          <w:b/>
          <w:bCs/>
        </w:rPr>
        <w:t>Коробейники.</w:t>
      </w:r>
      <w:r>
        <w:rPr>
          <w:rFonts w:cs="Times New Roman" w:ascii="Times New Roman" w:hAnsi="Times New Roman"/>
        </w:rPr>
        <w:t>А то!</w:t>
        <w:br/>
        <w:t>И свистит, и кипит.</w:t>
        <w:br/>
        <w:t>В дырочку льётся,</w:t>
        <w:br/>
        <w:t>А станешь пить - жжётся!</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Диво дивное?!</w:t>
      </w:r>
    </w:p>
    <w:p>
      <w:pPr>
        <w:pStyle w:val="Normal"/>
        <w:spacing w:lineRule="auto" w:line="240" w:before="280" w:after="280"/>
        <w:rPr/>
      </w:pPr>
      <w:r>
        <w:rPr>
          <w:rFonts w:cs="Times New Roman" w:ascii="Times New Roman" w:hAnsi="Times New Roman"/>
          <w:b/>
          <w:bCs/>
        </w:rPr>
        <w:t>Коробейник.</w:t>
      </w:r>
      <w:r>
        <w:rPr>
          <w:rFonts w:cs="Times New Roman" w:ascii="Times New Roman" w:hAnsi="Times New Roman"/>
        </w:rPr>
        <w:t>Бурлит, пыхтит,</w:t>
        <w:br/>
        <w:t>Шипит, кипит,</w:t>
        <w:br/>
        <w:t>К столу приглашает</w:t>
        <w:br/>
        <w:t>Да всех чаем угощает!</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Точно чудо чудное! Что же это?</w:t>
      </w:r>
    </w:p>
    <w:p>
      <w:pPr>
        <w:pStyle w:val="Normal"/>
        <w:spacing w:lineRule="auto" w:line="240" w:before="280" w:after="280"/>
        <w:rPr/>
      </w:pPr>
      <w:r>
        <w:rPr>
          <w:rFonts w:cs="Times New Roman" w:ascii="Times New Roman" w:hAnsi="Times New Roman"/>
          <w:b/>
          <w:bCs/>
        </w:rPr>
        <w:t>Коробейник:</w:t>
      </w:r>
      <w:r>
        <w:rPr>
          <w:rFonts w:cs="Times New Roman" w:ascii="Times New Roman" w:hAnsi="Times New Roman"/>
        </w:rPr>
        <w:t>Наш красавец самовар!</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Купец так и ахнул, видит - чудо чудное, диво дивное: жбан железный головой петушиной, внутри его труба, сбоку кран, на клюв похожий, а вместо подставки - лапы куриные!</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За такой товар и золотом расплатиться не грех!</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Не пожалеешь и хозяюшка будет довольна!</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Налил старичок в жбан воды. Засыпал в трубу шишки сосновые да чурки сухие, поджёг их лучиной и раздул огонь сапогом. Вскоре вода закипела.</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Ну, купец, добрый молодец, садись за стол, чай пить будем!</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 xml:space="preserve">А скажи добрый старичок, как такое чудо диво на свет появилось? </w:t>
      </w:r>
    </w:p>
    <w:p>
      <w:pPr>
        <w:pStyle w:val="Normal"/>
        <w:spacing w:lineRule="auto" w:line="240" w:before="280" w:after="280"/>
        <w:rPr/>
      </w:pPr>
      <w:r>
        <w:rPr>
          <w:rFonts w:cs="Times New Roman" w:ascii="Times New Roman" w:hAnsi="Times New Roman"/>
          <w:b/>
          <w:bCs/>
        </w:rPr>
        <w:t>Старик:</w:t>
      </w:r>
      <w:r>
        <w:rPr>
          <w:rFonts w:cs="Times New Roman" w:ascii="Times New Roman" w:hAnsi="Times New Roman"/>
        </w:rPr>
        <w:t>Это самогрей! Так его в старину называли, а теперь - самовар! Центр самоварного производства - город Тула. В прошлом столетии тульские мастера сделали самовар, который весил около ста килограммов. Вода в нём не остывала двое суток. Есть и самый маленький самоварчик, высотой всего 3,5 миллиметра. В нём можно вскипятить одну каплю воды.</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 xml:space="preserve"> Ну, пора мне, мил человек. Спасибо тебе за всё. За самоваром так быстро время пролетело, сколько всего узнал. Надо теперь до дому добираться, жене всё рассказать, показать это диво дивное, чудо чудное.</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Приехал купец домой поздоровался с женой, и показывает ей самовар.</w:t>
      </w:r>
    </w:p>
    <w:p>
      <w:pPr>
        <w:pStyle w:val="Normal"/>
        <w:spacing w:lineRule="auto" w:line="240" w:before="280" w:after="280"/>
        <w:rPr/>
      </w:pPr>
      <w:r>
        <w:rPr>
          <w:rFonts w:cs="Times New Roman" w:ascii="Times New Roman" w:hAnsi="Times New Roman"/>
          <w:b/>
          <w:bCs/>
        </w:rPr>
        <w:t>Купец:</w:t>
      </w:r>
      <w:r>
        <w:rPr>
          <w:rFonts w:cs="Times New Roman" w:ascii="Times New Roman" w:hAnsi="Times New Roman"/>
        </w:rPr>
        <w:t>Выполнил я твою просьбу, привёз чудо чудное, диво дивное - самовар называется. Поставь его жёнушка, на самое видное место в избе.</w:t>
      </w:r>
    </w:p>
    <w:p>
      <w:pPr>
        <w:pStyle w:val="Normal"/>
        <w:spacing w:lineRule="auto" w:line="240" w:before="280" w:after="280"/>
        <w:rPr/>
      </w:pPr>
      <w:r>
        <w:rPr>
          <w:rFonts w:cs="Times New Roman" w:ascii="Times New Roman" w:hAnsi="Times New Roman"/>
          <w:b/>
          <w:bCs/>
        </w:rPr>
        <w:t>Ведущий:</w:t>
      </w:r>
      <w:r>
        <w:rPr>
          <w:rFonts w:cs="Times New Roman" w:ascii="Times New Roman" w:hAnsi="Times New Roman"/>
        </w:rPr>
        <w:t>С тех пор самовар стал символом дружеского общения, показателем достатка в семье. За самоваром собиралась вся семья, и гоняли чаи. А какие посиделки у самовара без частушек.</w:t>
      </w:r>
    </w:p>
    <w:p>
      <w:pPr>
        <w:pStyle w:val="Normal"/>
        <w:spacing w:lineRule="auto" w:line="240" w:before="280" w:after="280"/>
        <w:rPr>
          <w:rFonts w:ascii="Times New Roman" w:hAnsi="Times New Roman" w:cs="Times New Roman"/>
        </w:rPr>
      </w:pPr>
      <w:r>
        <w:rPr>
          <w:rFonts w:cs="Times New Roman" w:ascii="Times New Roman" w:hAnsi="Times New Roman"/>
          <w:b/>
          <w:bCs/>
          <w:u w:val="single"/>
        </w:rPr>
        <w:t>Частушки.</w:t>
      </w:r>
    </w:p>
    <w:p>
      <w:pPr>
        <w:pStyle w:val="Normal"/>
        <w:spacing w:lineRule="auto" w:line="240" w:before="280" w:after="280"/>
        <w:rPr>
          <w:rFonts w:ascii="Times New Roman" w:hAnsi="Times New Roman" w:cs="Times New Roman"/>
        </w:rPr>
      </w:pPr>
      <w:r>
        <w:rPr>
          <w:rFonts w:cs="Times New Roman" w:ascii="Times New Roman" w:hAnsi="Times New Roman"/>
        </w:rPr>
        <w:t>1. На столе у нас пирог,</w:t>
        <w:br/>
        <w:t>Пышки и ватрушки.</w:t>
        <w:br/>
        <w:t>Так споём же под чаёк</w:t>
        <w:br/>
        <w:t>Чайные частушки.</w:t>
      </w:r>
    </w:p>
    <w:p>
      <w:pPr>
        <w:pStyle w:val="Normal"/>
        <w:spacing w:lineRule="auto" w:line="240" w:before="280" w:after="280"/>
        <w:rPr>
          <w:rFonts w:ascii="Times New Roman" w:hAnsi="Times New Roman" w:cs="Times New Roman"/>
        </w:rPr>
      </w:pPr>
      <w:r>
        <w:rPr>
          <w:rFonts w:cs="Times New Roman" w:ascii="Times New Roman" w:hAnsi="Times New Roman"/>
        </w:rPr>
        <w:t xml:space="preserve">2. Я чай пила- </w:t>
        <w:br/>
        <w:t>Самоварничала.</w:t>
        <w:br/>
        <w:t>Всю посуду перебила-</w:t>
        <w:br/>
        <w:t>Накухарничала.</w:t>
      </w:r>
    </w:p>
    <w:p>
      <w:pPr>
        <w:pStyle w:val="Normal"/>
        <w:spacing w:lineRule="auto" w:line="240" w:before="280" w:after="280"/>
        <w:rPr>
          <w:rFonts w:ascii="Times New Roman" w:hAnsi="Times New Roman" w:cs="Times New Roman"/>
        </w:rPr>
      </w:pPr>
      <w:r>
        <w:rPr>
          <w:rFonts w:cs="Times New Roman" w:ascii="Times New Roman" w:hAnsi="Times New Roman"/>
        </w:rPr>
        <w:t>3. Вдоволь чаю напилась,</w:t>
        <w:br/>
        <w:t>Щёки раскраснелись.</w:t>
        <w:br/>
        <w:t xml:space="preserve">Все мальчишки на меня </w:t>
        <w:br/>
        <w:t>Сразу засмотрелись.</w:t>
      </w:r>
    </w:p>
    <w:p>
      <w:pPr>
        <w:pStyle w:val="Normal"/>
        <w:spacing w:lineRule="auto" w:line="240" w:before="280" w:after="280"/>
        <w:rPr>
          <w:rFonts w:ascii="Times New Roman" w:hAnsi="Times New Roman" w:cs="Times New Roman"/>
        </w:rPr>
      </w:pPr>
      <w:r>
        <w:rPr>
          <w:rFonts w:cs="Times New Roman" w:ascii="Times New Roman" w:hAnsi="Times New Roman"/>
        </w:rPr>
        <w:t>4. Ставь - ка, Катя самовар,</w:t>
        <w:br/>
        <w:t>Золотые чашки.</w:t>
        <w:br/>
        <w:t>Придёт Гриша чаю пить</w:t>
        <w:br/>
        <w:t>В вышитой рубашке.</w:t>
      </w:r>
    </w:p>
    <w:p>
      <w:pPr>
        <w:pStyle w:val="Normal"/>
        <w:spacing w:lineRule="auto" w:line="240" w:before="280" w:after="280"/>
        <w:rPr>
          <w:rFonts w:ascii="Times New Roman" w:hAnsi="Times New Roman" w:cs="Times New Roman"/>
        </w:rPr>
      </w:pPr>
      <w:r>
        <w:rPr>
          <w:rFonts w:cs="Times New Roman" w:ascii="Times New Roman" w:hAnsi="Times New Roman"/>
        </w:rPr>
        <w:t>5. Нам на месте не сидится,</w:t>
        <w:br/>
        <w:t>Любим мы повеселиться.</w:t>
        <w:br/>
        <w:t>Нам плясать и петь не лень,</w:t>
        <w:br/>
        <w:t>Мы б плясали целый день.</w:t>
      </w:r>
    </w:p>
    <w:p>
      <w:pPr>
        <w:pStyle w:val="Normal"/>
        <w:spacing w:lineRule="auto" w:line="240" w:before="280" w:after="280"/>
        <w:rPr>
          <w:rFonts w:ascii="Times New Roman" w:hAnsi="Times New Roman" w:cs="Times New Roman"/>
        </w:rPr>
      </w:pPr>
      <w:r>
        <w:rPr>
          <w:rFonts w:cs="Times New Roman" w:ascii="Times New Roman" w:hAnsi="Times New Roman"/>
        </w:rPr>
        <w:t>6. Самоварные частушки</w:t>
        <w:br/>
        <w:t>Весело пропели,</w:t>
        <w:br/>
        <w:t xml:space="preserve">И у зрителей глаза </w:t>
        <w:br/>
        <w:t>Сразу заблестели.</w:t>
      </w:r>
    </w:p>
    <w:p>
      <w:pPr>
        <w:pStyle w:val="Normal"/>
        <w:spacing w:lineRule="auto" w:line="240" w:before="280" w:after="280"/>
        <w:rPr>
          <w:rFonts w:ascii="Times New Roman" w:hAnsi="Times New Roman" w:cs="Times New Roman"/>
        </w:rPr>
      </w:pPr>
      <w:r>
        <w:rPr>
          <w:rFonts w:cs="Times New Roman" w:ascii="Times New Roman" w:hAnsi="Times New Roman"/>
          <w:b/>
          <w:bCs/>
        </w:rPr>
        <w:t>Ведущий:</w:t>
      </w:r>
    </w:p>
    <w:p>
      <w:pPr>
        <w:pStyle w:val="Normal"/>
        <w:spacing w:lineRule="auto" w:line="240" w:before="280" w:after="280"/>
        <w:rPr>
          <w:rFonts w:ascii="Times New Roman" w:hAnsi="Times New Roman" w:cs="Times New Roman"/>
        </w:rPr>
      </w:pPr>
      <w:r>
        <w:rPr>
          <w:rFonts w:cs="Times New Roman" w:ascii="Times New Roman" w:hAnsi="Times New Roman"/>
        </w:rPr>
        <w:t>К чаю было на столе угощение</w:t>
      </w:r>
    </w:p>
    <w:p>
      <w:pPr>
        <w:pStyle w:val="Normal"/>
        <w:spacing w:lineRule="auto" w:line="240" w:before="280" w:after="280"/>
        <w:rPr>
          <w:rFonts w:ascii="Times New Roman" w:hAnsi="Times New Roman" w:cs="Times New Roman"/>
        </w:rPr>
      </w:pPr>
      <w:r>
        <w:rPr>
          <w:rFonts w:cs="Times New Roman" w:ascii="Times New Roman" w:hAnsi="Times New Roman"/>
        </w:rPr>
        <w:t xml:space="preserve">ЗАГАДКИ: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Сверху дыра, снизу дыра, посередине огонь да вода. (самовар)</w:t>
      </w:r>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rPr>
        <w:t>Бел как снег, в чести у всех, в рот попал - там и пропал. (сахар)</w:t>
      </w:r>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rPr>
        <w:t>Ножек четыре, шляпа одна,нужен, если станет чаёвничать вся семья. (стол)</w:t>
      </w:r>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rPr>
        <w:t>В брюхе -баня, в носу - решето, на голове -пупок, всего одна рука, и та- на спине. (чайник)</w:t>
      </w:r>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rPr>
        <w:t>Маленькое, сдобное, колесо съедобное, я сама его не съем, разделю ребятам всем. (баранки)</w:t>
      </w:r>
    </w:p>
    <w:p>
      <w:pPr>
        <w:pStyle w:val="Normal"/>
        <w:numPr>
          <w:ilvl w:val="0"/>
          <w:numId w:val="1"/>
        </w:numPr>
        <w:spacing w:lineRule="auto" w:line="240" w:before="0" w:after="280"/>
        <w:rPr>
          <w:rFonts w:ascii="Times New Roman" w:hAnsi="Times New Roman" w:cs="Times New Roman"/>
        </w:rPr>
      </w:pPr>
      <w:r>
        <w:rPr>
          <w:rFonts w:cs="Times New Roman" w:ascii="Times New Roman" w:hAnsi="Times New Roman"/>
        </w:rPr>
        <w:t>Цветом - жёлт и ароматен, в чай кладут - и чай приятен. Только очень кислый он, а зовут его :(лимон).</w:t>
      </w:r>
    </w:p>
    <w:p>
      <w:pPr>
        <w:pStyle w:val="Normal"/>
        <w:spacing w:lineRule="auto" w:line="240" w:before="280" w:after="280"/>
        <w:rPr>
          <w:rFonts w:ascii="Times New Roman" w:hAnsi="Times New Roman" w:cs="Times New Roman"/>
        </w:rPr>
      </w:pPr>
      <w:r>
        <w:rPr>
          <w:rFonts w:cs="Times New Roman" w:ascii="Times New Roman" w:hAnsi="Times New Roman"/>
        </w:rPr>
        <w:t>Во многих произведениях можно встретить описание чаепития, вспомните, из какого произведения данный отрывок и кто его автор.</w:t>
      </w:r>
    </w:p>
    <w:p>
      <w:pPr>
        <w:pStyle w:val="Normal"/>
        <w:spacing w:lineRule="auto" w:line="240" w:before="280" w:after="280"/>
        <w:rPr>
          <w:rFonts w:ascii="Times New Roman" w:hAnsi="Times New Roman" w:cs="Times New Roman"/>
        </w:rPr>
      </w:pPr>
      <w:r>
        <w:rPr>
          <w:rFonts w:cs="Times New Roman" w:ascii="Times New Roman" w:hAnsi="Times New Roman"/>
        </w:rPr>
        <w:t>1. А на белой табуреточке да на вышитой салфеточке</w:t>
        <w:br/>
        <w:t>Самовар стоит, словно жар горит,</w:t>
        <w:br/>
        <w:t>И пыхтит, и на бабу поглядывает. (к. Чуковский. "Федорино горе")</w:t>
      </w:r>
    </w:p>
    <w:p>
      <w:pPr>
        <w:pStyle w:val="Normal"/>
        <w:spacing w:lineRule="auto" w:line="240" w:before="280" w:after="280"/>
        <w:rPr>
          <w:rFonts w:ascii="Times New Roman" w:hAnsi="Times New Roman" w:cs="Times New Roman"/>
        </w:rPr>
      </w:pPr>
      <w:r>
        <w:rPr>
          <w:rFonts w:cs="Times New Roman" w:ascii="Times New Roman" w:hAnsi="Times New Roman"/>
        </w:rPr>
        <w:t>2. Муха по полю пошла, муха денежку нашла,</w:t>
        <w:br/>
        <w:t>Пошла муха на базар и купила самовар:(К.Чуковский. "Муха -Цокотуха)</w:t>
      </w:r>
    </w:p>
    <w:p>
      <w:pPr>
        <w:pStyle w:val="Normal"/>
        <w:spacing w:lineRule="auto" w:line="240" w:before="280" w:after="280"/>
        <w:rPr>
          <w:rFonts w:ascii="Times New Roman" w:hAnsi="Times New Roman" w:cs="Times New Roman"/>
        </w:rPr>
      </w:pPr>
      <w:r>
        <w:rPr>
          <w:rFonts w:cs="Times New Roman" w:ascii="Times New Roman" w:hAnsi="Times New Roman"/>
        </w:rPr>
        <w:t>3. -Кто там?</w:t>
      </w:r>
    </w:p>
    <w:p>
      <w:pPr>
        <w:pStyle w:val="Normal"/>
        <w:spacing w:lineRule="auto" w:line="240" w:before="280" w:after="280"/>
        <w:rPr>
          <w:rFonts w:ascii="Times New Roman" w:hAnsi="Times New Roman" w:cs="Times New Roman"/>
        </w:rPr>
      </w:pPr>
      <w:r>
        <w:rPr>
          <w:rFonts w:cs="Times New Roman" w:ascii="Times New Roman" w:hAnsi="Times New Roman"/>
        </w:rPr>
        <w:t>-Это я, почтальон Печкин. Принёс посылку для вашего мальчика, только я вам её не отдам, потому что у вас нет документов.</w:t>
      </w:r>
    </w:p>
    <w:p>
      <w:pPr>
        <w:pStyle w:val="Normal"/>
        <w:spacing w:lineRule="auto" w:line="240" w:before="280" w:after="280"/>
        <w:rPr>
          <w:rFonts w:ascii="Times New Roman" w:hAnsi="Times New Roman" w:cs="Times New Roman"/>
        </w:rPr>
      </w:pPr>
      <w:r>
        <w:rPr>
          <w:rFonts w:cs="Times New Roman" w:ascii="Times New Roman" w:hAnsi="Times New Roman"/>
        </w:rPr>
        <w:t>А мальчик ему говорит:</w:t>
      </w:r>
    </w:p>
    <w:p>
      <w:pPr>
        <w:pStyle w:val="Normal"/>
        <w:spacing w:lineRule="auto" w:line="240" w:before="280" w:after="280"/>
        <w:rPr>
          <w:rFonts w:ascii="Times New Roman" w:hAnsi="Times New Roman" w:cs="Times New Roman"/>
        </w:rPr>
      </w:pPr>
      <w:r>
        <w:rPr>
          <w:rFonts w:cs="Times New Roman" w:ascii="Times New Roman" w:hAnsi="Times New Roman"/>
        </w:rPr>
        <w:t>- Ладно вам сердиться. Идите лучше чай пить. У меня пироги на столе. (Э. Успенский "Дядя Фёдор, пёс и кот")</w:t>
      </w:r>
    </w:p>
    <w:p>
      <w:pPr>
        <w:pStyle w:val="Normal"/>
        <w:spacing w:lineRule="auto" w:line="240" w:before="280" w:after="280"/>
        <w:rPr>
          <w:rFonts w:ascii="Times New Roman" w:hAnsi="Times New Roman" w:cs="Times New Roman"/>
        </w:rPr>
      </w:pPr>
      <w:r>
        <w:rPr>
          <w:rFonts w:cs="Times New Roman" w:ascii="Times New Roman" w:hAnsi="Times New Roman"/>
        </w:rPr>
        <w:t>Молодцы, ребята. Праздник наш подошел к концу.</w:t>
      </w:r>
    </w:p>
    <w:p>
      <w:pPr>
        <w:pStyle w:val="Normal"/>
        <w:spacing w:lineRule="auto" w:line="240" w:before="280" w:after="280"/>
        <w:rPr>
          <w:rFonts w:ascii="Times New Roman" w:hAnsi="Times New Roman" w:cs="Times New Roman"/>
        </w:rPr>
      </w:pPr>
      <w:r>
        <w:rPr>
          <w:rFonts w:cs="Times New Roman" w:ascii="Times New Roman" w:hAnsi="Times New Roman"/>
        </w:rPr>
        <w:t>Добро сидеть за самоваром</w:t>
        <w:br/>
        <w:t>И пить из блюдца не спеша:</w:t>
        <w:br/>
        <w:t>Поёт, горит,исходит жаром</w:t>
        <w:br/>
        <w:t>Его славянская душа!</w:t>
      </w:r>
    </w:p>
    <w:p>
      <w:pPr>
        <w:pStyle w:val="Normal"/>
        <w:spacing w:lineRule="auto" w:line="240" w:before="280" w:after="280"/>
        <w:rPr>
          <w:rFonts w:ascii="Times New Roman" w:hAnsi="Times New Roman" w:cs="Times New Roman"/>
        </w:rPr>
      </w:pPr>
      <w:r>
        <w:rPr>
          <w:rFonts w:cs="Times New Roman" w:ascii="Times New Roman" w:hAnsi="Times New Roman"/>
          <w:b/>
          <w:bCs/>
          <w:u w:val="single"/>
        </w:rPr>
        <w:t>Приглашаем всех на наше чаепитие!</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2:00Z</dcterms:created>
  <dc:creator>Grishina </dc:creator>
  <dc:description/>
  <cp:keywords/>
  <dc:language>en-US</dc:language>
  <cp:lastModifiedBy>Grishina </cp:lastModifiedBy>
  <dcterms:modified xsi:type="dcterms:W3CDTF">2011-09-14T14:32:00Z</dcterms:modified>
  <cp:revision>2</cp:revision>
  <dc:subject/>
  <dc:title/>
</cp:coreProperties>
</file>