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Сертинская средняя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астерской технического тру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ая область «Техн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ведующий учебной мастер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хниче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тельной области «технология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  <w:t xml:space="preserve">        Егорышев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С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i/>
          <w:color w:val="000000"/>
          <w:sz w:val="28"/>
          <w:szCs w:val="28"/>
        </w:rPr>
        <w:t>заведующего учебной мастерск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ое состояние рабочих мест, оборудования приборов, инструментов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с обучаю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, секции, общественно-полезный, производительный труд) в специальном журна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обучающихся к проведению работы или занятиям без предусмотренной спецодежды, спецобуви и других средств индиви</w:t>
        <w:softHyphen/>
        <w:t>дуальной защ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обучаю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с ТСО в соответствии с учебными и рабочими программами.</w:t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smallCaps/>
          <w:color w:val="000000"/>
          <w:spacing w:val="-4"/>
          <w:w w:val="77"/>
          <w:sz w:val="28"/>
          <w:szCs w:val="28"/>
        </w:rPr>
      </w:pPr>
      <w:r>
        <w:rPr>
          <w:smallCaps/>
          <w:color w:val="000000"/>
          <w:spacing w:val="-4"/>
          <w:w w:val="77"/>
          <w:sz w:val="28"/>
          <w:szCs w:val="28"/>
        </w:rPr>
      </w:r>
      <w:r>
        <w:br w:type="page"/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ОННАЯ КАРТА</w:t>
      </w:r>
    </w:p>
    <w:p>
      <w:pPr>
        <w:pStyle w:val="Normal"/>
        <w:ind w:left="1134" w:hanging="0"/>
        <w:jc w:val="center"/>
        <w:rPr/>
      </w:pPr>
      <w:r>
        <w:rPr>
          <w:b/>
          <w:i/>
          <w:sz w:val="28"/>
          <w:szCs w:val="28"/>
        </w:rPr>
        <w:t>по состоянию на 1сентября 2012 года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276"/>
        <w:gridCol w:w="1701"/>
      </w:tblGrid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оцен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маст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хор», «уд», «не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мечания, особые мнения, предложения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обучающихся в соответствии с программами и базисным учеб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хране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размещение и хранение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использования 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ой и сменных экспозиций, эстетичность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Наличие дидактических материалов, справочной и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о-гигиеническим нормам,  соблюдение требований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ВТР и ТБ на уроках техн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34" w:hanging="0"/>
        <w:jc w:val="center"/>
        <w:rPr>
          <w:smallCaps/>
          <w:color w:val="000000"/>
          <w:spacing w:val="-4"/>
          <w:w w:val="77"/>
          <w:sz w:val="28"/>
          <w:szCs w:val="28"/>
        </w:rPr>
      </w:pPr>
      <w:r>
        <w:rPr>
          <w:smallCaps/>
          <w:color w:val="000000"/>
          <w:spacing w:val="-4"/>
          <w:w w:val="77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Выводы аттестационной комисс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Учебная мастерская аттестована с оценкой _____________ и может работать по назначени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Зав. мастерской учесть предложения и замечания при планировании работы на учебный го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школы …………………………….  Ю.В. Захар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м. директора по УВР …………………….. С.А. Кузьми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. директора по БЖ ………………………. А.М. Шума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. директора по АХЧ …………………….. С.Н. Мурашк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мастерской………………….……….А.А. Егорышев                                                                                                                                     август 2012 года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ов учебных мастерских технического труда 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чебных мастерск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редыдущи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текущи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к новому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е ведомости основного и текуще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ледней инвентаризации и поступл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нов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 на каждый станок и вид оборудования, об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 замерах заземления и изоляции токоведущих пров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заведующего мастерск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рытии учебных мастерск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инструктажа обучающихся по технике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заведующего мастер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учителя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дикаментов в медицинской аптеч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год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развития кабин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мастерской, цели и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требностей в текущих расходных материал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год по обучающим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дидактических материалов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полнению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 xml:space="preserve">учебных мастерских технического труд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функциональное назначение учебных мастерских, основные направления работы: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Мастерские – основная учебно-методическая и практическая база для выполнения учебных программ по предмету «Технология»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– место адаптации ученика к условиям технологического обучения, раскрытия и развития его способностей и повышения уровня технологической культуры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– место воспитания функциональной технологической грамотности и компетентности, организации рациональной учебно-познавательной и поисково-проектной деятельности по предмету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– место профессиональной творческой самореализации учителя, методический центр по предмету «Технология»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– место совместной деятельности и координации усилий педагогов, родителей и учеников в технологической подготовке и самообслуживании, информационного обслуживания родителей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Мастерские – место хранения, накопления, пополнения и ремонта необходимого оборудования и материалов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Мастерские – место проведения внеурочной работы и занятий обучающихся и персонала школы в соответствии со спецификой работы мастерских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Мастерские – вспомогательная база обеспечения технических и ремонтных работ по потребностям школы и общества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– центр разработки здоровьесберегающих и безопасных технологий учебной и обучающе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Техническое описание учебной мастерской: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 xml:space="preserve">Учебная мастерская  представлена следующими учебными и подсобными помещениями, соответствующими нормам пожарной и электробезопасности и санитарно-гигиеническим требованиям: 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Комбинированная мастерская по обработке конструкционных материалов, слесарных и столярных, электротехнических и ремонт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кладовая – место хранения раздаточного оборудования и материалов, накопления дидактического материала и технологической учебно-методической литератур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ощадь комбинированной мастерской 73,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ощадь подсобного помещения 11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ая мастерская размещена на первом этаже в левом крыле здания школы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Для выполнения своих основных функций и поддержания режима безопасности мастерская имеет: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- соответствующее программам и нормам оборудование: общеучебное и технологическое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искусственное и естественное освещение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ывальник  в помещении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питание на 380 и 220 вольт, соответствующее нормам электробезопасности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рвичного пожаротушения и противопожарные сигнализации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тренный выход на улицу, отдельные входы в каждое помещение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функции экспозиции по технологии, ВТР и ТБ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- сменные экспозиции и выставки работ обучающихся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электробезопасности и предупредительные знаки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хранения оборудования и материалов;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течка для оказания первой медицинской помощи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кабине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(прилагаю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/>
      </w:pPr>
      <w:r>
        <w:rPr>
          <w:sz w:val="28"/>
          <w:szCs w:val="28"/>
        </w:rPr>
        <w:t>Обеспечение мастерской современной оргтехникой и средствами Т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платных образовательных и технических услуг с целью пополнения материально-технической базы мастерских и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технических кружков и элективных курсов на базе мастерски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ланирование развития в соответствии с планами развития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чное оборудование мастерск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49"/>
        <w:gridCol w:w="1701"/>
        <w:gridCol w:w="2149"/>
        <w:gridCol w:w="1451"/>
      </w:tblGrid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стано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одской</w:t>
            </w:r>
          </w:p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од-</w:t>
            </w:r>
          </w:p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готови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  <w:p>
            <w:pPr>
              <w:pStyle w:val="Tablenp5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уска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ГФ-110Ш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овский-на-Дону МЗ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7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овский-на-Дону МЗ №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6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ма-Атинский М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5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НВ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учтехпром</w:t>
            </w:r>
          </w:p>
          <w:p>
            <w:pPr>
              <w:pStyle w:val="Tablenp53"/>
              <w:spacing w:lineRule="auto" w:line="240" w:before="0" w:after="0"/>
              <w:ind w:left="-85" w:right="-8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З Щелк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60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НВ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черкасский Э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7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Д-1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З №2</w:t>
            </w:r>
          </w:p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Физприбор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0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Д-1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З №2</w:t>
            </w:r>
          </w:p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Физприбор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9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З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3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учтехпром</w:t>
            </w:r>
          </w:p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З №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72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ПШ-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2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учтехпром</w:t>
            </w:r>
          </w:p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З №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p5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3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ind w:left="1134" w:hanging="0"/>
        <w:jc w:val="center"/>
        <w:rPr/>
      </w:pPr>
      <w:r>
        <w:rPr>
          <w:b/>
          <w:i/>
          <w:sz w:val="28"/>
          <w:szCs w:val="28"/>
        </w:rPr>
        <w:t>работы учебной мастерской на 2012-2013 учебный год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работы: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1. Поддержание готовности мастерской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2. Соблюдение режима безопасности на уроках технического труда и во внеурочное время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3. 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4. Служить местом проведения внеурочной работы и занятий обучающихся и персонала школы в соответствии со спецификой работы мастерской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5. Служить вспомогательной базой обеспечения технических и ремонтных работ по потребностям школы и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чебного года и их исполнение: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261"/>
        <w:gridCol w:w="1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оборудование мастерской к нормам и требованиям учеб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лный учет и оценку состояния наличного учебного оборудования. Составить списки несоответств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бный процесс необходимыми расходными дидактическими и методическими матери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чет потребностей в данных материалах в соответствии с учебными программами и учебным план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ширение и обновление материально-техническ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явку в администрацию школы на необходимое оборудование и расходные материа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процесс технического труда путем функционального разделения операций по обработке древесины и мета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действия по оборудованию отдельных зон в мастерских по обработке металла и обработке древес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у нов. уч. года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косметический ремонт мастерских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документацию мастерских в соответствие с норм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рмативной базы учебных мастерск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. 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обходимые работы по обеспечению электро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обходимые работы по обеспечению пожар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обходимые работы по обеспечению санитарно-гигиенических нор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аттестацию учебного кабинета по готовности к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Внутришкольная аттес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К началу уч. года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 учебной мастерск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/>
      </w:pPr>
      <w:r>
        <w:rPr>
          <w:sz w:val="28"/>
          <w:szCs w:val="28"/>
        </w:rPr>
        <w:t>Произвести капитальный ремонт помещений учебной мастерс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ное обновление учебного оборудования в соответствии с новыми базисными учебными планами и нормативными требовани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/>
      </w:pPr>
      <w:r>
        <w:rPr>
          <w:sz w:val="28"/>
          <w:szCs w:val="28"/>
        </w:rPr>
        <w:t>Обеспечить мастерскую современной оргтехникой и средствами ТС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едоставление платных образовательных и технических услуг с целью пополнения материально-технической баз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/>
      </w:pPr>
      <w:r>
        <w:rPr>
          <w:sz w:val="28"/>
          <w:szCs w:val="28"/>
        </w:rPr>
        <w:t xml:space="preserve">Организовать работу технических кружков и элективных курсов на базе мастерско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66" w:firstLine="709"/>
        <w:jc w:val="both"/>
        <w:rPr>
          <w:b/>
          <w:b/>
          <w:i/>
          <w:i/>
          <w:iCs/>
          <w:sz w:val="28"/>
          <w:szCs w:val="28"/>
        </w:rPr>
      </w:pPr>
      <w:bookmarkStart w:id="0" w:name="_GoBack"/>
      <w:r>
        <w:rPr>
          <w:b/>
          <w:i/>
          <w:iCs/>
          <w:sz w:val="28"/>
          <w:szCs w:val="28"/>
        </w:rPr>
        <w:t>ДОЛЖНОСТНЫЕ ОБЯЗАННОСТИ ЗАВЕДУЮЩЕГО МАСТЕРСКОЙ</w:t>
      </w:r>
      <w:bookmarkEnd w:id="0"/>
    </w:p>
    <w:p>
      <w:pPr>
        <w:pStyle w:val="Normal"/>
        <w:ind w:left="142" w:right="56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42" w:right="56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 Настоящая должностная инструкция разработана на основе тарифно-квалификационных характеристик профессий, утвержденных постановлением Министерства труда Россий</w:t>
        <w:softHyphen/>
        <w:t>ской Федерации от 24 декабря 1992 г. № 60 и внесенных в Единый тарифно-квалификационный справочник работ и профессий рабо</w:t>
        <w:softHyphen/>
        <w:t>чих, выпуск 1, раздел «Профессии рабочих, общие для всех отраслей народного хозяйства», утвержденный постановлением Госкомтруда СССР и Секретариата ВЦСПС от 31 декабря 1985 г. № 31/3-30, при</w:t>
        <w:softHyphen/>
        <w:t>меняемый в соответствии с постановлением Минтруда России от 12 мая 1992 г. № 15а на предприятиях и в организациях, расположен</w:t>
        <w:softHyphen/>
        <w:t>ных на территории России.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Заведующий учебным кабинетом назначается директором школы из числа учителей, имеющих соответствующую подготовку и опыт рабо</w:t>
        <w:softHyphen/>
        <w:t>ты.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Заведующий учебной мастерской подчиняется непосредственно заместителю директора школы по учебной работе.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 В своей работе заведующий мастерской руководствуется правилами и нормами охра</w:t>
        <w:softHyphen/>
        <w:t>ны труда, производственной санитарии и противопожарной защи</w:t>
        <w:softHyphen/>
        <w:t>ты, а также Уставом и Правилами внутреннего трудового распоряд</w:t>
        <w:softHyphen/>
        <w:t>ка школы и настоящей Инструкцией.</w:t>
      </w:r>
    </w:p>
    <w:p>
      <w:pPr>
        <w:pStyle w:val="Normal"/>
        <w:ind w:left="142" w:right="566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ункции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ми направлениями деятельности заведующего мастерской явля</w:t>
        <w:softHyphen/>
        <w:t>ются: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 поддержание в надлежащем состоянии мастерской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своевременность обновления и ремонта учебной мебели, оборудования и наглядных пособий;</w:t>
      </w:r>
    </w:p>
    <w:p>
      <w:pPr>
        <w:pStyle w:val="Normal"/>
        <w:ind w:left="142" w:right="566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лжностные обязанности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едующий мастерской выполняет следующие обязанности: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1. руководит работой лаборанта, закрепленного за мастерской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 контролирует целевое использование мастерской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. организует пополнение мастерской оборудованием, приборами и дру</w:t>
        <w:softHyphen/>
        <w:t>гим имуществом, принимает материальные ценности на ответственное хранение по разовым документам, обеспечива</w:t>
        <w:softHyphen/>
        <w:t>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4.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5. контролирует оснащение учебной мастерской противопожарным имуществом, медицинскими и индивидуальными средствами защи</w:t>
        <w:softHyphen/>
        <w:t>ты, а также наглядной агитацией по вопросам обеспечения безопас</w:t>
        <w:softHyphen/>
        <w:t>ности жизнедеятельности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6.проводит или организует проведение другим педагогом инструк</w:t>
        <w:softHyphen/>
        <w:t>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7. 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8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9. следит за экономным расходованием воды, электроэнергии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10. </w:t>
      </w:r>
      <w:r>
        <w:rPr>
          <w:bCs/>
          <w:iCs/>
          <w:sz w:val="28"/>
          <w:szCs w:val="28"/>
        </w:rPr>
        <w:t>обязанности по охране труда</w:t>
      </w:r>
      <w:r>
        <w:rPr>
          <w:iCs/>
          <w:sz w:val="28"/>
          <w:szCs w:val="28"/>
        </w:rPr>
        <w:t xml:space="preserve"> (согласно Положение МО РФ об охране труда):</w:t>
      </w:r>
    </w:p>
    <w:p>
      <w:pPr>
        <w:pStyle w:val="Normal"/>
        <w:numPr>
          <w:ilvl w:val="0"/>
          <w:numId w:val="3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осуществляет организацию безопасности и контроль состоя</w:t>
        <w:softHyphen/>
        <w:t>ния рабочих мест, учебного оборудования, наглядных пособий,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не допускает проведения учебных занятий, работы кружков, секций в необорудованных для этих целей и не принятых в эксплуа</w:t>
        <w:softHyphen/>
        <w:t>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разрабатывает и периодически пересматривает (не реже 1 раза в 5 лет) инструкции по охране труда, представляет их на утвержде</w:t>
        <w:softHyphen/>
        <w:t>ние руководителю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контролирует оснащение учебного помещения противопо</w:t>
        <w:softHyphen/>
        <w:t>жарным имуществом, медицинскими и индивидуальными средства</w:t>
        <w:softHyphen/>
        <w:t>ми защиты, а каждого рабочего места — инструкцией, наглядной аги</w:t>
        <w:softHyphen/>
        <w:t>тацией по вопросам обеспечения безопасности жизне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проводит или организует проведение преподавателем ин</w:t>
        <w:softHyphen/>
        <w:t>структажа по охране труда обучающихся, воспитанников с обязательной регистрацией в классном журнале или журнале уста</w:t>
        <w:softHyphen/>
        <w:t>новленного образц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вносит предложение по улучшению и оздоровлению условий проведения образовательного процесса (для включения их в согла</w:t>
        <w:softHyphen/>
        <w:t>шение по охране труда), а также доводит до сведения руководителя образовательного учреждения о всех недостатках в обеспечении об</w:t>
        <w:softHyphen/>
        <w:t>разовательного процесса, снижающих жизнедеятельность и работо</w:t>
        <w:softHyphen/>
        <w:t>способность организма работающих, обучающихся и воспитанников (заниженность освещенности, шум аппаратуры, люминесцентных ламп, нарушение экологии на рабочих местах и др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подает в установленном порядке заявки на спецодежду, спец</w:t>
        <w:softHyphen/>
        <w:t>обувь и другие средства индивидуальной защиты для работников,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немедленно сообщает руководству, профкомитету о каждом несчастном случае, происшедшем с работником или обучающим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566" w:firstLine="709"/>
        <w:jc w:val="both"/>
        <w:rPr/>
      </w:pPr>
      <w:r>
        <w:rPr>
          <w:iCs/>
          <w:sz w:val="28"/>
          <w:szCs w:val="28"/>
        </w:rPr>
        <w:t>несет ответственность в соответствии с действующим законо</w:t>
        <w:softHyphen/>
        <w:t>дательством о труде за несчастные случаи, происшедшие с работни</w:t>
        <w:softHyphen/>
        <w:t>ками, обучающимися во время образовательного процесса в результате нарушения норм и правил охраны труда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566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ва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едующий учебной мастерской имеет право: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 на обеспечение соответствующим оборудованием, инструмен</w:t>
        <w:softHyphen/>
        <w:t>тами, материалами, индивидуальными средствами защиты и спецо</w:t>
        <w:softHyphen/>
        <w:t>деждой по установленным нормам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2. запрещать использование неисправных и опасных объектов эксплуатации (оборудования, машин, механизмов, приборов, кон</w:t>
        <w:softHyphen/>
        <w:t>струкций и т.п.)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ind w:left="142" w:right="566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тветственность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. За неисполнение или ненадлежащее исполнение без уважи</w:t>
        <w:softHyphen/>
        <w:t>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</w:t>
        <w:softHyphen/>
        <w:t>ленных настоящей Инструкцией, рабочий по обслуживанию и теку</w:t>
        <w:softHyphen/>
        <w:t>щему ремонту зданий, сооружений и оборудования несет дисципли</w:t>
        <w:softHyphen/>
        <w:t>нарную ответственность в порядке, определенном трудовым зако</w:t>
        <w:softHyphen/>
        <w:t>нодательством.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рабочий по обслуживанию и текуще</w:t>
        <w:softHyphen/>
        <w:t>му ремонту зданий, сооружений и оборудования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"/>
        <w:ind w:left="142" w:right="566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Взаимоотношения. Связи по должности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едующий мастерской: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1. работает в течение учебного дня по мере необходимости, согласно плана работы и паспорта учебного кабинета;</w:t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2. проходит инструктаж по технике безопасности, производствен</w:t>
        <w:softHyphen/>
        <w:t>ной санитарии и пожарной безопасности под руководством замести</w:t>
        <w:softHyphen/>
        <w:t>теля директора школы по учебно-воспитательной работе;</w:t>
      </w:r>
    </w:p>
    <w:p>
      <w:pPr>
        <w:pStyle w:val="Normal"/>
        <w:ind w:left="142" w:right="56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2" w:right="56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должностными обязанностями ознакомлен ……………. А.А. Егорыше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right"/>
        <w:rPr>
          <w:i/>
          <w:i/>
          <w:iCs/>
        </w:rPr>
      </w:pPr>
      <w:r>
        <w:rPr>
          <w:i/>
          <w:iCs/>
        </w:rPr>
        <w:t>«____» ________________ 20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center"/>
        <w:rPr>
          <w:i/>
          <w:i/>
          <w:iCs/>
          <w:color w:val="1560BD"/>
        </w:rPr>
      </w:pPr>
      <w:r>
        <w:rPr>
          <w:i/>
          <w:iCs/>
          <w:color w:val="1560B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center"/>
        <w:rPr>
          <w:i/>
          <w:i/>
          <w:iCs/>
          <w:color w:val="1560BD"/>
        </w:rPr>
      </w:pPr>
      <w:r>
        <w:rPr>
          <w:i/>
          <w:iCs/>
          <w:color w:val="1560B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center"/>
        <w:rPr>
          <w:i/>
          <w:i/>
          <w:iCs/>
          <w:color w:val="1560BD"/>
        </w:rPr>
      </w:pPr>
      <w:r>
        <w:rPr>
          <w:i/>
          <w:iCs/>
          <w:color w:val="1560B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424" w:firstLine="567"/>
        <w:jc w:val="center"/>
        <w:rPr>
          <w:i/>
          <w:i/>
          <w:iCs/>
          <w:color w:val="1560BD"/>
        </w:rPr>
      </w:pPr>
      <w:r>
        <w:rPr>
          <w:i/>
          <w:iCs/>
          <w:color w:val="1560B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i/>
          <w:i/>
          <w:iCs/>
          <w:color w:val="1560BD"/>
          <w:sz w:val="28"/>
          <w:szCs w:val="28"/>
        </w:rPr>
      </w:pPr>
      <w:r>
        <w:rPr>
          <w:i/>
          <w:iCs/>
          <w:color w:val="1560B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План работы кабинета технолог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(технического труда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center"/>
        <w:rPr/>
      </w:pPr>
      <w:r>
        <w:rPr>
          <w:b/>
          <w:i/>
          <w:shadow/>
          <w:sz w:val="32"/>
          <w:szCs w:val="32"/>
        </w:rPr>
        <w:t>на 2012/2013  учебный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/>
      </w:pPr>
      <w:r>
        <w:rPr>
          <w:b/>
          <w:i/>
          <w:shadow/>
          <w:sz w:val="28"/>
          <w:szCs w:val="28"/>
        </w:rPr>
        <w:t>Цель:</w:t>
      </w:r>
      <w:r>
        <w:rPr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 xml:space="preserve">создание материально-технической и справочно-методической базы дл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/>
      </w:pPr>
      <w:r>
        <w:rPr>
          <w:i/>
          <w:shadow/>
          <w:sz w:val="28"/>
          <w:szCs w:val="28"/>
        </w:rPr>
        <w:t>- реализации требований образовательного стандарта по технолог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/>
      </w:pPr>
      <w:r>
        <w:rPr>
          <w:i/>
          <w:shadow/>
          <w:sz w:val="28"/>
          <w:szCs w:val="28"/>
        </w:rPr>
        <w:t xml:space="preserve">- выполнения обучающимися практических и лабораторных работ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/>
      </w:pPr>
      <w:r>
        <w:rPr>
          <w:i/>
          <w:shadow/>
          <w:sz w:val="28"/>
          <w:szCs w:val="28"/>
        </w:rPr>
        <w:t>- выполнения обучающимися творческих прое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140" w:firstLine="284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2551"/>
      </w:tblGrid>
      <w:tr>
        <w:trPr>
          <w:trHeight w:val="8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чебный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ка и выполнение обучающимися творческих про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12/2013 уч. г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 по техн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. г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чка, правка и ремонт инструмента для кабинета техн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служивание и ремонт оборудо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. г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сборка и ремонт школьной мебели, инвентаря,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. г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и создание наглядных пособий (стендов) по электротехнике, работе над проект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. г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и материалов для методической работы по самообразов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/2013 уч. г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абинета технологии. Планирование работы на следующий учебный го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-июнь 2013 г.</w:t>
            </w:r>
          </w:p>
        </w:tc>
      </w:tr>
    </w:tbl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Анализ работы кабинета за 2011-2012 учебный год</w:t>
      </w:r>
    </w:p>
    <w:p>
      <w:pPr>
        <w:pStyle w:val="Style13"/>
        <w:spacing w:before="0" w:after="0"/>
        <w:ind w:firstLine="567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Кабинет используется для обучения обучающихся 5-8 классов. Мастерская в течение года использовалась согласно  профилю, была задействованы в учебной и внеурочной деятельности. На базе мастерской были проведены внеклассные мероприятия по предмету: школьная олимпиада по технологии, в которой принимало участие обучающиеся 5-8 классов, конкурс «Лучший столяр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метной недели по технологии, проводилось открытое внеклассное мероприятие для обучающихся 6-7 классов - урок-игра «Викторина по технологии»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ыставка рисунков, стенгазет на тему «Все работы хороши - выбирай на вкус!», выставка работ обучающихся «Все лучшее из лучшего! Театр детского рукоделия»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федерального компонента государственных образовательных стандартов основного общего образования базового уровня по технологии, задач школы  имеются все необходимые учебные и методические пособия и справочная  литератур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года в кабинете обучались учащиеся 5-8 классов, соответственно для этих классов было составлено КТП по предмету,  рабочая программ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кабинета  частично соответствует требованиям к оснащению образовательного процесс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Кабинет пополнился методическими пособиями для педагогов и обучающихся.  В целях обеспечения наглядности процесса обучения и создания необходимых условий для реализации требований  к уровню подготовки обучающихся в кабинете действовали постоянно обновляемые стенды: «Техника безопасности», «Проектная деятельность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успеваемость по предмету 100%.  Качество знаний по предмету 100%.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Задачи на новый 2012-2013учебный год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КТП  занятий  по технологии для 5-8 классов     - обновление дидактического материала по темам: «Деревообработка», «Металлообработка», «Элементы информационных технологий», «Профессиональная ориентация»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-методических материалов по профилю кабинета соответственно  стандарту образования и образовательной программы школы; 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атериально-технической базы кабинет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(древесины и металла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внеурочных мероприят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тур олимпиады по технологии;  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предметная неделя по технолог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о предмет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</w:tabs>
        <w:spacing w:lineRule="auto" w:line="360"/>
        <w:ind w:left="360" w:right="692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05pt;margin-top:10pt;width:444.85pt;height:44.95pt;mso-wrap-style:none;v-text-anchor:middle" type="_x0000_t136">
            <v:path textpathok="t"/>
            <v:textpath on="t" fitshape="t" string="Правила пользования кабинетом" style="font-family:&quot;Arial&quot;;font-size:12pt"/>
            <v:fill o:detectmouseclick="t" type="solid" color2="white" opacity="0.47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0pt;margin-top:19.6pt;width:321.4pt;height:54.7pt;mso-wrap-style:none;v-text-anchor:middle" type="_x0000_t136">
            <v:path textpathok="t"/>
            <v:textpath on="t" fitshape="t" string="1. Учебный кабинет должен быть&#10; открыт за 15 минут до начала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935</wp:posOffset>
            </wp:positionH>
            <wp:positionV relativeFrom="paragraph">
              <wp:posOffset>224790</wp:posOffset>
            </wp:positionV>
            <wp:extent cx="2400300" cy="23622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41.55pt;margin-top:21.25pt;width:362.95pt;height:80.95pt;mso-wrap-style:none;v-text-anchor:middle" type="_x0000_t136">
            <v:path textpathok="t"/>
            <v:textpath on="t" fitshape="t" string="2. Дежурный ученик отвечает за подготовку&#10;кабинета к началу урока, а также за&#10;порядок в кабинете после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19.05pt;margin-top:13.05pt;width:371pt;height:44.95pt;mso-wrap-style:none;v-text-anchor:middle" type="_x0000_t136">
            <v:path textpathok="t"/>
            <v:textpath on="t" fitshape="t" string="3. Во время перемены кабинет должен быть&#10;проветрен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111.35pt;margin-top:6.5pt;width:339.5pt;height:64.8pt;mso-wrap-style:none;v-text-anchor:middle" type="_x0000_t136">
            <v:path textpathok="t"/>
            <v:textpath on="t" fitshape="t" string="4. Ежедневно проводится влажная уборка&#10;кабинета и два раза в месяц должна &#10;проводиться генеральная уборка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22.8pt;margin-top:13pt;width:378.7pt;height:82.45pt;mso-wrap-style:none;v-text-anchor:middle" type="_x0000_t136">
            <v:path textpathok="t"/>
            <v:textpath on="t" fitshape="t" string="5. Обучающиеся должны находиться в кабинете&#10;в весенний и осенний период в сменной&#10;обуви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97.4pt;margin-top:12.05pt;width:360.5pt;height:53.95pt;mso-wrap-style:none;v-text-anchor:middle" type="_x0000_t136">
            <v:path textpathok="t"/>
            <v:textpath on="t" fitshape="t" string="6. Обучающиеся должны находиться в кабинете&#10;только в присутствии преподавателя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работы кабинета на недел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. «Ум. руки»  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  -  6 (1 гр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  -  6 (2 гр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  -  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8 (1 гр.)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5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8 (2 гр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6 (1 гр.)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8 (1 гр.)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6 (2 гр.)</w:t>
            </w:r>
          </w:p>
          <w:p>
            <w:pPr>
              <w:pStyle w:val="Normal"/>
              <w:numPr>
                <w:ilvl w:val="0"/>
                <w:numId w:val="11"/>
              </w:numPr>
              <w:ind w:left="1287" w:hanging="8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   -  8 (2 гр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ология    -  5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</w:p>
          <w:p>
            <w:pPr>
              <w:pStyle w:val="Normal"/>
              <w:ind w:left="252" w:right="-75" w:firstLine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технология    – 5 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технология    – 7 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851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851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ind w:left="851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-75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ология – 5 (с/х)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хнология – 7 (с/х)</w:t>
            </w:r>
          </w:p>
          <w:p>
            <w:pPr>
              <w:pStyle w:val="Normal"/>
              <w:ind w:lef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np54">
    <w:name w:val="table np5-4"/>
    <w:qFormat/>
    <w:pPr>
      <w:widowControl w:val="false"/>
      <w:autoSpaceDE w:val="false"/>
      <w:bidi w:val="0"/>
      <w:spacing w:lineRule="atLeast" w:line="151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6"/>
      <w:szCs w:val="16"/>
      <w:lang w:val="ru-RU" w:eastAsia="en-US" w:bidi="ar-SA"/>
    </w:rPr>
  </w:style>
  <w:style w:type="paragraph" w:styleId="Tablenp53">
    <w:name w:val="table np5-3"/>
    <w:qFormat/>
    <w:pPr>
      <w:widowControl w:val="false"/>
      <w:autoSpaceDE w:val="false"/>
      <w:bidi w:val="0"/>
      <w:spacing w:lineRule="atLeast" w:line="152" w:before="2" w:after="0"/>
      <w:ind w:left="6" w:right="6" w:hanging="0"/>
      <w:jc w:val="center"/>
    </w:pPr>
    <w:rPr>
      <w:rFonts w:ascii="Time Roman;Times New Roman" w:hAnsi="Time Roman;Times New Roman" w:eastAsia="Times New Roman" w:cs="Time Roman;Times New Roman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9:00Z</dcterms:created>
  <dc:creator>User</dc:creator>
  <dc:description/>
  <cp:keywords/>
  <dc:language>en-US</dc:language>
  <cp:lastModifiedBy>User</cp:lastModifiedBy>
  <cp:lastPrinted>2012-04-03T16:45:00Z</cp:lastPrinted>
  <dcterms:modified xsi:type="dcterms:W3CDTF">2012-10-06T16:02:00Z</dcterms:modified>
  <cp:revision>5</cp:revision>
  <dc:subject/>
  <dc:title/>
</cp:coreProperties>
</file>