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безопасности во время работ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цы, иглы, булавки необходимо пересчитывать до начала работы, и после её оконч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цы и крючки не должны быть очень острыми, иначе ими можно поранить пальц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ите в порядке и чистоте рабочее место, не допускайте загромождения его инструментами, отходами и мусор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ите иголки, булавки, спицы в определенном месте, не оставляйте их на рабочем стол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не мешайте други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е размахивайте рукой с инструментом, не кладите его на край сто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 на вашу работу должен падать с левой сторон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тела при работе должно быть удобным, расстояние до выполняемой работы должно быть 25-30 сантиметр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и плохого самочувствия или травмирования прекратите работу, поставьте в известность педагога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и приёмы безопасной работы с иголками и булавкам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йте всегда с наперстк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еряйте булавки и иголки. Храните их в определенном месте.</w:t>
      </w:r>
    </w:p>
    <w:p>
      <w:pPr>
        <w:pStyle w:val="Normal"/>
        <w:numPr>
          <w:ilvl w:val="0"/>
          <w:numId w:val="7"/>
        </w:numPr>
        <w:spacing w:lineRule="auto" w:line="360"/>
        <w:ind w:left="720" w:right="-11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вкалывайте иголки и булавки только в подушечку или кусок толстой ткани, не берите в рот и не вкалывайте в одежд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шейте на креслах диванах и другой мягкой мебел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шейте ржавой иглой. Если игла сломалась, заверните её в бумагу и выбросите в ведро для мусо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репляйте шаблоны  (выкройки) к ткани булавками, вкалывая их острыми концами к срезам ткани в направлении от себ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рекусывайте нитку зубам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и приемы безопасной работы с ножницам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только острые ножницы с плавным ходом. Лезвия ножниц при смыкании должны соприкасаться по всей дли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езайте детали только на столе, а не на вес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йте ножницы только колечками вперед и с сомкнутыми лезв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ножницы на краю стола: они могут упасть и кого-нибудь поран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работы уберите ножницы в отведенное для них место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приёмы безопасной работы на швейной машин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еть на стуле перед швейной машине прямо, на расстоянии 10 – 15 сантиметров от края стола. Не правильная рабочая поза нарушает осанку, вызывает быструю утомляемость и вредит работе органов пищевар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работой уберите волосы под повязку, застегнуть пуговицы рукавов одеж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аклоняться близко к движущимся и вращающимся частям швейной маши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шитьём на швейной машине убедитесь, что не осталось булавок или иголок на линии ш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на платформе швейной машины металлические предметы (ножницы, наперсток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януть ткань и не подталкивать её под лапку машины во время шить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равильным положением ру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ать иглы и булавки только в игольниц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ножницы открытыми. Передавать их, держа за замкнутые лезвия, ручками впере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езать нити только ножниц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игла сломалась, найти сломанные части и отдать руководител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ьзоваться ржавыми игл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шитье на швейной машине с электрическим приводом заправку ниток и установку шпульного колпачка производите только при выключенной из сети машине. При шить на швейной машине с ножным приводом при заправке ниток и установке шпульного колпачка убирайте ноги с педа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йте швейную машину с электрическим приводом в сеть только сухими руками. Предварительно проверив исправность шнура. Выключая машину из сети, беритесь за корпус вилки, придерживая при этом розетку. Не дергайте за шну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боте на швейной машине с любым приводом не отвлекайтес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в работу, выключайте швейную машину из сети. Уберите рабочее место. Под прижимную лапку положите лоскут ткани. Ножницы, нитки, наперсток положите в рабочую короб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и приёмы безопасной работы с электрическим утюгом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включенный утюг без присмот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ьте утюг на жаростойкую подставку с ограничител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ставьте диск терморегулятора на отметку, соответствующую виду тка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йте, выключайте утюг только сухими руками. Включая его, беритесь за корпус вилки и некогда не дергайте за шну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дайте утюгу полностью охладиться и только затем уберите его в соответствующее мест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ите утюг всегда в вертикальном положен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работы при вяза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спицами и крючками необходимо обращаться очень осторожно, не подносить их к лицу, хранить в коробках и пенал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цы, иглы, булавки необходимо пересчитывать до начала работы, и после её оконч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цы и крючки не должны быть очень острыми, иначе ими можно поранить пальц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пользоваться ржавыми спицами и крючками, иглами и булавками – они портят пряжу, нит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ите в порядке и чистоте рабочее место, не допускайте загромождения его инструментами, отходами и мусор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ите иголки, булавки, спицы в определенном месте, не оставляйте их на рабочем сто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ницы следует хранить в рабочей коробке. Во время вязания класть их кольцами к себе, сомкнув лезв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манные иглы, булавки и другие отходы следует складывать в отдельную коробку, а потом выбрасывать, завернув в лист ненужной бумаг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не мешайте други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махивайте рукой с инструментом, не кладите его на край сто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 на вашу работу должен падать с левой сторо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тела при работе должно быть удобным, расстояние до выполняемой работы должно быть 25-30 сантимет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и плохого самочувствия или травмирования прекратите работу, поставьте в известность педагога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авила</w:t>
      </w:r>
      <w:r>
        <w:rPr>
          <w:b/>
          <w:sz w:val="28"/>
          <w:szCs w:val="28"/>
        </w:rPr>
        <w:t xml:space="preserve"> и приёмы безопасной работы с крас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авьте краски на край сто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посудой с устойчивым дн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на рабочем столе посуду так, чтобы случайно её не опрокинут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ройте стол полиэтиленовой пленк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йте с красителем в резиновых перчат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ки, лаки и эмали должны находиться в специальном помещении вдали от отопительных прибо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готавливать краски вблизи источников огня или раскаленных предме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краске изделий необходимо проветривать помещ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асаться загрязненными руками лица и одеж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наклонять лицо близко к ёмкости с краск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работы тщательно вымыть руки с мылом и проветрить помещение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12:00Z</dcterms:created>
  <dc:creator>нина</dc:creator>
  <dc:description/>
  <cp:keywords/>
  <dc:language>en-US</dc:language>
  <cp:lastModifiedBy>нина</cp:lastModifiedBy>
  <cp:lastPrinted>2006-12-17T16:43:00Z</cp:lastPrinted>
  <dcterms:modified xsi:type="dcterms:W3CDTF">2006-12-17T13:44:00Z</dcterms:modified>
  <cp:revision>16</cp:revision>
  <dc:subject/>
  <dc:title/>
</cp:coreProperties>
</file>