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Если человек почувствовал ветер перемен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он должен строить не щит от ветр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тряную мельниц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наше видение этого высказы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йти ко мне четверых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992 год.</w:t>
      </w:r>
      <w:r>
        <w:rPr>
          <w:rFonts w:cs="Times New Roman" w:ascii="Times New Roman" w:hAnsi="Times New Roman"/>
          <w:sz w:val="28"/>
          <w:szCs w:val="28"/>
        </w:rPr>
        <w:t xml:space="preserve"> Обычная российская школа. Вы – обычные российские ученики, я – обычный российский учитель трудов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рагмент уро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присаживайтесь. Сегодня тема нашего урока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 статична и это нормально, все меняется, приходят новые люди, события. А когда что-то уходит – возникает пространство для нового и появляется возможность для скачка вперед, для прорыва в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бояться перемен и создавать новое с чистого лист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цепляться за старое и найти смелость для шага вперед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бояться перемен, открой себя навстречу новым чувствам, новым встречам, новым людям, новым местам, новым стандар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2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присаживайтесь. Посмотрите в окно, улыбнитесь солнцу, улыбнитесь друг другу, улыбнитесь се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сегодняшнего урока вы определите, разгадав ребус и ответив на вопрос </w:t>
      </w:r>
      <w:r>
        <w:rPr>
          <w:rFonts w:cs="Times New Roman" w:ascii="Times New Roman" w:hAnsi="Times New Roman"/>
          <w:i/>
          <w:sz w:val="28"/>
          <w:szCs w:val="28"/>
        </w:rPr>
        <w:t>(на доске береза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что является одеждой березы, ее плащом? </w:t>
      </w:r>
      <w:r>
        <w:rPr>
          <w:rFonts w:cs="Times New Roman" w:ascii="Times New Roman" w:hAnsi="Times New Roman"/>
          <w:i/>
          <w:sz w:val="28"/>
          <w:szCs w:val="28"/>
        </w:rPr>
        <w:t>(берес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лушали ваши выступления о бересте, о технологии использования, а сегодня мы заканчиваем работу над проектом «Подарок друг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что сегодня на уроке вам предстоит сдел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кончить свою работу, представить на суд классу, поставить оценк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ужные вам материалы, приступаем к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ктическая часть под музыку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лама:</w:t>
      </w:r>
      <w:r>
        <w:rPr>
          <w:rFonts w:cs="Times New Roman" w:ascii="Times New Roman" w:hAnsi="Times New Roman"/>
          <w:sz w:val="28"/>
          <w:szCs w:val="28"/>
        </w:rPr>
        <w:t xml:space="preserve">   Вот такие розочки</w:t>
      </w:r>
    </w:p>
    <w:p>
      <w:pPr>
        <w:pStyle w:val="Normal"/>
        <w:spacing w:before="0" w:after="0"/>
        <w:ind w:left="170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делали из бересточки.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ли их в вазу – 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и они сразу.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ы эти необычны – 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аже симпатичны,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озы расцветать,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ловной боли исцелять.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их друзьям,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овать всех мам,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пусть будет талисманом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всех от обм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лодцы, оцените, пожалуйста, друг д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: Я ставлю «5», потому что у нас имеется положительный конечный результат, ваза с цветами, которую мы можем пода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Я ставлю «5», потому что в процессе работы над изделием мы узнали много нового, работали с дополнительной литературой, обращались к помощи Интернета, а потом делились полученными сведениями с однокласс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: Кроме этого, мы сочинили стихотворение, в котором указали основные качества бересты: она исцеляет от головной боли, служит талисманом, оберегом, и просто радует вз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Спасибо, ребята. Пусть всегда у вас будет счастливое солнечное настроение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учитель может прикрываться щитом, отторгая все новое, но такой учитель не интересен современному ребенку. Особенно сегодня учитель на пути внедрения новых стандартов должен суметь перестроиться в своей работе, стараться работать с учеником в сотрудничестве, быть не урокодателем, а сподвижником ребенка на открытие нового, важн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 о таком учителе можно сказать, что он не закрывается щитом, а создает ветряную мельницу, которая работает на благо учителя 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Пусть ваша жизнь сойдет со знакомой тропинки, пусть шагнет на широкую дорогу возможностей! Успехов Вам в применении новых образовательных стандартов!</w:t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5:00Z</dcterms:created>
  <dc:creator>User</dc:creator>
  <dc:description/>
  <dc:language>en-US</dc:language>
  <cp:lastModifiedBy>User</cp:lastModifiedBy>
  <cp:lastPrinted>2011-12-19T23:36:00Z</cp:lastPrinted>
  <dcterms:modified xsi:type="dcterms:W3CDTF">2011-12-19T16:44:00Z</dcterms:modified>
  <cp:revision>3</cp:revision>
  <dc:subject/>
  <dc:title/>
</cp:coreProperties>
</file>