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е требования при вязани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 быть хорошо освещено, свет должен падать на работу с левой сторо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ть следует прямо, касаясь корпусом спинки стула. Расстояние от глаз до работы должно быть не менее 35 – 40 сантиметров, чтобы не развивалась близорукость, в глаза не попадали частички волокон, из которых состоит пряж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 после работы следует вымыть руки, чтобы нитки и вязаное полотно не пачкались, а на руках не оставалось мелких волоко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изделие лучше хранить, завернув, в ткань или положив в пакет.</w:t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е требования при изготовлении швейного издели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деть спецодежду (фартук, нарукав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ы садиться с чистыми ру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ть руки после выполнения  раскрой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следует прямо, касаясь корпусом спинки стула. Расстояние от глаз до работы должно быть не менее 35 – 40 сантиметров, чтобы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не развивалась близорукость, в глаза не попадали частички волокон, из которых состоит тк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ле окончания работы следует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Санитарно – гигиенические требования при тестопластик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деть спецодежду (фартук, нарукавни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месе теста следить за тем, чтобы не вдыхать частицы му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ы садиться с чистыми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следует вымыть руки с мыло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 – гигиенические требования при покра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краске изделий необходимо проветривать поме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тщательно вымыть руки с мылом и проветрить пом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33:00Z</dcterms:created>
  <dc:creator>нина</dc:creator>
  <dc:description/>
  <cp:keywords/>
  <dc:language>en-US</dc:language>
  <cp:lastModifiedBy>нина</cp:lastModifiedBy>
  <dcterms:modified xsi:type="dcterms:W3CDTF">2006-12-17T12:48:00Z</dcterms:modified>
  <cp:revision>8</cp:revision>
  <dc:subject/>
  <dc:title/>
</cp:coreProperties>
</file>