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иморско – Ахтарский р-н, г. Приморско – Ахтар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рриториальный, административный округ (город, район, поселок))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Муниципальное бюджетное образовательное учреждение СОШ №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образовательного учрежд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spacing w:lineRule="auto" w:line="360"/>
        <w:jc w:val="right"/>
        <w:rPr/>
      </w:pPr>
      <w:r>
        <w:rPr>
          <w:b/>
        </w:rPr>
        <w:t>Директор МБОУ СОШ № 2</w:t>
      </w:r>
    </w:p>
    <w:p>
      <w:pPr>
        <w:pStyle w:val="Normal"/>
        <w:spacing w:lineRule="auto" w:line="360"/>
        <w:jc w:val="right"/>
        <w:rPr/>
      </w:pPr>
      <w:r>
        <w:rPr>
          <w:b/>
        </w:rPr>
        <w:t>____________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отокол педсовета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right"/>
        <w:rPr/>
      </w:pPr>
      <w:r>
        <w:rPr>
          <w:b/>
        </w:rPr>
        <w:t>.              № 1 от 31 августа 2011 г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 КЛУБА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НЕСКУЧНАЯ МАТЕМАТИКА»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11 – 2012 учебный год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7 – 11 классы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уководитель: Лой Л.И.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 древнейших времен известно, что математика учит правильно и последовательно мыслить, логически рассуждать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Чем раньше учащиеся начинают заниматься математикой, тем быстрее и лучше они развивают ум и внимание, воспитывают волю и настойчивость. А эти качества нужны всем без исклю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32"/>
          <w:szCs w:val="32"/>
        </w:rPr>
        <w:t xml:space="preserve">В занятия клуба включены интересные задачи, игры, викторины. Ребята узнают много интересного из истории математики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32"/>
          <w:szCs w:val="32"/>
        </w:rPr>
        <w:t>Клуб создан для ребят, которые интересуются математикой, хотят узнать о ней больше, чем можно прочитать в учебнике или услышать на уроке. Целенаправленное обучение решению задач, выявление некоторых особенностей поисковой деятельности, связанной с решением незнакомой, нестандартной задачи пробуждает и укрепляет интерес к изучению математики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ассматриваемые в программе задачи доступны школьникам 7 – 11 классов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Цели клуба: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привитие интереса к предмету;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развитие творческого и логического мышления;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решение старинных задач разных стран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  <w:t>Содержание программы.</w:t>
      </w:r>
    </w:p>
    <w:p>
      <w:pPr>
        <w:pStyle w:val="Normal"/>
        <w:jc w:val="center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i/>
          <w:color w:val="333333"/>
          <w:sz w:val="32"/>
          <w:szCs w:val="32"/>
        </w:rPr>
        <w:t>( 1 занятие  в месяц, всего 9 занятий)</w:t>
      </w:r>
    </w:p>
    <w:p>
      <w:pPr>
        <w:pStyle w:val="Normal"/>
        <w:jc w:val="both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пектакль «История квадратных уравнений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адача о трисекции уг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адача о квадратуре круг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елосская задача об удвоении куб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таринные египетские зада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таринные китайские зада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икторина «От счета на пальцах до современных вычислительных машин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атематические игры на шахматной дос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Логические игры.</w:t>
      </w:r>
    </w:p>
    <w:p>
      <w:pPr>
        <w:pStyle w:val="Normal"/>
        <w:spacing w:lineRule="auto" w:line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  <w:t>Занятие 1.</w:t>
      </w:r>
    </w:p>
    <w:p>
      <w:pPr>
        <w:pStyle w:val="Normal"/>
        <w:ind w:left="360" w:hanging="0"/>
        <w:jc w:val="center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  <w:t>Спектакль «История квадратных уравнений».</w:t>
      </w:r>
    </w:p>
    <w:p>
      <w:pPr>
        <w:pStyle w:val="Normal"/>
        <w:jc w:val="center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  <w:t>(Открытие клуба.)</w:t>
      </w:r>
    </w:p>
    <w:p>
      <w:pPr>
        <w:pStyle w:val="Normal"/>
        <w:jc w:val="center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пектакль знакомит зрителей с историей возникновения квадратных уравнений.</w:t>
      </w:r>
    </w:p>
    <w:p>
      <w:pPr>
        <w:pStyle w:val="Normal"/>
        <w:jc w:val="both"/>
        <w:rPr/>
      </w:pPr>
      <w:r>
        <w:rPr>
          <w:color w:val="333333"/>
          <w:sz w:val="32"/>
          <w:szCs w:val="32"/>
        </w:rPr>
        <w:t>Действия происходит в Древнем Египте, Древней Индии, Древнем Китае и Древней Греции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  <w:t>Занятие 2.</w:t>
      </w:r>
    </w:p>
    <w:p>
      <w:pPr>
        <w:pStyle w:val="Normal"/>
        <w:ind w:left="360" w:hanging="0"/>
        <w:jc w:val="center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  <w:t>Задача о трисекции угла.</w:t>
      </w:r>
    </w:p>
    <w:p>
      <w:pPr>
        <w:pStyle w:val="Normal"/>
        <w:ind w:left="360" w:hanging="0"/>
        <w:jc w:val="center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стория возникновения задачи о трисекции угла.</w:t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пытка решить задачу о трисекции угла при помощи циркуля и линейки.</w:t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оказательство неразрешимости задачи о трисекции произвольного угла при помощи циркуля и линейки.</w:t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остейший трисектор.</w:t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  <w:t>Занятие 3.</w:t>
      </w:r>
    </w:p>
    <w:p>
      <w:pPr>
        <w:pStyle w:val="Normal"/>
        <w:ind w:left="360" w:hanging="0"/>
        <w:jc w:val="center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  <w:t>Задача о квадратуре круга.</w:t>
      </w:r>
    </w:p>
    <w:p>
      <w:pPr>
        <w:pStyle w:val="Normal"/>
        <w:ind w:left="360" w:hanging="0"/>
        <w:jc w:val="center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стория возникновения задачи о квадратуре круга.</w:t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Что мы знаем о круге.</w:t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пытка решить задачу о квадратуре круга при помощи циркуля и линейки.</w:t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оказательство неразрешимости задачи о квадратуре круга при помощи циркуля и линейки.</w:t>
      </w:r>
    </w:p>
    <w:p>
      <w:pPr>
        <w:pStyle w:val="Normal"/>
        <w:ind w:left="360" w:hanging="0"/>
        <w:jc w:val="both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  <w:t>Занятие 4.</w:t>
      </w:r>
    </w:p>
    <w:p>
      <w:pPr>
        <w:pStyle w:val="Normal"/>
        <w:ind w:left="360" w:hanging="0"/>
        <w:jc w:val="center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  <w:t>Делосская задача об удвоении куба.</w:t>
      </w:r>
    </w:p>
    <w:p>
      <w:pPr>
        <w:pStyle w:val="Normal"/>
        <w:ind w:left="360" w:hanging="0"/>
        <w:jc w:val="center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стория возникновения задачи об удвоении куба.</w:t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пытка решить задачу об удвоении куба при помощи циркуля и линейки.</w:t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оказательство неразрешимости задачи об удвоении куба  при помощи циркуля и линейки.</w:t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  <w:t>Занятие 5.</w:t>
      </w:r>
    </w:p>
    <w:p>
      <w:pPr>
        <w:pStyle w:val="Normal"/>
        <w:ind w:left="360" w:hanging="0"/>
        <w:jc w:val="center"/>
        <w:rPr/>
      </w:pPr>
      <w:r>
        <w:rPr>
          <w:color w:val="333333"/>
          <w:sz w:val="32"/>
          <w:szCs w:val="32"/>
          <w:u w:val="single"/>
        </w:rPr>
        <w:t>Старинные египетские задачи</w:t>
      </w:r>
      <w:r>
        <w:rPr>
          <w:color w:val="333333"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ешаются задачи составленные в 2000 – 1700 годах до н.э.:</w:t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задача на исчисление «Кантьем»;</w:t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Пифагорова головоломка и др.</w:t>
      </w:r>
    </w:p>
    <w:p>
      <w:pPr>
        <w:pStyle w:val="Normal"/>
        <w:ind w:left="360" w:hanging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  <w:t>Занятие 6.</w:t>
      </w:r>
    </w:p>
    <w:p>
      <w:pPr>
        <w:pStyle w:val="Normal"/>
        <w:ind w:left="360" w:hanging="0"/>
        <w:jc w:val="center"/>
        <w:rPr/>
      </w:pPr>
      <w:r>
        <w:rPr>
          <w:color w:val="333333"/>
          <w:sz w:val="32"/>
          <w:szCs w:val="32"/>
          <w:u w:val="single"/>
        </w:rPr>
        <w:t>Старинные китайские задачи</w:t>
      </w:r>
      <w:r>
        <w:rPr>
          <w:color w:val="333333"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</w:t>
      </w:r>
      <w:r>
        <w:rPr>
          <w:color w:val="333333"/>
          <w:sz w:val="32"/>
          <w:szCs w:val="32"/>
        </w:rPr>
        <w:t>- задача о фазанах и кроликах;</w:t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задача о глубине озера;</w:t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задача о похищении риса.</w:t>
      </w:r>
    </w:p>
    <w:p>
      <w:pPr>
        <w:pStyle w:val="Normal"/>
        <w:ind w:left="36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  <w:t>Занятие 7.</w:t>
      </w:r>
    </w:p>
    <w:p>
      <w:pPr>
        <w:pStyle w:val="Normal"/>
        <w:ind w:left="360" w:hanging="0"/>
        <w:jc w:val="center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  <w:t>Викторина «От счета на пальцах до современных вычислительных машин».</w:t>
      </w:r>
    </w:p>
    <w:p>
      <w:pPr>
        <w:pStyle w:val="Normal"/>
        <w:ind w:left="360" w:hanging="0"/>
        <w:jc w:val="both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  <w:t>Занятие 8.</w:t>
      </w:r>
    </w:p>
    <w:p>
      <w:pPr>
        <w:pStyle w:val="Normal"/>
        <w:ind w:left="360" w:hanging="0"/>
        <w:jc w:val="center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  <w:t>Математические игры на шахматной доске.</w:t>
      </w:r>
    </w:p>
    <w:p>
      <w:pPr>
        <w:pStyle w:val="Normal"/>
        <w:ind w:left="360" w:hanging="0"/>
        <w:jc w:val="center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Занимательные игры на шахматной доске – занятие очень увлекательное. В математических играх интересно нахождение четкого алгоритма, приводящего к победе. 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игра «Конь и верблюд»;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игра «Кошки – мышки»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  <w:t>Занятие 9.</w:t>
      </w:r>
    </w:p>
    <w:p>
      <w:pPr>
        <w:pStyle w:val="Normal"/>
        <w:jc w:val="center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  <w:t>Логические игры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числовые головоломки;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лабиринты;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математические ребусы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 Акимова «Занимательная математика» Тригон Санкт – Петербург, 1998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Л.В.Гончарова «Предметные недели в школе. Математика.» Издательство «Учитель» Волгоград, 2002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1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арден М. «Математические досуги» М.:Мир, 197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Е.Г.Коннова «Математика» Издательство «Легион» Ростов – на Дону, 2008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.Ю.Шуба «Занимательные задания в обучении математике» Москва «Просвещение», 1995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1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Энциклопедия для детей. Том 11. Математика. Гл. редактор – М.Аксёнова. М.: «Аванта +», 2000 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27:00Z</dcterms:created>
  <dc:creator>1</dc:creator>
  <dc:description/>
  <cp:keywords/>
  <dc:language>en-US</dc:language>
  <cp:lastModifiedBy>Лой Л.И.</cp:lastModifiedBy>
  <cp:lastPrinted>2007-11-11T19:08:00Z</cp:lastPrinted>
  <dcterms:modified xsi:type="dcterms:W3CDTF">2014-02-13T15:33:00Z</dcterms:modified>
  <cp:revision>4</cp:revision>
  <dc:subject/>
  <dc:title>Пояснительная записка</dc:title>
</cp:coreProperties>
</file>