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2270</wp:posOffset>
                </wp:positionH>
                <wp:positionV relativeFrom="paragraph">
                  <wp:posOffset>-226695</wp:posOffset>
                </wp:positionV>
                <wp:extent cx="28956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7pt;mso-wrap-distance-left:9.05pt;mso-wrap-distance-right:9.05pt;mso-wrap-distance-top:0pt;mso-wrap-distance-bottom:0pt;margin-top:-17.85pt;mso-position-vertical-relative:text;margin-left:5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у – программы «Мисс школы – 200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  <w:gridCol w:w="2565"/>
      </w:tblGrid>
      <w:tr>
        <w:trPr/>
        <w:tc>
          <w:tcPr>
            <w:tcW w:w="85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вечер, дорогие друзья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авчера мы отметили первый весенний праздник – 8 марта. А сегодня мы проводим уже ставшую традиционной шоу-игру «Мисс школы – 2007», которая как раз и посвящается этому дн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кто же эти очаровательные юные особы, что не побоялись ярко заявить о себе и принять участие в конкурс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йт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Яковлева Виктория из 9 «А»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окарева Кристина из 9 «Б»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еляева Александра из 10 «А»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вланникова Екатерина из 10 «А»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Шаронина Вера из 10 «Б»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рыстина Ирина из 11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я прошу вас обратить внимание на наше уважаемое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ва замечательных молодых человека, без которых ни обходится ни одно последнее мероприятие: Ишков Михаил, Сафонов Ром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радиционно присутствующий в жюри на этом мероприятии Бобин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едседатель жюри Серикова А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у, что ж. Не будем медлить и перейдём к первому конкурсу, в ходе которого наши участницы смогут раскрыться перед нами во всей кра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так, представление конкурсанток, которое подготовили группы поддержки участниц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  <w:u w:val="single"/>
              </w:rPr>
              <w:t>1) Представл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ного интересного, нового узнали мы о конкурсантках. Но, возможно, второй конкурс раскроет их еще больше. А помогут нам в этом ситуации, которые наши девушки заготовили друг для друг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  <w:u w:val="single"/>
              </w:rPr>
              <w:t>2) Ситуация для сосед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 знаете, я искренне завидую тем людям, которые великолепно владеют кистью, которые могут выразить свое настроение на холсте. Но порою не так важно мастерство художника, сколько те чувства, что он вложил в свое твор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этому в ходе третьего художественного конкурса мы будем оценивать не художественное качество работы, а ее оригинальность. Итак, через несколько минут наши участницы должны представить работу, отражающую свое настро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  <w:u w:val="single"/>
              </w:rPr>
              <w:t>3) Художественны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i/>
                <w:sz w:val="28"/>
                <w:szCs w:val="28"/>
              </w:rPr>
              <w:t>Результаты 1), 2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6075</wp:posOffset>
                      </wp:positionH>
                      <wp:positionV relativeFrom="paragraph">
                        <wp:posOffset>-226695</wp:posOffset>
                      </wp:positionV>
                      <wp:extent cx="398145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35pt;height:36pt;mso-wrap-distance-left:9.05pt;mso-wrap-distance-right:9.05pt;mso-wrap-distance-top:0pt;mso-wrap-distance-bottom:0pt;margin-top:-17.85pt;mso-position-vertical-relative:text;margin-left:52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недавно прошедшем конкурсе «Мистер школы» мы с особым вниманием следили за хозяйственными конкурсами, связанными с чисткой картошки и забиванием гвоздей. Нет, мы не попросим наших девушек делать ни то, ни другое. А вот посоревноваться в скорости и качестве пришивания пуговиц им придет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  <w:u w:val="single"/>
              </w:rPr>
              <w:t>4) Пришивание пугов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ледующего конкурса всегда с нетерпением ждет наше жюри. Вы, наверное, догадались, что я говорю о «Кулинарном конкурсе». Уважаемое жюри, не увлекайтесь, ведь оценить необходимо не только оформление и вкусовые качества, но и представление блю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5) Кулинарный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Результаты 3), 4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ходе игры девушки успели показать свои хозяйственные качества, проявить себя в роли художников и кулинаров. А вот справятся ли они с ролью поэтов, узнаем прямо сейчас. Предлагаем всего четыре слова. Через несколько минут у вас должно сложиться стихотворение, в котором обязательно должны использоваться предложенные слова (лужи, неуклюже, коты, цветы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  <w:u w:val="single"/>
              </w:rPr>
              <w:t>6) Стихотвор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 двум оставшимся конкурсам участницы усиленно готовились дома. Оч.умелые ручки – наш седьмой конкурс.  Девушки предложат нашему вниманию необычные наряды. Необычность в том – что изготовлены они должны быть не из тка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7) Костюмы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Результаты 5), 6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ло время последнего, творческого испытания. В этом конкурсе девушки могут проявить себя абсолютно в любом жанре. Итак, решающий конкурс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  <w:u w:val="single"/>
              </w:rPr>
              <w:t>8) Творческ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т и прошли все конкурсы. Все волнения уже позади. Нам осталось узнать лишь то, кто же из этих очаровательных девушек стала «Мисс школы» этого учебного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i/>
                <w:sz w:val="28"/>
                <w:szCs w:val="28"/>
              </w:rPr>
              <w:t>Окончательные результаты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Награждени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тульев на сцене для участн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жю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, ру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ис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рандаши свои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вентарь свой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, вилки, салфетки для жю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истов, 6 ру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ы, приз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08:00Z</dcterms:created>
  <dc:creator>ГОТ</dc:creator>
  <dc:description/>
  <dc:language>en-US</dc:language>
  <cp:lastModifiedBy>ГОТ</cp:lastModifiedBy>
  <dcterms:modified xsi:type="dcterms:W3CDTF">2007-03-08T15:45:00Z</dcterms:modified>
  <cp:revision>51</cp:revision>
  <dc:subject/>
  <dc:title/>
</cp:coreProperties>
</file>