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втор-составитель: </w:t>
      </w:r>
      <w:r>
        <w:rPr/>
        <w:t>Елена Валентиновна Крас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чного вечера встреч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идеоряд по ходу сценария воспроизводится программой для презентаций  Microsoft PowerPoin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е 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ционный экр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К или ноутб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оспроизводящее и усиливающее оборудование</w:t>
        <w:br/>
        <w:t>Микрофоны</w:t>
        <w:br/>
        <w:t>Дополнительная подсветка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Подготовительный этап: опубликовать в газете «Сельская правда» объявление о вечере встречи посвященному 150-летнему юбилею школы, продублировать объявление в интернете, разместить листки с объявлением в общественных местах села.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Оформить альбомы по выпускам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СЕМ! ВСЕМ! ВСЕМ!</w:t>
      </w:r>
    </w:p>
    <w:p>
      <w:pPr>
        <w:pStyle w:val="Style14"/>
        <w:jc w:val="center"/>
        <w:rPr/>
      </w:pPr>
      <w:r>
        <w:rPr/>
        <w:t>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вам школьный вечер встречи.</w:t>
        <w:br/>
        <w:t>Придите в школу - школа ждет!</w:t>
      </w:r>
    </w:p>
    <w:p>
      <w:pPr>
        <w:pStyle w:val="Style14"/>
        <w:jc w:val="center"/>
        <w:rPr>
          <w:b/>
          <w:b/>
          <w:i/>
          <w:i/>
        </w:rPr>
      </w:pPr>
      <w:r>
        <w:rPr/>
        <w:t>Она широко распахнет свои двери всем своим выпускникам 9 декабря 2011 года в 17 часов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 xml:space="preserve">В фойе школы звучит музыка. Выпускников при входе встречают ученики 10-11 классов. Проходит регистрация бывших выпускников. Всем им вручается эмблема вечера — колокольчик с годом выпуска. На доске объявлений – информация с программой вечера и указателями, где и в каких кабинетах встречаются отдельные выпуски. </w:t>
      </w:r>
    </w:p>
    <w:p>
      <w:pPr>
        <w:pStyle w:val="Style14"/>
        <w:jc w:val="both"/>
        <w:rPr/>
      </w:pPr>
      <w:r>
        <w:rPr>
          <w:i/>
          <w:iCs/>
        </w:rPr>
        <w:t xml:space="preserve">В празднично оформленном актовом зале звучит музыка,  гости занимают места в зале. Верхний свет гаснет, включается подсветка. Звучит песня "Вечер школьных друзей" В.Толкуновой, на экране – кадры видеоряда, которые показывают моменты подготовки к  вечеру встречи, гостей праздника размещают на рядах кресел рядом со сценой, выпускники рассаживаются за столами (на столах – таблички с указанием года выпуска, альбомы посвященные выпускникам, опросные листы). Музыка продолжает звучать, на сцену выходят директор школы и  первоклассник. Они держат школьный колокольчик и подают звонок к началу праздника. Затем они спускаются со сцены, идут по залу и обходят его, не переставая звонить. После этого звенит обычный школьный звонок. Это сигнал для начала концерта. </w:t>
      </w:r>
      <w:r>
        <w:rPr>
          <w:i/>
        </w:rPr>
        <w:t xml:space="preserve">Звучит фонограмма песни "Школьные годы". </w:t>
      </w:r>
      <w:r>
        <w:rPr>
          <w:i/>
          <w:iCs/>
        </w:rPr>
        <w:t>На сцену выходят ведущие вечера.</w:t>
      </w:r>
    </w:p>
    <w:p>
      <w:pPr>
        <w:pStyle w:val="Style14"/>
        <w:jc w:val="both"/>
        <w:rPr/>
      </w:pPr>
      <w:r>
        <w:rPr>
          <w:b/>
          <w:bCs/>
        </w:rPr>
        <w:t>Ведущий</w:t>
      </w:r>
      <w:r>
        <w:rPr>
          <w:bCs/>
        </w:rPr>
        <w:t>:</w:t>
      </w:r>
      <w:r>
        <w:rPr/>
        <w:t xml:space="preserve"> Здравствуйте, дорогие друзья! Мы рады видеть вас сегодня в этом зале..</w:t>
      </w:r>
    </w:p>
    <w:p>
      <w:pPr>
        <w:pStyle w:val="Style14"/>
        <w:jc w:val="both"/>
        <w:rPr/>
      </w:pPr>
      <w:r>
        <w:rPr>
          <w:b/>
          <w:bCs/>
        </w:rPr>
        <w:t>Ведущая:</w:t>
      </w:r>
      <w:r>
        <w:rPr/>
        <w:t xml:space="preserve"> Наш вечер не случайно мы начали песней "Школьные годы". С этой песней вы начинали учебу. Она звучала на линейке в памятный день 1 сентября, когда вы впервые сели за парту.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Эта песня звучала и в тот день, когда для вас зазвенел последний звонок.</w:t>
      </w:r>
    </w:p>
    <w:p>
      <w:pPr>
        <w:pStyle w:val="Style14"/>
        <w:jc w:val="both"/>
        <w:rPr/>
      </w:pPr>
      <w:r>
        <w:rPr>
          <w:b/>
          <w:bCs/>
        </w:rPr>
        <w:t>Ведущая:</w:t>
      </w:r>
      <w:r>
        <w:rPr/>
        <w:t xml:space="preserve"> Сегодня, здесь, в этом зале, собрались очень разные люди – врачи и работники культуры, учителя и инженеры, военные и земледельцы, те, кто убелен сединами и те, кто только вступает в самостоятельную жизнь. Но всех нас объединяет одно – наш общий школьный дом. </w:t>
      </w:r>
    </w:p>
    <w:p>
      <w:pPr>
        <w:pStyle w:val="Style14"/>
        <w:jc w:val="both"/>
        <w:rPr>
          <w:b/>
          <w:b/>
          <w:i/>
          <w:i/>
          <w:u w:val="single"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>
          <w:color w:val="003300"/>
        </w:rPr>
        <w:t>Первой фразой "Маша ела кашу"</w:t>
        <w:br/>
        <w:t>Открывались новые миры...</w:t>
        <w:br/>
        <w:t>Подсчитать бы, сколько съела Маша</w:t>
        <w:br/>
        <w:t>Этой самой каши с той поры.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важды два – нехитрая нау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ведь всем наукам голова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ё-то в жизни, вот какая штука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иналось  с этих «2х2».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 xml:space="preserve">Ведущая: </w:t>
      </w:r>
      <w:r>
        <w:rPr>
          <w:bCs/>
        </w:rPr>
        <w:t>А с чего же начиналась наша школ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Видеопрезентация «Из истории школы» </w:t>
      </w:r>
      <w:r>
        <w:rPr>
          <w:i/>
        </w:rPr>
        <w:t>на последнем слайде остаются две даты – 1861-2011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В 1861году в селе Верхнеострожное (Каменка) было открыто одноклассное приходское училище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 xml:space="preserve">Верхнеострожское приходское училище содержалось за счет средств крестьян Идинского, Мамруковского, Бейтоновского сельских обществ. В 1895 году в училище обучалось 42 ученика. Возможно, вот так выглядел класс в школе тех ле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После Октябрьской революции на базе училища стала работать четырехлетняя начальная школа в которой учились все дети с.Каменка и соседних заимок, началась ликвидация безграмотности на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 xml:space="preserve">В 1931 году было решено расширить и преобразовать четырехлетнюю школу </w:t>
        <w:br/>
        <w:t>в школу-семилетку колхозной молодежи</w:t>
      </w:r>
    </w:p>
    <w:p>
      <w:pPr>
        <w:pStyle w:val="Normal"/>
        <w:rPr>
          <w:bCs/>
        </w:rPr>
      </w:pPr>
      <w:r>
        <w:rPr>
          <w:bCs/>
        </w:rPr>
        <w:t>Вот так выглядела школа в 1935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Школа готовила к поступлению в техникумы и училища, готовила кадры массовых профессий для колхозов. Большое внимание уделялось трудовому воспитанию учащихся, в школе были организованы столярная и слесарная мастерские, пасека, пришкольный участок занимал площадь в 15 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В 1952 году семилетняя школа стала сред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В школе работали пионерская и комсомольская организации. Пионерский галстук был обязательным элементом школь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Пионерская дружина носила имя Олега Кошевого. Хорошо оформленная пионерская комната ежедневно была заполнена шко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В 1966 г. Каменская средняя школа переехала в новое трехэтажное 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Традиционными и любимыми среди учеников были физкультурно-массов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Ученики и учителя помогали работникам совхоза «Каменский» во время сельскохозяйствен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Ребята занимались сбором металлолома и макул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 xml:space="preserve">С удовольствием принимали участие в смотрах художественной само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Традиционным было участие школьников в праздновании Дня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Ученики занимались сбором лекарствен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 xml:space="preserve">В 1966 году был начат сбор материалов для краеведческого муз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С 1992 года школа продолжила работу в здании интер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30 августа 2011 года было открыто новое здание Каменской средней школы.</w:t>
      </w:r>
    </w:p>
    <w:p>
      <w:pPr>
        <w:pStyle w:val="Style14"/>
        <w:jc w:val="both"/>
        <w:rPr/>
      </w:pPr>
      <w:r>
        <w:rPr>
          <w:b/>
        </w:rPr>
        <w:t xml:space="preserve">Ведущий: </w:t>
      </w:r>
      <w:r>
        <w:rPr/>
        <w:t>1861 и 2011 год, а между ними – сто пятьдесят лет. Именно такую юбилейную дату отмечает в этом году наша школа.  И сегодня у нас не только вечер встречи школьных друзей, сегодня мы празднуем очередной, сто пятидесятый день рождения нашей школы!</w:t>
      </w:r>
    </w:p>
    <w:p>
      <w:pPr>
        <w:pStyle w:val="Style14"/>
        <w:jc w:val="both"/>
        <w:rPr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Сегодня на торжественной церемонии мы рады приветствовать</w:t>
      </w:r>
      <w:r>
        <w:rPr>
          <w:b/>
          <w:bCs/>
        </w:rPr>
        <w:t xml:space="preserve"> </w:t>
      </w:r>
      <w:r>
        <w:rPr>
          <w:bCs/>
        </w:rPr>
        <w:t xml:space="preserve">наших уважаемых  гостей </w:t>
      </w:r>
    </w:p>
    <w:p>
      <w:pPr>
        <w:pStyle w:val="Style14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Style14"/>
        <w:jc w:val="both"/>
        <w:rPr>
          <w:i/>
          <w:i/>
          <w:u w:val="single"/>
        </w:rPr>
      </w:pPr>
      <w:r>
        <w:rPr>
          <w:bCs/>
        </w:rPr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b/>
        </w:rPr>
        <w:t xml:space="preserve">Ведущий: </w:t>
      </w:r>
      <w:r>
        <w:rPr/>
        <w:t>Слово для приветствия предоставляется директору школы Юлии Аркадьевне Ребзон.</w:t>
      </w:r>
    </w:p>
    <w:p>
      <w:pPr>
        <w:pStyle w:val="Style14"/>
        <w:jc w:val="both"/>
        <w:rPr>
          <w:i/>
          <w:i/>
          <w:u w:val="single"/>
        </w:rPr>
      </w:pPr>
      <w:r>
        <w:rPr>
          <w:b/>
          <w:bCs/>
        </w:rPr>
        <w:t xml:space="preserve">Ведущая: </w:t>
      </w:r>
      <w:r>
        <w:rPr>
          <w:bCs/>
        </w:rPr>
        <w:t>Слово для открытия торжественной церемонии, посвященной 150-летнему юбилею школы с.Каменка предоставляется мэру МО «Боханский район» Сергею Александровичу Середкину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</w:rPr>
        <w:t xml:space="preserve">Ведущий: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Ах, школьное детство! Вернемся все вместе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Всего лишь на миг в золотые деньки…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Как добрая сказка, как светлая песня,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Живут в вашем  сердце и в школе они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ab/>
        <w:t>У многих вещей есть удивительное свойство – возвращать людям память  о прошлом, дарить радость прожитых мгновений, которым уже давно не дано повториться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ждому из вас хочется посвятить хотя бы несколько кадров, но где найти фотопленку, которая могла бы вас всех вместить?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ab/>
        <w:t>Не обижайтесь на нас за то, что мы выбрали для нашего фотоальбома жанр коллективного портрета – ведь в нем вы увидите  себя, своих учителей, такими, какими бы были в свои школьные годы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Видеопрезентация «Школьный фотоальбом» 40-е, 50-е, 60-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 xml:space="preserve">Ведущий: </w:t>
      </w:r>
      <w:r>
        <w:rPr>
          <w:bCs/>
        </w:rPr>
        <w:t xml:space="preserve">Я прошу сейчас подняться тех, кто закончил школу в 40-х (пауза), 50-х (пауза) и 60-х (пауза) годах. Вам слово, уважаемые выпускники </w:t>
      </w:r>
      <w:r>
        <w:rPr>
          <w:i/>
        </w:rPr>
        <w:t>(ответное слово выпускнико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сня «Одинокая гармонь», женская вокальная группа, </w:t>
      </w:r>
      <w:r>
        <w:rPr>
          <w:b/>
          <w:bCs/>
          <w:i/>
          <w:iCs/>
        </w:rPr>
        <w:t>, диск___№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Видеопрезентация «Школьный фотоальбом» 70-е, 80-е 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Ведущий: </w:t>
      </w:r>
      <w:r>
        <w:rPr>
          <w:bCs/>
        </w:rPr>
        <w:t xml:space="preserve">Я прошу  подняться тех, кто закончил школу в 70-х (пауза), и 80-х (пауза) годах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ответное слово выпускнико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Этот мир придуман не нами»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  <w:bCs/>
        </w:rPr>
        <w:t>Ведущая: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Странствует солнечный зайчик по карте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Как бы хотелось к нему возвратиться.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Видеопрезентация «Школьный фотоальбом», 90-е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Ведущий: </w:t>
      </w:r>
      <w:r>
        <w:rPr>
          <w:bCs/>
        </w:rPr>
        <w:t xml:space="preserve">Я прошу  подняться тех, кто закончил школу в 90-х годах. </w:t>
      </w:r>
      <w:r>
        <w:rPr>
          <w:i/>
        </w:rPr>
        <w:t>(ответное слово выпускн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Цветные сны»</w:t>
      </w:r>
      <w:r>
        <w:rPr>
          <w:b/>
          <w:bCs/>
          <w:i/>
          <w:iCs/>
        </w:rPr>
        <w:t xml:space="preserve"> , диск___№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>
          <w:b/>
          <w:bCs/>
        </w:rPr>
        <w:t>Ведущая:</w:t>
      </w:r>
      <w:r>
        <w:rPr/>
        <w:t xml:space="preserve"> Школа... Когда ее покидаешь, она еще долго будет сниться.</w:t>
      </w:r>
    </w:p>
    <w:p>
      <w:pPr>
        <w:pStyle w:val="Style14"/>
        <w:ind w:left="1980" w:hanging="0"/>
        <w:rPr/>
      </w:pPr>
      <w:r>
        <w:rPr/>
        <w:t>Дней промчалась вереница —</w:t>
        <w:br/>
        <w:t>Некуда нам деться,</w:t>
        <w:br/>
        <w:t>Но всегда ты будешь сниться —</w:t>
        <w:br/>
        <w:t>Страна детства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Видеопрезентация «Школьный фотоальбом», 2000-е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Ведущий: </w:t>
      </w:r>
      <w:r>
        <w:rPr>
          <w:bCs/>
        </w:rPr>
        <w:t xml:space="preserve">Я прошу  подняться тех, кто закончил школу в 2000-х (пауза) годах. </w:t>
      </w:r>
      <w:r>
        <w:rPr>
          <w:i/>
        </w:rPr>
        <w:t>(ответное слово выпускни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Песня  «Школьная пора»</w:t>
      </w:r>
      <w:r>
        <w:rPr>
          <w:b/>
          <w:bCs/>
          <w:i/>
          <w:iCs/>
        </w:rPr>
        <w:t xml:space="preserve"> , диск___№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</w:rPr>
        <w:t>Ведущая: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 xml:space="preserve">Пусть годы стремительно мчатся и дерзко 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 xml:space="preserve">Как воды бушующих рек –         </w:t>
      </w:r>
    </w:p>
    <w:p>
      <w:pPr>
        <w:pStyle w:val="Normal"/>
        <w:jc w:val="both"/>
        <w:rPr/>
      </w:pPr>
      <w:r>
        <w:rPr/>
        <w:t>Но пристанью детства,</w:t>
      </w:r>
    </w:p>
    <w:p>
      <w:pPr>
        <w:pStyle w:val="Normal"/>
        <w:jc w:val="both"/>
        <w:rPr/>
      </w:pPr>
      <w:r>
        <w:rPr/>
        <w:t>Но пристанью сердца</w:t>
      </w:r>
    </w:p>
    <w:p>
      <w:pPr>
        <w:pStyle w:val="Normal"/>
        <w:rPr/>
      </w:pPr>
      <w:r>
        <w:rPr/>
        <w:t>Останется школа навек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деопрезентация «Небо высоко» - о жизни школы в настоящее врем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А сейчас я приглашаю сюда выпускников, вернувшихся в стены родной школы в роли учителей</w:t>
      </w:r>
    </w:p>
    <w:p>
      <w:pPr>
        <w:pStyle w:val="Normal"/>
        <w:ind w:firstLine="1701"/>
        <w:rPr>
          <w:i/>
          <w:i/>
        </w:rPr>
      </w:pPr>
      <w:r>
        <w:rPr>
          <w:i/>
        </w:rPr>
        <w:t>Выступление учителей-выпускников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Как это здорово, что мы учителя!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Ведь каждый день нас возвращает снова в детство.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И от судьбы нам никуда с тобой не деться.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Как это здорово, что мы учителя!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Ох, как непросто нам бывает иногда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Нести сквозь будни своё трепетное пламя.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Мы каждый день себя по капельке сжигаем.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Как это здорово, что мы учителя!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Как это здорово, что мы учителя!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Ведь с каждым годом мы становимся мудрее.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Душой своею мы ребячьи души греем.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Как это здорово, что мы учителя!</w:t>
      </w:r>
    </w:p>
    <w:p>
      <w:pPr>
        <w:pStyle w:val="Normal"/>
        <w:ind w:firstLine="1701"/>
        <w:rPr/>
      </w:pPr>
      <w:r>
        <w:rPr/>
        <w:t> 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Главней всего, не тратить время зря,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Вся наша жизнь полна любви и вдохновенья.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И повторяем мы без всякого сомненья:</w:t>
      </w:r>
    </w:p>
    <w:p>
      <w:pPr>
        <w:pStyle w:val="Normal"/>
        <w:ind w:firstLine="1701"/>
        <w:rPr>
          <w:color w:val="000080"/>
        </w:rPr>
      </w:pPr>
      <w:r>
        <w:rPr>
          <w:color w:val="000080"/>
        </w:rPr>
        <w:t>Как это здорово, что мы учителя!</w:t>
      </w:r>
    </w:p>
    <w:p>
      <w:pPr>
        <w:pStyle w:val="Normal"/>
        <w:rPr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 xml:space="preserve">В коллективе нашей школы 25 учителей, среди которых не только выпускники школы, но и те, для кого Каменка стала родной. 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Приглашаем сюда всех учителей, кто сейчас работает в нашей школе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С камушка по камушку речка вдаль торопится</w:t>
        <w:br/>
        <w:t>С камушка по камушку речка вдаль бежит</w:t>
        <w:br/>
        <w:t>А на бережочке, над рекою чистой</w:t>
        <w:br/>
        <w:t>Каменка раздольная триста лет стоит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Все мое здесь: черемухи цвет,</w:t>
      </w:r>
    </w:p>
    <w:p>
      <w:pPr>
        <w:pStyle w:val="Normal"/>
        <w:ind w:firstLine="1620"/>
        <w:rPr/>
      </w:pPr>
      <w:r>
        <w:rPr/>
        <w:t>Шелест трав, звон ручья из-под снега.</w:t>
      </w:r>
    </w:p>
    <w:p>
      <w:pPr>
        <w:pStyle w:val="Normal"/>
        <w:ind w:firstLine="1620"/>
        <w:rPr/>
      </w:pPr>
      <w:r>
        <w:rPr/>
        <w:t>Мамин голос мне тихо поет</w:t>
      </w:r>
    </w:p>
    <w:p>
      <w:pPr>
        <w:pStyle w:val="Normal"/>
        <w:ind w:firstLine="1620"/>
        <w:rPr/>
      </w:pPr>
      <w:r>
        <w:rPr/>
        <w:t>Песню предков о жизни и хлебе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Жизнь размеренным шагом идет.</w:t>
      </w:r>
    </w:p>
    <w:p>
      <w:pPr>
        <w:pStyle w:val="Normal"/>
        <w:ind w:firstLine="1620"/>
        <w:rPr/>
      </w:pPr>
      <w:r>
        <w:rPr/>
        <w:t>Кружит лета цветной хоровод.</w:t>
      </w:r>
    </w:p>
    <w:p>
      <w:pPr>
        <w:pStyle w:val="Normal"/>
        <w:ind w:firstLine="1620"/>
        <w:rPr/>
      </w:pPr>
      <w:r>
        <w:rPr/>
        <w:t>Но все так же над быстрой рекою</w:t>
      </w:r>
    </w:p>
    <w:p>
      <w:pPr>
        <w:pStyle w:val="Normal"/>
        <w:ind w:firstLine="1620"/>
        <w:rPr/>
      </w:pPr>
      <w:r>
        <w:rPr/>
        <w:t>То село, что навеки со м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>Сегодня, на наш юбилейный вечер собрались не только выпускники школы, но и те, кто все эти годы учил уму-разуму наших юных односельчан.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Мы приглашаем сюда всех учителей, которые когда-то работали в Каменской средней школ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Фанфары</w:t>
      </w:r>
      <w:r>
        <w:rPr>
          <w:b/>
          <w:bCs/>
          <w:i/>
          <w:iCs/>
        </w:rPr>
        <w:t>, диск___№_____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Надежда» - хор коллектива учителей, диск___№_____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jc w:val="both"/>
        <w:rPr/>
      </w:pPr>
      <w:r>
        <w:rPr/>
        <w:t>Какие хорошие выросли дет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 них удивительно ясные лиц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лжно быть им легче живётся на свет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м проще пробиться, им легче добитьс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1080"/>
        <w:jc w:val="both"/>
        <w:rPr/>
      </w:pPr>
      <w:r>
        <w:rPr/>
        <w:t>А впрочем, они говорят что трудне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кзамены, всякие конкурсы эт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м, детям, наверное всё же видне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 очень хорошие выросли дети.</w:t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rPr/>
      </w:pPr>
      <w:r>
        <w:rPr>
          <w:b/>
          <w:bCs/>
          <w:iCs/>
        </w:rPr>
        <w:t>1-й ребенок</w:t>
      </w:r>
    </w:p>
    <w:p>
      <w:pPr>
        <w:pStyle w:val="Style14"/>
        <w:spacing w:before="0" w:after="0"/>
        <w:rPr/>
      </w:pPr>
      <w:r>
        <w:rPr/>
        <w:t>Где вы, школьные учебники</w:t>
        <w:br/>
        <w:t>И задания домашние?</w:t>
        <w:br/>
        <w:t>Кто теперь сидит за партою,</w:t>
        <w:br/>
        <w:t>За четвертой у окна?</w:t>
        <w:br/>
      </w:r>
    </w:p>
    <w:p>
      <w:pPr>
        <w:pStyle w:val="Style14"/>
        <w:spacing w:before="0" w:after="0"/>
        <w:rPr/>
      </w:pPr>
      <w:r>
        <w:rPr>
          <w:b/>
          <w:bCs/>
          <w:iCs/>
        </w:rPr>
        <w:t>2-й ребенок</w:t>
      </w:r>
    </w:p>
    <w:p>
      <w:pPr>
        <w:pStyle w:val="Style14"/>
        <w:spacing w:before="0" w:after="0"/>
        <w:rPr/>
      </w:pPr>
      <w:r>
        <w:rPr/>
        <w:t>Вышли замуж ваши девочки,</w:t>
        <w:br/>
        <w:t>Поженились ваши мальчики.</w:t>
        <w:br/>
        <w:t>И для вас, для одноклассников,</w:t>
        <w:br/>
        <w:t>Стала классом вся страна.</w:t>
        <w:br/>
      </w:r>
    </w:p>
    <w:p>
      <w:pPr>
        <w:pStyle w:val="Style14"/>
        <w:spacing w:before="0" w:after="0"/>
        <w:rPr/>
      </w:pPr>
      <w:r>
        <w:rPr>
          <w:b/>
          <w:bCs/>
          <w:iCs/>
        </w:rPr>
        <w:t>3-й ребенок</w:t>
      </w:r>
    </w:p>
    <w:p>
      <w:pPr>
        <w:pStyle w:val="Style14"/>
        <w:spacing w:before="0" w:after="0"/>
        <w:rPr/>
      </w:pPr>
      <w:r>
        <w:rPr/>
        <w:t>Вас уже зовут по отчеству</w:t>
        <w:br/>
        <w:t>Поколенье наше младшее.</w:t>
        <w:br/>
        <w:t>Но все ценят дружбу школьную,</w:t>
        <w:br/>
        <w:t>Как в былые времена.</w:t>
        <w:br/>
      </w:r>
    </w:p>
    <w:p>
      <w:pPr>
        <w:pStyle w:val="Style14"/>
        <w:spacing w:before="0" w:after="0"/>
        <w:rPr/>
      </w:pPr>
      <w:r>
        <w:rPr>
          <w:b/>
          <w:bCs/>
          <w:iCs/>
        </w:rPr>
        <w:t>4-й ребенок</w:t>
      </w:r>
    </w:p>
    <w:p>
      <w:pPr>
        <w:pStyle w:val="Style14"/>
        <w:spacing w:before="0" w:after="0"/>
        <w:rPr/>
      </w:pPr>
      <w:r>
        <w:rPr/>
        <w:t>Друг для друга вы по-прежнему —</w:t>
        <w:br/>
        <w:t>Те же девочки и мальчики.</w:t>
        <w:br/>
        <w:t>Для которых, просто-напросто,</w:t>
        <w:br/>
        <w:t>Стала классом вся стра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танец «Не забывается такое никогда» диск ____№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t>Звучит фонограмма песни «Школьные годы» Диск ___№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Ведущая.</w:t>
        <w:br/>
      </w:r>
      <w:r>
        <w:rPr>
          <w:bCs/>
          <w:iCs/>
        </w:rPr>
        <w:t>Наши поздрав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Всем выпускникам</w:t>
        <w:br/>
        <w:t>Успехов и везения</w:t>
        <w:br/>
        <w:t>И удачи вам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Ведущий.</w:t>
        <w:br/>
      </w:r>
      <w:r>
        <w:rPr>
          <w:bCs/>
          <w:iCs/>
        </w:rPr>
        <w:t>Процветанья, радости</w:t>
        <w:br/>
        <w:t>Счастья – от души,</w:t>
        <w:br/>
        <w:t xml:space="preserve">Чтобы ярче радуги </w:t>
      </w:r>
    </w:p>
    <w:p>
      <w:pPr>
        <w:pStyle w:val="Normal"/>
        <w:rPr>
          <w:bCs/>
          <w:iCs/>
        </w:rPr>
      </w:pPr>
      <w:r>
        <w:rPr>
          <w:bCs/>
          <w:iCs/>
        </w:rPr>
        <w:t>Засияла жизнь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Ведущая.</w:t>
        <w:br/>
      </w:r>
      <w:r>
        <w:rPr/>
        <w:t xml:space="preserve">Всего вам самого доброго, дорогие выпускники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едущий.</w:t>
        <w:br/>
      </w:r>
      <w:r>
        <w:rPr/>
        <w:t>До новых встреч!</w:t>
      </w:r>
    </w:p>
    <w:p>
      <w:pPr>
        <w:pStyle w:val="Normal"/>
        <w:ind w:firstLine="170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Фоном звучит мелодия «Когда уйдем со школьного двора»</w:t>
      </w:r>
    </w:p>
    <w:p>
      <w:pPr>
        <w:pStyle w:val="Normal"/>
        <w:ind w:firstLine="170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next w:val="Normal"/>
    <w:qFormat/>
    <w:pPr>
      <w:overflowPunct w:val="false"/>
      <w:autoSpaceDE w:val="false"/>
      <w:textAlignment w:val="baseline"/>
    </w:pPr>
    <w:rPr>
      <w:color w:val="3366FF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27:00Z</dcterms:created>
  <dc:creator>Админ</dc:creator>
  <dc:description/>
  <cp:keywords/>
  <dc:language>en-US</dc:language>
  <cp:lastModifiedBy>Админ</cp:lastModifiedBy>
  <cp:lastPrinted>2002-01-04T00:39:00Z</cp:lastPrinted>
  <dcterms:modified xsi:type="dcterms:W3CDTF">2012-12-07T08:09:00Z</dcterms:modified>
  <cp:revision>17</cp:revision>
  <dc:subject/>
  <dc:title/>
</cp:coreProperties>
</file>