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здник первого звон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тябрь, 2009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Автор</w:t>
      </w:r>
      <w:r>
        <w:rPr>
          <w:rFonts w:cs="Calisto MT"/>
          <w:b/>
        </w:rPr>
        <w:t>-</w:t>
      </w:r>
      <w:r>
        <w:rPr>
          <w:rFonts w:cs="Times New Roman" w:ascii="Times New Roman" w:hAnsi="Times New Roman"/>
          <w:b/>
        </w:rPr>
        <w:t>составитель</w:t>
      </w:r>
      <w:r>
        <w:rPr>
          <w:rFonts w:cs="Calisto MT"/>
          <w:b/>
        </w:rPr>
        <w:t xml:space="preserve">: </w:t>
      </w:r>
      <w:r>
        <w:rPr>
          <w:rFonts w:cs="Times New Roman" w:ascii="Times New Roman" w:hAnsi="Times New Roman"/>
        </w:rPr>
        <w:t>Елена</w:t>
      </w:r>
      <w:r>
        <w:rPr>
          <w:rFonts w:cs="Calisto MT"/>
        </w:rPr>
        <w:t xml:space="preserve"> </w:t>
      </w:r>
      <w:r>
        <w:rPr>
          <w:rFonts w:cs="Times New Roman" w:ascii="Times New Roman" w:hAnsi="Times New Roman"/>
        </w:rPr>
        <w:t>Валентиновна</w:t>
      </w:r>
      <w:r>
        <w:rPr>
          <w:rFonts w:cs="Calisto MT"/>
        </w:rPr>
        <w:t xml:space="preserve"> </w:t>
      </w:r>
      <w:r>
        <w:rPr>
          <w:rFonts w:cs="Times New Roman" w:ascii="Times New Roman" w:hAnsi="Times New Roman"/>
        </w:rPr>
        <w:t>Красин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 1.</w:t>
      </w:r>
      <w:r>
        <w:rPr>
          <w:rFonts w:cs="Times New Roman" w:ascii="Times New Roman" w:hAnsi="Times New Roman"/>
          <w:sz w:val="24"/>
        </w:rPr>
        <w:t xml:space="preserve"> Доброе утро, ребят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 2.</w:t>
      </w:r>
      <w:r>
        <w:rPr>
          <w:rFonts w:cs="Times New Roman" w:ascii="Times New Roman" w:hAnsi="Times New Roman"/>
          <w:sz w:val="24"/>
        </w:rPr>
        <w:t xml:space="preserve"> Доброе утро, уважаемые учител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 1.</w:t>
      </w:r>
      <w:r>
        <w:rPr>
          <w:rFonts w:cs="Times New Roman" w:ascii="Times New Roman" w:hAnsi="Times New Roman"/>
          <w:sz w:val="24"/>
        </w:rPr>
        <w:t xml:space="preserve"> Доброе утро, дорогие мамы, папы, бабушки и дедушк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 2.</w:t>
      </w:r>
      <w:r>
        <w:rPr>
          <w:rFonts w:cs="Times New Roman" w:ascii="Times New Roman" w:hAnsi="Times New Roman"/>
          <w:sz w:val="24"/>
        </w:rPr>
        <w:t xml:space="preserve"> Первый день осени. Первое сентябр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бо еще изученная тайна календар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одумать пристально – всего лишь один из дн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сколько из этой гавани выплыло кораб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 1. </w:t>
      </w:r>
      <w:r>
        <w:rPr>
          <w:rFonts w:cs="Times New Roman" w:ascii="Times New Roman" w:hAnsi="Times New Roman"/>
          <w:sz w:val="24"/>
        </w:rPr>
        <w:t>Если ты с утра проснулся и увидел за окно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нарядны и с цветами, и веселья полон дом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идишь – по дороге много школьников идет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, наступила осень, наступил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 2. </w:t>
      </w:r>
      <w:r>
        <w:rPr>
          <w:rFonts w:cs="Times New Roman" w:ascii="Times New Roman" w:hAnsi="Times New Roman"/>
          <w:sz w:val="24"/>
        </w:rPr>
        <w:t>Каждый школьник пригладил волосы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в новый костюм од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 руках у них гладиолусы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ые, как солнца св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звонок звенит заливается 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лкли детские голос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ребят сейчас начинаетс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и новая поло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д музыку (“Маленькая страна”) парами выходят ученики 11 класса и первоклассники, проходят по кругу, старшеклассники оставляют малышей в центре площадки, встают парами вокруг них, исполняют валь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 2.</w:t>
      </w:r>
      <w:r>
        <w:rPr>
          <w:rFonts w:cs="Times New Roman" w:ascii="Times New Roman" w:hAnsi="Times New Roman"/>
          <w:sz w:val="24"/>
        </w:rPr>
        <w:t xml:space="preserve"> Дорогие друзья! Разрешите Праздник первого звонка считать открыты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вучит Гимн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 1.</w:t>
      </w:r>
      <w:r>
        <w:rPr>
          <w:rFonts w:cs="Times New Roman" w:ascii="Times New Roman" w:hAnsi="Times New Roman"/>
          <w:sz w:val="24"/>
        </w:rPr>
        <w:t xml:space="preserve"> Слово предоставляется директору школы Рябковой Г.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иректор </w:t>
      </w:r>
      <w:r>
        <w:rPr>
          <w:rFonts w:cs="Times New Roman" w:ascii="Times New Roman" w:hAnsi="Times New Roman"/>
          <w:sz w:val="24"/>
        </w:rPr>
        <w:t>Дорогие ребята, уважаемые папы, мамы, дедушки и бабушки, а также дорогие коллеги и гости нашего сегодняшнего торжества! Разрешите всех вас поздравить с таким замечательным праздником, праздником радости, света, добра и улыбок – Праздником первого звонка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 2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сегодня погожий и ласковый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сегодня совсем не прост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хнет лето цветами и сказк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нце в небе как шар золо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 1.</w:t>
      </w:r>
      <w:r>
        <w:rPr>
          <w:rFonts w:cs="Times New Roman" w:ascii="Times New Roman" w:hAnsi="Times New Roman"/>
          <w:sz w:val="24"/>
        </w:rPr>
        <w:t xml:space="preserve"> Слово предоставляется представителю районной администрации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школьный денек, первый школьный звонок –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стало вдруг новых друзей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всюду цветов, будто кто-то зажег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ллион разноцветных ог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день, каждый час ждут открытия нас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дут и манят высоты нау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случится беда, первый руку подас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ш учитель – наставник и дру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 2.</w:t>
      </w:r>
      <w:r>
        <w:rPr>
          <w:rFonts w:cs="Times New Roman" w:ascii="Times New Roman" w:hAnsi="Times New Roman"/>
          <w:sz w:val="24"/>
        </w:rPr>
        <w:t xml:space="preserve"> Слово предоставляется представителю районного отдела образования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у как не любить! Вы научитесь тут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бояться ни бурь, ни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ороги-пути, даже звездный маршрут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инается в школе всег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 2.</w:t>
      </w:r>
      <w:r>
        <w:rPr>
          <w:rFonts w:cs="Times New Roman" w:ascii="Times New Roman" w:hAnsi="Times New Roman"/>
          <w:sz w:val="24"/>
        </w:rPr>
        <w:t xml:space="preserve"> Слово предоставляется главе Каменской администрации </w:t>
        <w:softHyphen/>
        <w:softHyphen/>
        <w:softHyphen/>
        <w:t>Птицыну Александру Владимирович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 1.</w:t>
      </w:r>
      <w:r>
        <w:rPr>
          <w:rFonts w:cs="Times New Roman" w:ascii="Times New Roman" w:hAnsi="Times New Roman"/>
          <w:sz w:val="24"/>
        </w:rPr>
        <w:t xml:space="preserve"> Сегодня самые главные на нашем празднике те, кто пока ещё мало что умеет и может – первоклассники, и те, кто уже многому научился и для кого этот год станет последним учебным годом в стенах нашей школы, наши будущие выпускники, а пока просто ученики 11 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динадцатиклассники исполняют песню “ Круто ты попал 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уто ты попа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день мы ходим в школу, мы хорошие друзь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ля, Юля, Кристя, Настя, Саша, Света, Сема, 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то сейшн, то тусовка, то веселая возня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большая генуборка, то спортивная игр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мы разные такие, я танцую, ты поеш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-то мягкий, как из плюша, кто-то колкий словно ёж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ь у нас теперь фанаты в первом классе и втором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круто мы попали, очень круто мы живе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то ты попал в школу к нам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звезд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звезда, дава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 удив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домашнего уюта в школу вдруг попали 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что-то вроде рая с легкой примесью тюрьм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нтре мы событий школьных, по другому нам ника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я, Коля и Серега, Лена, Лена, Света, 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вокруг такие люди, хочешь смейся, хочешь плач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контрольными загрузят, то подкинут сто задач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сять лет прошли за партой, надо думать что не зря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 теперь мы самый старший, разбегайтесь ребятн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ев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ь в году различные праздники и сегодня праздник у нас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ый раз идут первоклассники в свой приветливый школьный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А в сторонке стоят родители и с волненьем глядят на них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то все впервые увидели повзрослевших детей свои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т день запомнишь навсегда: школа примет первый раз теб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ахнет пошире двери- и начнется школьная недел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за ней вторая, четверть, год... Школьный твой период потечет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шагает, побежит, помчится, только успевай на “пять” учиться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еще в будущем, сейчас первый раз пойдешь ты в первый клас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й еще ма-а-аленький запас, но с годами ты обгонишь на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е первоклассники, мы дарим вам песню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п-топ, топает малыш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п-топ, топает малыш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ямо по дорожке милый стриж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енькие ножки так стучат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ямо в школу к нам спеша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п-топ, важный он на вид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зу видно в школу к нам спеши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прозвенит сейчас звонок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запомни первый свой уро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п-топ, топ-топ, очень не лег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п-топ, топ-топ, к знаниям шаг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п-топ, скоро подрастешь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опками крутыми вдаль пойдеш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умеешь может быть пешком Землю обойти круг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п-топ, ты послушным буд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мины советы не забуд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ая дорога так длинн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изнь выводит деток всех о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е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должает звучать мелодия песни. Старшеклассники вручают первоклассникам небольшие подар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дые, нарядные мы идем по улиц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обрыми улыбками все на нас любуют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овожать не надо нас ! “– мы сказали маме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 какой идем мы класс, догадайтесь сами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казали мама с папой, как вести себя за парто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, нельзя лежать, парта – это не крова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сидеть намерен прямо, как учила меня мам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очу спросить, сказать, надо руку лишь подня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, нельзя мне расслабляться. Надо лучшим быть стар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ду слушаться я маму, с ней я точно первым стан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ова осень пришла, а за нею – надежд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ь удача и счастье всех в будущем жд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нтябре в нашей школе опять, как и прежд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чинается новый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 2. </w:t>
      </w:r>
      <w:r>
        <w:rPr>
          <w:rFonts w:cs="Times New Roman" w:ascii="Times New Roman" w:hAnsi="Times New Roman"/>
          <w:sz w:val="24"/>
        </w:rPr>
        <w:t>Вас поздравляет заместитель директора по учебно-воспитательной работе – Батраченко Татьяна Максимов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выступление завуч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знаний – это праздник не только учеников, но и учителей. Уважаемые учителя, в подарок для вас звучит песн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есня на мелодию песни “Главное ребята сердцем не стареть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ное, учитель, сердцем не стареть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ое, учитель, сердцем не стареть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сню что придумали, до конца допе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льний путь уходят от порога те, кто мол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ебе еще так важно многое успе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ы несмолкающий детский шум,га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рдце своем сберег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, ты помни что рядом с тобо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большого пу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для ребенка точный курс найд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ямо в жизнь большую вместе с ним пойд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йдет в незнакомый мир, ступая по-хозяйс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щем-то зеленый, молодой нар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е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, дни жизни своей, как один, ты школьной семье посвящаешь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всех кто учиться к тебе приходил, своими детьми называеш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дети взрослеют, от школьной скамьи дорогами жизни шагаю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памяти носят уроки твои, а в сердце тебя сохраняю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имый учитель, родной человек, будь самым счастливым на свете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ь трудно порой достаются тебе твои непослушные де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дружбой и званьями нас наградил, прими благодарности наши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омним, как в люди ты нас выводил из робких смешных первоклаше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Одинадцатиклассники вручают учителям цве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евняя, прекрасная традиция –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вручает вам цвет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т миг светлеют ваши лиц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т миг осознаете в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 ваш был, конечно, не напрасен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рой бывало тяжко вам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как это все-таки прекрасн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авать себя ученика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но люблю я школьные звонки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прочем, и не может быть иначе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их начинается живая вязь строки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ервые раздумья над задач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всегда свидания залог –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еведомым, загадочным и новым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осторами распахнутых дорог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 чародейным, самоцветным слов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них уходит вдаль любой маршру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них открытий радостных начало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так, наверное, ракеты старт беру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орабли отходят от причал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ен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школа – это детство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овое детство за плеч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абыть нам время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мы были вместе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ом с домом и учителями (2 раз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, детства жжем корабл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, ты осталась вдал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пройдут пусть дни и год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, школа, в сердце всег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школа – это юно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е мечты, надежды, слез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сейчас стоим мы у порога взрослой жизн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, поверьте, будет все серьезно. (2 раз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пе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школа – это дружб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ба, что навеки нас связа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мы разбежимс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останемся, конечно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друзьями. Это немал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 1.  </w:t>
      </w:r>
      <w:r>
        <w:rPr>
          <w:rFonts w:cs="Times New Roman" w:ascii="Times New Roman" w:hAnsi="Times New Roman"/>
          <w:sz w:val="24"/>
        </w:rPr>
        <w:t>А теперь, дорогие друзья, настало время прозвенеть самому звонкому, самому весёлому, самому первому в этом году звон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первый прозвенит звонок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ати, Ани, Светы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приглашает на урок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 в школу всех, в родные ст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 1.  </w:t>
      </w:r>
      <w:r>
        <w:rPr>
          <w:rFonts w:cs="Times New Roman" w:ascii="Times New Roman" w:hAnsi="Times New Roman"/>
          <w:sz w:val="24"/>
        </w:rPr>
        <w:t xml:space="preserve">Право подать первый звонок предоставляется ученику 11 класс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и ученице 1 класса 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вучит звон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 2.  </w:t>
      </w:r>
      <w:r>
        <w:rPr>
          <w:rFonts w:cs="Times New Roman" w:ascii="Times New Roman" w:hAnsi="Times New Roman"/>
          <w:sz w:val="24"/>
        </w:rPr>
        <w:t>Дорогие друзья, а сейчас, согласно традиции, ребята одиннадцатого класса проводят наших юных учеников на их первый в жизни ур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вучит мелодия песни “ Учат в школе ”, старшеклассники провожают первоклассни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т день запомнишь навсегда: школа примет первый раз теб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ахнет пошире двери- и начнется школьная недел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за ней вторая, четверть, год... Школьный твой период потечет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шагает, побежит, помчится, только успевай на “пять” учиться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еще в будущем, сейчас первый раз пойдешь ты в первый клас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й еще ма-а-аленький запас, но с годами ты обгонишь на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е первоклассники, мы дарим вам песн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дые, нарядные мы идем по улиц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обрыми улыбками все на нас любуют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Провожать не надо нас ! “– мы сказали маме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 какой идем мы класс, догадайтесь сами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казали мама с папой, как вести себя за парто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, нельзя лежать, парта – это не крова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сидеть намерен прямо, как учила меня мам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очу спросить, сказать, надо руку лишь подня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, нельзя мне расслабляться. Надо лучшим быть стар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ду слушаться я маму, с ней я точно первым стану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, дни жизни своей, как один, ты школьной семье посвящаешь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всех кто учиться к тебе приходил, своими детьми называеш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дети взрослеют, от школьной скамьи дорогами жизни шагаю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памяти носят уроки твои, а в сердце тебя сохраняю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имый учитель, родной человек, будь самым счастливым на свете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ь трудно порой достаются тебе твои непослушные де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дружбой и званьями нас наградил, прими благодарности наши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омним, как в люди ты нас выводил из робких смешных первоклаше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но люблю я школьные звонки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прочем, и не может быть иначе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их начинается живая вязь строки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ервые раздумья над задач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всегда свидания залог –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еведомым, загадочным и новым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осторами распахнутых дорог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 чародейным, самоцветным слов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них уходит вдаль любой маршру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них открытий радостных начало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так, наверное, ракеты старт берут</w:t>
      </w:r>
    </w:p>
    <w:p>
      <w:pPr>
        <w:pStyle w:val="Normal"/>
        <w:jc w:val="both"/>
        <w:rPr/>
      </w:pPr>
      <w:r>
        <w:rPr/>
        <w:t>И корабли отходят от причала.</w:t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654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оп-топ, топает малы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-топ, топает малы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 по дорожке милый стри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енькие ножки так стуча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 в школу к нам спеш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-топ, важный он на ви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зу видно в школу к нам спеш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прозвенит сейчас звон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 запомни первый сво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пе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-топ, топ-топ, очень не лег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-топ, топ-топ, к знаниям ш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-топ, скоро подрастеш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пками крутыми вдаль пойдеш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умеешь может быть пешком Землю обойти круг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-топ, ты послушным бу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ины советы не забу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ая дорога так длин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жизнь выводит деток всех 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п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уто ты поп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день мы ходим в школу, мы хорошие друз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я, Юля, Кристя, Настя, Саша, Света, Сема, 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есь то сейшн, то тусовка, то веселая возн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большая генуборка, то спортивная иг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мы разные такие, я танцую, ты поеш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-то мягкий, как из плюша, кто-то колкий словно ё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 у нас теперь фанаты в первом классе и втор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то мы попали, очень круто мы жив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пе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то ты попал в школу к на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 звез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 звезда, дав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 уди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домашнего уюта в школу вдруг попали 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о что-то вроде рая с легкой примесью тюрь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центре мы событий школьных, по другому нам ника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я, Коля и Серега, Лена, Лена, Света, 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есь вокруг такие люди, хочешь смейся, хочешь пла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контрольными загрузят, то подкинут сто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сять лет прошли за партой, надо думать что не зр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теперь мы самый старший, разбегайтесь ребят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пе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ное, учитель, сердцем не стареть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е, учитель, сердцем не старе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ню что придумали, до конца допе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альний путь уходят от порога те, кто мол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тебе еще так важно многое успе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пе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ты несмолкающий детский шум,г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ердце своем сбере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, ты помни что рядом с тоб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большого пу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для ребенка точный курс найд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 в жизнь большую вместе с ним пойд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йдет в незнакомый мир, ступая по-хозяй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бщем-то зеленый, молодой нар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пе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школа – это детст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овое детство за плеч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быть нам врем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де мы были вмест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ом с домом и учителями (2 ра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пе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, детства жжем кораб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, ты осталась вд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 пройдут пусть дни и г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, школа, в сердце всег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школа – это ю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е мечты, надежды, сле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сейчас стоим мы у порога взросл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м, поверьте, будет все серьезно. (2 ра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п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школа – это друж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жба, что навеки нас связ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сть мы разбежим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 останемся, конеч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друзьями. Это немало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sto MT" w:hAnsi="Calisto MT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40:00Z</dcterms:created>
  <dc:creator>Красинский Сергей</dc:creator>
  <dc:description/>
  <cp:keywords/>
  <dc:language>en-US</dc:language>
  <cp:lastModifiedBy>Админ</cp:lastModifiedBy>
  <cp:lastPrinted>2009-08-26T23:20:00Z</cp:lastPrinted>
  <dcterms:modified xsi:type="dcterms:W3CDTF">2012-12-07T08:27:00Z</dcterms:modified>
  <cp:revision>9</cp:revision>
  <dc:subject/>
  <dc:title>Круто ты попал</dc:title>
</cp:coreProperties>
</file>