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для школьников ко Дню матер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упление: музыкально-ритмическая зарисовка «Мир без детей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едущий читает стих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священие маме»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  <w:br/>
        <w:t>Чувства матери не объяснить словами,           </w:t>
        <w:br/>
        <w:t>Прозрачней неба мамина слеза!           </w:t>
        <w:br/>
        <w:t>И не прочесть всех песен и стихов о маме,           </w:t>
        <w:br/>
        <w:t>И не забыть мне в жизни мамины глаза!           </w:t>
        <w:br/>
        <w:t>Мама, сквозь окно не смотри в никуда           </w:t>
        <w:br/>
        <w:t>И не вздыхай тяжело и устало           </w:t>
        <w:br/>
        <w:t>Мудрее нас делают наши года,           </w:t>
        <w:br/>
        <w:t>Спасибо, что так ты меня воспитала.           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сня «Мама-первое слово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ие наши мамы! Сегодня в День матери, мы приветствуем вас и хотим порадовать своими выступлениями, сюрпризами. Слова «мама», «мать» - одни из самых древних на Земле и почти одинаково звучат на языках разных народов. Это говорит о том, что все люди почитают и любят матерей. Словом «мать» называют и свою Родину, чтобы подчеркнуть, что она по-матерински относится к своим детям. Во многих странах отмечает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нь матер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«Танцы народов мир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 поздравляют своих мам, приезжают к ним в гости, дарят подарки, устраивают для них праздник. Мы тоже решили сделать для вас такой праздник, чтобы показать, как мы вас любим и цен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цевальный номер «Ладош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ама - начало жизни, хранительница, берегиня Дома, Жизни, Любви, Души и высокого Духа. Всех вас, сидящих в этом зале, объединяет одно: вы мамы. Разумом и сердцем приняли вы великую народную мудрость: дитятко, что тесто - как замесил, так и выросл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цевальный номер «Зеленый св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ина:</w:t>
      </w:r>
      <w:r>
        <w:rPr>
          <w:rFonts w:cs="Times New Roman" w:ascii="Times New Roman" w:hAnsi="Times New Roman"/>
          <w:sz w:val="28"/>
          <w:szCs w:val="28"/>
        </w:rPr>
        <w:t xml:space="preserve"> Кто пришел ко мне с утра? (Мамочка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зал: «Вставать пор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кто успел сва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 в чашку кто нал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осички мне запл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ом один подм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еня поцелов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ебячий любит сме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вете лучше всех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«Бюро находок»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>Дети - самое дорогое для матери. Счастье матери - в счастье её детей. Нет ничего на свете бескорыстнее её любви. Мама - первый учитель и друг, причём самый близкий. Она всегда поймёт, утешит, поможет в трудную минуту, оградит от беды. На свете нет человека роднее и ближе ма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цевальный номер «Матре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реди многочисленных празд</w:t>
        <w:softHyphen/>
        <w:t>ников, отмечаемых в нашей стране, День матери занимает особое место. Этот праз</w:t>
        <w:softHyphen/>
        <w:t>дник никого не оставляет равнодушным. Вот почему нам хочется сказать сегодня слова благодарности всем матерям, кото</w:t>
        <w:softHyphen/>
        <w:t>рые дарят любовь, добро, нежность и ласку детям. Спасибо ва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я: </w:t>
      </w:r>
      <w:r>
        <w:rPr>
          <w:rFonts w:cs="Times New Roman" w:ascii="Times New Roman" w:hAnsi="Times New Roman"/>
          <w:i/>
          <w:sz w:val="28"/>
          <w:szCs w:val="28"/>
        </w:rPr>
        <w:t>читает ст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Обла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а свете не существует человека роднее и ближе матери, ее любовь к детям безгранична, полна самоотверженности. Мать всегда помнит о своем ребенке, где бы он ни находил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«Узнай своего ребенк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ы кланяемся всем женщинам, матерям, сестрам, подругам, за вашу безответную любовь, доброту, за ваши руки, которые творят на земле добро и справедливость, украшают жизнь, наполняют ее смыслом, делают счастливой. Мама - наш тыл, мама - наш верный друг. Уважения и признательности достойна мама за бесконечный труд, любовь, заботу о н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атрализованный номер «Поросята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жизни матерей бывают такие дни, когда голубой небосвод закрывают тучи, жизнь начинает терять смысл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Здравствуй, солнышко мое. Я пришла. Я так скучала. Посидеть с тобой вдвоем. Я опять к тебе сбежала. Я игрушки принесла. Посмотри, те, что любила. Я раздать их не смогла. Для тебя их все хранила. Верила, что это сон. Это бред, и ты вернешься. Дверь откроешь и войдешь. Мое   маленькое солнце. Знаю, это только бред. Сердце глупое не верит, что тебя на свете нет. Не откроешь эти двери..На чужих детей с окна, я смотрю и вновь рыдаю, мне б хоть раз обнять тебя. Но  лишь платья обнимаю. Нет слезам моим конца. Ты ушла, и я сломалась. Гонит из дому тоска. Я  одна теперь осталась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идеономер «Памяти Беслана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о, жизнь не стоит на месте. Дети, как солнечные лучики, опускаясь на землю, дарят нам ежедневно тепло и св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Дети солнца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Понариной О.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Мама и доч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6:00Z</dcterms:created>
  <dc:creator>Grishina </dc:creator>
  <dc:description/>
  <cp:keywords/>
  <dc:language>en-US</dc:language>
  <cp:lastModifiedBy>Grishina </cp:lastModifiedBy>
  <dcterms:modified xsi:type="dcterms:W3CDTF">2011-12-06T13:13:00Z</dcterms:modified>
  <cp:revision>4</cp:revision>
  <dc:subject/>
  <dc:title/>
</cp:coreProperties>
</file>