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работка урока с использованием активных методов обучения.</w:t>
      </w:r>
    </w:p>
    <w:p>
      <w:pPr>
        <w:pStyle w:val="Normal"/>
        <w:rPr/>
      </w:pPr>
      <w:r>
        <w:rPr/>
        <w:t xml:space="preserve">Разработала учитель технологии МБОУ «СОШ №12» города Абакана </w:t>
      </w:r>
    </w:p>
    <w:p>
      <w:pPr>
        <w:pStyle w:val="Normal"/>
        <w:rPr/>
      </w:pPr>
      <w:r>
        <w:rPr/>
        <w:t>Чайка Светлана Александровна.</w:t>
      </w:r>
    </w:p>
    <w:p>
      <w:pPr>
        <w:pStyle w:val="Normal"/>
        <w:rPr/>
      </w:pPr>
      <w:r>
        <w:rPr/>
        <w:t>Возраст обучающихся -5 класс</w:t>
      </w:r>
    </w:p>
    <w:p>
      <w:pPr>
        <w:pStyle w:val="Normal"/>
        <w:rPr/>
      </w:pPr>
      <w:r>
        <w:rPr/>
        <w:t>Продолжительность урока 130 минут.</w:t>
      </w:r>
    </w:p>
    <w:p>
      <w:pPr>
        <w:pStyle w:val="Normal"/>
        <w:rPr/>
      </w:pPr>
      <w:r>
        <w:rPr/>
        <w:t>Учебник по которому ведется обучение : «Технология. Обслуживающий труд:5 класс: учебник для учащихся общеобразовательных учреждений; под редакцией В.Д. Симоненк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«Блюда из овощей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Развитие творческого потенциала у учащихся.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Развитие коллективизма и навыков общения.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Активизация познавательной деятельности.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Воспитание культуры труда и питания.</w:t>
      </w:r>
    </w:p>
    <w:p>
      <w:pPr>
        <w:pStyle w:val="Normal"/>
        <w:tabs>
          <w:tab w:val="clear" w:pos="708"/>
          <w:tab w:val="left" w:pos="3933" w:leader="none"/>
        </w:tabs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Дать понятие о видах овощных растений и их пользе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Научить правилам нарезки овощей,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Привить навыки безопасной работы с режущими инструментами.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>
          <w:b/>
        </w:rPr>
        <w:t>Методическое обеспеч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 xml:space="preserve">инструкционные карточки о пищевой ценности овощей, 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инструкционные карточки о способах украшения готовых блюд,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плакат «Пищевые вещества»,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rPr>
          <w:b/>
          <w:b/>
        </w:rPr>
      </w:pPr>
      <w:r>
        <w:rPr>
          <w:b/>
        </w:rPr>
        <w:t xml:space="preserve">Материально-техническое оснащение: 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-столовые инструменты и приспособления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-столовая посуда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Организационный момент.</w:t>
      </w:r>
    </w:p>
    <w:p>
      <w:pPr>
        <w:pStyle w:val="Normal"/>
        <w:rPr/>
      </w:pPr>
      <w:r>
        <w:rPr/>
        <w:t>Постановка темы и целей урока</w:t>
      </w:r>
    </w:p>
    <w:p>
      <w:pPr>
        <w:pStyle w:val="Normal"/>
        <w:rPr/>
      </w:pPr>
      <w:r>
        <w:rPr/>
        <w:t>Планирование результатов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отивация всех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бщение сведений о пользе овощей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Поговорим о пользе овощей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Летом и осенью необходимо обязательно запастись витаминами. которые в изобилии содержатся в свежих фруктах и овощах. Грех не воспользоваться таким природным богатством- это залог правильного питания!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Овощи- один из главных источников витаминов. И не только, это еще и масса углеводов, органических веществ, полисахаридов и минеральных элементов. Особенно необходимы овощные блюда людям, ведущим малоподвижный образ жизни, так как овощи нормализуют жировой обмен, выводят из организма холестерин. Гарниры из овощей к жирным мясным и рыбным блюдам чрезвычайно полезны, поскольку это активизирует деятельность пищеварительных желез. Польза овощей заключается также в нормализации обменных процессов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Групповая работа учащихся по изучению полезных свойств овощей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ффективное сотрудничество в групповой работе обеспечивает качественное формирование новых знаний, умений, качеств, активное развитие социальных навыков у обучающихся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Визуализация представляемого материала посредством карточек о пользе овощей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</w:rPr>
      </w:pPr>
      <w:r>
        <w:rPr>
          <w:i/>
        </w:rPr>
        <w:t>Огурец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Огурец выращивают на всех континентах, наиболее широко в Китае, России, Японии, США, Турции, странах центральной Европы. В культуре свыше 5000 лет. Родина-Индия и Китай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Возделывался в странах античного мира(римляне умели выращивать его и в парниках)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К славянам попал из Византии. В России широко выращивается с 16 века. Сразу стал одной из ведущих культур (после репы редьки, гороха, лука). Летом огурцы ели с квасом и луком (основа современной окрошки),на зиму засаливали. На огуречном рассоле варили мясной суп, заправленный кореньями и специями (так называемая черная уха). С появлением парников и теплиц, огурцы стали выращивать повсеместно, даже в Заполярье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У огурцов приятный вкус и тонкий аромат, что в совокупности дает ощущение свежести,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Возбуждает аппетит, улучшает вкус других блюд. В них много воды(95-98%),но растворенные в ней минеральные соли находятся в столь удачном сочетании, что полезность огурцов как продукта повседневного и лечебно-профилактического питания трудно переоценить. В огурцах содержатся также витамины ( в небольшом  количестве) и микроэлементы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,в том числе йод. Они оказывают лечебный эффект при подагре, сахарном диабете , ожирении, заболеваниях щитовидной железы, препятствуют возникновению желчно и почечнокаменной болезни, отложению солей в суставах, обладают слабительным и  мочегонным действием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Огуречный сок снимает воспаление, смягчает и отбеливает кожу лица. На его основе созданы популярные косметические кремы и лосьоны.</w:t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8" w:leader="none"/>
        </w:tabs>
        <w:rPr>
          <w:i/>
          <w:i/>
        </w:rPr>
      </w:pPr>
      <w:r>
        <w:rPr>
          <w:i/>
        </w:rPr>
        <w:t>Баклажан</w:t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  <w:t>Баклажан, многолетнее растение семейства пасленовых. Стебель прямостоячий, сравнительно толстый, высотой до 70 см и боле. Листья крупные, простые, овальные перистолопастные или цельные, зеленые или фиолетовые. На одном растении образуется несколько плодов разной формы, окраски и величины.</w:t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  <w:t>В диком виде баклажан произрастает в Южной Азии(Индия, Бирма),где зародился в глубокой древности. В Европу был завезен арабами в 8 в., но до 18 в. Возделывался как лекарственное растение. В Россию завезен в 7-18 вв. из Средней Азии и с Кавказа. Как овощное растение широко возделывается в странах с теплым и жарким климатом, популярен в Италии и Испании, но особенно во Франции и Болгарии, откуда баклажаны экспортируются во многие страны. В России выращивается как однолетняя культура на Северном Кавказе и в Нижнем Поволжье, в средней полосе- в защищенном грунте. Плоды баклажана содержат белки, углеводы, витамины С,В1,каротин,соли калия, железа и др.Они не только питательны, но и снижают уровень холестерина в крови, полезны при атеросклерозе и сахарном диабете, рекомендуется при малокровии, сердечно-сосудистых заболеваниях, болезнях почек.</w:t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  <w:t>В пищу употребляют недозрелые плоды с фиолетовой окраской, когда в них понижается содержание дубильных веществ и повышается количество сахаров.</w:t>
      </w:r>
    </w:p>
    <w:p>
      <w:pPr>
        <w:pStyle w:val="Normal"/>
        <w:tabs>
          <w:tab w:val="clear" w:pos="708"/>
          <w:tab w:val="left" w:pos="4088" w:leader="none"/>
        </w:tabs>
        <w:rPr/>
      </w:pPr>
      <w:r>
        <w:rPr/>
        <w:t>Баклажаны используют в тушеном, печеном жареном, соленом и маринованном виде. Особенно вкусна икра, приготовленная из печеных плодов. При обработке плоды тщательно моют но не чистят. Употреблять их в сыром виде не принято, но допустим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диска</w:t>
      </w:r>
    </w:p>
    <w:p>
      <w:pPr>
        <w:pStyle w:val="Normal"/>
        <w:rPr/>
      </w:pPr>
      <w:r>
        <w:rPr/>
        <w:t>В мякоти редиски содержится большое количество клетчатки, пектина и минеральных солее .Из-за большого содержания железа в легко усвояемой форме, редиска способствует процессу кроветворения, повышает гемоглобин. Пучок редиски по содержанию витамина С заменяет половину лимона, три помидора и десяток слив. Редиска замечательно влияет на аппетит. Ферменты помогают лучше усваивать белковую пищу, ускоряют обмен веществ. Острый запах и вкус редиски выделяется благодаря органическим кислотам и эфирному мас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пуста.</w:t>
      </w:r>
    </w:p>
    <w:p>
      <w:pPr>
        <w:pStyle w:val="Normal"/>
        <w:rPr/>
      </w:pPr>
      <w:r>
        <w:rPr/>
        <w:t>Огромное содержание клетчатки и воды, а также  низкая пищевая ценность, делают капусту неизменным овощем всех людей с лишним весом. Листья капусты накладывают при ушибах, воспалении суставов и мягких тканей. Сок квашеной капусты, из-за большого содержания молочной кислоты, регулирует содержание сахара в крови и необходим при сахарном диабете. Капустный сок также помогает при бессоннице. Употребление капусты в пищу позитивно сказывается на развитие полезной микрофлоры кишечника. Крайне полезно есть капусту при подагре и желчнокаменной болезни. Ферменты капусты убивают туберкулезную палочку и других болезнетворных микроб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рох.</w:t>
      </w:r>
    </w:p>
    <w:p>
      <w:pPr>
        <w:pStyle w:val="Normal"/>
        <w:rPr/>
      </w:pPr>
      <w:r>
        <w:rPr/>
        <w:t>Горох ценится благодаря большому содержанию белка. Его в горохе почти столько же, как и в говядине. Но в отличие от мясного белка, он гораздо легче усваивается ,богат углеводами и микроэлементами. Зеленый горох содержит витамины группы В, каротин, витамины С и РР. Горох обязательно должен быть включен в рацион сердечнососудистых больных, так как содержит вещества, влияющие на расщепление и синтез аминокислот. Нехватка этого витамина может вызвать дерматит. Из-за селена горох считается антиканцерогенным средством, блокирующим поступление в организм радиоактивных металлов. в народной медицине отвар ботвы и плодов гороха используют для растворения камней в почках .Горох снижает вероятность онкологических заболеваний, инфаркта, гипертонии. Употребление его замедляет процесс старения кожи и всего организ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тофель</w:t>
      </w:r>
    </w:p>
    <w:p>
      <w:pPr>
        <w:pStyle w:val="Normal"/>
        <w:rPr/>
      </w:pPr>
      <w:r>
        <w:rPr/>
        <w:t xml:space="preserve">Картофель является одним из основных поставщиков минеральных веществ нашего организма.70 процентов всех минеральных веществ картофеля-соли калия, они незаменимы для человека, способствуют выведению воды и соли из организма, чем регулируют процессы обмена. В клубнях картофеля содержатся такие элементы, как железо,фосфор,йод,натрий,кальций,марганец,медь,инк,никель,кобальт и бор. Картофель в тоже время самый калорийный овощ. Высокую питательность картофелю придает крахмал .Во время расщепления в кишечнике, крахмал превращается в глюкозу, которая разносится по всему организму. В клетках глюкоза сгорает, освобождая энергию для работы организма. Белки картофеля самые полноценные из всех существующих растительных белков ,в них есть все незаменимые аминокисл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групповая работа учащихся по составлению загадок об овощах.</w:t>
      </w:r>
    </w:p>
    <w:p>
      <w:pPr>
        <w:pStyle w:val="Normal"/>
        <w:rPr/>
      </w:pPr>
      <w:r>
        <w:rPr/>
        <w:t xml:space="preserve"> </w:t>
      </w:r>
      <w:r>
        <w:rPr/>
        <w:t>каждая группа готовит загадки об овощах для соперников. Этот этап урока носит игровой, соревнов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гадки об овоща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угла, рассыпчата, бела, на стол она с полей пришла.</w:t>
      </w:r>
    </w:p>
    <w:p>
      <w:pPr>
        <w:pStyle w:val="Normal"/>
        <w:rPr/>
      </w:pPr>
      <w:r>
        <w:rPr/>
        <w:t>Ты подсоли ее немножко, ведь, правда, вкусная…</w:t>
      </w:r>
    </w:p>
    <w:p>
      <w:pPr>
        <w:pStyle w:val="Normal"/>
        <w:rPr/>
      </w:pPr>
      <w:r>
        <w:rPr/>
        <w:t>(Карт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дед во сто шуб одет.</w:t>
      </w:r>
    </w:p>
    <w:p>
      <w:pPr>
        <w:pStyle w:val="Normal"/>
        <w:rPr/>
      </w:pPr>
      <w:r>
        <w:rPr/>
        <w:t>Кто его раздевает, тот слезы проливает.</w:t>
      </w:r>
    </w:p>
    <w:p>
      <w:pPr>
        <w:pStyle w:val="Normal"/>
        <w:rPr/>
      </w:pPr>
      <w:r>
        <w:rPr/>
        <w:t>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крип? Что за хруст?</w:t>
      </w:r>
    </w:p>
    <w:p>
      <w:pPr>
        <w:pStyle w:val="Normal"/>
        <w:rPr/>
      </w:pPr>
      <w:r>
        <w:rPr/>
        <w:t>Это что еще за куст?</w:t>
      </w:r>
    </w:p>
    <w:p>
      <w:pPr>
        <w:pStyle w:val="Normal"/>
        <w:rPr/>
      </w:pPr>
      <w:r>
        <w:rPr/>
        <w:t>Как же быть без хруста,</w:t>
      </w:r>
    </w:p>
    <w:p>
      <w:pPr>
        <w:pStyle w:val="Normal"/>
        <w:rPr/>
      </w:pPr>
      <w:r>
        <w:rPr/>
        <w:t>Если я…</w:t>
      </w:r>
    </w:p>
    <w:p>
      <w:pPr>
        <w:pStyle w:val="Normal"/>
        <w:rPr/>
      </w:pPr>
      <w:r>
        <w:rPr/>
        <w:t>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елен, и густ, на грядке вырос куст.</w:t>
      </w:r>
    </w:p>
    <w:p>
      <w:pPr>
        <w:pStyle w:val="Normal"/>
        <w:rPr/>
      </w:pPr>
      <w:r>
        <w:rPr/>
        <w:t>Покопай немножко: под кустом…</w:t>
      </w:r>
    </w:p>
    <w:p>
      <w:pPr>
        <w:pStyle w:val="Normal"/>
        <w:rPr/>
      </w:pPr>
      <w:r>
        <w:rPr/>
        <w:t>(Карт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вит плакать всех вокруг.</w:t>
      </w:r>
    </w:p>
    <w:p>
      <w:pPr>
        <w:pStyle w:val="Normal"/>
        <w:rPr/>
      </w:pPr>
      <w:r>
        <w:rPr/>
        <w:t>Хоть он и не драчун, а…</w:t>
      </w:r>
    </w:p>
    <w:p>
      <w:pPr>
        <w:pStyle w:val="Normal"/>
        <w:rPr/>
      </w:pPr>
      <w:r>
        <w:rPr/>
        <w:t>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я сахарной зовусь, но от дождя Яне размокла.</w:t>
      </w:r>
    </w:p>
    <w:p>
      <w:pPr>
        <w:pStyle w:val="Normal"/>
        <w:rPr/>
      </w:pPr>
      <w:r>
        <w:rPr/>
        <w:t>Крупна, кругла ,сладка на вкус.</w:t>
      </w:r>
    </w:p>
    <w:p>
      <w:pPr>
        <w:pStyle w:val="Normal"/>
        <w:rPr/>
      </w:pPr>
      <w:r>
        <w:rPr/>
        <w:t>Узнали вы, кто я…</w:t>
      </w:r>
    </w:p>
    <w:p>
      <w:pPr>
        <w:pStyle w:val="Normal"/>
        <w:rPr/>
      </w:pPr>
      <w:r>
        <w:rPr/>
        <w:t>(Све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нос в землю врос,</w:t>
      </w:r>
    </w:p>
    <w:p>
      <w:pPr>
        <w:pStyle w:val="Normal"/>
        <w:rPr/>
      </w:pPr>
      <w:r>
        <w:rPr/>
        <w:t>а зеленый хвост не нужен,</w:t>
      </w:r>
    </w:p>
    <w:p>
      <w:pPr>
        <w:pStyle w:val="Normal"/>
        <w:rPr/>
      </w:pPr>
      <w:r>
        <w:rPr/>
        <w:t>Нужен только красный нос.</w:t>
      </w:r>
    </w:p>
    <w:p>
      <w:pPr>
        <w:pStyle w:val="Normal"/>
        <w:rPr/>
      </w:pPr>
      <w:r>
        <w:rPr/>
        <w:t>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лась барыня на грядке,</w:t>
      </w:r>
    </w:p>
    <w:p>
      <w:pPr>
        <w:pStyle w:val="Normal"/>
        <w:rPr/>
      </w:pPr>
      <w:r>
        <w:rPr/>
        <w:t>Одета в шумные шелка.</w:t>
      </w:r>
    </w:p>
    <w:p>
      <w:pPr>
        <w:pStyle w:val="Normal"/>
        <w:rPr/>
      </w:pPr>
      <w:r>
        <w:rPr/>
        <w:t>Мы для нее готовим кадки</w:t>
      </w:r>
    </w:p>
    <w:p>
      <w:pPr>
        <w:pStyle w:val="Normal"/>
        <w:rPr/>
      </w:pPr>
      <w:r>
        <w:rPr/>
        <w:t>И крупной соли полмешка.</w:t>
      </w:r>
    </w:p>
    <w:p>
      <w:pPr>
        <w:pStyle w:val="Normal"/>
        <w:rPr/>
      </w:pPr>
      <w:r>
        <w:rPr/>
        <w:t>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Таня в Желтом сарафане,</w:t>
      </w:r>
    </w:p>
    <w:p>
      <w:pPr>
        <w:pStyle w:val="Normal"/>
        <w:rPr/>
      </w:pPr>
      <w:r>
        <w:rPr/>
        <w:t>Стали Таню раздевать,</w:t>
      </w:r>
    </w:p>
    <w:p>
      <w:pPr>
        <w:pStyle w:val="Normal"/>
        <w:rPr/>
      </w:pPr>
      <w:r>
        <w:rPr/>
        <w:t>Давай плакать и рыдать.</w:t>
      </w:r>
    </w:p>
    <w:p>
      <w:pPr>
        <w:pStyle w:val="Normal"/>
        <w:rPr/>
      </w:pPr>
      <w:r>
        <w:rPr/>
        <w:t>(Лук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удрявый хохолок Лису из норки поволок.</w:t>
      </w:r>
    </w:p>
    <w:p>
      <w:pPr>
        <w:pStyle w:val="Normal"/>
        <w:rPr/>
      </w:pPr>
      <w:r>
        <w:rPr/>
        <w:t>На ощупь очень гладкая,</w:t>
      </w:r>
    </w:p>
    <w:p>
      <w:pPr>
        <w:pStyle w:val="Normal"/>
        <w:rPr/>
      </w:pPr>
      <w:r>
        <w:rPr/>
        <w:t>На вкус как сахар сладкая.</w:t>
      </w:r>
    </w:p>
    <w:p>
      <w:pPr>
        <w:pStyle w:val="Normal"/>
        <w:rPr/>
      </w:pPr>
      <w:r>
        <w:rPr/>
        <w:t>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зеленый тесноват:</w:t>
      </w:r>
    </w:p>
    <w:p>
      <w:pPr>
        <w:pStyle w:val="Normal"/>
        <w:rPr/>
      </w:pPr>
      <w:r>
        <w:rPr/>
        <w:t>Узкий, длинный, гладкий.</w:t>
      </w:r>
    </w:p>
    <w:p>
      <w:pPr>
        <w:pStyle w:val="Normal"/>
        <w:rPr/>
      </w:pPr>
      <w:r>
        <w:rPr/>
        <w:t>В доме рядышком сидят</w:t>
      </w:r>
    </w:p>
    <w:p>
      <w:pPr>
        <w:pStyle w:val="Normal"/>
        <w:rPr/>
      </w:pPr>
      <w:r>
        <w:rPr/>
        <w:t>Круглые ребятки.</w:t>
      </w:r>
    </w:p>
    <w:p>
      <w:pPr>
        <w:pStyle w:val="Normal"/>
        <w:rPr/>
      </w:pPr>
      <w:r>
        <w:rPr/>
        <w:t>Осенью пришла беда-</w:t>
      </w:r>
    </w:p>
    <w:p>
      <w:pPr>
        <w:pStyle w:val="Normal"/>
        <w:rPr/>
      </w:pPr>
      <w:r>
        <w:rPr/>
        <w:t>Треснул домик гладкий,</w:t>
      </w:r>
    </w:p>
    <w:p>
      <w:pPr>
        <w:pStyle w:val="Normal"/>
        <w:rPr/>
      </w:pPr>
      <w:r>
        <w:rPr/>
        <w:t>поскакали кто куда</w:t>
      </w:r>
    </w:p>
    <w:p>
      <w:pPr>
        <w:pStyle w:val="Normal"/>
        <w:rPr/>
      </w:pPr>
      <w:r>
        <w:rPr/>
        <w:t>Круглые ребятки.</w:t>
      </w:r>
    </w:p>
    <w:p>
      <w:pPr>
        <w:pStyle w:val="Normal"/>
        <w:rPr/>
      </w:pPr>
      <w:r>
        <w:rPr/>
        <w:t>(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поросятки выросли на грядке, </w:t>
      </w:r>
    </w:p>
    <w:p>
      <w:pPr>
        <w:pStyle w:val="Normal"/>
        <w:rPr/>
      </w:pPr>
      <w:r>
        <w:rPr/>
        <w:t>К солнышку бочком, хвостики крючком.</w:t>
      </w:r>
    </w:p>
    <w:p>
      <w:pPr>
        <w:pStyle w:val="Normal"/>
        <w:rPr/>
      </w:pPr>
      <w:r>
        <w:rPr/>
        <w:t>Эти поросятки играют с нами в прятки.</w:t>
      </w:r>
    </w:p>
    <w:p>
      <w:pPr>
        <w:pStyle w:val="Normal"/>
        <w:rPr/>
      </w:pPr>
      <w:r>
        <w:rPr/>
        <w:t>(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нашей грядке</w:t>
      </w:r>
    </w:p>
    <w:p>
      <w:pPr>
        <w:pStyle w:val="Normal"/>
        <w:rPr/>
      </w:pPr>
      <w:r>
        <w:rPr/>
        <w:t xml:space="preserve"> </w:t>
      </w:r>
      <w:r>
        <w:rPr/>
        <w:t>Выросли загадки</w:t>
      </w:r>
    </w:p>
    <w:p>
      <w:pPr>
        <w:pStyle w:val="Normal"/>
        <w:rPr/>
      </w:pPr>
      <w:r>
        <w:rPr/>
        <w:t>Сочные ,да круглые,</w:t>
      </w:r>
    </w:p>
    <w:p>
      <w:pPr>
        <w:pStyle w:val="Normal"/>
        <w:rPr/>
      </w:pPr>
      <w:r>
        <w:rPr/>
        <w:t>Вот такие крупные.</w:t>
      </w:r>
    </w:p>
    <w:p>
      <w:pPr>
        <w:pStyle w:val="Normal"/>
        <w:rPr/>
      </w:pPr>
      <w:r>
        <w:rPr/>
        <w:t>Летом зеленеют,</w:t>
      </w:r>
    </w:p>
    <w:p>
      <w:pPr>
        <w:pStyle w:val="Normal"/>
        <w:rPr/>
      </w:pPr>
      <w:r>
        <w:rPr/>
        <w:t xml:space="preserve"> </w:t>
      </w:r>
      <w:r>
        <w:rPr/>
        <w:t>к осени краснею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помидоры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олова на ножке, в голове горош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горох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Желта, а не масл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ладка, а не сахар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 хвостом, а не мыш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репк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Щеки розовы, нос белы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в темноте сижу день целый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 рубашка зелен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ся на солнышке он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редис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рактическая работа учащихся по приготовлению салатов из овощей.</w:t>
      </w:r>
    </w:p>
    <w:p>
      <w:pPr>
        <w:pStyle w:val="Normal"/>
        <w:rPr/>
      </w:pPr>
      <w:r>
        <w:rPr/>
        <w:t>Групповая форма организации работы.</w:t>
      </w:r>
    </w:p>
    <w:p>
      <w:pPr>
        <w:pStyle w:val="Normal"/>
        <w:rPr/>
      </w:pPr>
      <w:r>
        <w:rPr/>
        <w:t xml:space="preserve">Этот этап урока носит практическую направленность, здесь используются знания и опыт  всех обучающихся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ианты декоративного оформления сал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Мухоморы</w:t>
      </w:r>
    </w:p>
    <w:p>
      <w:pPr>
        <w:pStyle w:val="Normal"/>
        <w:rPr/>
      </w:pPr>
      <w:r>
        <w:rPr/>
        <w:t xml:space="preserve">Обрежьте сваренное вкрутую яйцо </w:t>
      </w:r>
    </w:p>
    <w:p>
      <w:pPr>
        <w:pStyle w:val="Normal"/>
        <w:rPr/>
      </w:pPr>
      <w:r>
        <w:rPr/>
        <w:t xml:space="preserve">обеих сторон и нарежьте тонкими </w:t>
      </w:r>
    </w:p>
    <w:p>
      <w:pPr>
        <w:pStyle w:val="Normal"/>
        <w:rPr/>
      </w:pPr>
      <w:r>
        <w:rPr/>
        <w:t>ломтиками.</w:t>
      </w:r>
    </w:p>
    <w:p>
      <w:pPr>
        <w:pStyle w:val="Normal"/>
        <w:rPr/>
      </w:pPr>
      <w:r>
        <w:rPr/>
        <w:t xml:space="preserve">Насадкой для кулинарного шприца </w:t>
      </w:r>
    </w:p>
    <w:p>
      <w:pPr>
        <w:pStyle w:val="Normal"/>
        <w:rPr/>
      </w:pPr>
      <w:r>
        <w:rPr/>
        <w:t xml:space="preserve">вырежьте из этих ломтиков маленькие </w:t>
      </w:r>
    </w:p>
    <w:p>
      <w:pPr>
        <w:pStyle w:val="Normal"/>
        <w:rPr/>
      </w:pPr>
      <w:r>
        <w:rPr/>
        <w:t>кружочки. Отложите их в сторону: они</w:t>
      </w:r>
    </w:p>
    <w:p>
      <w:pPr>
        <w:pStyle w:val="Normal"/>
        <w:rPr/>
      </w:pPr>
      <w:r>
        <w:rPr/>
        <w:t>послужат украшением шляпки мухо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жьте твердый помидор на две</w:t>
      </w:r>
    </w:p>
    <w:p>
      <w:pPr>
        <w:pStyle w:val="Normal"/>
        <w:rPr/>
      </w:pPr>
      <w:r>
        <w:rPr/>
        <w:t xml:space="preserve">Неравные части. Та, что побольше, станет </w:t>
      </w:r>
    </w:p>
    <w:p>
      <w:pPr>
        <w:pStyle w:val="Normal"/>
        <w:rPr/>
      </w:pPr>
      <w:r>
        <w:rPr/>
        <w:t>шляпкой гриба.</w:t>
      </w:r>
    </w:p>
    <w:p>
      <w:pPr>
        <w:pStyle w:val="Normal"/>
        <w:rPr/>
      </w:pPr>
      <w:r>
        <w:rPr/>
        <w:t>Сделайте в шляпке небольшую выемку и</w:t>
      </w:r>
    </w:p>
    <w:p>
      <w:pPr>
        <w:pStyle w:val="Normal"/>
        <w:rPr/>
      </w:pPr>
      <w:r>
        <w:rPr/>
        <w:t>Вставьте «ножку» гриба из вареного яйца.</w:t>
      </w:r>
    </w:p>
    <w:p>
      <w:pPr>
        <w:pStyle w:val="Normal"/>
        <w:rPr/>
      </w:pPr>
      <w:r>
        <w:rPr/>
        <w:t>С помощью ножа разместите на</w:t>
      </w:r>
    </w:p>
    <w:p>
      <w:pPr>
        <w:pStyle w:val="Normal"/>
        <w:rPr/>
      </w:pPr>
      <w:r>
        <w:rPr/>
        <w:t>Помидоре белые кружочки. Добавьте</w:t>
      </w:r>
    </w:p>
    <w:p>
      <w:pPr>
        <w:pStyle w:val="Normal"/>
        <w:rPr/>
      </w:pPr>
      <w:r>
        <w:rPr/>
        <w:t xml:space="preserve"> </w:t>
      </w:r>
      <w:r>
        <w:rPr/>
        <w:t>листья салата.</w:t>
      </w:r>
    </w:p>
    <w:p>
      <w:pPr>
        <w:pStyle w:val="Normal"/>
        <w:tabs>
          <w:tab w:val="clear" w:pos="708"/>
          <w:tab w:val="left" w:pos="419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96" w:leader="none"/>
        </w:tabs>
        <w:jc w:val="both"/>
        <w:rPr>
          <w:i/>
          <w:i/>
        </w:rPr>
      </w:pPr>
      <w:r>
        <w:rPr>
          <w:i/>
        </w:rPr>
        <w:t>Зайчик</w:t>
      </w:r>
      <w:r>
        <w:rPr/>
        <w:tab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Срезать с боковой стороны яйца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Небольшой кусочек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Вырезать из него ножом «ушки» в виде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 xml:space="preserve">Латинской буквы 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В самой узкой части сделайте надрез,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Куда вставьте «ушки» зайчика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Нарисуйте томатной пастой «глазки»,а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Подкрашенным майонезом «усы»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>
          <w:i/>
          <w:i/>
        </w:rPr>
      </w:pPr>
      <w:r>
        <w:rPr>
          <w:i/>
        </w:rPr>
        <w:t>Крокодил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С одного конца огурца сделайте вырез углом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Удалите вырезанный треугольник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Ножом в выемке обозначьте «зубы»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Вырежьте хвост крокодила со скошенным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 xml:space="preserve"> </w:t>
      </w:r>
      <w:r>
        <w:rPr/>
        <w:t>краем. Сделайте ножом углубления для глаз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Вставьте в эти углубления кусочки яичного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Белка и маленькие кружочки из маслин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Язык можно сделать из кусочка помидора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>
          <w:i/>
          <w:i/>
        </w:rPr>
      </w:pPr>
      <w:r>
        <w:rPr>
          <w:i/>
        </w:rPr>
        <w:t>Лягушата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Срежьте основание яйца, в верхней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 xml:space="preserve"> </w:t>
      </w:r>
      <w:r>
        <w:rPr/>
        <w:t>части сделайте вырез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Вставьте в него кусочек помидора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 xml:space="preserve"> </w:t>
      </w:r>
      <w:r>
        <w:rPr/>
        <w:t>«язычок».Вырежьте углубление для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 xml:space="preserve"> </w:t>
      </w:r>
      <w:r>
        <w:rPr/>
        <w:t>глаз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Вставьте в них две зеленые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горошины. Из лука-порея сделайте «лапки».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Из другого яйца сделайте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«кувшинку», поставив его на листья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>Кресс-салата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0" w:leader="none"/>
        </w:tabs>
        <w:rPr>
          <w:i/>
          <w:i/>
        </w:rPr>
      </w:pPr>
      <w:r>
        <w:rPr>
          <w:i/>
        </w:rPr>
        <w:t>Птичка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Срежьте основание помидора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</w:t>
      </w:r>
      <w:r>
        <w:rPr/>
        <w:t>С помощью палочки для оливок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прикрепите темно-синюю виноградину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или маслину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Из репы вырежьте хвост и крылья,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воткните их в боковые надрезы помидора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Глаза выполните из яичного белка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>
          <w:i/>
          <w:i/>
        </w:rPr>
      </w:pPr>
      <w:r>
        <w:rPr>
          <w:i/>
        </w:rPr>
        <w:t>Поросенок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Сделайте два косых надреза на одном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конце круглого картофеля и выньте вырезанную часть-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получится рот 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поросенка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Затем сделайте два разреза с боку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Их необходимо слегка раздвинуть,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чтобы вставить горошины черного перца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Чтобы сделать хвост, а другом конце 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картофеля вырежьте полоску кожуры,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не отрезая ее от картофеля.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Воткните палочки для оливок (ножки)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одведение итогов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водятся итоги урока. Называется группа победитель</w:t>
      </w:r>
    </w:p>
    <w:p>
      <w:pPr>
        <w:pStyle w:val="Normal"/>
        <w:jc w:val="both"/>
        <w:rPr/>
      </w:pPr>
      <w:r>
        <w:rPr/>
        <w:t>Каждый из учащихся оценивает свой вклад в работу группы: наклеивая помидоры, изготовленные из цветной бумаги, на плакат с изображением кустика.</w:t>
      </w:r>
    </w:p>
    <w:p>
      <w:pPr>
        <w:pStyle w:val="Normal"/>
        <w:jc w:val="both"/>
        <w:rPr/>
      </w:pPr>
      <w:r>
        <w:rPr/>
        <w:t>Зеленый помидор- не доволен, сделал не все, что мог; желтый- мог бы лучше; красный -сделал все, что в моих силах для успеха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Эмоциональная разминка.</w:t>
      </w:r>
    </w:p>
    <w:p>
      <w:pPr>
        <w:pStyle w:val="Normal"/>
        <w:jc w:val="both"/>
        <w:rPr/>
      </w:pPr>
      <w:r>
        <w:rPr/>
        <w:t>Учащиеся производят дегустацию блю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8:00Z</dcterms:created>
  <dc:creator>Сергей</dc:creator>
  <dc:description/>
  <cp:keywords/>
  <dc:language>en-US</dc:language>
  <cp:lastModifiedBy>Сергей</cp:lastModifiedBy>
  <dcterms:modified xsi:type="dcterms:W3CDTF">2012-10-16T12:59:00Z</dcterms:modified>
  <cp:revision>1</cp:revision>
  <dc:subject/>
  <dc:title>Разработка урока с использованием активных методов обучения</dc:title>
</cp:coreProperties>
</file>