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32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я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я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лук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ловая              кр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гри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морковь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капус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орко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картофел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еные огур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зел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авров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с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орко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орень петрушки или пастерн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векла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авровый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оматная паста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ловая крупа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тительное ма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32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я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я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лук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ловая              кр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гри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морковь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капус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орко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картофел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еные огур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зел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авров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с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орко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орень петрушки или пастерн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векла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авровый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оматная паста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п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тительное ма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32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я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я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лук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ловая              кр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гри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морковь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капус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орко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картофел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еные огур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зел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авров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с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орко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орень петрушки или пастерн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векла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авровый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оматная паста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п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ловая крупа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тительное ма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32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я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я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лук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ловая              кр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гри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морковь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капус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орко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картофел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еные огур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зел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авров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с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орко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орень петрушки или пастерн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векла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авровый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пуста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ерловая крупа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тительное ма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артоф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55:00Z</dcterms:created>
  <dc:creator>Дима</dc:creator>
  <dc:description/>
  <dc:language>en-US</dc:language>
  <cp:lastModifiedBy>Дима</cp:lastModifiedBy>
  <dcterms:modified xsi:type="dcterms:W3CDTF">2011-02-27T12:13:00Z</dcterms:modified>
  <cp:revision>1</cp:revision>
  <dc:subject/>
  <dc:title/>
</cp:coreProperties>
</file>