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Сценарий торжественной линейки, посвященной Дню зна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</w:rPr>
        <w:t>Звучат фанфары.</w:t>
      </w:r>
      <w:r>
        <w:rPr>
          <w:rFonts w:cs="Times New Roman" w:ascii="Times New Roman" w:hAnsi="Times New Roman"/>
          <w:sz w:val="28"/>
        </w:rPr>
        <w:t xml:space="preserve"> </w:t>
        <w:br/>
        <w:br/>
      </w:r>
      <w:r>
        <w:rPr>
          <w:rFonts w:cs="Times New Roman" w:ascii="Times New Roman" w:hAnsi="Times New Roman"/>
          <w:b/>
          <w:i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Здравствуйте! Здравствуйте! </w:t>
        <w:br/>
        <w:br/>
        <w:t>Мы вместе снова! И школа к учебному году готова!</w:t>
        <w:br/>
        <w:br/>
        <w:t xml:space="preserve">Сегодня все стали взрослее и старше, </w:t>
        <w:br/>
        <w:br/>
        <w:t xml:space="preserve">Здесь папы и мамы волнуются ваши. </w:t>
        <w:br/>
        <w:br/>
        <w:t xml:space="preserve">А школа встречает счастливый народ </w:t>
        <w:br/>
        <w:br/>
        <w:t xml:space="preserve">Сегодня учебный начинается год! </w:t>
        <w:br/>
        <w:br/>
      </w:r>
      <w:r>
        <w:rPr>
          <w:rFonts w:cs="Times New Roman" w:ascii="Times New Roman" w:hAnsi="Times New Roman"/>
          <w:b/>
          <w:i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Доброе утро, ребята, уважаемые учителя, дорогие родители и гости! Мы рады приветствовать вас на празднике «День знаний». Ну, а чтобы узнать, в каком составе мы начинает этот учебный год, я предлагаю провести перекличк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десь ли у нас 2-ой класс? (ребята делают танцевальное движ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десь ли у нас 4-ый класс? (ребята делают танцевальное движ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десь ли у нас 5-ый класс? (ребята делают танцевальное движ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десь ли у нас 7-ой класс? (ребята делают танцевальное движ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i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 Уважаемая заместитель директора, школа на торжественную линейку построена. Разрешите торжественную линейку, посвященную Дню знаний откры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О.И.: </w:t>
      </w:r>
      <w:r>
        <w:rPr>
          <w:rFonts w:cs="Times New Roman" w:ascii="Times New Roman" w:hAnsi="Times New Roman"/>
          <w:sz w:val="28"/>
        </w:rPr>
        <w:t>Разрешаю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Гимн РФ (жестовое исполнитель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едущий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Сегодня, в этот замечательный праздник, перед дальней дорогой в прекрасную страну Знаний со словами напутственной речи ко всем учащимся и учителям нашей школы обращается самый главный человек в нашей школе. </w:t>
      </w:r>
      <w:r>
        <w:rPr>
          <w:rFonts w:cs="Times New Roman" w:ascii="Times New Roman" w:hAnsi="Times New Roman"/>
          <w:sz w:val="28"/>
        </w:rPr>
        <w:t>Слово дл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дравления предоставляется заместителю директора Понариной Ольге Иванов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лова позд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Сегодня 1 сентября 2012 года. Через несколько минут первый звонок известит о начале нового учебного года. Ровно восемь лет наз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сентября 2004 года произошел захват заложников в школе №1 г. Беслана, в результате которого погибло 355 человек, 186 из которых дети. Светлая память детям Бес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есня «Не позабы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i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Ты помнишь, было вокруг</w:t>
        <w:br/>
        <w:t>Море цветов и звуков.</w:t>
        <w:br/>
        <w:t>Из теплых маминых рук</w:t>
        <w:br/>
        <w:t>Учитель взял твою руку.</w:t>
        <w:br/>
        <w:t>Он ввел тебя в первый класс</w:t>
        <w:br/>
        <w:t>Торжественно и почтительно.</w:t>
        <w:br/>
        <w:t>Твоя рука и сейчас</w:t>
        <w:br/>
        <w:t>В руке твоего учителя.</w:t>
        <w:br/>
        <w:t>Желтеют страницы книг,</w:t>
        <w:br/>
        <w:t>Меняют названия реки,</w:t>
        <w:br/>
        <w:t>Но ты его ученик:</w:t>
        <w:br/>
        <w:t>Тогда, сейчас и наве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Ребята и взрослые, давайте сейчас поприветствуем ваших вторых мам, классных руководителей. Классные руководители, приглашаем вас на сце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етствуем классного руководителя 2-го класса, Дуцкую М.В.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етствуем классного руководителя 4-го класса, Анахасян  Л.В.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етствуем классного руководителя 5-го класса, Черухину Т.Н.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етствуем классного руководителя 7-го класса, Вопилову Н.В.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лова поздравления от учителей</w:t>
      </w:r>
    </w:p>
    <w:p>
      <w:pPr>
        <w:pStyle w:val="Style15"/>
        <w:rPr>
          <w:color w:val="000000"/>
          <w:sz w:val="28"/>
        </w:rPr>
      </w:pPr>
      <w:r>
        <w:rPr>
          <w:sz w:val="36"/>
        </w:rPr>
        <w:br/>
      </w:r>
      <w:r>
        <w:rPr>
          <w:b/>
          <w:i/>
          <w:sz w:val="28"/>
        </w:rPr>
        <w:t>Ведущий:</w:t>
      </w:r>
      <w:r>
        <w:rPr>
          <w:i/>
          <w:sz w:val="28"/>
        </w:rPr>
        <w:t xml:space="preserve"> </w:t>
      </w:r>
      <w:r>
        <w:rPr>
          <w:color w:val="000000"/>
          <w:sz w:val="28"/>
        </w:rPr>
        <w:t xml:space="preserve">Мы снова вместе! Мы уверены, что каждый из вас, всё это время подгонял дни, часы: «Скорей бы в школу!» А действительно, сегодня большой праздник и у педагогов и у учащихся! И как здорово, когда именно так торжественно и волнительно начинается новый учебный год! Позади остались великолепные летние каникулы, </w:t>
      </w:r>
      <w:r>
        <w:rPr>
          <w:sz w:val="28"/>
        </w:rPr>
        <w:t>но воспоминания и впечатления о них еще надолго сохранятся в нашей памяти и нашем серд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есня «Ах, лет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</w:rPr>
        <w:t>Ведущий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осле долгих летних каникул для всех  ребят школа распахнула свои гостеприимные двери. Школьные годы - волшебная лестница, по которой все мы  переходим из класса в класс, набираемся новых знаний, приобретаем умения и навыки. Сегодня на  ступень выше поднялись все без исключения школьники. Как приятно всем вместе, одной дружной семьей, вновь собраться в родной школе в первый сентябрьский ден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Поздравления от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5"/>
        <w:spacing w:before="0" w:after="240"/>
        <w:rPr>
          <w:b/>
          <w:b/>
          <w:bCs/>
          <w:sz w:val="28"/>
        </w:rPr>
      </w:pPr>
      <w:r>
        <w:rPr>
          <w:b/>
          <w:i/>
          <w:sz w:val="28"/>
        </w:rPr>
        <w:t>Ведущий:</w:t>
      </w:r>
      <w:r>
        <w:rPr>
          <w:sz w:val="28"/>
        </w:rPr>
        <w:t xml:space="preserve"> Школа – это особый мир.</w:t>
      </w:r>
    </w:p>
    <w:p>
      <w:pPr>
        <w:pStyle w:val="Style15"/>
        <w:spacing w:before="0" w:after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кола – это неповторимое государство.</w:t>
      </w:r>
    </w:p>
    <w:p>
      <w:pPr>
        <w:pStyle w:val="Style15"/>
        <w:spacing w:before="0" w:after="240"/>
        <w:rPr>
          <w:sz w:val="28"/>
        </w:rPr>
      </w:pPr>
      <w:r>
        <w:rPr>
          <w:sz w:val="28"/>
        </w:rPr>
        <w:t>Школа – это радости и печали.</w:t>
      </w:r>
    </w:p>
    <w:p>
      <w:pPr>
        <w:pStyle w:val="Style15"/>
        <w:spacing w:before="0" w:after="240"/>
        <w:rPr>
          <w:sz w:val="28"/>
        </w:rPr>
      </w:pPr>
      <w:r>
        <w:rPr>
          <w:sz w:val="28"/>
        </w:rPr>
        <w:t>Школа – это чудеса и традиции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И по традиции на нашем праздники сегодня присутствуют гости…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здравления от гостей праз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i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ы желаем всем школьникам счастливого учебного года. Пусть будет больше прекрасных моментов, отличных оценок! По традиции, на празднике звенит первый в этом учебном году школьный звонок. Право дать первый звонок предоставляется ученику 5 класса Теплову Владимиру и ученице 4 класса Бернгардт Екатер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Звенит первый школьный зво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Песня «С первым сентября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</w:rPr>
        <w:t>Запуск шаров в небо</w:t>
      </w:r>
      <w:r>
        <w:rPr>
          <w:rFonts w:cs="Times New Roman" w:ascii="Times New Roman" w:hAnsi="Times New Roman"/>
          <w:sz w:val="36"/>
        </w:rPr>
        <w:br/>
      </w:r>
      <w:r>
        <w:rPr>
          <w:rFonts w:cs="Times New Roman" w:ascii="Times New Roman" w:hAnsi="Times New Roman"/>
          <w:sz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31:00Z</dcterms:created>
  <dc:creator>hhh</dc:creator>
  <dc:description/>
  <cp:keywords/>
  <dc:language>en-US</dc:language>
  <cp:lastModifiedBy>hhh</cp:lastModifiedBy>
  <dcterms:modified xsi:type="dcterms:W3CDTF">2012-08-30T14:31:00Z</dcterms:modified>
  <cp:revision>2</cp:revision>
  <dc:subject/>
  <dc:title/>
</cp:coreProperties>
</file>