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</w:t>
      </w:r>
      <w:r>
        <w:rPr>
          <w:color w:val="000000"/>
        </w:rPr>
        <w:t xml:space="preserve">авторской программы </w:t>
      </w:r>
      <w:r>
        <w:rPr/>
        <w:t xml:space="preserve">Канакина В.П., Горецкий В.Г. , Дементьева М.Н., Стефаненко Н.А., Бойкина М.В. УМК «Школа России»    Москва «Просвещение» 2012, </w:t>
      </w:r>
      <w:r>
        <w:rPr>
          <w:color w:val="000000"/>
        </w:rPr>
        <w:t xml:space="preserve"> примерной программы   федерального государственного образовательного стандарта общего начального образования (приказ Минобрнауки РФ № 373 от 6 октября 2009г)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Русский язык  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09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направлена на реализацию средствами предмета «Русский язык» основных задач образовательной области «Филология»: 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звитие диалогической и монологической устной и письменной речи; 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коммуника</w:t>
        <w:softHyphen/>
        <w:t>тивных умений;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развитие нравственных и эстетических чувств; </w:t>
      </w:r>
    </w:p>
    <w:p>
      <w:pPr>
        <w:pStyle w:val="Normal"/>
        <w:ind w:firstLine="540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развитие способностей к творческой деятель</w:t>
        <w:softHyphen/>
        <w:t>ности.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54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54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орфография и пунктуация; 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витие речи. </w:t>
      </w:r>
    </w:p>
    <w:p>
      <w:pPr>
        <w:pStyle w:val="Normal"/>
        <w:ind w:firstLine="540"/>
        <w:jc w:val="both"/>
        <w:rPr/>
      </w:pPr>
      <w:r>
        <w:rPr/>
        <w:t xml:space="preserve"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,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 </w:t>
      </w:r>
    </w:p>
    <w:p>
      <w:pPr>
        <w:pStyle w:val="Normal"/>
        <w:ind w:firstLine="540"/>
        <w:jc w:val="both"/>
        <w:rPr/>
      </w:pPr>
      <w:r>
        <w:rPr/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. </w:t>
      </w:r>
    </w:p>
    <w:p>
      <w:pPr>
        <w:pStyle w:val="Normal"/>
        <w:ind w:firstLine="540"/>
        <w:jc w:val="both"/>
        <w:rPr/>
      </w:pPr>
      <w:r>
        <w:rPr/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540"/>
        <w:jc w:val="both"/>
        <w:rPr/>
      </w:pPr>
      <w:r>
        <w:rPr/>
        <w:t xml:space="preserve"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 </w:t>
      </w:r>
    </w:p>
    <w:p>
      <w:pPr>
        <w:pStyle w:val="Normal"/>
        <w:ind w:firstLine="540"/>
        <w:jc w:val="both"/>
        <w:rPr/>
      </w:pPr>
      <w:r>
        <w:rPr/>
        <w:t xml:space="preserve">Знакомясь с единицами языка разных уровней, учащиеся усваивают их роль, функции, а также связи и отношения, существующие в системе языка и речи. Усвоение морфологической и синтаксической структуры языка, правил строения слова и предложения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— его лексикой, фразеологией, фонетикой и графикой, богатейшей словообразовательной системой, его грамматикой, разнообразием синтаксических структур — формируется собственная языковая способность ученика, осуществляется становление личности. </w:t>
      </w:r>
    </w:p>
    <w:p>
      <w:pPr>
        <w:pStyle w:val="Normal"/>
        <w:ind w:firstLine="600"/>
        <w:jc w:val="both"/>
        <w:rPr/>
      </w:pPr>
      <w:r>
        <w:rPr/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357"/>
        <w:jc w:val="both"/>
        <w:rPr/>
      </w:pPr>
      <w:r>
        <w:rPr>
          <w:rFonts w:eastAsia="Times New Roman"/>
        </w:rPr>
        <w:t xml:space="preserve">    </w:t>
      </w: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540"/>
        <w:jc w:val="both"/>
        <w:rPr/>
      </w:pPr>
      <w:r>
        <w:rPr/>
        <w:t xml:space="preserve">Программа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540"/>
        <w:jc w:val="both"/>
        <w:rPr/>
      </w:pPr>
      <w:r>
        <w:rPr/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ind w:firstLine="54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(символико-моделирующих) универсальных действий с языковыми единицами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ё тип, соотносить орфограмму с определённым правилом, выполнять действие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Содержание программы является основой для овладения учащимися приёмами активного анализа и синтеза (приме</w:t>
        <w:softHyphen/>
        <w:t>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</w:t>
        <w:softHyphen/>
        <w:t>вому развитию. На этой основе развивается потребность в постижении языка и речи как предмета изучения, выработке осмысленного от</w:t>
        <w:softHyphen/>
        <w:t>ношения к употреблению в речи основных единиц языка.</w:t>
      </w:r>
    </w:p>
    <w:p>
      <w:pPr>
        <w:pStyle w:val="Normal"/>
        <w:ind w:firstLine="54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курса «Русский язык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изучение русского языка в начальной школе выделяется </w:t>
      </w:r>
      <w:r>
        <w:rPr>
          <w:b/>
        </w:rPr>
        <w:t>675 ч</w:t>
      </w:r>
      <w:r>
        <w:rPr/>
        <w:t xml:space="preserve">. </w:t>
      </w:r>
      <w:r>
        <w:rPr>
          <w:b/>
        </w:rPr>
        <w:t>В 1 классе</w:t>
      </w:r>
      <w:r>
        <w:rPr/>
        <w:t xml:space="preserve"> — </w:t>
      </w:r>
      <w:r>
        <w:rPr>
          <w:b/>
        </w:rPr>
        <w:t>165 ч</w:t>
      </w:r>
      <w:r>
        <w:rPr/>
        <w:t xml:space="preserve"> (5 ч в неделю, 33 учебные недели): из них </w:t>
      </w:r>
      <w:r>
        <w:rPr>
          <w:b/>
        </w:rPr>
        <w:t>115 ч</w:t>
      </w:r>
      <w:r>
        <w:rPr/>
        <w:t xml:space="preserve"> (23 учебные недели) отводится урокам обучения письму в период обучения грамоте и </w:t>
      </w:r>
      <w:r>
        <w:rPr>
          <w:b/>
        </w:rPr>
        <w:t xml:space="preserve">50 ч </w:t>
      </w:r>
      <w:r>
        <w:rPr/>
        <w:t>(10 учебных недель) — урокам русского языка.</w:t>
      </w:r>
    </w:p>
    <w:p>
      <w:pPr>
        <w:pStyle w:val="Normal"/>
        <w:jc w:val="both"/>
        <w:rPr/>
      </w:pPr>
      <w:r>
        <w:rPr>
          <w:b/>
        </w:rPr>
        <w:t>Во 2</w:t>
      </w:r>
      <w:r>
        <w:rPr/>
        <w:t>—</w:t>
      </w:r>
      <w:r>
        <w:rPr>
          <w:b/>
        </w:rPr>
        <w:t>4 классах</w:t>
      </w:r>
      <w:r>
        <w:rPr/>
        <w:t xml:space="preserve"> на уроки русского языка отводится по</w:t>
      </w:r>
      <w:r>
        <w:rPr>
          <w:b/>
        </w:rPr>
        <w:t xml:space="preserve"> 170 ч</w:t>
      </w:r>
      <w:r>
        <w:rPr/>
        <w:t xml:space="preserve"> (5 ч в неделю, 34 учебные недел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U2msonormal"/>
        <w:spacing w:before="0" w:after="0"/>
        <w:jc w:val="center"/>
        <w:textAlignment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U2msonormal"/>
        <w:spacing w:before="0" w:after="0"/>
        <w:ind w:firstLine="540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textAlignment w:val="center"/>
        <w:rPr>
          <w:b/>
          <w:b/>
        </w:rPr>
      </w:pPr>
      <w:r>
        <w:rPr>
          <w:b/>
        </w:rPr>
        <w:t>Виды речевой деятельности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ушание.</w:t>
      </w:r>
      <w:r>
        <w:rPr/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Чтение.</w:t>
      </w:r>
      <w:r>
        <w:rPr/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i/>
        </w:rPr>
        <w:t>Анализ и оценка содержания, языковых особенностей и структуры текста.</w:t>
      </w:r>
      <w:r>
        <w:rPr>
          <w:rStyle w:val="FootnoteCharacters"/>
          <w:rStyle w:val="FootnoteAnchor"/>
          <w:rFonts w:eastAsia="Times New Roman"/>
        </w:rPr>
        <w:footnoteReference w:id="2"/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b/>
        </w:rPr>
        <w:t>Письмо.</w:t>
      </w:r>
      <w:r>
        <w:rPr/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b/>
          <w:i/>
        </w:rPr>
        <w:t>,</w:t>
      </w:r>
      <w:r>
        <w:rPr/>
        <w:t xml:space="preserve"> просмотра фрагмента видеозаписи и т. п.).</w:t>
      </w:r>
    </w:p>
    <w:p>
      <w:pPr>
        <w:pStyle w:val="U2msonormal"/>
        <w:spacing w:before="0" w:after="0"/>
        <w:ind w:firstLine="540"/>
        <w:jc w:val="both"/>
        <w:textAlignment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U2msonormal"/>
        <w:spacing w:before="0" w:after="0"/>
        <w:jc w:val="both"/>
        <w:textAlignment w:val="center"/>
        <w:rPr>
          <w:b/>
          <w:b/>
        </w:rPr>
      </w:pPr>
      <w:r>
        <w:rPr>
          <w:rFonts w:eastAsia="Times New Roman"/>
        </w:rPr>
        <w:t xml:space="preserve">        </w:t>
      </w:r>
      <w:r>
        <w:rPr>
          <w:b/>
        </w:rPr>
        <w:t>Фонетика и орфоэпия.</w:t>
      </w:r>
      <w:r>
        <w:rPr/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i/>
        </w:rPr>
        <w:t>Фонетический анализ слова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  <w:i/>
          <w:i/>
        </w:rPr>
      </w:pPr>
      <w:r>
        <w:rPr>
          <w:b/>
        </w:rPr>
        <w:t>Графика</w:t>
      </w:r>
      <w:r>
        <w:rPr/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b/>
        </w:rPr>
        <w:t>ь</w:t>
      </w:r>
      <w:r>
        <w:rPr/>
        <w:t xml:space="preserve"> и </w:t>
      </w:r>
      <w:r>
        <w:rPr>
          <w:b/>
        </w:rPr>
        <w:t>ъ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Установление соотношения звукового и буквенного состава слов типа </w:t>
      </w:r>
      <w:r>
        <w:rPr>
          <w:i/>
        </w:rPr>
        <w:t>стол, конь</w:t>
      </w:r>
      <w:r>
        <w:rPr/>
        <w:t xml:space="preserve">; в словах с йотированными гласными </w:t>
      </w:r>
      <w:r>
        <w:rPr>
          <w:b/>
        </w:rPr>
        <w:t xml:space="preserve">е, ё, ю, я; </w:t>
      </w:r>
      <w:r>
        <w:rPr/>
        <w:t>в словах с непроизносимыми согласными.</w:t>
      </w:r>
    </w:p>
    <w:p>
      <w:pPr>
        <w:pStyle w:val="Msgheaderfrom"/>
        <w:spacing w:before="0" w:after="0"/>
        <w:ind w:firstLine="540"/>
        <w:jc w:val="both"/>
        <w:textAlignment w:val="center"/>
        <w:rPr/>
      </w:pPr>
      <w:r>
        <w:rPr/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Лексика</w:t>
      </w:r>
      <w:r>
        <w:rPr>
          <w:rStyle w:val="FootnoteCharacters"/>
          <w:rStyle w:val="FootnoteAnchor"/>
          <w:rFonts w:eastAsia="Times New Roman"/>
          <w:b/>
        </w:rPr>
        <w:footnoteReference w:id="3"/>
      </w:r>
      <w:r>
        <w:rPr>
          <w:b/>
        </w:rPr>
        <w:t>.</w:t>
      </w:r>
      <w:r>
        <w:rPr/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i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став слова (морфемика). </w:t>
      </w:r>
      <w:r>
        <w:rPr/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i/>
        </w:rPr>
        <w:t>постфикса -ся)</w:t>
      </w:r>
      <w:r>
        <w:rPr/>
        <w:t xml:space="preserve">, основы. Различение изменяемых и неизменяемых слов. </w:t>
      </w:r>
      <w:r>
        <w:rPr>
          <w:i/>
        </w:rPr>
        <w:t>Представление о значении суффиксов и приставок.</w:t>
      </w:r>
      <w:r>
        <w:rPr/>
        <w:t xml:space="preserve"> </w:t>
      </w:r>
      <w:r>
        <w:rPr>
          <w:i/>
        </w:rPr>
        <w:t>Образование однокоренных слов помощью суффиксов и приставок.</w:t>
      </w:r>
      <w:r>
        <w:rPr/>
        <w:t xml:space="preserve"> </w:t>
      </w:r>
      <w:r>
        <w:rPr>
          <w:i/>
        </w:rPr>
        <w:t>Сложные слова</w:t>
      </w:r>
      <w:r>
        <w:rPr/>
        <w:t xml:space="preserve">. </w:t>
      </w:r>
      <w:r>
        <w:rPr>
          <w:i/>
        </w:rPr>
        <w:t>Нахождение корня в однокоренных словах с чередованием согласных в корне.</w:t>
      </w:r>
      <w:r>
        <w:rPr/>
        <w:t xml:space="preserve"> </w:t>
      </w:r>
      <w:r>
        <w:rPr>
          <w:i/>
        </w:rPr>
        <w:t>Разбор слова по составу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орфология.</w:t>
      </w:r>
      <w:r>
        <w:rPr/>
        <w:t xml:space="preserve"> Части речи; </w:t>
      </w:r>
      <w:r>
        <w:rPr>
          <w:i/>
        </w:rPr>
        <w:t>деление частей речи на самостоятельные и служеб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Имя существительное</w:t>
      </w:r>
      <w:r>
        <w:rPr/>
        <w:t>. Значение и употребление в речи. Различение имён существительных</w:t>
      </w:r>
      <w:r>
        <w:rPr>
          <w:b/>
          <w:i/>
        </w:rPr>
        <w:t xml:space="preserve"> </w:t>
      </w:r>
      <w:r>
        <w:rPr>
          <w:i/>
        </w:rPr>
        <w:t>одушевлённых и неодушевлённых</w:t>
      </w:r>
      <w:r>
        <w:rPr/>
        <w:t xml:space="preserve"> по вопросам кто?</w:t>
      </w:r>
      <w:r>
        <w:rPr>
          <w:i/>
        </w:rPr>
        <w:t xml:space="preserve"> </w:t>
      </w:r>
      <w:r>
        <w:rPr/>
        <w:t xml:space="preserve">и что? </w:t>
      </w:r>
      <w:r>
        <w:rPr>
          <w:i/>
        </w:rPr>
        <w:t>Выделение имён существительных собственных и нарицательных.</w:t>
      </w:r>
      <w:r>
        <w:rPr/>
        <w:t xml:space="preserve">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i/>
        </w:rPr>
        <w:t>Начальная форма имени существительного.</w:t>
      </w:r>
      <w:r>
        <w:rPr/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i/>
        </w:rPr>
        <w:t xml:space="preserve">Различение падежных и смысловых (синтаксических) вопросов. </w:t>
      </w:r>
      <w:r>
        <w:rPr/>
        <w:t xml:space="preserve">Определение принадлежности имён существительных к 1, 2, 3-му склонению. </w:t>
      </w:r>
      <w:r>
        <w:rPr>
          <w:i/>
        </w:rPr>
        <w:t>Словообразование имён существительных.</w:t>
      </w:r>
      <w:r>
        <w:rPr/>
        <w:t xml:space="preserve"> </w:t>
      </w:r>
      <w:r>
        <w:rPr>
          <w:i/>
        </w:rPr>
        <w:t>Морфологический разбор имён существительных.</w:t>
      </w:r>
    </w:p>
    <w:p>
      <w:pPr>
        <w:pStyle w:val="U2msonormal"/>
        <w:spacing w:before="0" w:after="0"/>
        <w:ind w:firstLine="540"/>
        <w:jc w:val="both"/>
        <w:textAlignment w:val="center"/>
        <w:rPr>
          <w:b/>
          <w:b/>
        </w:rPr>
      </w:pPr>
      <w:r>
        <w:rPr>
          <w:b/>
        </w:rPr>
        <w:t>Имя прилагательное</w:t>
      </w:r>
      <w:r>
        <w:rPr/>
        <w:t>. Значение и употребление в речи. Изменение прилагательных по родам, числам и падежам, кроме прилагательных на -</w:t>
      </w:r>
      <w:r>
        <w:rPr>
          <w:b/>
        </w:rPr>
        <w:t>ий, -ья, -ов, -ин</w:t>
      </w:r>
      <w:r>
        <w:rPr/>
        <w:t xml:space="preserve">. Зависимость формы имени прилагательного от формы имени существительного. </w:t>
      </w:r>
      <w:r>
        <w:rPr>
          <w:i/>
        </w:rPr>
        <w:t>Начальная форма имени прилагательного. Словообразование имён прилагательных.</w:t>
      </w:r>
      <w:r>
        <w:rPr/>
        <w:t xml:space="preserve"> </w:t>
      </w:r>
      <w:r>
        <w:rPr>
          <w:i/>
        </w:rPr>
        <w:t>Морфологический разбор имён прилага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Местоимение</w:t>
      </w:r>
      <w:r>
        <w:rPr/>
        <w:t xml:space="preserve">. Общее представление о местоимении. </w:t>
      </w:r>
      <w:r>
        <w:rPr>
          <w:i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/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  <w:i/>
        </w:rPr>
        <w:t>Числительное.</w:t>
      </w:r>
      <w:r>
        <w:rPr>
          <w:i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Глагол.</w:t>
      </w:r>
      <w:r>
        <w:rPr/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i/>
        </w:rPr>
        <w:t>Возвратные глаголы. Словообразование глаголов от других частей речи</w:t>
      </w:r>
      <w:r>
        <w:rPr/>
        <w:t xml:space="preserve">. </w:t>
      </w:r>
      <w:r>
        <w:rPr>
          <w:i/>
        </w:rPr>
        <w:t>Морфологический разбор глаголов</w:t>
      </w:r>
      <w:r>
        <w:rPr>
          <w:b/>
          <w:i/>
        </w:rPr>
        <w:t>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Наречие</w:t>
      </w:r>
      <w:r>
        <w:rPr/>
        <w:t>.</w:t>
      </w:r>
      <w:r>
        <w:rPr>
          <w:i/>
        </w:rPr>
        <w:t xml:space="preserve"> Значение и употребление в реч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едлог.</w:t>
      </w:r>
      <w:r>
        <w:rPr/>
        <w:t xml:space="preserve"> </w:t>
      </w:r>
      <w:r>
        <w:rPr>
          <w:i/>
        </w:rPr>
        <w:t>Знакомство с наиболее употребительными предлогами.</w:t>
      </w:r>
      <w:r>
        <w:rPr/>
        <w:t xml:space="preserve"> </w:t>
      </w:r>
      <w:r>
        <w:rPr>
          <w:i/>
        </w:rPr>
        <w:t xml:space="preserve">Функция предлогов: образование падежных форм имён существительных и местоимений. </w:t>
      </w:r>
      <w:r>
        <w:rPr/>
        <w:t>Отличие предлогов от приставок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 xml:space="preserve">Союз. </w:t>
      </w:r>
      <w:r>
        <w:rPr/>
        <w:t xml:space="preserve">Союзы </w:t>
      </w:r>
      <w:r>
        <w:rPr>
          <w:b/>
        </w:rPr>
        <w:t>и, а, но,</w:t>
      </w:r>
      <w:r>
        <w:rPr/>
        <w:t xml:space="preserve"> их роль в реч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Частица.</w:t>
      </w:r>
      <w:r>
        <w:rPr/>
        <w:t xml:space="preserve">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</w:t>
      </w:r>
      <w:r>
        <w:rPr>
          <w:i/>
        </w:rPr>
        <w:t>). Определение в словосочетании главного и зависимого слов при помощи вопроса.</w:t>
      </w:r>
      <w:r>
        <w:rPr>
          <w:b/>
          <w:i/>
        </w:rPr>
        <w:t xml:space="preserve"> </w:t>
      </w:r>
      <w:r>
        <w:rPr/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Простое предложение.</w:t>
      </w:r>
      <w:r>
        <w:rPr/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i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b/>
        </w:rPr>
        <w:t>и, а, но</w:t>
      </w:r>
      <w:r>
        <w:rPr/>
        <w:t xml:space="preserve">. Использование интонации перечисления в предложениях с однородными членами. 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  <w:t>Нахождение в предложении обращения (в начале, в середине или в конце предложения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Сложное предложение</w:t>
      </w:r>
      <w:r>
        <w:rPr>
          <w:i/>
        </w:rPr>
        <w:t xml:space="preserve"> (общее представление). Различение простых и сложных предложений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Орфография и пунктуация</w:t>
      </w:r>
      <w:r>
        <w:rPr/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именение правил правописания и пунктуации: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>жи—ши, ча—ща, чу—щу</w:t>
      </w:r>
      <w:r>
        <w:rPr/>
        <w:t xml:space="preserve"> в положении под ударением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четания </w:t>
      </w:r>
      <w:r>
        <w:rPr>
          <w:b/>
        </w:rPr>
        <w:t xml:space="preserve">чк—чн, чт, нч, щн </w:t>
      </w:r>
      <w:r>
        <w:rPr/>
        <w:t xml:space="preserve">и др.; 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еренос слов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писная буква в начале предложения, в именах собственны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оверяемые безударные 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арные звонкие и глухие согласные в корне слова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износимые согласные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гласные и согласные в неизменяемых на письме приставках;</w:t>
      </w:r>
    </w:p>
    <w:p>
      <w:pPr>
        <w:pStyle w:val="U2msonormal"/>
        <w:spacing w:before="0" w:after="0"/>
        <w:ind w:left="540" w:hanging="0"/>
        <w:jc w:val="both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имён существительных (</w:t>
      </w:r>
      <w:r>
        <w:rPr>
          <w:i/>
        </w:rPr>
        <w:t>речь, рожь, мышь</w:t>
      </w:r>
      <w:r>
        <w:rPr/>
        <w:t>)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соединительные </w:t>
      </w:r>
      <w:r>
        <w:rPr>
          <w:b/>
          <w:i/>
        </w:rPr>
        <w:t>о</w:t>
      </w:r>
      <w:r>
        <w:rPr>
          <w:i/>
        </w:rPr>
        <w:t xml:space="preserve"> и </w:t>
      </w:r>
      <w:r>
        <w:rPr>
          <w:b/>
          <w:i/>
        </w:rPr>
        <w:t>е</w:t>
      </w:r>
      <w:r>
        <w:rPr>
          <w:i/>
        </w:rPr>
        <w:t>, в сложных словах (самолёт, вездеход)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>
          <w:b/>
        </w:rPr>
        <w:t>•</w:t>
      </w:r>
      <w:r>
        <w:rPr>
          <w:rFonts w:eastAsia="Times New Roman"/>
          <w:b/>
        </w:rPr>
        <w:t xml:space="preserve"> </w:t>
      </w:r>
      <w:r>
        <w:rPr>
          <w:b/>
        </w:rPr>
        <w:t>е</w:t>
      </w:r>
      <w:r>
        <w:rPr>
          <w:i/>
        </w:rPr>
        <w:t xml:space="preserve"> и </w:t>
      </w:r>
      <w:r>
        <w:rPr>
          <w:b/>
          <w:i/>
        </w:rPr>
        <w:t>и</w:t>
      </w:r>
      <w:r>
        <w:rPr>
          <w:i/>
        </w:rPr>
        <w:t xml:space="preserve"> в суффиксах имен существительных (ключик — ключика, замочек-замочка).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безударные падежные окончания имён существительных (кроме существительных на -</w:t>
      </w:r>
      <w:r>
        <w:rPr>
          <w:b/>
        </w:rPr>
        <w:t>мя, -ий, -ье, -ия, -ов, -ин</w:t>
      </w:r>
      <w:r>
        <w:rPr/>
        <w:t>)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безударные падежные окончания имён прилагательных; 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именами существительными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личными местоимениями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раздельное написание частицы </w:t>
      </w:r>
      <w:r>
        <w:rPr>
          <w:b/>
        </w:rPr>
        <w:t>не</w:t>
      </w:r>
      <w:r>
        <w:rPr/>
        <w:t xml:space="preserve"> с глаголами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мягкий знак после шипящих на конце глаголов во 2-м лице единственного числа (</w:t>
      </w:r>
      <w:r>
        <w:rPr>
          <w:i/>
        </w:rPr>
        <w:t>читаешь, учишь</w:t>
      </w:r>
      <w:r>
        <w:rPr/>
        <w:t>)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мягкий знак в глаголах в сочетании </w:t>
      </w:r>
      <w:r>
        <w:rPr>
          <w:b/>
        </w:rPr>
        <w:t>-ться</w:t>
      </w:r>
      <w:r>
        <w:rPr/>
        <w:t>;</w:t>
      </w:r>
    </w:p>
    <w:p>
      <w:pPr>
        <w:pStyle w:val="U2msonormal"/>
        <w:spacing w:before="0" w:after="0"/>
        <w:ind w:left="540" w:hanging="0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безударные личные окончания глаголов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раздельное написание предлогов с другими словами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в конце предложения: точка, вопросительный и восклицательные знаки;</w:t>
      </w:r>
    </w:p>
    <w:p>
      <w:pPr>
        <w:pStyle w:val="U2msonormal"/>
        <w:spacing w:before="0" w:after="0"/>
        <w:ind w:left="540" w:hanging="0"/>
        <w:textAlignment w:val="center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знаки препинания (запятая) в предложениях с однородными членами;</w:t>
      </w:r>
    </w:p>
    <w:p>
      <w:pPr>
        <w:pStyle w:val="U2msonormal"/>
        <w:spacing w:before="0" w:after="0"/>
        <w:ind w:left="540" w:hanging="0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при обращении в предложениях;</w:t>
      </w:r>
    </w:p>
    <w:p>
      <w:pPr>
        <w:pStyle w:val="U2msonormal"/>
        <w:spacing w:before="0" w:after="0"/>
        <w:ind w:left="540" w:hanging="0"/>
        <w:textAlignment w:val="center"/>
        <w:rPr>
          <w:i/>
          <w:i/>
        </w:rPr>
      </w:pPr>
      <w:r>
        <w:rPr>
          <w:i/>
        </w:rPr>
        <w:t>•</w:t>
      </w:r>
      <w:r>
        <w:rPr>
          <w:rFonts w:eastAsia="Times New Roman"/>
          <w:i/>
        </w:rPr>
        <w:t xml:space="preserve"> </w:t>
      </w:r>
      <w:r>
        <w:rPr>
          <w:i/>
        </w:rPr>
        <w:t>запятая между частями в сложном предложении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>
          <w:b/>
        </w:rPr>
        <w:t>Развитие речи</w:t>
      </w:r>
      <w:r>
        <w:rPr/>
        <w:t>. Осознание ситуации общения: с какой целью, с кем и где происходит общение?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предложений в тексте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оследовательность частей текста (абзацев)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План текста. Составление планов к заданным текстам. </w:t>
      </w:r>
      <w:r>
        <w:rPr>
          <w:i/>
        </w:rPr>
        <w:t>Создание собственных текстов по предложенным и самостоятельно составленным планам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Типы текстов: описание, повествование, рассуждение</w:t>
      </w:r>
      <w:r>
        <w:rPr>
          <w:i/>
        </w:rPr>
        <w:t>,</w:t>
      </w:r>
      <w:r>
        <w:rPr/>
        <w:t xml:space="preserve"> их особенности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Знакомство с жанрами письма и поздравления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i/>
        </w:rPr>
        <w:t>использование в текстах синонимов и антоним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Знакомство с основными видами изложений и сочинений (без заучивания учащимися определений): </w:t>
      </w:r>
      <w:r>
        <w:rPr>
          <w:i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U2msonormal"/>
        <w:spacing w:before="0" w:after="0"/>
        <w:ind w:firstLine="540"/>
        <w:jc w:val="both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textAlignment w:val="center"/>
        <w:rPr>
          <w:i/>
          <w:i/>
        </w:rPr>
      </w:pPr>
      <w:r>
        <w:rPr>
          <w:i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</w:rPr>
      </w:pPr>
      <w:r>
        <w:rPr>
          <w:b/>
        </w:rPr>
      </w:r>
    </w:p>
    <w:tbl>
      <w:tblPr>
        <w:tblW w:w="144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"/>
        <w:gridCol w:w="11147"/>
        <w:gridCol w:w="2875"/>
      </w:tblGrid>
      <w:tr>
        <w:trPr>
          <w:trHeight w:val="312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28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42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Наша речь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4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136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иды речи (2ч)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Диалог и монолог (1ч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425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5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екст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кст (2ч)   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iCs/>
              </w:rPr>
              <w:t xml:space="preserve"> </w:t>
            </w:r>
            <w:r>
              <w:rPr>
                <w:iCs/>
              </w:rPr>
              <w:t>Части текста (2ч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едложение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5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едложение (3ч)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лены предложения  (9ч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firstLine="47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Слова, слова, слова…..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83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во и его значение (4ч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онимы и антонимы (4ч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днокоренные слова (4ч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лог. Ударение. Перенос слова (6ч)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вуки и буквы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ind w:firstLine="4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>
          <w:trHeight w:val="252" w:hRule="atLeast"/>
        </w:trPr>
        <w:tc>
          <w:tcPr>
            <w:tcW w:w="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вуки и буквы (1 ч)</w:t>
            </w:r>
          </w:p>
          <w:p>
            <w:pPr>
              <w:pStyle w:val="Normal"/>
              <w:rPr/>
            </w:pPr>
            <w:r>
              <w:rPr/>
              <w:t>Русский Алфавит или Азбука (3ч)</w:t>
            </w:r>
          </w:p>
          <w:p>
            <w:pPr>
              <w:pStyle w:val="Normal"/>
              <w:rPr/>
            </w:pPr>
            <w:r>
              <w:rPr/>
              <w:t>Гласные звуки (2ч)</w:t>
            </w:r>
          </w:p>
          <w:p>
            <w:pPr>
              <w:pStyle w:val="Normal"/>
              <w:rPr/>
            </w:pPr>
            <w:r>
              <w:rPr/>
              <w:t>Правописание слов с безударным гласным звуком в корне (15ч)</w:t>
            </w:r>
          </w:p>
          <w:p>
            <w:pPr>
              <w:pStyle w:val="Normal"/>
              <w:rPr/>
            </w:pPr>
            <w:r>
              <w:rPr/>
              <w:t>Согласные звуки (1ч)</w:t>
            </w:r>
          </w:p>
          <w:p>
            <w:pPr>
              <w:pStyle w:val="Normal"/>
              <w:rPr/>
            </w:pPr>
            <w:r>
              <w:rPr/>
              <w:t>Согласный звук [й] и буква й (1ч)</w:t>
            </w:r>
          </w:p>
          <w:p>
            <w:pPr>
              <w:pStyle w:val="Normal"/>
              <w:rPr/>
            </w:pPr>
            <w:r>
              <w:rPr/>
              <w:t>Слова с удвоенными согласными (2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И в шутку и всерьез»</w:t>
            </w:r>
          </w:p>
          <w:p>
            <w:pPr>
              <w:pStyle w:val="Normal"/>
              <w:rPr/>
            </w:pPr>
            <w:r>
              <w:rPr/>
              <w:t>Твердые и мягкие согласные звуки и буквы для их обозначения (2ч)</w:t>
            </w:r>
          </w:p>
          <w:p>
            <w:pPr>
              <w:pStyle w:val="Normal"/>
              <w:rPr/>
            </w:pPr>
            <w:r>
              <w:rPr/>
              <w:t>Мягкий знак (3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Пишем письмо»</w:t>
            </w:r>
          </w:p>
          <w:p>
            <w:pPr>
              <w:pStyle w:val="Normal"/>
              <w:rPr/>
            </w:pPr>
            <w:r>
              <w:rPr/>
              <w:t>Правописание буквосочетаний с шипящими звуками (8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Рифма»</w:t>
            </w:r>
          </w:p>
          <w:p>
            <w:pPr>
              <w:pStyle w:val="Normal"/>
              <w:rPr/>
            </w:pPr>
            <w:r>
              <w:rPr/>
              <w:t>Буквосочетания ЖИ-ШИ, ЧА-ЩА, ЧУ-ЩУ (4ч)</w:t>
            </w:r>
          </w:p>
          <w:p>
            <w:pPr>
              <w:pStyle w:val="Normal"/>
              <w:rPr/>
            </w:pPr>
            <w:r>
              <w:rPr/>
              <w:t>Звонкие и глухие согласные звуки (1ч)</w:t>
            </w:r>
          </w:p>
          <w:p>
            <w:pPr>
              <w:pStyle w:val="Normal"/>
              <w:rPr/>
            </w:pPr>
            <w:r>
              <w:rPr/>
              <w:t>Правописание слов с парным по глухости-звонкости согласным на конце слова и перед согласным (14ч)</w:t>
            </w:r>
          </w:p>
          <w:p>
            <w:pPr>
              <w:pStyle w:val="Normal"/>
              <w:rPr/>
            </w:pPr>
            <w:r>
              <w:rPr/>
              <w:t>Обобщение знаний об изученных правилах письма (2ч)</w:t>
            </w:r>
          </w:p>
          <w:p>
            <w:pPr>
              <w:pStyle w:val="Normal"/>
              <w:rPr/>
            </w:pPr>
            <w:r>
              <w:rPr/>
              <w:t>Разделительный мягкий знак (4ч)</w:t>
            </w:r>
            <w:r>
              <w:rPr>
                <w:b/>
                <w:vanish/>
              </w:rPr>
              <w:t>Рифма" ""ние буквосочетаний с шипящими звуками (8ч)</w: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  <w:t>е (15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anish/>
              </w:rPr>
              <w:t>шение темы четверти)ком сайте и искать случайных встреч??</w:t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PAGE \* ARABIC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0</w:t>
            </w:r>
            <w:r>
              <w:rPr>
                <w:b/>
                <w:vanish/>
              </w:rPr>
              <w:fldChar w:fldCharType="end"/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Части речи                                                                                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 (2ч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(19ч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(12ч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(13ч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 (4ч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(6ч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В словари – за частями речи!»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рение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16112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2373"/>
        <w:gridCol w:w="6"/>
        <w:gridCol w:w="1308"/>
        <w:gridCol w:w="2410"/>
        <w:gridCol w:w="2835"/>
        <w:gridCol w:w="2510"/>
        <w:gridCol w:w="2409"/>
        <w:gridCol w:w="1701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961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результ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245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1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Наша речь (3 ч)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Виды речи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Знакомство с учебником. Язык и речь, их значение в жизни людей. Роль русского языка как национального языка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русского  народа,  как  государственного языка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Российской Федерации и языка межнационального общения  с.6-7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Роль русского языка. Виды речи. Требования к речи. Речь диалогическая и монологическая.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Отличать диалоги-ческую речь от монологической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 </w:t>
            </w:r>
            <w:r>
              <w:rPr>
                <w:b/>
                <w:lang w:eastAsia="en-US"/>
              </w:rPr>
              <w:t xml:space="preserve">Р: </w:t>
            </w:r>
            <w:r>
              <w:rPr/>
              <w:t>действовать по наме-ченному плану, а также по инструкциям, содержа-щимся в речи учителя, учебника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>
                <w:lang w:eastAsia="en-US"/>
              </w:rPr>
              <w:t>сотрудничать с одноклассниками при выполнении учебной задач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действовать по намеченному плану, а также по инструкциям, содержащимся в речи учителя, учебника.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lang w:eastAsia="en-US"/>
              </w:rPr>
            </w:pPr>
            <w:r>
              <w:rPr>
                <w:b/>
                <w:color w:val="000000"/>
                <w:spacing w:val="1"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 /неуспешности учеб-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/>
                <w:color w:val="000000"/>
              </w:rPr>
            </w:pPr>
            <w:r>
              <w:rPr>
                <w:color w:val="000000"/>
              </w:rPr>
              <w:t>Рассуждать о значении языка и речи в жизни людей, о роли русского</w:t>
            </w:r>
            <w:r>
              <w:rPr>
                <w:rFonts w:ascii="Arial" w:hAnsi="Arial"/>
                <w:color w:val="000000"/>
              </w:rPr>
              <w:t xml:space="preserve"> языка. </w:t>
            </w:r>
            <w:r>
              <w:rPr>
                <w:color w:val="000000"/>
              </w:rPr>
              <w:t>Анализировать речь людей (при анализе текстов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ь за особенностями собственной речи и оценивать её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ать устную, письменную речь и речь про себя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Работать с памяткой «Как научиться правильно списывать предложение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8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Виды речи.</w:t>
            </w:r>
            <w:r>
              <w:rPr>
                <w:color w:val="000000"/>
              </w:rPr>
              <w:t xml:space="preserve"> Виды речевой деятельности человека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ечь устная, письмен-ная, внутренняя (речь пр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ебя). Характе-ристика человека по его речи. Требования к речи</w:t>
            </w:r>
            <w:r>
              <w:rPr>
                <w:rFonts w:ascii="Arial" w:hAnsi="Arial"/>
                <w:color w:val="000000"/>
              </w:rPr>
              <w:t xml:space="preserve">  стр. 8-9.                                   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Диалог и монол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чь диалогическая и монологическа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. 10-14  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2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Роль русского языка. Виды речи. Требования к речи. Речь диалогическая и монологическая.  Анализировать речь людей (при анализе текстов). Различать устную, письменную речь и речь про себя. </w:t>
            </w:r>
          </w:p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личать диалогическую речь от монологическ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</w:t>
            </w:r>
            <w:r>
              <w:rPr>
                <w:lang w:eastAsia="en-US"/>
              </w:rPr>
              <w:t>:</w:t>
            </w:r>
            <w:r>
              <w:rPr/>
              <w:t xml:space="preserve">контролировать процесс и результаты своей деятельности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К:</w:t>
            </w:r>
            <w:r>
              <w:rPr>
                <w:lang w:eastAsia="en-US"/>
              </w:rPr>
              <w:t xml:space="preserve"> </w:t>
            </w:r>
            <w:r>
              <w:rPr/>
              <w:t>сотрудничать с одноклассниками при выполнении учебной задачи: распределять роли при чтении диалога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понимать зависимость характера речи от задач и ситуации общения;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 xml:space="preserve">умение работать со «Страничкой для любознательных.» Оценивать результаты выполненного задания «Проверь себя» по учеб-нику. </w:t>
            </w:r>
            <w:r>
              <w:rPr>
                <w:iCs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-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 /неуспешности учебной деятель-ности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тличать диалоги-ческую речь от монологической. Использовать в речи диалог и монолог. Участвовать в учебном диа</w:t>
              <w:softHyphen/>
              <w:t>логе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облюдать в речи правила речевого этикета, оценивать свою речь на предмет её вежливости и доброжелательности по отношению к собесед</w:t>
              <w:softHyphen/>
              <w:t>нику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7"/>
              <w:jc w:val="center"/>
              <w:rPr>
                <w:b/>
                <w:b/>
              </w:rPr>
            </w:pPr>
            <w:r>
              <w:rPr>
                <w:b/>
              </w:rPr>
              <w:t>Текст (4ч)</w:t>
            </w:r>
          </w:p>
        </w:tc>
      </w:tr>
      <w:tr>
        <w:trPr>
          <w:trHeight w:val="69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Текст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знаки текста: целостность, связность, законченность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Стр. 16-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изнаки текста: целостность, связан-ность, законченность. Отличать текст от других записей по его признак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</w:t>
            </w:r>
            <w:r>
              <w:rPr>
                <w:lang w:eastAsia="en-US"/>
              </w:rPr>
              <w:t xml:space="preserve">: </w:t>
            </w:r>
            <w:r>
              <w:rPr/>
              <w:t xml:space="preserve">контролировать процесс и результаты своей деятельности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строить несложные рассуждения, делать вывод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 /неуспешности учеб-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личать текст от других записей по его признакам Осмысленно читать текс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екст. Тема и главная мысль текста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Заглав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. 18-19</w:t>
            </w:r>
            <w:r>
              <w:rPr>
                <w:rFonts w:ascii="Arial" w:hAnsi="Arial"/>
                <w:color w:val="000000"/>
              </w:rPr>
              <w:t xml:space="preserve">      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тему и главную мысль текст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текст и заголовок. Подбирать заголовок к заданному текс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Части текст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строение текста: вступление, основная часть. Воспроизведение прочитанного текста.</w:t>
            </w:r>
            <w:r>
              <w:rPr>
                <w:rFonts w:ascii="Arial" w:hAnsi="Arial"/>
                <w:color w:val="000000"/>
              </w:rPr>
              <w:t xml:space="preserve">                   </w:t>
            </w:r>
          </w:p>
          <w:p>
            <w:pPr>
              <w:pStyle w:val="117"/>
              <w:jc w:val="both"/>
              <w:rPr>
                <w:lang w:val="ru-RU"/>
              </w:rPr>
            </w:pPr>
            <w:r>
              <w:rPr>
                <w:lang w:val="ru-RU"/>
              </w:rPr>
              <w:t>Списывание текста с дополнительным заданием</w:t>
            </w:r>
          </w:p>
          <w:p>
            <w:pPr>
              <w:pStyle w:val="23"/>
              <w:jc w:val="both"/>
              <w:rPr/>
            </w:pPr>
            <w:r>
              <w:rPr/>
              <w:t>Стр. 2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знаки текста: целостность, связанность, законченность. Отличать текст от других записей по его признакам. Осмысленно читать тек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:  </w:t>
            </w:r>
            <w:r>
              <w:rPr/>
              <w:t xml:space="preserve">контролировать процесс и результаты своей деятельности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>
                <w:lang w:eastAsia="en-US"/>
              </w:rPr>
              <w:t>участвовать в диалоге, слушать и понимать других,  оформлять свои мысли в устной и письменной реч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строить несложные рассуждения, делать вывод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 /неуспешности учеб-ной деятельности;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ставлять текст по заданной теме.</w:t>
            </w:r>
            <w:r>
              <w:rPr/>
              <w:t xml:space="preserve"> </w:t>
            </w:r>
            <w:r>
              <w:rPr>
                <w:color w:val="000000"/>
              </w:rPr>
              <w:t>Выделять части текста и обосновывать правильность их выделения, заключе-ние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ыбирать ту часть текста, которая соответствует задан-ной коммуникативной задаче. Передавать устно содержание прочитанного текста-образца или составленного текста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Р/Р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Составление рассказа по рисунку, данному началу и опорным слова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Стр. 21-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ставлять рассказ по рисунку, данному началу и опорным словам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Оценивать результаты выпол-ненного задания «Проверь себя»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ложение (12ч)</w:t>
            </w:r>
          </w:p>
        </w:tc>
      </w:tr>
      <w:tr>
        <w:trPr>
          <w:trHeight w:val="1015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Предложение. </w:t>
            </w:r>
            <w:r>
              <w:rPr>
                <w:color w:val="000000"/>
              </w:rPr>
              <w:t>Предложение как единица речи, его назначение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и признаки: закончен-ность мысли, связь сло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в предложении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Стр. 24                                       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b/>
                <w:color w:val="000000"/>
              </w:rPr>
              <w:t>3ч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значение и признаки предложе-ния. Предложения, различные по цели высказыв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>умение вычитывать информацию из текст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>использование  правил, таблиц  для подтвержде-ния своей позици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 xml:space="preserve"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 /неуспешности учебной деятель-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тличать предложе-ние от группы слов. Определять границы предложения в деформированном тексте. Составлять предложения из слов. Определять в тексте предложения, различ-ные по цели выска-зыва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color w:val="000000"/>
              </w:rPr>
              <w:t>Знаки препинания конца предложения (точка, вопросительный, восклицательный знаки).</w:t>
            </w:r>
            <w:r>
              <w:rPr>
                <w:rFonts w:ascii="Arial" w:hAnsi="Arial"/>
                <w:color w:val="000000"/>
              </w:rPr>
              <w:t xml:space="preserve">     Стр</w:t>
            </w:r>
            <w:r>
              <w:rPr>
                <w:color w:val="000000"/>
              </w:rPr>
              <w:t>. 25-26</w:t>
            </w:r>
            <w:r>
              <w:rPr>
                <w:rFonts w:ascii="Arial" w:hAnsi="Arial"/>
                <w:color w:val="000000"/>
              </w:rPr>
              <w:t xml:space="preserve">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ирать знак для обозначения конца предложения. Обосновывать выбор знака препинания в конце предложени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аблюдение над значением предло-жений, различных по цели высказывания (без терминологии)</w:t>
            </w:r>
            <w:r>
              <w:rPr/>
              <w:t xml:space="preserve">. </w:t>
            </w:r>
            <w:r>
              <w:rPr>
                <w:color w:val="000000"/>
              </w:rPr>
              <w:t>Логическое (смысловое) ударение в предложении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color w:val="000000"/>
              </w:rPr>
              <w:t>Стр.</w:t>
            </w:r>
            <w:r>
              <w:rPr>
                <w:color w:val="000000"/>
              </w:rPr>
              <w:t>26-28</w:t>
            </w:r>
            <w:r>
              <w:rPr>
                <w:rFonts w:ascii="Arial" w:hAnsi="Arial"/>
                <w:color w:val="000000"/>
              </w:rPr>
              <w:t xml:space="preserve">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значение и призна-ки предложения. Предложения, раз-личные по цели вы-сказыв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>умение вычитывать информацию из текст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>использование  правил, таблиц  для подтверж-дения своей позици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умение задавать вопросы, отвечать на вопросы других; строить предложения для решения определённой речевой задачи; работать с разными  видами информации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-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мание причин успешности /неуспешности учеб-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людать в устной речи логическое (смысловое) ударение и интонацию конца предложения Составлять предло-жения из слов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(устно и письменно) ответы на вопрос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Члены предло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 (основ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/>
                <w:color w:val="000000"/>
              </w:rPr>
              <w:t>стр</w:t>
            </w:r>
            <w:r>
              <w:rPr>
                <w:color w:val="000000"/>
              </w:rPr>
              <w:t>. 29-30</w:t>
            </w:r>
            <w:r>
              <w:rPr>
                <w:rFonts w:ascii="Arial" w:hAnsi="Arial"/>
                <w:color w:val="000000"/>
              </w:rPr>
              <w:t xml:space="preserve">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ч</w:t>
            </w:r>
          </w:p>
          <w:p>
            <w:pPr>
              <w:pStyle w:val="Normal"/>
              <w:shd w:fill="FFFFFF" w:val="clear"/>
              <w:autoSpaceDE w:val="false"/>
              <w:ind w:left="50" w:hanging="0"/>
              <w:rPr>
                <w:rFonts w:ascii="Arial" w:hAnsi="Arial"/>
                <w:b/>
                <w:b/>
                <w:color w:val="000000"/>
              </w:rPr>
            </w:pPr>
            <w:r>
              <w:rPr>
                <w:rFonts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tabs>
                <w:tab w:val="clear" w:pos="708"/>
                <w:tab w:val="left" w:pos="2353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личать предложе-ние от группы слов, не составляющих предложение. Определять границы предложения в  деформированном тексте выбирать знак для обозначения конца предложения. Обосновывать выбор знака препинания в конце предлож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торостепенные члены предложения (без деления на вид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31</w:t>
            </w:r>
            <w:r>
              <w:rPr>
                <w:rFonts w:ascii="Arial" w:hAnsi="Arial"/>
                <w:color w:val="000000"/>
              </w:rPr>
              <w:t xml:space="preserve">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jc w:val="both"/>
              <w:rPr/>
            </w:pPr>
            <w:r>
              <w:rPr>
                <w:color w:val="000000"/>
              </w:rPr>
              <w:t>Находить главные члены (основу) пред-ложения.</w:t>
            </w:r>
            <w:r>
              <w:rPr/>
              <w:t xml:space="preserve"> </w:t>
            </w:r>
            <w:r>
              <w:rPr>
                <w:color w:val="000000"/>
              </w:rPr>
              <w:t>Обозначать графически грамма-тическую основу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длежащее и сказуемое — главные члены предложения.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 xml:space="preserve">32- 33                                                  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сновывать пра- вильность выделения подлежащего и ска-зуемого. Анализировать схему и составлять по ней сообщения о главных членах пред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ать распространённое (с второстепенными членами) и нераспространённое (без второстепенных членов)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lang w:eastAsia="en-US"/>
              </w:rPr>
              <w:t>осуществлять анализ с выделением существен-ных признаков, делать самостоятельно простые выводы, переводить информацию из одного вида в друго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eastAsia="en-US"/>
              </w:rPr>
              <w:t xml:space="preserve">К: </w:t>
            </w:r>
            <w:r>
              <w:rPr/>
              <w:t>создавать высказы-вания разных видов для решения различных коммуникативных задач, адекватно строить их и использовать в них  разнообразные средства языка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применять разные способы фиксации информации, использо-вать эти способы в про-цессе решения учебных задач; понимать инфор-мацию, представленную в изобразительной, схе-матичной форме; перево-дить её в словесную форму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-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интерес к новым общим способам решения задач; адекватное понимание причин успешности /неуспеш-ности учеб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7" w:leader="none"/>
              </w:tabs>
              <w:rPr/>
            </w:pPr>
            <w:r>
              <w:rPr>
                <w:color w:val="000000"/>
              </w:rPr>
              <w:t>Различать и выделять главные и второсте-пенные члены предло-жения.</w:t>
            </w:r>
            <w:r>
              <w:rPr/>
              <w:t xml:space="preserve"> </w:t>
            </w:r>
            <w:r>
              <w:rPr>
                <w:color w:val="000000"/>
              </w:rPr>
              <w:t>Обосновывать правильность выделе-ния подлежащего и сказуемого. Анализировать схему и составлять по ней сообщение о главных членах 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спространённые и нераспространённые предложения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>35-3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41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ять нераспро-странённые и распро-странённые предложе-ния.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ть нераспространённые предлож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 слов в предложен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 37-38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авливать при помощи вопросов связь слов между членами предло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ять предложение из деформированных слов (слов, не связан</w:t>
              <w:softHyphen/>
              <w:t>ных по смыслу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/Р  </w:t>
            </w:r>
            <w:r>
              <w:rPr>
                <w:color w:val="000000"/>
              </w:rPr>
              <w:t>Коллективное составление рассказа по репродукции картины И. С. Остроухова  «Золотая осень».</w:t>
            </w:r>
            <w:r>
              <w:rPr>
                <w:rFonts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color w:val="000000"/>
              </w:rPr>
              <w:t>Составлять рассказ по репродукции картины И. С. Остроухова «Золотая  осень», используя данное начало и опорные сло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сматривать   репродукцию   картины   И. С. Остроухова   «Золотая</w:t>
            </w:r>
            <w:r>
              <w:rPr/>
              <w:t xml:space="preserve"> </w:t>
            </w:r>
            <w:r>
              <w:rPr>
                <w:color w:val="000000"/>
              </w:rPr>
              <w:t>осень» в «Картинной галерее» 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 теме «Предложение»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зличать распро-странённое  и нера-спространённое 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000000"/>
              </w:rPr>
              <w:t>предложения.</w:t>
            </w:r>
            <w:r>
              <w:rPr/>
              <w:t xml:space="preserve"> Обосно-вывать пра- вильность выделения подлежа-щего и сказуемого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/>
            </w:pPr>
            <w:r>
              <w:rPr>
                <w:b/>
                <w:lang w:val="ru-RU"/>
              </w:rPr>
              <w:t>Проверочная работа №1</w:t>
            </w:r>
            <w:r>
              <w:rPr>
                <w:lang w:val="ru-RU"/>
              </w:rPr>
              <w:t xml:space="preserve"> по теме «Предложение» </w:t>
            </w:r>
          </w:p>
          <w:p>
            <w:pPr>
              <w:pStyle w:val="117"/>
              <w:rPr/>
            </w:pPr>
            <w:r>
              <w:rPr/>
              <w:t>Стр.4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Оценивать результаты выполненного задания «Проверь себя» по учебн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9 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ое списы-вание текста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с дополнительным задание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лова, слова, слова…(18ч)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Слово и его значени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оминативная (назывная) функция слова. Понимание слова как единства звучания и знач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р.42-43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ъяснять лек-сическое значение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тексте незнакомые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лассифицировать слова по тема-тическим группам.</w:t>
            </w:r>
          </w:p>
          <w:p>
            <w:pPr>
              <w:pStyle w:val="Normal"/>
              <w:autoSpaceDE w:val="false"/>
              <w:rPr>
                <w:color w:val="33333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находить незнакомые слова и определять их значение по толковому словарю; </w:t>
            </w: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>оформлять свои мысли в устной и письменной форме для решения коммуника-тивных задач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строить несложные рассуждения, устанавливать причинно-следственные связи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ученика на учет чужой точки зрения;</w:t>
            </w:r>
          </w:p>
          <w:p>
            <w:pPr>
              <w:pStyle w:val="Normal"/>
              <w:jc w:val="both"/>
              <w:rPr/>
            </w:pPr>
            <w:r>
              <w:rPr/>
              <w:t>устойчивый  интерес к новым общим способам решения задач;</w:t>
            </w:r>
          </w:p>
          <w:p>
            <w:pPr>
              <w:pStyle w:val="Normal"/>
              <w:jc w:val="both"/>
              <w:rPr/>
            </w:pPr>
            <w:r>
              <w:rPr/>
              <w:t>адекватное пони-мание причин успеш-ности /неуспешности учебной деятель-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пределять значение слова по толковому словарю. Находить в тексте незнаком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лово как общее название многих одно родных предметов.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Работа с толковым и орфографическим словарями.</w:t>
            </w:r>
            <w:r>
              <w:rPr>
                <w:rFonts w:ascii="Arial" w:hAnsi="Arial"/>
                <w:color w:val="000000"/>
              </w:rPr>
              <w:t xml:space="preserve">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 xml:space="preserve">44-46                                                                                                  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спознавать много-значные слов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ть со страничкой для любознательных. Наблюдение над этимологией слова </w:t>
            </w:r>
            <w:r>
              <w:rPr>
                <w:i/>
                <w:iCs/>
                <w:color w:val="000000"/>
              </w:rPr>
              <w:t>лопат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Однозначные и многозначные слова стр.47-49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/>
              <w:t>Наблюдение над переносным  значением слов</w:t>
            </w:r>
            <w:r>
              <w:rPr>
                <w:color w:val="333333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lang w:eastAsia="en-US"/>
              </w:rPr>
              <w:t>со-труд</w:t>
            </w:r>
            <w:r>
              <w:rPr/>
              <w:t xml:space="preserve">ничать с одно-классниками при выполнении учебной задачи, проявлять познавательный ин-терес к новому учебному содержа-нию.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познавать слова в прямом и переносном значениях. Определять значение слова по толковому словар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ямое и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  <w:r>
              <w:rPr>
                <w:color w:val="000000"/>
              </w:rPr>
              <w:t>переносное значение многозначных  слов.</w:t>
            </w:r>
            <w:r>
              <w:rPr>
                <w:rFonts w:ascii="Arial" w:hAnsi="Arial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color w:val="000000"/>
              </w:rPr>
              <w:t>Стр.</w:t>
            </w:r>
            <w:r>
              <w:rPr>
                <w:color w:val="000000"/>
              </w:rPr>
              <w:t>49-5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000000"/>
              </w:rPr>
              <w:t>Наблюдение над переносным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значе-нием слов как средством создания словесно-художе-ственных образов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ть с толковым и орфографическим словарями. Оценивать эстетическую сторону речевого высказы-вания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>Синонимы и антони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нонимы. Работа со словарём синони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52-5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/>
              <w:t>Распознавать среди данных пар слов синонимы. Подбирать к слову синоним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>находить незнакомые слова и определять их значение по словарю синонимов; работать с орфографическим словарём учебника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>осознавать,  выска-зывать и обосновывать свою точку зрения; строить небольшие монологические высказывания с учётом ситуации общения и конкретных речевых зада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:</w:t>
            </w:r>
            <w:r>
              <w:rPr>
                <w:b/>
              </w:rPr>
              <w:t xml:space="preserve"> </w:t>
            </w:r>
            <w:r>
              <w:rPr/>
              <w:t>находить в тексте необходимые сведения, факты и другую информацию, представ-ленную в явном виде; самостоятельно находить нужную информацию в материалах учебника; находить  языковые примеры для иллю-страции данных понятий, прави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-классниками при выполнении учебной задачи, проявлять познавательный интерес к новому учебному содержа-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ть со странич-кой для любозна-тельных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Знакоми-ться с этимологией слова </w:t>
            </w:r>
            <w:r>
              <w:rPr>
                <w:i/>
                <w:iCs/>
                <w:color w:val="000000"/>
              </w:rPr>
              <w:t>синони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ботать со слова-рями синонимов  учебник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имы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Работа со словарём антонимов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 xml:space="preserve">Стр.54-55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55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  <w:t>1</w:t>
            </w:r>
          </w:p>
          <w:p>
            <w:pPr>
              <w:pStyle w:val="Normal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333333"/>
              </w:rPr>
            </w:pPr>
            <w:r>
              <w:rPr/>
              <w:t>Распознавать среди данных пар слов антонимы. Подбирать к слову антоним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-классниками при вы-полнении учебной задачи, проявлять познавательный интерес к новому учебному содержа-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ть со стра-ничкой для любознательны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иться с этимологией слова </w:t>
            </w:r>
            <w:r>
              <w:rPr>
                <w:i/>
                <w:iCs/>
                <w:color w:val="000000"/>
              </w:rPr>
              <w:t>антони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ботать со слова-рями синонимов и антонимов 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Р/Р</w:t>
            </w:r>
            <w:r>
              <w:rPr>
                <w:color w:val="000000"/>
              </w:rPr>
              <w:t xml:space="preserve"> Изложение текста  по данным  к нему вопросам.</w:t>
            </w:r>
            <w:r>
              <w:rPr>
                <w:rFonts w:ascii="Arial" w:hAnsi="Arial"/>
                <w:color w:val="000000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 xml:space="preserve">57    </w:t>
            </w:r>
            <w:r>
              <w:rPr>
                <w:rFonts w:ascii="Arial" w:hAnsi="Arial"/>
                <w:color w:val="000000"/>
              </w:rPr>
              <w:t xml:space="preserve">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/>
              <w:t>Подбирать заголовок к тексту. Излагать письменно содержание текста по данным вопросам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сотрудничать с одно-классниками при вы-полнении учебной задачи, проявлять по-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бирать заголовок к тексту. Излагать письменно содержа-ние текс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ширение представлений о предметах и явлениях окружающего мира через лексику слов.</w:t>
            </w:r>
            <w:r>
              <w:rPr>
                <w:rFonts w:ascii="Arial" w:hAnsi="Arial"/>
                <w:color w:val="000000"/>
              </w:rPr>
              <w:t xml:space="preserve"> Обобщение по теме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color w:val="000000"/>
              </w:rPr>
              <w:t>Стр</w:t>
            </w:r>
            <w:r>
              <w:rPr>
                <w:color w:val="000000"/>
              </w:rPr>
              <w:t>. 56-57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Распознавать среди данных пар слов синонимы и анто-нимы. Работать со словарями синонимов и антонимов учеб-ника, находить нуж-ную информацию.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-классниками при вы-полнении учебной задачи, проявлять познавательный инте-рес к новому учеб-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ять смыс-ловое значение пословиц и соот-носить их с определенными жиз-ненными ситуациями.</w:t>
            </w:r>
            <w:r>
              <w:rPr/>
              <w:t xml:space="preserve"> </w:t>
            </w:r>
            <w:r>
              <w:rPr>
                <w:color w:val="000000"/>
              </w:rPr>
              <w:t>Анализировать рече-вые высказывания с использованием в них языковых средств. Оценивать результаты выполненного зада-ния «Проверь себя» по учеб</w:t>
              <w:softHyphen/>
              <w:t>ни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Однокоренные сло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Родственные (однокоренные)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>58-60</w:t>
            </w:r>
            <w:r>
              <w:rPr>
                <w:rFonts w:ascii="Arial" w:hAnsi="Arial"/>
                <w:color w:val="000000"/>
              </w:rPr>
              <w:t xml:space="preserve">   </w:t>
            </w:r>
            <w:r>
              <w:rPr/>
              <w:t xml:space="preserve">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ч</w:t>
            </w:r>
          </w:p>
          <w:p>
            <w:pPr>
              <w:pStyle w:val="Normal"/>
              <w:shd w:fill="FFFFFF" w:val="clear"/>
              <w:autoSpaceDE w:val="false"/>
              <w:ind w:left="15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/>
                <w:color w:val="000000"/>
              </w:rPr>
            </w:pPr>
            <w:r>
              <w:rPr>
                <w:rFonts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color w:val="000000"/>
              </w:rPr>
              <w:t>Находить однокорен-ные слова в тексте и среди других слов.</w:t>
            </w:r>
            <w:r>
              <w:rPr/>
              <w:t xml:space="preserve"> </w:t>
            </w:r>
            <w:r>
              <w:rPr>
                <w:color w:val="000000"/>
              </w:rPr>
              <w:t>Выделять корень в однокоренных словах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-классниками при выполнении учебной задачи, проявлять познавательный ин-терес к новому учебному содержа-нию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памяткой «Как найти корень слов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Корень слова (первое представление).</w:t>
            </w:r>
            <w:r>
              <w:rPr>
                <w:rFonts w:ascii="Arial" w:hAnsi="Arial"/>
                <w:color w:val="000000"/>
              </w:rPr>
              <w:t xml:space="preserve">    Стр.</w:t>
            </w:r>
            <w:r>
              <w:rPr>
                <w:color w:val="000000"/>
              </w:rPr>
              <w:t>61-62</w:t>
            </w:r>
            <w:r>
              <w:rPr>
                <w:rFonts w:ascii="Arial" w:hAnsi="Arial"/>
                <w:color w:val="000000"/>
              </w:rPr>
              <w:t xml:space="preserve">      </w:t>
            </w:r>
            <w:r>
              <w:rPr/>
              <w:t xml:space="preserve">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делять корень в однокоренных словах, различать однокорен-ные слова и синонимы, одноко-ренные слова и слова с омонимичными кор-ня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-классниками при выполнении учебной задачи, проявлять познавательный ин-терес к новому учебному содержа-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руппировать одно-коренные слова с разными корнями. Работать со словарём однокоренных слов учебника.  Доказывать правильность выде-ления корня в однокоренных слов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ение одно-коренных слов</w:t>
            </w:r>
            <w:r>
              <w:rPr>
                <w:rFonts w:cs="Arial" w:ascii="Arial" w:hAnsi="Arial"/>
                <w:color w:val="000000"/>
              </w:rPr>
              <w:t xml:space="preserve">   </w:t>
            </w:r>
            <w:r>
              <w:rPr>
                <w:color w:val="000000"/>
              </w:rPr>
              <w:t>и синонимов, родст-венных слов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 слов с омо-нимичными корн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63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руппировать одно-коренные слова с разными корнями. Доказывать правиль-ность выделения корня в однокоренных словах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-классниками при выполнении учебной задачи, проявлять познавательный ин-терес к новому учебному содержа-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одноко-ренные слова и синонимы, одноко-ренные слова и слова с омонимичными корн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9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Единообразное напи-сание корня в однокоренных слов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/>
              <w:t>Подбирать одноко-ренные слова к данному слову и выделять в них корень. Работать со словарём одноко-ренных слов учебника. Производить анализ, сравнение, обобщение при выделении в словах корня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lang w:eastAsia="en-US"/>
              </w:rPr>
              <w:t>осуществлять анализ слов, с выделением существенных признаков, делать самостоятельно простые выводы,  переводить информацию словесную в графическую (выделение корня) и наоборот, умение группировать предметы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К: </w:t>
            </w:r>
            <w:r>
              <w:rPr/>
              <w:t>осознавать,  высказы-вать и обосновывать свою точку зрения, договарива-ться с партнёрами о спо-собах решения возникающих проблем;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П: </w:t>
            </w:r>
            <w:r>
              <w:rPr/>
              <w:t>находить в тексте необходимые сведения, факты и другую информацию, представ-ленную в явном виде; самостоятельно находить нужную информацию в материалах учебника</w:t>
            </w:r>
            <w:r>
              <w:rPr>
                <w:b/>
                <w:lang w:eastAsia="en-US"/>
              </w:rPr>
              <w:t>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бирать одно-коренные слова к данному слову и выделять в них корен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ь анализ, сравнение, обобщение при выделении в словах кор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лог. Ударение. Перенос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лог как минималь-ная произносительная единица</w:t>
            </w:r>
            <w:r>
              <w:rPr/>
              <w:t xml:space="preserve">. </w:t>
            </w:r>
            <w:r>
              <w:rPr>
                <w:color w:val="000000"/>
              </w:rPr>
              <w:t>Слогообразующая роль гласных звуков. Удар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. 65-67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лить слова на слоги. Определять количество слогов в слове. Классифицировать слова по количеству в них слогов. Делить слова на слоги. Определять количест-во слогов в слове. Классифицировать слова по количеству в них слогов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умение определять цель деятельности урока, ориентироваться в уче-нике, </w:t>
            </w:r>
            <w:r>
              <w:rPr>
                <w:lang w:eastAsia="en-US"/>
              </w:rPr>
              <w:t>проводить анализ и классификацию по заданным критериям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 xml:space="preserve">вступать в учебное сотрудничество с одно-классниками, участвовать в совместной деятельнос-ти, оказывать взаимопо-мощь, осуществлять взаи-моконтроль, проявлять доброжелательное отно-шение к партнёрам. 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находить  языковые примеры для иллю-страции данных понятий, правил, применять разные способы фиксации информации  (словесный, схематичный)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чать с одно-классниками при вы-полнении учебной задачи, проявлять по-знавательный интерес к новому учебному содержанию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Делить </w:t>
            </w:r>
            <w:r>
              <w:rPr>
                <w:color w:val="000000"/>
              </w:rPr>
              <w:t xml:space="preserve">слова на слоги. </w:t>
            </w: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>количество в слове слогов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 xml:space="preserve">Классифицировать </w:t>
            </w:r>
            <w:r>
              <w:rPr>
                <w:color w:val="000000"/>
              </w:rPr>
              <w:t>слова по количеству в них слог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дарение. Определять </w:t>
            </w:r>
            <w:r>
              <w:rPr>
                <w:color w:val="000000"/>
              </w:rPr>
              <w:t xml:space="preserve">ударение в слове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ходить </w:t>
            </w:r>
            <w:r>
              <w:rPr>
                <w:color w:val="000000"/>
              </w:rPr>
              <w:t>слова по заданной модел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равнивать </w:t>
            </w:r>
            <w:r>
              <w:rPr>
                <w:color w:val="000000"/>
              </w:rPr>
              <w:t>модели слогоударной структуры слова и подбирать к ним</w:t>
            </w:r>
            <w:r>
              <w:rPr/>
              <w:t xml:space="preserve"> </w:t>
            </w:r>
            <w:r>
              <w:rPr>
                <w:color w:val="000000"/>
              </w:rPr>
              <w:t>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ловообразующая  функция ударения.   </w:t>
            </w:r>
            <w:r>
              <w:rPr>
                <w:i/>
                <w:color w:val="000000"/>
              </w:rPr>
              <w:t>Разноместность и подвижность русского ударения.</w:t>
            </w:r>
            <w:r>
              <w:rPr>
                <w:rFonts w:ascii="Arial" w:hAnsi="Arial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>67-6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iCs/>
              </w:rPr>
              <w:t>осу-ществлять сотрудни-чество в парах при выполнении учебных задач и при работе со знаковой информа-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ловесное и логии-ческое (смысловое)</w:t>
            </w:r>
            <w:r>
              <w:rPr>
                <w:rFonts w:ascii="Arial" w:hAnsi="Arial"/>
                <w:color w:val="000000"/>
              </w:rPr>
              <w:t xml:space="preserve"> ударение</w:t>
            </w:r>
            <w:r>
              <w:rPr>
                <w:color w:val="000000"/>
              </w:rPr>
              <w:t xml:space="preserve">  Наблюдать за ролью словесн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>Различать ударные и безударные слоги.</w:t>
            </w:r>
            <w:r>
              <w:rPr/>
              <w:t xml:space="preserve"> </w:t>
            </w:r>
            <w:r>
              <w:rPr>
                <w:color w:val="000000"/>
              </w:rPr>
              <w:t>Наблюдать над разноместностью и подвижностью русского ударения</w:t>
            </w:r>
            <w:r>
              <w:rPr/>
              <w:t xml:space="preserve">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изношение звуков и сочетаний звуков в соответствии с норма-ми современного русского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языка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 с орфоэпи-ческим словарём.</w:t>
            </w:r>
            <w:r>
              <w:rPr>
                <w:rFonts w:ascii="Arial" w:hAnsi="Arial"/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ascii="Arial" w:hAnsi="Arial"/>
                <w:color w:val="000000"/>
              </w:rPr>
              <w:t xml:space="preserve">Стр. </w:t>
            </w:r>
            <w:r>
              <w:rPr>
                <w:color w:val="000000"/>
              </w:rPr>
              <w:t>69-70</w:t>
            </w:r>
            <w:r>
              <w:rPr>
                <w:rFonts w:ascii="Arial" w:hAnsi="Arial"/>
                <w:color w:val="000000"/>
              </w:rPr>
              <w:t xml:space="preserve">                   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пределять ударение в слове. Наблюдать за ролью словесного ударения. Различать ударные и безударные слоги.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ть с орфо-эпическим словарём, находить в нём нужную информацию о произношении сло-ва.</w:t>
            </w:r>
            <w:r>
              <w:rPr/>
              <w:t xml:space="preserve"> </w:t>
            </w:r>
            <w:r>
              <w:rPr>
                <w:color w:val="000000"/>
              </w:rPr>
              <w:t>Соблюдать в практике речевого общения изучаемые нормы произно</w:t>
              <w:softHyphen/>
              <w:t>шения слов. Оценивать в процессе совместной деятельности в парах правильность произ-ношения сл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нос слов по слогам. Правила   переноса.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. 71-7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авнивать слова по возможности перено-са слов. Переносить слова по слогам. Определять способы переноса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iCs/>
              </w:rPr>
              <w:t>осу-ществлять сотруд-ничество в парах при выполнении учебных задач и при работе со знаковой информаци-ей 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равнивать слова по возможности перено-са слов с одной строки на другую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якорь,</w:t>
            </w:r>
            <w:r>
              <w:rPr>
                <w:rFonts w:ascii="Arial" w:hAnsi="Arial"/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>(крот, улей, зима),</w:t>
            </w:r>
            <w:r>
              <w:rPr/>
              <w:t xml:space="preserve"> </w:t>
            </w:r>
            <w:r>
              <w:rPr>
                <w:color w:val="000000"/>
              </w:rPr>
              <w:t>Переносить слова по слог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№2 </w:t>
            </w:r>
            <w:r>
              <w:rPr>
                <w:color w:val="000000"/>
              </w:rPr>
              <w:t>по теме «Слово и его значение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Стр. 75-7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iCs/>
              </w:rPr>
              <w:t>осу-ществлять сотруд-ничество в парах при выполнении учебных задач и при работе со знаковой информа-цией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ценивать свои достижения при выполнении заданий «Проверь себ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iCs/>
                <w:color w:val="000000"/>
              </w:rPr>
              <w:t xml:space="preserve">Р/ Р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Составление рассказа по серии   сюжетных рисунков, вопросам и опорным слова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7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оставлять рассказ по серии сюжетных рисунков, вопросам и опорным слова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>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eastAsia="en-US"/>
              </w:rPr>
              <w:t>К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участвовать в диалоге, в общей беседе, выполняя принятые правила рече-вого поведения, </w:t>
            </w:r>
            <w:r>
              <w:rPr>
                <w:iCs/>
              </w:rPr>
              <w:t>состав-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-вания, «удерживать» логику повествования, </w:t>
            </w:r>
            <w:r>
              <w:rPr>
                <w:iCs/>
              </w:rPr>
              <w:t xml:space="preserve">описывать </w:t>
            </w:r>
            <w:r>
              <w:rPr/>
              <w:t xml:space="preserve">объек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:</w:t>
            </w:r>
            <w:r>
              <w:rPr>
                <w:b/>
              </w:rPr>
              <w:t xml:space="preserve"> </w:t>
            </w:r>
            <w:r>
              <w:rPr/>
              <w:t>подробно пересказы-вать прочитанное  и про-слушанное, определять тему</w:t>
            </w:r>
            <w:r>
              <w:rPr>
                <w:iCs/>
              </w:rPr>
              <w:t xml:space="preserve">, </w:t>
            </w:r>
            <w:r>
              <w:rPr/>
              <w:t xml:space="preserve">находить в тексте необходимые сведения, факты и другую информа-цию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iCs/>
              </w:rPr>
              <w:t>осу-ществлять сотруд-ничество в парах при выполнении учебных задач и при работе со знаковой информа-цией 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ять рассказ по серии сюжетных рисунков, вопросам и опорным слов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вуки и буквы(59ч)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Звуки и буквы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азличие.</w:t>
            </w:r>
            <w:r>
              <w:rPr>
                <w:rFonts w:ascii="Arial" w:hAnsi="Arial"/>
                <w:color w:val="000000"/>
              </w:rPr>
              <w:t xml:space="preserve"> З</w:t>
            </w:r>
            <w:r>
              <w:rPr>
                <w:color w:val="000000"/>
              </w:rPr>
              <w:t>вуки и их обозначение буквами на письме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Условные звуковые обозначения слов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78-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ч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/>
              <w:t>Различать звуки и буквы. Распознавать условные обозначения звуков реч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удерживать </w:t>
            </w:r>
            <w:r>
              <w:rPr/>
              <w:t>цель дея-тельности до получения ее результа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К: </w:t>
            </w:r>
            <w:r>
              <w:rPr>
                <w:rStyle w:val="Emphasis"/>
                <w:b w:val="false"/>
                <w:i w:val="false"/>
              </w:rPr>
              <w:t>характеризовать</w:t>
            </w:r>
            <w:r>
              <w:rPr>
                <w:rStyle w:val="Emphasis"/>
                <w:i w:val="false"/>
              </w:rPr>
              <w:t xml:space="preserve"> </w:t>
            </w:r>
            <w:r>
              <w:rPr/>
              <w:t xml:space="preserve">ка-чества, признаки объекта, относящие его к определенному классу (виду)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П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>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 xml:space="preserve">объединять в группы по существенному признаку); </w:t>
            </w:r>
            <w:r>
              <w:rPr>
                <w:iCs/>
              </w:rPr>
              <w:t>приводить примеры</w:t>
            </w:r>
            <w:r>
              <w:rPr>
                <w:i/>
                <w:iCs/>
              </w:rPr>
              <w:t xml:space="preserve"> </w:t>
            </w:r>
            <w:r>
              <w:rPr/>
              <w:t>в качестве доказательства выдвиг-мых положе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звуки и буквы.</w:t>
            </w:r>
            <w:r>
              <w:rPr/>
              <w:t xml:space="preserve"> </w:t>
            </w:r>
            <w:r>
              <w:rPr>
                <w:color w:val="000000"/>
              </w:rPr>
              <w:t>Осознавать смыслоразличитель-ную роль звуков и букв в слове.</w:t>
            </w:r>
            <w:r>
              <w:rPr/>
              <w:t xml:space="preserve"> </w:t>
            </w:r>
            <w:r>
              <w:rPr>
                <w:color w:val="000000"/>
              </w:rPr>
              <w:t>Распо-знавать условные обозначения звуков речи. Сопоставлять звуковое и буквенное обозначения слова.</w:t>
            </w:r>
            <w:r>
              <w:rPr/>
              <w:t xml:space="preserve"> </w:t>
            </w:r>
            <w:r>
              <w:rPr>
                <w:color w:val="000000"/>
              </w:rPr>
              <w:t>Наблюдать модели слов (звуковые и буквенные), анали-зировать и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Русский алфавит или Азбу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лфавит. Значение алфавита. Знание алфавит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color w:val="000000"/>
              </w:rPr>
              <w:t>Использо-вание алфавита при работе со слова</w:t>
              <w:softHyphen/>
              <w:t>р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. 81-8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ъяснять, где могут пригодиться знания об алфавите.</w:t>
            </w:r>
            <w:r>
              <w:rPr/>
              <w:t xml:space="preserve"> </w:t>
            </w:r>
            <w:r>
              <w:rPr>
                <w:color w:val="000000"/>
              </w:rPr>
              <w:t>Назы-вать буквы правильно и располагать их в алфавитном порядке.</w:t>
            </w:r>
            <w:r>
              <w:rPr/>
              <w:t xml:space="preserve"> </w:t>
            </w:r>
            <w:r>
              <w:rPr>
                <w:color w:val="000000"/>
              </w:rPr>
              <w:t>Классифицировать буквы по сходству в их названии, по характеристике звука, который они обозначают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потребление   про-писной   (заглавной)     буквы.</w:t>
            </w:r>
            <w:r>
              <w:rPr>
                <w:rFonts w:ascii="Arial" w:hAnsi="Arial"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/Р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тины З.Е.Серебря-ковой «за обедо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86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Работать с текстом. Определять тему и главную мысль текста. Составлять и записывать ответы на вопросы к тексту с опорой на текст и рисунок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 xml:space="preserve">участвовать в диалоге, в общей беседе, выполняя принятые правила рече-вого поведения, </w:t>
            </w:r>
            <w:r>
              <w:rPr>
                <w:iCs/>
              </w:rPr>
              <w:t>состав-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-зывания.  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поставлять случаи употребления заглав-ной (прописной) и строчной</w:t>
            </w:r>
            <w:r>
              <w:rPr/>
              <w:t xml:space="preserve"> </w:t>
            </w:r>
            <w:r>
              <w:rPr>
                <w:color w:val="000000"/>
              </w:rPr>
              <w:t>буквы в слова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правило написания имён собственных и пер-вого сло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предложен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лагать письменно содержание текс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верочная работа №3 </w:t>
            </w:r>
            <w:r>
              <w:rPr>
                <w:color w:val="000000"/>
              </w:rPr>
              <w:t>по теме «Звуки и буквы. Алфавит » стр.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«Проверь себ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Гласные зву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Гласные звуки </w:t>
            </w:r>
            <w:r>
              <w:rPr>
                <w:color w:val="000000"/>
              </w:rPr>
              <w:t xml:space="preserve">и буквы и их признаки. Буквы е, ё, ю, </w:t>
            </w:r>
            <w:r>
              <w:rPr>
                <w:b/>
                <w:bCs/>
                <w:color w:val="000000"/>
              </w:rPr>
              <w:t xml:space="preserve">я </w:t>
            </w:r>
            <w:r>
              <w:rPr>
                <w:color w:val="000000"/>
              </w:rPr>
              <w:t>и их функции в слове: Сведения об источ-никах пополнения словарного запаса русского язы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 89-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Находить в слове и правильно произно-сить гласные звуки. Различать гласные звуки и буквы. Обозначающие глас-ные звуки. Соотно-сить звуковой и буквенный состав слова. Определять качественную харак-теристику гласного зву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:  </w:t>
            </w:r>
            <w:r>
              <w:rPr/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 xml:space="preserve">участвовать в диалоге, в общей беседе, выполняя принятые правила рече-вого поведения, </w:t>
            </w:r>
            <w:r>
              <w:rPr>
                <w:iCs/>
              </w:rPr>
              <w:t>состав-ля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-зывания.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аходить в слове гласные звуки.  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а-вильно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>произносить</w:t>
            </w:r>
            <w:r>
              <w:rPr>
                <w:rFonts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гласные звук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азличать гласные звуки и буквы, обоз-начающие гласные звуки.   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клюв, юла, поют.</w:t>
            </w:r>
            <w:r>
              <w:rPr>
                <w:color w:val="000000"/>
              </w:rPr>
              <w:t xml:space="preserve">  Соотносить звуковой и буквенный состав слов </w:t>
            </w:r>
            <w:r>
              <w:rPr>
                <w:i/>
                <w:iCs/>
                <w:color w:val="000000"/>
              </w:rPr>
              <w:t xml:space="preserve">(роса, якорь).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/Р</w:t>
            </w:r>
            <w:r>
              <w:rPr>
                <w:color w:val="000000"/>
              </w:rPr>
              <w:t xml:space="preserve"> Работа с текстом. Запись отве</w:t>
              <w:softHyphen/>
              <w:t>тов на вопросы к текс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Находить в слове и правильно произно-сить гласные звуки. Различать гласные звуки и буквы. Обозначающие гласные звуки. Соотносить звуковой и буквенный состав слова. Определять качественную харак-теристику гласного звук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 xml:space="preserve">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 xml:space="preserve">участвовать в диалоге, в общей беседе, выполняя принятые правила речево-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-логические высказывания, «удерживать» логику по-вествовани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лагать письменно содержание текс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Правописание слов с безударным глас-ным звуком в корне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ношение удар-ного и безударного гласного звука в корне слова и его обозначение на письм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93-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безудар-ный гласный звук в слове. Различать проверочное и про-веряемое слово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: </w:t>
            </w:r>
            <w:r>
              <w:rPr>
                <w:iCs/>
              </w:rPr>
              <w:t>умение работать по образцу;</w:t>
            </w:r>
            <w:r>
              <w:rPr>
                <w:b/>
                <w:iCs/>
              </w:rPr>
              <w:t xml:space="preserve"> </w:t>
            </w:r>
            <w:r>
              <w:rPr/>
              <w:t>планировать (в сотрудничестве с учи-телем) свои действия для решения задач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</w:t>
            </w:r>
            <w:r>
              <w:rPr>
                <w:iCs/>
              </w:rPr>
              <w:t xml:space="preserve">: </w:t>
            </w:r>
            <w:r>
              <w:rPr/>
              <w:t xml:space="preserve">вступать в учебное сотрудничество с одно-классниками, участвовать в совместной деятель-ности.  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>
                <w:iCs/>
              </w:rPr>
              <w:t>использовать приём планирования учебных действий при определении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 xml:space="preserve">с опорой на заданный алгоритм безударного и ударного гласного звука в слове, подборе прове-рочного слова; работать с орфографическим слова-рём учебника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ять безудар-ный гласный звук в слове и его место в слове. Находить в двусложных словах букву безударного гласного звука, на</w:t>
              <w:softHyphen/>
              <w:t xml:space="preserve">писание которой надо проверять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собенности прове-ряемых и прове-рочных слов (для правила обозначения буквой безударного гласного звука в корне слова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95-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ать провероч-ное и проверяемое слова.</w:t>
            </w:r>
            <w:r>
              <w:rPr/>
              <w:t xml:space="preserve"> </w:t>
            </w:r>
            <w:r>
              <w:rPr>
                <w:color w:val="000000"/>
              </w:rPr>
              <w:t>Объяснять, когда в речи употребляют образ-ные выражения (фразеоло</w:t>
              <w:softHyphen/>
              <w:t>гизмы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особы проверки написания буквы, обознача</w:t>
              <w:softHyphen/>
              <w:t>ющей без-ударный гласный звук в корне слова (изменение формы слова и подбор однокоренных слов с ударным гласным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-дачи, определять пути её решения, решать в соответствии с изу-ченным правилом. Объяснять правопи-сание слов с безударными глас-ными в корне, пользоваться алгорит-мом проверки напи-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:  </w:t>
            </w:r>
            <w:r>
              <w:rPr>
                <w:iCs/>
              </w:rPr>
              <w:t>умение высказывать предположение, искать информацию в учебнике, контролировать выполне-ние задания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:  </w:t>
            </w:r>
            <w:r>
              <w:rPr/>
              <w:t xml:space="preserve">вступать в учебное сотрудничество с одно-классниками, участвовать в совместной деятель-ности, оказывать взаимо-помощь, осуществлять взаимоконтроль.  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>
                <w:iCs/>
              </w:rPr>
              <w:t>работать с памяткой «Алфавит» и форзацем учебника, а также с памяткой в учебнике «Гласные звуки и буквы»;</w:t>
            </w:r>
            <w:r>
              <w:rPr/>
              <w:t xml:space="preserve"> осуществлять анализ, синтез, классификацию языкового материала по заданным критерия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одбирать прове-рочные слова путём изменения формы слова и под</w:t>
              <w:softHyphen/>
              <w:t xml:space="preserve">бора однокоренного слова </w:t>
            </w:r>
            <w:r>
              <w:rPr>
                <w:i/>
                <w:iCs/>
                <w:color w:val="000000"/>
              </w:rPr>
              <w:t xml:space="preserve">(слоны — слон, слоник; трав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ы, трав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особы проверки безударных гласных в корн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тр.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-дачи, определять пути её решения, решать в соответствии с изу-ченным правилом. Объяснять правопи-сание слов с безударными глас-ными в корне, пользоваться алгорит-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людать над еди-нообразным написа-нием корня в однокоренных словах. Использовать правило при написании слов с безударным гласным в кор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напи-сании слов с без-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ланировать учебные действия при решении орфографической задачи, определять пути её решения, решать её в соот-ветствии с изученным правило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напи-сании слов с без-ударными 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 1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правопи-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напи-сании слов с без-ударными 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. 101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анировать учебные действия при решении орфографической за-дачи, определять пути её решения, решать в соответствии с изу-ченным правилом. Объяснять правопи-сание слов с безударными глас-ными в корне, пользоваться алгорит-мом проверки написания.</w:t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: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-вать</w:t>
            </w:r>
            <w:r>
              <w:rPr>
                <w:iCs/>
              </w:rPr>
              <w:t xml:space="preserve"> </w:t>
            </w:r>
            <w:r>
              <w:rPr/>
              <w:t>последовательность необходимых операций;</w:t>
            </w:r>
            <w:r>
              <w:rPr>
                <w:iCs/>
              </w:rPr>
              <w:t xml:space="preserve">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есомость при-водимых доказательств и рассуждений; 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: </w:t>
            </w:r>
            <w:r>
              <w:rPr/>
              <w:t>вступать в учебное со-трудничество с одноклас-сниками, участвовать в совместной деятельности, оказывать взаимопомощь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>
                <w:iCs/>
              </w:rPr>
              <w:t xml:space="preserve">воспроизводить </w:t>
            </w:r>
            <w:r>
              <w:rPr/>
              <w:t>по памяти информацию, необходимую для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ре</w:t>
            </w:r>
            <w:r>
              <w:rPr/>
              <w:t>шения учебной задачи; осуществлять анализ, синтез, классификацию языкового материала по заданным критериям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правопи-сание слова с безударным гласным в корне, поль</w:t>
              <w:softHyphen/>
              <w:t>зуясь алгоритмом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знаний о правописании слов с безударными глас-ными, проверяемыми ударением. Восстановление де-формированного текста.</w:t>
            </w:r>
          </w:p>
          <w:p>
            <w:pPr>
              <w:pStyle w:val="Normal"/>
              <w:jc w:val="both"/>
              <w:rPr/>
            </w:pPr>
            <w:r>
              <w:rPr/>
              <w:t>Стр.102-10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ать прове-ряемые и непроверяемые орфо-граммы. Запоминать написание непро-веряемой орфограммы безударного глас</w:t>
              <w:softHyphen/>
              <w:t>ного звука в словах, предусмотренных программой 1 и 2 класс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лова с безударными гласными, не про-веряемыми ударе-ни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тр.103-1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ть с орфогра-фическим словарём учебника: находить слова с изучаемой орфограммой и про-верять написание слова по орфографи</w:t>
              <w:softHyphen/>
              <w:t>ческому словар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вописание слов с безударными глас-ными, не прове-ряемыми ударением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тр.105-10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е в правописании прове-ряемых и не проверяемых ударе-нием гласных в корне слов.</w:t>
            </w:r>
          </w:p>
          <w:p>
            <w:pPr>
              <w:pStyle w:val="117"/>
              <w:jc w:val="both"/>
              <w:rPr>
                <w:color w:val="000000"/>
              </w:rPr>
            </w:pPr>
            <w:r>
              <w:rPr>
                <w:color w:val="000000"/>
              </w:rPr>
              <w:t>Стр.107-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jc w:val="both"/>
              <w:rPr>
                <w:lang w:val="ru-RU"/>
              </w:rPr>
            </w:pPr>
            <w:r>
              <w:rPr>
                <w:lang w:val="ru-RU"/>
              </w:rPr>
              <w:t>Упражнение в право-писании проверяемых и не проверяемых ударением гласных в корне слов.</w:t>
            </w:r>
          </w:p>
          <w:p>
            <w:pPr>
              <w:pStyle w:val="117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/>
              <w:t>Стр. 109-1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pacing w:lineRule="auto" w:line="480" w:before="0" w:after="120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snapToGrid w:val="false"/>
              <w:spacing w:before="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ботать с орфо-графическим слова-рём учебника: находить слова с изучаемой орфограм-мой и проверять написание слова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color w:val="000000"/>
              </w:rPr>
              <w:t>Проверочный  диктант</w:t>
            </w:r>
            <w:r>
              <w:rPr>
                <w:b/>
                <w:bCs/>
                <w:color w:val="000000"/>
              </w:rPr>
              <w:t xml:space="preserve">  №1 </w:t>
            </w:r>
            <w:r>
              <w:rPr>
                <w:bCs/>
                <w:color w:val="000000"/>
              </w:rPr>
              <w:t>по теме «Правописание  слов с безударным гласным звуком в корне»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Оценивать свои достижения по выполнению заданий по учебнику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бщение о без-ударных гласных проверяемых и непроверяемых уда-рение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тр. 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>осуществлять пошаго-вый контроль по результа-ту, планировать своё дей-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>П: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>оценивать результаты выполненного задания «Проверь себя» по учеб-нику и электронному приложению к учебнику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ивать свои до-стижения при выполнении заданий «Проверь себя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ирать примеры слов с изучаемой орфограмм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текста из предложений с нарушен</w:t>
              <w:softHyphen/>
              <w:t xml:space="preserve">ным поряд-ком повеств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ллективное состав-ление сочинения </w:t>
            </w:r>
            <w:r>
              <w:rPr>
                <w:color w:val="000000"/>
              </w:rPr>
              <w:t>по репродукции картины С. А. Тутунова «Зима при</w:t>
              <w:softHyphen/>
              <w:t>шла. Детст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Объяснять, когда в речи употребляются образные выражения (фразеологизмы). Составление текста из предложений. Составлять рассказ по репродукции С. А. Тутунова «Зима пришла. Детство» (под руководством учителя)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eastAsia="en-US"/>
              </w:rPr>
              <w:t>Р: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 xml:space="preserve">планировать </w:t>
            </w:r>
            <w:r>
              <w:rPr/>
              <w:t>решение учебной задачи: выстраи-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тельность необходимых операций (алгоритм действий)</w:t>
            </w:r>
            <w:r>
              <w:rPr>
                <w:i/>
                <w:iCs/>
              </w:rPr>
              <w:t>,</w:t>
            </w:r>
            <w:r>
              <w:rPr/>
              <w:t xml:space="preserve"> действовать по намеченному       плану. </w:t>
            </w:r>
            <w:r>
              <w:rPr>
                <w:b/>
                <w:lang w:eastAsia="en-US"/>
              </w:rPr>
              <w:t>К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участвовать в диалоге,   в общей  беседе,  выполняя принятые правила речевого поведения, </w:t>
            </w:r>
            <w:r>
              <w:rPr>
                <w:iCs/>
              </w:rPr>
              <w:t xml:space="preserve">составлять 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ебольшие устные монологические высказывани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eastAsia="en-US"/>
              </w:rPr>
              <w:t>П:</w:t>
            </w:r>
            <w:r>
              <w:rPr>
                <w:lang w:eastAsia="en-US"/>
              </w:rPr>
              <w:t xml:space="preserve"> </w:t>
            </w:r>
            <w:r>
              <w:rPr/>
              <w:t>строить сообщения в устной и письменной форме составлять простой пла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рассказ по репродукции картины С. А. Тутунова «Зима при</w:t>
              <w:softHyphen/>
              <w:t>шла. Детство» (под руководством учител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текст из предло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Согласные   звуки</w:t>
            </w:r>
            <w:r>
              <w:rPr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гласные   звуки  их признаки. Смыслоразличительная роль согласных звуков</w:t>
            </w:r>
            <w:r>
              <w:rPr/>
              <w:t xml:space="preserve"> </w:t>
            </w:r>
            <w:r>
              <w:rPr>
                <w:color w:val="000000"/>
              </w:rPr>
              <w:t>в слов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112-1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и правильно произносить соглас-ные звуки. Различать согласные звуки и буквы, их обозна-чающие.</w:t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Составлять предложе-ния из слов, данных в начальной форме, из составленных предло-жений - рассказ, в соответствии с рисунком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lang w:eastAsia="en-US"/>
              </w:rPr>
              <w:t>Р:</w:t>
            </w:r>
            <w:r>
              <w:rPr>
                <w:b/>
                <w:i/>
                <w:iCs/>
              </w:rPr>
              <w:t xml:space="preserve">  </w:t>
            </w:r>
            <w:r>
              <w:rPr/>
              <w:t>принимать и сохранять учебную задачу;  плани-ровать (в сотрудничестве с учителем или само-стоятельно) свои действия для решения задачи; выстраивать</w:t>
            </w:r>
            <w:r>
              <w:rPr>
                <w:i/>
                <w:iCs/>
              </w:rPr>
              <w:t xml:space="preserve"> </w:t>
            </w:r>
            <w:r>
              <w:rPr/>
              <w:t>последова-тельность необходим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: </w:t>
            </w:r>
            <w:r>
              <w:rPr/>
              <w:t>вступать в учебное сотрудничество с одно-классниками, участвовать в совместной деятель-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>
                <w:iCs/>
              </w:rPr>
              <w:t xml:space="preserve">умение работать по образцу; </w:t>
            </w:r>
            <w:r>
              <w:rPr/>
              <w:t>планировать (в сотрудничестве с учителем) свои действия для решения задач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Находить в слове согласные звуки. Правильно произно-сить согласные звуки. Различать согласные звуки и буквы, обозначающие соглас-ные звуки. </w:t>
            </w:r>
            <w:r>
              <w:rPr>
                <w:color w:val="000000"/>
              </w:rPr>
              <w:t>Работать с памяткой «Согласные звуки русского языка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Согласный звук [и'] и буква «и краткое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ый звук [и'] и буква «и краткое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114-116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Различать согласный звук [й] и буква «и краткое». Различать способы обозначения согласного звука [й] буквами. Использовать правило при переносе слов с буквой «и краткое»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Р: </w:t>
            </w:r>
            <w:r>
              <w:rPr>
                <w:iCs/>
              </w:rPr>
              <w:t>учитывать выделенные учителем ориентиры дей-ствия в новом учебном материале, оценивать правильность выполнения действия; 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(сравнивать с эталоном) результаты деятель-ности(чужой, своей)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</w:t>
            </w:r>
            <w:r>
              <w:rPr/>
              <w:t>вступать в учебное со-трудничество с одноклас-сниками, участвовать в совместной деятельности.    </w:t>
            </w:r>
            <w:r>
              <w:rPr>
                <w:b/>
                <w:iCs/>
              </w:rPr>
              <w:t>П:</w:t>
            </w:r>
            <w:r>
              <w:rPr>
                <w:iCs/>
              </w:rPr>
              <w:t xml:space="preserve"> </w:t>
            </w:r>
            <w:r>
              <w:rPr/>
              <w:t>находить в указанных источниках языковые примеры для иллю-страции определённых правил;  пользоваться знакомыми словарями, справочникам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Личностные</w:t>
            </w:r>
            <w:r>
              <w:rPr>
                <w:lang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ставлять предло-жения из слов, данных в начальной форме, из со</w:t>
              <w:softHyphen/>
              <w:t>с-тавленных предло-жений — рассказ в соответствии с рисунко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личать согласный звук [й'] и гласный звук [и]. </w:t>
            </w:r>
            <w:r>
              <w:rPr>
                <w:smallCap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ть со страничкой для любознательных. Использовать правило при переносе слов с буквой «и краткое» </w:t>
            </w:r>
            <w:r>
              <w:rPr>
                <w:i/>
                <w:iCs/>
                <w:color w:val="000000"/>
              </w:rPr>
              <w:t>{чай-к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Слова с удвоенными соглас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лова с удвоенными согласными.Произношение и написание слов с удвоенными согласным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 1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пользовать правило написания слов с удвоенными соглас-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блюдать над про-изношением и пра-вописанием слов с удвоенными</w:t>
            </w:r>
            <w:r>
              <w:rPr/>
              <w:t xml:space="preserve"> </w:t>
            </w:r>
            <w:r>
              <w:rPr>
                <w:color w:val="000000"/>
              </w:rPr>
              <w:t>соглас-ны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 xml:space="preserve">правило переноса слов с удвоенными соглас-ными </w:t>
            </w:r>
            <w:r>
              <w:rPr>
                <w:i/>
                <w:iCs/>
                <w:color w:val="000000"/>
              </w:rPr>
              <w:t>(ван-на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/Р. </w:t>
            </w:r>
            <w:r>
              <w:rPr>
                <w:color w:val="000000"/>
              </w:rPr>
              <w:t>Коллективное составление рас</w:t>
              <w:softHyphen/>
              <w:t>сказа по репродукции кар-тины А. С. Степанова «Лоси»  и опорным слова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тр.118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Проект «И в шутку, и всерьез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color w:val="000000"/>
              </w:rPr>
              <w:t>Стр.1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совместно со сверстниками и взрослыми инфор-мацию (заниматель-ные задания) в учебнике, сборнике дидактических мате-риалов, рабочей тет-ради и других источниках и соз-давать свои занима-тельные задания. Участвовать в презен-тации занимательных зада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: </w:t>
            </w:r>
            <w:r>
              <w:rPr/>
              <w:t xml:space="preserve">планировать (в сотруд-ничестве с учителем,  са-мостоятельно, с одноклас-сниками) свои действия для решения задачи;  дей-ствовать по намеченному плану; преобразовывать практическую задачу в познавательную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: </w:t>
            </w:r>
            <w:r>
              <w:rPr/>
              <w:t xml:space="preserve">вступать в учебное со-трудничество с одноклас-сниками,  участвовать в совместной деятельности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 xml:space="preserve">самостоятельно нахо-дить нужную информа-цию в материалах учеб-ника, учебной литературе, использовать её для решения учебно-познавательных задач; осуществлять выбор способа решения конк-ретной языковой или речевой задачи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существлять сотруд-ничество в парах при выполнении учебных задач и при работе со знаковой информа-ци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репродукции картины А. С. Степанова «Лоси» и опорным словам, записывать составленный рассказ. Находить совместно со сверстниками и взрослыми инфор-мацию (за</w:t>
              <w:softHyphen/>
              <w:t>ниматель-ные задания) в учебнике, сборнике дидактических мате-риалов, рабочей тетради и других источниках и соз-давать свои занимательные зада-ния.   Создание но</w:t>
              <w:softHyphen/>
              <w:t>вогоинформационно-го объекта — заниматель</w:t>
              <w:softHyphen/>
              <w:t xml:space="preserve">ных </w:t>
            </w:r>
            <w:r>
              <w:rPr>
                <w:bCs/>
                <w:sz w:val="24"/>
                <w:szCs w:val="24"/>
              </w:rPr>
              <w:t>зада-ний по русскому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117"/>
              <w:jc w:val="both"/>
              <w:rPr/>
            </w:pPr>
            <w:r>
              <w:rPr>
                <w:lang w:val="ru-RU"/>
              </w:rPr>
              <w:t xml:space="preserve">Твёрдые и мягкие согласные звуки и буквы для их обозначения. </w:t>
            </w:r>
          </w:p>
          <w:p>
            <w:pPr>
              <w:pStyle w:val="117"/>
              <w:jc w:val="both"/>
              <w:rPr>
                <w:b/>
                <w:b/>
                <w:bCs/>
              </w:rPr>
            </w:pPr>
            <w:r>
              <w:rPr/>
              <w:t>Стр. 120-12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  <w:t>2ч</w:t>
            </w:r>
          </w:p>
          <w:p>
            <w:pPr>
              <w:pStyle w:val="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spacing w:before="0" w:after="1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и правильно произно-сить твёрдые и мягкие согласные звуки.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умение определять цель деятельности урока, ориентироваться в учебнике, </w:t>
            </w:r>
            <w:r>
              <w:rPr>
                <w:lang w:eastAsia="en-US"/>
              </w:rPr>
              <w:t xml:space="preserve">проводить анализ и классификацию по заданным критериям; </w:t>
            </w:r>
            <w:r>
              <w:rPr/>
              <w:t xml:space="preserve">действовать по намеченному плану. 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</w:t>
            </w:r>
            <w:r>
              <w:rPr/>
              <w:t>вступать в учебное со-трудничество с одноклас-сникам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самостоятельно нахо-дить нужную информа-цию в материалах учеб-ника, в  обязательной учебной литературе, осу-ществлять анализ, синтез, сравнение, классифика-цию языкового материала по заданным критериям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щенную к уча-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пределять и пра-вильно произносить мягкие и твёрдые согласные звук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значение   мягкости   согласных   звуков   на письме буквами и, е, ё, ю, 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 122-12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личать твёрдые и мягкие согласные звуки (парные и непарные). Объяснять, как обозначена мягкость согласных на письме. Работать с памяткой «Как подготовиться к письму по памяти».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Мягкий знак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</w:rPr>
              <w:t>(ь)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авописание мяг-кого знака на конце и в сере</w:t>
              <w:softHyphen/>
              <w:t xml:space="preserve">дине слова перед другими согласным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124-12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оотносить коли-чество звуков и букв в таких словах, как </w:t>
            </w:r>
            <w:r>
              <w:rPr>
                <w:i/>
                <w:iCs/>
                <w:color w:val="000000"/>
              </w:rPr>
              <w:t xml:space="preserve">огонь, кольцо. </w:t>
            </w:r>
            <w:r>
              <w:rPr>
                <w:color w:val="000000"/>
              </w:rPr>
              <w:t>Объяснять причины расхождения коли-чества звуков и букв в этих сло</w:t>
              <w:softHyphen/>
              <w:t>вах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од-бирать примеры слов с мягким знаком (ь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.1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ереносить слова с мягким знаком</w:t>
            </w:r>
            <w:r>
              <w:rPr>
                <w:i/>
                <w:iCs/>
                <w:color w:val="000000"/>
              </w:rPr>
              <w:t xml:space="preserve">. </w:t>
            </w:r>
            <w:r>
              <w:rPr>
                <w:color w:val="000000"/>
              </w:rPr>
              <w:t>Обозначать мягкость согласного звука мягким знаком на конце слова и в середине слова перед согласным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>
                <w:i/>
              </w:rPr>
              <w:t xml:space="preserve"> </w:t>
            </w:r>
            <w:r>
              <w:rPr/>
              <w:t xml:space="preserve"> Работа с текстом. Составление ответов на вопросы к текст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тр.127-128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 «Пишем письмо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1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ботать с текстом: определять тему текста, подбирать к нему заголо</w:t>
              <w:softHyphen/>
              <w:t>вок, опре-делять части текста.   Составлять продол-жение рассказа. Писать письмо Деду Мороз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вописание буквосочетаний с шипящими звук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Буквосочетания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Орфоэпические   нормы   произноше-ния   слов с соче-таниями </w:t>
            </w:r>
            <w:r>
              <w:rPr>
                <w:b/>
                <w:bCs/>
                <w:color w:val="000000"/>
              </w:rPr>
              <w:t xml:space="preserve">чн, </w:t>
            </w:r>
            <w:r>
              <w:rPr>
                <w:color w:val="000000"/>
              </w:rPr>
              <w:t xml:space="preserve">чт </w:t>
            </w:r>
            <w:r>
              <w:rPr>
                <w:i/>
                <w:iCs/>
                <w:color w:val="000000"/>
              </w:rPr>
              <w:t xml:space="preserve">([ш]то, наро[ш]но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. 4-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парные и непарные мягкие ши-пящие звуки. Нахо-дить в словах буквосочетания чк, чн, чт, щн, нщ,подби-рать примеры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умение определять цель деятельности урока, ориентироваться в учеб-нике, </w:t>
            </w:r>
            <w:r>
              <w:rPr/>
              <w:t>действовать по намеченному плану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 </w:t>
            </w:r>
            <w:r>
              <w:rPr/>
              <w:t xml:space="preserve">вступать в учебное со-трудничество с одноклас-сниками, участвовать в совместной деятельности, оказывать взаимопомощь, осуществлять взаимо-контроль, прояв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 xml:space="preserve">самостоятельно нахо-дить нужную информа-цию в материалах учеб-ника, в  обязательной учебной литературе. 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-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-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непарные мягкие шипящие звук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блюдать в речи правильное орфо-эпическое произноше-ние слов с со</w:t>
              <w:softHyphen/>
              <w:t xml:space="preserve">четаниями чн, чт </w:t>
            </w:r>
            <w:r>
              <w:rPr>
                <w:i/>
                <w:iCs/>
                <w:color w:val="000000"/>
              </w:rPr>
              <w:t xml:space="preserve">(чтобы, скучно </w:t>
            </w:r>
            <w:r>
              <w:rPr>
                <w:color w:val="000000"/>
              </w:rPr>
              <w:t>и др.). Работать с орфо-эпическим словарё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равописание соче-таний </w:t>
            </w:r>
            <w:r>
              <w:rPr>
                <w:b/>
                <w:bCs/>
                <w:color w:val="000000"/>
              </w:rPr>
              <w:t xml:space="preserve">чк, чн, </w:t>
            </w:r>
            <w:r>
              <w:rPr>
                <w:color w:val="000000"/>
              </w:rPr>
              <w:t xml:space="preserve">чт, </w:t>
            </w:r>
            <w:r>
              <w:rPr>
                <w:b/>
                <w:bCs/>
                <w:color w:val="000000"/>
              </w:rPr>
              <w:t>щн, нч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тр. 6-7  </w:t>
            </w:r>
            <w:r>
              <w:rPr>
                <w:rFonts w:ascii="Arial" w:hAnsi="Arial"/>
                <w:color w:val="00000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 орфоэпии-ческим словарём. Применять правило написания слов с буквосочетаниями чк,чн,чт,щн,нщ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>речь учителя (одноклассников), непосредственно не обращенную к учащемус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чк, чн, чт, щн, нч, подбирать при</w:t>
              <w:softHyphen/>
              <w:t>меры слов с такими сочета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Р/Р </w:t>
            </w:r>
            <w:r>
              <w:rPr>
                <w:color w:val="000000"/>
              </w:rPr>
              <w:t>Работа с текс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с текстом. Подбирать к тексту заголовок. Выделять в тексте части и определять их микротемы.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аботать с текстом. Подбирать к тексту заголовок. Выделять в тексте части и определять их микротемы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ект  «Рифма»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. 8-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ходить в тексте рифмующиеся строки, подбирать рифмую-щиеся слова, составлять словарик собственных рифм, участвовать в пре-зентации выпол-ненной работы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Р: </w:t>
            </w:r>
            <w:r>
              <w:rPr/>
              <w:t xml:space="preserve">планировать (в сотруд-ничестве с учителем, са-мостоятельно, с одноклас-сниками) свои действия для решения задачи;  дей-ствовать по намеченному плану; преобразовывать практическую задачу в познавательную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: </w:t>
            </w:r>
            <w:r>
              <w:rPr/>
              <w:t>вступать в учебное сотрудничество с одно-классниками,  участвовать в совместной деятель-ности; задавать вопросы, отвечать на вопросы других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 xml:space="preserve">самостоятельно нахо-дить нужную информа-цию в материалах учеб-ника, учебной литературе, использовать её для решения учебно-познавательных задач. 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-щенную к уча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-таться с мнением другого человек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ходить в тексте рифмующиеся строки, подбирать рифму-ющиеся слова, сочинять стихи на заданные рифмы, составлять словарик соб</w:t>
              <w:softHyphen/>
              <w:t>ственных рифм, участвовать в пре-зентации выполнен-ной раб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уквосочетания жи—ши,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10-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-пящие звуки. Нахо-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 подбирать с ними слова. Применять правила написания этих буквосочетаний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умение определять цель деятельности урока, ориентироваться в учеб-нике, </w:t>
            </w:r>
            <w:r>
              <w:rPr/>
              <w:t>действовать по на-меченному плану, а также по инструкциям,  контро-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: </w:t>
            </w:r>
            <w:r>
              <w:rPr/>
              <w:t>осознавать,  высказы-вать и обосновывать свою точку зрения;  вступать в учебное сотрудничество с одноклассниками,  участ-вовать в совместной дея-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находить в тексте необходимые сведения, факты и другую информа-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 xml:space="preserve"> находить языковые примеры для иллюстрации понятий, правил, закономерностей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непарные твёрдые и мягкие ши-пящие звуки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словах буквосочетания жи—ши, ча—ща, чу—щ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авописание букво-сочетаний жи—ши,  </w:t>
            </w:r>
            <w:r>
              <w:rPr>
                <w:b/>
                <w:bCs/>
                <w:color w:val="000000"/>
              </w:rPr>
              <w:t>ча</w:t>
            </w:r>
            <w:r>
              <w:rPr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</w:rPr>
              <w:t xml:space="preserve">ща, </w:t>
            </w:r>
            <w:r>
              <w:rPr>
                <w:color w:val="000000"/>
              </w:rPr>
              <w:t>чу—щ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12-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азличать непарные твёрдые и мягкие шипящие звуки. Находить в словах буквосочетания </w:t>
            </w:r>
            <w:r>
              <w:rPr>
                <w:b/>
                <w:lang w:eastAsia="en-US"/>
              </w:rPr>
              <w:t>жи-ши,чу-щу,ча-ща</w:t>
            </w:r>
            <w:r>
              <w:rPr>
                <w:lang w:eastAsia="en-US"/>
              </w:rPr>
              <w:t>, подбирать с ними слова. Применять правила написания этих буквосочетаний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в словах буквосочетания жи—ши, ча—ща, чу—щу подби</w:t>
              <w:softHyphen/>
              <w:t>рать примеры слов с такими буквосочетания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верочный   диктант  №2  </w:t>
            </w:r>
            <w:r>
              <w:rPr>
                <w:bCs/>
                <w:color w:val="000000"/>
              </w:rPr>
              <w:t>по теме «</w:t>
            </w:r>
            <w:r>
              <w:rPr>
                <w:bCs/>
              </w:rPr>
              <w:t>Правописание буквосочетаний с шипящими звуками»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ценивать свои достижения при выполнении заданий «Проверь себя» и электронному приложению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 дикта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Работа с предложением и текстом. Обобщение изученного мате-риал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.14-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рименять правило при написании слов с буквосочетаниями жи-ши, ча-ща,чу-щу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Звонкие и глухие согласные звук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онкие и глухие согласные звуки (парные и не</w:t>
              <w:softHyphen/>
              <w:t>парные) и их обозначение буквам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16-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умение определять цель деятельности урока, ориентироваться в учеб-нике, </w:t>
            </w:r>
            <w:r>
              <w:rPr/>
              <w:t>действовать по на-меченному плану, а также по инструкциям, содержа-щимся в  источниках ин-формации: речь учителя, учебник.;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iCs/>
              </w:rPr>
              <w:t>К: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осознавать,  </w:t>
            </w:r>
            <w:r>
              <w:rPr>
                <w:rStyle w:val="116"/>
                <w:lang w:val="ru-RU"/>
              </w:rPr>
              <w:t xml:space="preserve">высказы-вать и обосновывать свою точку зрения; </w:t>
            </w:r>
            <w:r>
              <w:rPr>
                <w:rStyle w:val="116"/>
              </w:rPr>
              <w:t> </w:t>
            </w:r>
            <w:r>
              <w:rPr>
                <w:rStyle w:val="116"/>
                <w:lang w:val="ru-RU"/>
              </w:rPr>
              <w:t>вступать</w:t>
            </w:r>
            <w:r>
              <w:rPr/>
              <w:t xml:space="preserve"> в учебное сотрудничество с одноклассниками,  участ-вовать в совместной дея-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находить в тексте необходимые сведения, факты и другую информа-цию, представ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щенную к учащемуся; </w:t>
            </w:r>
            <w:r>
              <w:rPr>
                <w:iCs/>
              </w:rPr>
              <w:t xml:space="preserve">сравни-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глухие и звонкие согласные звуки, парные и непарные. Характеризовать со-гласный звук (глухой — звонкий, парный — непар</w:t>
              <w:softHyphen/>
              <w:t>ный) и оце-нивать правильность данной характе-ристики. Правильно произносить звонкие и глухие согласные звуки на конце слова и перед другими согласными (кроме сонорных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вописание слов с парными по глухости звонкости  согласным на конце слова и перед согласны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роизношение парно-го по глухости-звонко</w:t>
              <w:softHyphen/>
              <w:t>сти согласного звука на конце слова и в корне перед согласным и его обозначение буквой на пись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8-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-носить его произношение и написание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ять на слух парный по глухости-звонкости согласный звук на конце слова и в корне перед согласным.</w:t>
            </w:r>
            <w:r>
              <w:rPr/>
              <w:t xml:space="preserve"> </w:t>
            </w:r>
            <w:r>
              <w:rPr>
                <w:color w:val="000000"/>
              </w:rPr>
              <w:t>Соотносить произно-шение и написание парного по глухости-звонкости согласного звука на конце слова и в корне перед согласны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обенности прове-ряемых и прове-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-носить его произношение и написание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ходить в словах букву парного со-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ать прове-рочное и проверяемое 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проверяемых и проверочных слов для правила обозначения буквой парного по глу</w:t>
              <w:softHyphen/>
              <w:t>хости-звонкости согласного звука на конце сло</w:t>
              <w:softHyphen/>
              <w:t>ва и перед согласны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р.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-носить его произ-ношение и написание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щенную к учащемуся; 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аходить в словах букву парного со-гласного звука, написание которо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до проверят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ать прове-рочное и проверяемое слов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 (кроме сонорного): измене-ние формы слова, подбор однокорен-ного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22 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на слух парный по звонкости-глухости согласный звук на конце слова и в корне перед согласными, соот-носить его произ-ношение и написание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бирать прове-рочные слова путём изменения формы слова и под</w:t>
              <w:softHyphen/>
              <w:t xml:space="preserve">бора однокоренных слов </w:t>
            </w:r>
            <w:r>
              <w:rPr>
                <w:i/>
                <w:iCs/>
                <w:color w:val="000000"/>
              </w:rPr>
              <w:t xml:space="preserve">(травк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>трава, травушка; мороз — моро</w:t>
              <w:softHyphen/>
              <w:t>зы, морозный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пособы проверки парных согласных на конце слова или перед согласным в кор</w:t>
              <w:softHyphen/>
              <w:t>не: изменение формы слова, подбор однокоренного слов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. звуком на конце слова и перед согласным в кор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Формирование уме-ний ставить перед собой орфографичес-кую задачу при написании слов, определять пути её решения, решать её в соответствии с изученным правил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 право-писание слов с парным по глухости-звонкости согласным звуком на основе алгоритма проверки напис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средственно не обращенную к уча-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Формирование уме-ний ставить перед собой орфографи-ческую задачу при написании слов, определять пути её решения, решать её в соответствии с изученным правило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 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/Р</w:t>
            </w:r>
            <w:r>
              <w:rPr>
                <w:color w:val="000000"/>
              </w:rPr>
              <w:t xml:space="preserve">  Составление поздравительной открытки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ставлять приёмы проверки написания гласных и согласных в корне слова. Проводить звуко-буквенный разбор по заданному образцу. Составлять (под руководством учителя) текст поздравительной открытки; излагать письменно текст по вопросам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: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>решение учебной задачи: выстраи-вать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п</w:t>
            </w:r>
            <w:r>
              <w:rPr/>
              <w:t xml:space="preserve">оследовательность необходимых операций (алгоритм действий); пре-образовывать практичес-кую задачу в познаватель-ную; проявлять познава-тельную инициативу в учебном сотрудничестве.   </w:t>
            </w:r>
            <w:r>
              <w:rPr>
                <w:b/>
                <w:iCs/>
              </w:rPr>
              <w:t>К: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 xml:space="preserve">осознавать,  выска-зывать и обосновывать свою точку зрения;  вступать в учебное сотрудничество с одно-классниками,  участвовать в совместной деятель-ности.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понимать зависимость характера речи (построе-ния высказывания, выбора языковых средств) от за-дач и ситуации общения; кратко обосновывать выбор,  строить сообще-ния в устной и письмен-ной форме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щенную к учащемуся; </w:t>
            </w:r>
            <w:r>
              <w:rPr>
                <w:iCs/>
              </w:rPr>
              <w:t xml:space="preserve">сравни-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право-писание слов с парным по глухости-звон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напи-сании слов с парным согласным в корне слова.</w:t>
            </w:r>
          </w:p>
          <w:p>
            <w:pPr>
              <w:pStyle w:val="Normal"/>
              <w:jc w:val="both"/>
              <w:rPr/>
            </w:pPr>
            <w:r>
              <w:rPr/>
              <w:t>Стр. 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правило при написании слов с парным по глухости-звонкости согласным звуком на конце слова и перед согласным в корн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напи-сании слов с парным согласным в корне слов.</w:t>
            </w:r>
          </w:p>
          <w:p>
            <w:pPr>
              <w:pStyle w:val="Normal"/>
              <w:jc w:val="both"/>
              <w:rPr/>
            </w:pPr>
            <w:r>
              <w:rPr/>
              <w:t>Стр. 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ъяснять правопи-сание слов с парным по глухости-звон-кости соглас</w:t>
              <w:softHyphen/>
              <w:t>ным звуком на основе алгоритма проверки напис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жнение в право-писании слов с изученными орфо-граммами. </w:t>
            </w:r>
          </w:p>
          <w:p>
            <w:pPr>
              <w:pStyle w:val="Normal"/>
              <w:jc w:val="both"/>
              <w:rPr/>
            </w:pPr>
            <w:r>
              <w:rPr/>
              <w:t>Стр. 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 </w:t>
            </w:r>
            <w:r>
              <w:rPr/>
              <w:t>Изложение текста по вопросам.</w:t>
            </w:r>
          </w:p>
          <w:p>
            <w:pPr>
              <w:pStyle w:val="Normal"/>
              <w:rPr/>
            </w:pPr>
            <w:r>
              <w:rPr/>
              <w:t>Стр.2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ть с текстом: определять тему текста, подбирать к нему заголо</w:t>
              <w:softHyphen/>
              <w:t xml:space="preserve">вок, определять части текста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право-писании  согласных в корне однокоренных слов и форм одного и того же слова. 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дбирать прове-рочные слова путём изменения формы слова. Использовать правило при написании слов с парным по глухости-звонкости согласным звуком на конце слова и перед согласным в корне. Подбирать примеры слов с изучаемой орфограммой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eastAsia="en-US"/>
              </w:rPr>
              <w:t>Р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 xml:space="preserve">действовать по намеченному плану, а также по инструкциям, содержащимся в  источ-никах информации, речь учителя, учебник;   </w:t>
            </w:r>
            <w:r>
              <w:rPr>
                <w:b/>
                <w:iCs/>
              </w:rPr>
              <w:t>К</w:t>
            </w:r>
            <w:r>
              <w:rPr>
                <w:iCs/>
              </w:rPr>
              <w:t>:</w:t>
            </w:r>
            <w:r>
              <w:rPr/>
              <w:t xml:space="preserve">осознавать, высказы-вать и обосновывать свою точку зрения;  вступать в учебное сотрудничество с одноклассниками,  участ-вовать в совместной деятельности.   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iCs/>
              </w:rPr>
              <w:t>П:</w:t>
            </w:r>
            <w:r>
              <w:rPr/>
              <w:t xml:space="preserve"> осуществлять анализ, синтез, сравнение, классификацию языкового материала по заданным критериям; самостоятельно находить нужную информацию в материалах учебника,  находить примеры для иллюстрации понятий, правил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 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щенную к учащемуся; </w:t>
            </w:r>
            <w:r>
              <w:rPr>
                <w:iCs/>
              </w:rPr>
              <w:t xml:space="preserve">сравни-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яснять правиль-ность написания слов с изученными орфо-граммам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Обобщение знаний об изученных</w:t>
            </w:r>
            <w:r>
              <w:rPr>
                <w:b/>
                <w:bCs/>
                <w:color w:val="000000"/>
              </w:rPr>
              <w:t xml:space="preserve"> правилах письма. </w:t>
            </w:r>
            <w:r>
              <w:rPr>
                <w:color w:val="000000"/>
              </w:rPr>
              <w:t xml:space="preserve">Правописание  глас-ных  и  согласных  в  корне слова. </w:t>
            </w:r>
            <w:r>
              <w:rPr/>
              <w:t>«Про-верь себ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тр.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поставлять приёмы проверки написания гласных и согласных в кор</w:t>
              <w:softHyphen/>
              <w:t>н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поставление пра-вил обозначения буквами гласного  звука в безударном слоге корня и парных по глухости-звон-кости согласных на конце слова и в корне перед согласным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/>
              <w:t>Проводить  звуко-буквенный разбор слова по заданному образцу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ять правиль-ность написания слов с изученными орфо-граммами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верочный  диктанти №3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теме «</w:t>
            </w:r>
            <w:r>
              <w:rPr>
                <w:color w:val="000000"/>
              </w:rPr>
              <w:t>Право-писание  гласных  и  согласных  в  корне слова»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вать свои достижения при выполнении задания «Проверь себя».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Разделительный мягкий знак (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над произношением слов с разде</w:t>
              <w:softHyphen/>
              <w:t>лительным мягким знаком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color w:val="000000"/>
              </w:rPr>
              <w:t>Стр.31-3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ать над произношением слов с разделительным ь. Подбирать примеры с разделительным ь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>умение определять цель деятельности урока,</w:t>
            </w:r>
            <w:r>
              <w:rPr/>
              <w:t xml:space="preserve">  планировать (в сотрудни-честве с учителем или самостоятельно) свои действия для решения задачи; </w:t>
            </w:r>
            <w:r>
              <w:rPr>
                <w:iCs/>
              </w:rPr>
              <w:t xml:space="preserve">ориентироваться в учебнике, </w:t>
            </w:r>
            <w:r>
              <w:rPr/>
              <w:t>действовать по намеченному плану, а также по инструкциям, содержащимся в  источниках информации: речь учителя, учебник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: </w:t>
            </w:r>
            <w:r>
              <w:rPr/>
              <w:t xml:space="preserve">вступать в учебное сотрудничество с одно-классниками, участвовать в совместной деятель-ности, оказывать взаимо-помощь, осуществлять взаимоконтроль, прояв-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самостоятельно нахо-дить нужную информа-цию в материалах учеб-ника осуществлять анализ, синтез, сравнение, класси-фикацию языкового ма-териала по заданным кри-терия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блюдать над произношением слов с разделительным ь. Соотносить количество звуков и букв в таких словах, как </w:t>
            </w:r>
            <w:r>
              <w:rPr>
                <w:i/>
                <w:iCs/>
                <w:color w:val="000000"/>
              </w:rPr>
              <w:t>семья, вьюг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ние на письме разделительного мяг</w:t>
              <w:softHyphen/>
              <w:t>кого зн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33-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бирать примеры с разделительным ь. Различать слова с ь- показателем мягкости предшествующего согласного звука и с разделительным мягким знаком. Использовать правило при написании слов с разделительным ь.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слова с мягким знаком — показателем мягкости предшеству</w:t>
              <w:softHyphen/>
              <w:t xml:space="preserve">ющего со-гласного звука и с разделительным мяг-ким знаком. Ис-пользовать правило при написании слов с разделительным мяг. знаком (ь)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/Р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ставление устного рассказа по серии рисунков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3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авлять устный рассказ по серии рисунков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злагать письменно текст по вопрос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верочная работа №4  </w:t>
            </w:r>
            <w:r>
              <w:rPr>
                <w:bCs/>
                <w:color w:val="000000"/>
              </w:rPr>
              <w:t>по теме «Правописание слов с мягким знаком».</w:t>
            </w:r>
            <w:r>
              <w:rPr>
                <w:color w:val="000000"/>
              </w:rPr>
              <w:t xml:space="preserve"> Обобщение знаний об изученных правилах письма. «Проверь себя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ценивать свои достижения при выполнении задания «Проверь себя».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ти речи (58ч)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Части реч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Общее представление о частях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тр. 40-4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Р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 умение определять цель деятельности урока, 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планировать </w:t>
            </w:r>
            <w:r>
              <w:rPr/>
              <w:t xml:space="preserve">решение учебной задачи: выстраи-вать последовательность необходимых операций (алгоритм       действий); </w:t>
            </w: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</w:t>
            </w:r>
            <w:r>
              <w:rPr/>
              <w:t xml:space="preserve">вступать в учебное сотрудничество с одно-классниками, участвовать в совместной деятель-ности, оказывать взаимо-помощь, осуществлять взаимоконтроль, осозна-вать,  высказывать и обосновывать свою точку зрения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ло-жения, самостоятельно на-ходить нужную информа-цию в материалах учебни-ка, осуществлять анализ, синтез, сравнение, класси-фикацию языкового мате-риала по заданным крите-риям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 и при работе со знаковой информа-цией; воспринимать </w:t>
            </w:r>
            <w:r>
              <w:rPr/>
              <w:t xml:space="preserve">речь учителя (одно-классников), непо-средственно не обращенную к уча-щемуся;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ть слова-названия (предметов, признаков, действий), вопро</w:t>
              <w:softHyphen/>
              <w:t xml:space="preserve">сы, на которые они отвечают, с частями речи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есение слов-названий, вопросов, на кото</w:t>
              <w:softHyphen/>
              <w:t>рые они отвечают, с частями реч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бота с графической</w:t>
            </w:r>
            <w:r>
              <w:rPr/>
              <w:t xml:space="preserve"> </w:t>
            </w:r>
            <w:r>
              <w:rPr>
                <w:color w:val="000000"/>
              </w:rPr>
              <w:t>информаци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. 42-43</w:t>
            </w:r>
            <w:r>
              <w:rPr>
                <w:rFonts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носить слова-названия (предметов, признаков, действий), вопросы, на которые они отвечают, с частями речи. Находить в тексте части речи с опорой на их признак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нализировать схему «Части речи», составлять по ней сообщение.</w:t>
            </w:r>
            <w:r>
              <w:rPr/>
              <w:t xml:space="preserve"> </w:t>
            </w:r>
            <w:r>
              <w:rPr>
                <w:color w:val="000000"/>
              </w:rPr>
              <w:t>Находить в тексте части речи с опорой на признаки частей речи, поль</w:t>
              <w:softHyphen/>
              <w:t>зуясь схемо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мя существительн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мя существительное как часть речи: </w:t>
            </w:r>
            <w:r>
              <w:rPr>
                <w:iCs/>
              </w:rPr>
              <w:t>значение и употребление в реч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тр.44-4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познавать имя существительное сре-ди других частей речи по обоб</w:t>
              <w:softHyphen/>
              <w:t>щённому лексическому значе-нию и вопрос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щее представление об имени существи-тельном как части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тр.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имя существительное сре-ди других частей речи по обобщённому лексическому значе-нию и вопросу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 xml:space="preserve">учитывать выделенные учителем ориентиры действия в новом учебном материале; планировать свои действия; строить логическое рассуждение на основе причинно-следственных      связей.  </w:t>
            </w: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</w:t>
            </w:r>
            <w:r>
              <w:rPr/>
              <w:t xml:space="preserve">вступать в учебное сотрудничество с одно-классниками, участвовать в совместной дея-тельности, оказывать взаимопомощь, осущест-влять взаимоконтроль, осознавать,  высказывать и обосновывать свою точку зрения.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>
                <w:iCs/>
              </w:rPr>
              <w:t>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>предпо-ложения, самостоятельно находить нужную инфор-мацию в материалах учеб-ника, осуществлять ана-лиз, синтез, классифика-цию языкового материала по заданным критериям.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основывать отне-сение слова к имени существительному. Объяснять лекси-ческое значение слов — имён существи-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: значе</w:t>
              <w:softHyphen/>
              <w:t xml:space="preserve">ние и употребление в ре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. 4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огащать собствен-ный словарь именами существительными разных лексико-тематических групп.</w:t>
            </w:r>
            <w:r>
              <w:rPr/>
              <w:t xml:space="preserve"> </w:t>
            </w:r>
            <w:r>
              <w:rPr>
                <w:color w:val="000000"/>
              </w:rPr>
              <w:t>Работать со стра-ничкой для лю-бознательных: зна-комство с лексиче</w:t>
              <w:softHyphen/>
              <w:t>ским значением имён существи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Одушевленные и неодушевленные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имена существительны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душевлённые и неодушевлённые имена существите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4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; воспринимать </w:t>
            </w:r>
            <w:r>
              <w:rPr/>
              <w:t xml:space="preserve">речь учителя (одно-классников), 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одушев-лённые и неоду-шев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душевлённые и неодушевлённые име-на су</w:t>
              <w:softHyphen/>
              <w:t xml:space="preserve">ществительны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тр. 4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зличать одушев-лённые и неодушев-лённые имена су-ществительные. Клас-сифицировать имена существительные одушевлённые и неодушевлённые по значению и объединять их в тематические группы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цировать имена существитель-ные одушевлённые и неодушев</w:t>
              <w:softHyphen/>
              <w:t>лённые по значению и объе-динять их в тематически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разли-чении одушевленных и неодушевленных имен существи-тельных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р.5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; воспринимать </w:t>
            </w:r>
            <w:r>
              <w:rPr/>
              <w:t xml:space="preserve">речь учителя (одно-классников), </w:t>
            </w:r>
            <w:r>
              <w:rPr>
                <w:iCs/>
              </w:rPr>
              <w:t xml:space="preserve">сравни-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личать одушев-лённые и неодушев-лённые имена существительные с опорой на вопросы кто? и что?, подбирать примеры таких существи</w:t>
              <w:softHyphen/>
              <w:t>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е в различении имен существительных. Составление пись-менных ответов на вопросы к тексту.</w:t>
            </w:r>
          </w:p>
          <w:p>
            <w:pPr>
              <w:pStyle w:val="Normal"/>
              <w:jc w:val="both"/>
              <w:rPr/>
            </w:pPr>
            <w:r>
              <w:rPr/>
              <w:t>Стр. 5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>Различать собствен-ные и нарицательные имена существи-тельные, подбирать примеры. Классифицировать имена собственные и нарицательные по значению и объе-динять их в тематические группы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цировать имена существи-тельные одушев-лённые и неодушев</w:t>
              <w:softHyphen/>
              <w:t>лённые по значению и объединять их в тематически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>Собственные и нарицательные имена суще</w:t>
              <w:softHyphen/>
              <w:t>ствительные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обственные и нари-цательные имена суще</w:t>
              <w:softHyphen/>
              <w:t>ствительные. Заглавная буква в именах собственных.</w:t>
            </w:r>
          </w:p>
          <w:p>
            <w:pPr>
              <w:pStyle w:val="Normal"/>
              <w:jc w:val="both"/>
              <w:rPr/>
            </w:pPr>
            <w:r>
              <w:rPr/>
              <w:t>Стр.51-5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зличать собствен-ные и нарицательные имена существи-тельные, под</w:t>
              <w:softHyphen/>
              <w:t>бирать примеры таких су-ществительных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главная буква в именах, отчествах, фамилиях люд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/Р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устного рассказа по репродукции В. М. Васнецова «Богаты-ри» (под руководст-вом учителя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5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исать с заглавной буквы имена собст-венны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lang w:eastAsia="en-US"/>
              </w:rPr>
              <w:t>Р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умение определять цель деятельности урока, учитывать правило в планировании деятельнос-ти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</w:t>
            </w:r>
            <w:r>
              <w:rPr/>
              <w:t xml:space="preserve">вступать в учебное сотрудничество с одно-классниками,  участвовать в совместной дея-тельности. </w:t>
            </w:r>
          </w:p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b/>
                <w:iCs/>
              </w:rPr>
              <w:t>П:</w:t>
            </w:r>
            <w:r>
              <w:rPr>
                <w:iCs/>
              </w:rPr>
              <w:t xml:space="preserve"> </w:t>
            </w:r>
            <w:r>
              <w:rPr/>
              <w:t>находить в тексте необходимые сведения, факты и другую информацию, представ-ленную в явном виде; находить языковые примеры для иллю-страции правила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; воспринимать </w:t>
            </w:r>
            <w:r>
              <w:rPr/>
              <w:t xml:space="preserve">речь учителя (одно-классников), 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ставлять устный рассказ по репро-дукции картины В. М. Васнецова «Богаты-ри» (под руковод-ством учител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лавная буква в именах существительных собственных (именах, фамилиях, отчествах людей, кличках животных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личным наблюдениям и вопрос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Стр.59  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ать с заглавной буквы имена собственные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лассифицировать имена существи-тельные собственные и нарицатель</w:t>
              <w:softHyphen/>
              <w:t>ные по значению и объе-динять их в тематические групп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главная буква в именах собственных (географических названия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.6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-цию (с помощью взрослых) из спра-вочной литера</w:t>
              <w:softHyphen/>
              <w:t>туры в библиотеке, интер-нета) о происхожде-нии своей фамилии и на</w:t>
              <w:softHyphen/>
              <w:t>звании своего город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оверочная работа №5</w:t>
            </w:r>
            <w:r>
              <w:rPr>
                <w:bCs/>
                <w:iCs/>
              </w:rPr>
              <w:t xml:space="preserve">  по теме «Правописание имен собственных»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исать с заглавной буквы имена собст-ве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 xml:space="preserve">Число </w:t>
            </w:r>
            <w:r>
              <w:rPr>
                <w:color w:val="000000"/>
                <w:u w:val="single"/>
              </w:rPr>
              <w:t>имён существительных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Изменение существительных по числам. Имена существительные,    употребляющиеся    только в одном числе </w:t>
            </w:r>
            <w:r>
              <w:rPr>
                <w:i/>
                <w:iCs/>
                <w:color w:val="000000"/>
              </w:rPr>
              <w:t xml:space="preserve">(ножницы, молоко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тр.61-6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имён существитель-ных. Изменять имя существительное по числа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>умение определять цель деятельности урока, учитывать выделенные учителем ориентиры дей-ствия в новом учебном материале в сотрудни-честве с учителе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iCs/>
              </w:rPr>
              <w:t>К:</w:t>
            </w:r>
            <w:r>
              <w:rPr>
                <w:iCs/>
              </w:rPr>
              <w:t xml:space="preserve"> </w:t>
            </w:r>
            <w:r>
              <w:rPr/>
              <w:t xml:space="preserve">осознавать,  высказы-вать и обосновывать свою точку зрения;  вступать в учебное сотрудничество с одноклассниками.  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осознавать познава-тельную задачу,  целенап-равленно слушать, осу-ществлять анализ языко-вого материала по задан-ным критериям; устанав-ливать причинно-следст-венные связи, делать вы-воды, формулировать и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; воспринимать </w:t>
            </w:r>
            <w:r>
              <w:rPr/>
              <w:t xml:space="preserve">речь учителя (одно-классников), 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ять число имён существитель-ных (единственное и множествен</w:t>
              <w:softHyphen/>
              <w:t>ное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зменять имена существительные по числам </w:t>
            </w:r>
            <w:r>
              <w:rPr>
                <w:i/>
                <w:iCs/>
                <w:color w:val="000000"/>
              </w:rPr>
              <w:t xml:space="preserve">(книга </w:t>
            </w:r>
            <w:r>
              <w:rPr>
                <w:color w:val="000000"/>
              </w:rPr>
              <w:t xml:space="preserve">— </w:t>
            </w:r>
            <w:r>
              <w:rPr>
                <w:i/>
                <w:iCs/>
                <w:color w:val="000000"/>
              </w:rPr>
              <w:t xml:space="preserve">книги). </w:t>
            </w:r>
            <w:r>
              <w:rPr>
                <w:color w:val="000000"/>
              </w:rPr>
              <w:t>Работать с орфоэпическим сло-варё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4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jc w:val="both"/>
              <w:rPr/>
            </w:pPr>
            <w:r>
              <w:rPr/>
              <w:t>Упражнения в распознавании имен существительных, употребленных в единственном и во множественном числе</w:t>
            </w:r>
          </w:p>
          <w:p>
            <w:pPr>
              <w:pStyle w:val="11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тр.63-6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>1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117"/>
              <w:rPr>
                <w:rFonts w:eastAsia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lang w:val="en-US"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7"/>
              <w:snapToGrid w:val="false"/>
              <w:rPr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b/>
                <w:bCs/>
                <w:i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, каким членом предложения является имя существительное в предложении. Правильно произно-сить имена сущест-вительные в форме единствен</w:t>
              <w:softHyphen/>
              <w:t xml:space="preserve">ного и множественного числа </w:t>
            </w:r>
            <w:r>
              <w:rPr>
                <w:i/>
                <w:iCs/>
                <w:color w:val="000000"/>
              </w:rPr>
              <w:t>(туфля — туфли, простыня — просты</w:t>
              <w:softHyphen/>
              <w:t>ни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б имени существи-тельном. Формирование перво-начальных представ-лений</w:t>
            </w:r>
            <w:r>
              <w:rPr/>
              <w:t xml:space="preserve"> </w:t>
            </w:r>
            <w:r>
              <w:rPr>
                <w:color w:val="000000"/>
              </w:rPr>
              <w:t>о разборе имени существитель-ного как части</w:t>
            </w:r>
            <w:r>
              <w:rPr/>
              <w:t xml:space="preserve"> </w:t>
            </w:r>
            <w:r>
              <w:rPr>
                <w:color w:val="000000"/>
              </w:rPr>
              <w:t>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.6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осуществлять сотруд-ничество в парах при выполнении учебных задач; воспринимать </w:t>
            </w:r>
            <w:r>
              <w:rPr/>
              <w:t xml:space="preserve">речь учителя (одно-классников), 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; считаться с мнением другого че-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ять грам-матические признаки имён существи-тельных: одушев</w:t>
              <w:softHyphen/>
              <w:t>лённое или неодушевлённое, собственное или нарицательное; число (единственное или множественное), роль в предложении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/Р  </w:t>
            </w:r>
            <w:r>
              <w:rPr>
                <w:color w:val="000000"/>
              </w:rPr>
              <w:t xml:space="preserve">Подробное изло-жение повествова-тельного текста по данным вопросам </w:t>
            </w:r>
            <w:r>
              <w:rPr/>
              <w:t>с языковым анализом текс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тр.6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333333"/>
              </w:rPr>
            </w:pPr>
            <w:r>
              <w:rPr>
                <w:lang w:eastAsia="en-US"/>
              </w:rPr>
              <w:t xml:space="preserve">Работать с повество-вательным текстом: определять его тему и главную мысль, подбирать заголовок к тексту, определять части текста. 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ботать с повествовательным текстом: определять его тему и глав</w:t>
              <w:softHyphen/>
              <w:t xml:space="preserve">ную мысль, подбирать заголовок к тексту, определять части текста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знаний об имени существи-тельном.</w:t>
            </w:r>
          </w:p>
          <w:p>
            <w:pPr>
              <w:pStyle w:val="Normal"/>
              <w:jc w:val="both"/>
              <w:rPr/>
            </w:pPr>
            <w:r>
              <w:rPr/>
              <w:t>Стр.6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Проверочная работа №6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 xml:space="preserve"> по теме «Имя существительное»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знаний об имени существи-тельном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1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нализировать свою письменную работу; работать над ошибками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u w:val="single"/>
              </w:rPr>
            </w:pPr>
            <w:r>
              <w:rPr>
                <w:iCs/>
                <w:u w:val="single"/>
              </w:rPr>
              <w:t>Глаго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лагол  как  часть   речи</w:t>
            </w:r>
            <w:r>
              <w:rPr>
                <w:bCs/>
                <w:color w:val="000000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лагол  как  часть   речи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и   его употреб-ление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в речи (общее представление)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тр.68-69 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1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глагол среди других частей речи по обобщённому лексическому значению и вопросу. Классифицировать глаголы по вопроса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>умение определять цель деятельности урока, учитывать выделенные учителем ориентиры дей-ствия в новом учебном материале в сотрудничест-ве с учителем; планиро-вать своё действие в соот-ветствии с поставленной задач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Cs/>
              </w:rPr>
              <w:t>К</w:t>
            </w:r>
            <w:r>
              <w:rPr>
                <w:iCs/>
              </w:rPr>
              <w:t xml:space="preserve">: </w:t>
            </w:r>
            <w:r>
              <w:rPr/>
              <w:t>осознавать,  высказы-вать и обосновывать свою точку зрения;  вступать в учебное сотрудничество с одноклассниками,  участ-вовать в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осуществлять анализ, синтез, классификацию языкового материала по заданным критериям; подводить факты языка и речи под понятие на основе выделения комплекса существенных признак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знавать глагол среди других частей речи по обобщённому лекси</w:t>
              <w:softHyphen/>
              <w:t>ческому значению и вопросу.</w:t>
            </w:r>
            <w:r>
              <w:rPr>
                <w:rFonts w:ascii="Arial" w:hAnsi="Arial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Обосновывать правильность отнесения слова к глаголу. </w:t>
            </w:r>
            <w:r>
              <w:rPr>
                <w:rFonts w:ascii="Arial" w:hAnsi="Arial"/>
                <w:color w:val="000000"/>
              </w:rPr>
              <w:t xml:space="preserve">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спознавании глаголов. Роль глаголов в реч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>Стр.70-7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лассифицировать глаголы по вопрос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знавать глаголы, употреблённые в прямом и переносном значе</w:t>
              <w:softHyphen/>
              <w:t>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ажнения в различении глаголов. Восстановление деформированного текста</w:t>
            </w:r>
          </w:p>
          <w:p>
            <w:pPr>
              <w:pStyle w:val="Normal"/>
              <w:rPr/>
            </w:pPr>
            <w:r>
              <w:rPr/>
              <w:t>Стр.72-7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, каким членом предложения является глагол в предложении. Выбирать глаголы в соответствии с задачей речевого высказывания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, каким членом предложения является глагол в предложе</w:t>
              <w:softHyphen/>
              <w:t>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глаголы в соответствии с задачей речевого высказыв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/Р </w:t>
            </w:r>
            <w:r>
              <w:rPr>
                <w:color w:val="000000"/>
              </w:rPr>
              <w:t>Составление рассказа по репро</w:t>
              <w:softHyphen/>
              <w:t>дукции картины художника. А. К. Саврасова «Грачи прилете</w:t>
              <w:softHyphen/>
              <w:t>ли» по данным вопро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7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ть репродукцию картины А. К. Саврасова «Грачи прилете</w:t>
              <w:softHyphen/>
              <w:t>ли» по данным вопросам, обсуждать план предстоящего рассказа, со</w:t>
              <w:softHyphen/>
              <w:t>ставлять (под руководством учителя) по картине рассказ, записывать расска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Число глагола.</w:t>
            </w:r>
            <w:r>
              <w:rPr>
                <w:color w:val="000000"/>
              </w:rPr>
              <w:t xml:space="preserve"> Изменение глагола по числам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</w:rPr>
            </w:pPr>
            <w:r>
              <w:rPr>
                <w:color w:val="000000"/>
              </w:rPr>
              <w:t xml:space="preserve">Стр. 74-75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число глагола, распределять глаголы по группам в зависимости от их числа, изменять глаголы по числам, приводить примеры глаголов определён-ного числа, употреб-лять глаголы в определённом числ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>
                <w:iCs/>
              </w:rPr>
              <w:t>умение определять цель деятельности урока, учитывать выделенные учителем ориентиры действия в новом учебном материале в сотруд-ничестве с учителем; планировать своё дей-ствие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iCs/>
              </w:rPr>
              <w:t xml:space="preserve">К: </w:t>
            </w:r>
            <w:r>
              <w:rPr/>
              <w:t>осознавать,  высказы-вать и обосновывать свою точку зрения;  вступать в учебное сотрудничество с одноклассниками,  участ-вовать в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осознавать познава-тельную задачу,  находить в тексте необходимые сведения, факты и другую информацию, представ-ленную в явном виде;</w:t>
            </w:r>
            <w:r>
              <w:rPr>
                <w:iCs/>
              </w:rPr>
              <w:t xml:space="preserve"> </w:t>
            </w:r>
            <w:r>
              <w:rPr/>
              <w:t>осуществлять анализ языкового материала по заданным критериям; устанавливать причинно-следственные связи, делать выводы, форму-лировать их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непосред-ственно не обращен-ную к учащемуся; </w:t>
            </w:r>
            <w:r>
              <w:rPr>
                <w:iCs/>
              </w:rPr>
              <w:t>вы-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-ное отношение к процессу познания: проявлять внимание, удивление, желание больше узнать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пределять число глаголов, распреде-лять глаголы по груп-пам в зави</w:t>
              <w:softHyphen/>
              <w:t>симости от их числа, изменять глаголы по числам, приводить примеры глаголов определён-ного числа, употре-лять глаголы в опре-делённом</w:t>
            </w:r>
            <w:r>
              <w:rPr/>
              <w:t xml:space="preserve"> </w:t>
            </w:r>
            <w:r>
              <w:rPr>
                <w:color w:val="000000"/>
              </w:rPr>
              <w:t>числе.</w:t>
            </w:r>
            <w:r>
              <w:rPr>
                <w:rFonts w:ascii="Arial" w:hAnsi="Arial"/>
                <w:color w:val="000000"/>
              </w:rPr>
              <w:t xml:space="preserve">                                                                                            </w:t>
            </w:r>
            <w:r>
              <w:rPr>
                <w:color w:val="000000"/>
              </w:rPr>
              <w:t>Соблюдать в практике речевого общения ор-фоэпические и лекси-ческие нормы упот-ребления глаголов. Работать с орфоэпии-ческим словарё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вильное употребле</w:t>
              <w:softHyphen/>
              <w:t xml:space="preserve">ние глаголов </w:t>
            </w:r>
            <w:r>
              <w:rPr>
                <w:i/>
                <w:iCs/>
                <w:color w:val="000000"/>
              </w:rPr>
              <w:t xml:space="preserve">(одеть и надеть) </w:t>
            </w:r>
            <w:r>
              <w:rPr>
                <w:color w:val="000000"/>
              </w:rPr>
              <w:t>в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76-7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Правописание частицы не с глаголом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равописание частицы не с глаголо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color w:val="000000"/>
              </w:rPr>
              <w:t>Стр.78-7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333333"/>
              </w:rPr>
            </w:pPr>
            <w:r>
              <w:rPr>
                <w:lang w:eastAsia="en-US"/>
              </w:rPr>
              <w:t>Раздельно писать частицу НЕ с глаголом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дельно писать частицу не с глаголом </w:t>
            </w:r>
            <w:r>
              <w:rPr>
                <w:i/>
                <w:iCs/>
                <w:color w:val="000000"/>
              </w:rPr>
              <w:t>(не кричать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Обобщение знаний о глагол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бщение знаний о глаголе </w:t>
            </w:r>
          </w:p>
          <w:p>
            <w:pPr>
              <w:pStyle w:val="Normal"/>
              <w:rPr/>
            </w:pPr>
            <w:r>
              <w:rPr/>
              <w:t>Стр.8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ть грамматические признаки глагола: число (единственное или множественное), роль в предложени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ять грамматические признаки глагола: число (единственное или множественное), роль в предложении. Обосновывать правильность определения признаков глагол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/Р. </w:t>
            </w:r>
            <w:r>
              <w:rPr>
                <w:color w:val="000000"/>
              </w:rPr>
              <w:t>Восстановление текста с нару</w:t>
              <w:softHyphen/>
              <w:t>шенным порядком предло-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8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правильный порядок предложений, составлять текст, подбирать к нему название записывать составленный текст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равильный порядок предложений, составлять текст, под</w:t>
              <w:softHyphen/>
              <w:t>бирать к нему название и записывать составленный тек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Текст-повествование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роль в нём глагол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.82-84  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ascii="Arial" w:hAnsi="Arial"/>
                <w:color w:val="000000"/>
              </w:rPr>
              <w:t>Понятие о тексте-повествовании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ч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пра-вильный порядок предложений, состав-лять текст, подбирать к нему название записывать состав-ленный текст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познавать текст-повествование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блюдать над ролью глаголов в повество-вательном текст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color w:val="000000"/>
              </w:rPr>
              <w:t>Р/Р</w:t>
            </w:r>
            <w:r>
              <w:rPr>
                <w:color w:val="000000"/>
              </w:rPr>
              <w:t>.  Составление текста-повествова</w:t>
              <w:softHyphen/>
              <w:t>ния на предложенную тему, составление пись</w:t>
              <w:softHyphen/>
              <w:t>менного ответа на один из вопросов к заданно</w:t>
              <w:softHyphen/>
              <w:t>му текст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8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текст – повествование. Наблюдать над ролью глаголов в повество-вательном тексте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текст-повествование на предложенную тему, находить нуж</w:t>
              <w:softHyphen/>
              <w:t>ную информацию для ответа на вопрос к тексту и записывать отв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Проверочная работа №7 </w:t>
            </w:r>
            <w:r>
              <w:rPr>
                <w:bCs/>
              </w:rPr>
              <w:t xml:space="preserve">по теме «Глагол»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грамм-матические признаки глагола: число (един-ственное или множе-ственное), роль в предложении.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ивать свои достижения при выполнении заданий «Проверь себя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Имя прилагатель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Имя прилагательное как часть речи</w:t>
            </w:r>
            <w:r>
              <w:rPr>
                <w:color w:val="000000"/>
              </w:rPr>
              <w:t xml:space="preserve">: значение и употреб-ление в речи. </w:t>
            </w:r>
          </w:p>
          <w:p>
            <w:pPr>
              <w:pStyle w:val="Normal"/>
              <w:jc w:val="both"/>
              <w:rPr/>
            </w:pPr>
            <w:r>
              <w:rPr/>
              <w:t>Стр.8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имя прилагательное среди других частей речи по обобщённому лексическому значению и вопросу. </w:t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познавать имя прилагательное среди других частей речи по обоб</w:t>
              <w:softHyphen/>
              <w:t>щённому лекси-ческому значению и вопросу.</w:t>
            </w:r>
            <w:r>
              <w:rPr/>
              <w:t xml:space="preserve"> </w:t>
            </w:r>
            <w:r>
              <w:rPr>
                <w:color w:val="000000"/>
              </w:rPr>
              <w:t>Работать со страничкой для любо-знательны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интаксическая функция имени прилагательного в предложени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Стр.8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-сочетания с именами прилагатель-ными. Приводить примеры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Р: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принимать и сохранять учебную задачу; планиро-вать  свои действия для решения задачи; действо-вать по инструкциям, содержащимся в  источни-ках информации: речь учителя, учебник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К:</w:t>
            </w:r>
            <w:r>
              <w:rPr/>
              <w:t xml:space="preserve">  высказывать и обос-новывать свою точку зрения;  вступать в учеб-ное сотрудничество с од-ноклассниками,  участво-вать в совместной деятельно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осуществлять анализ, синтез, классификацию языкового материала по заданным критериям; находить в тексте необ-ходимые сведения, факты и другую информацию, представленную в явном виде; находить языковые примеры для иллюстра-ции определённых понятий, правил; уметь работать со «Страничкой для любознательных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нализировать выс-казывания русских писателей о русском язы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язь имен существительных с именами прилагатель-ными в предложении и в словосочетании.</w:t>
            </w:r>
          </w:p>
          <w:p>
            <w:pPr>
              <w:pStyle w:val="Normal"/>
              <w:jc w:val="both"/>
              <w:rPr/>
            </w:pPr>
            <w:r>
              <w:rPr/>
              <w:t>Стр.8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делять из предложения слово-сочетания с именами прилагательными. Приводить примеры имён прилаг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требление в речи имен прилагатель-ных, противополож-ных по значению</w:t>
            </w:r>
          </w:p>
          <w:p>
            <w:pPr>
              <w:pStyle w:val="Normal"/>
              <w:jc w:val="both"/>
              <w:rPr/>
            </w:pPr>
            <w:r>
              <w:rPr/>
              <w:t>Стр. 89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тельными. Приводить примеры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основывать пра-вильность отнесения слова к имени прила-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 речи имен прилагатель-ных,противополож-ных по значению.</w:t>
            </w:r>
          </w:p>
          <w:p>
            <w:pPr>
              <w:pStyle w:val="Normal"/>
              <w:rPr/>
            </w:pPr>
            <w:r>
              <w:rPr/>
              <w:t>Стр. 9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о страничкой «Для любознательных». Выделять из предложения словосочетания с именами прилага-тельными. Приводить примеры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Обосновывать пра-вильность отнесения слова к имени прилагатель</w:t>
              <w:softHyphen/>
              <w:t>но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в речи прилагательные различных лексико-тематических груп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различении имен прилагательных среди однокоренных слов</w:t>
            </w:r>
          </w:p>
          <w:p>
            <w:pPr>
              <w:pStyle w:val="Normal"/>
              <w:jc w:val="both"/>
              <w:rPr/>
            </w:pPr>
            <w:r>
              <w:rPr/>
              <w:t>Стр.9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ботать со стра-ничкой «Для любознательных». Выделять из предложения слово-сочетания с именами прилагательными. Приводить пример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ять, каким членом предложения является имя прилагательное. Подбирать имена прилагательные — сравнения для характеристики ка</w:t>
              <w:softHyphen/>
              <w:t>че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Единственное и множественное число имён прилагательны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имён прилагательных по числам. Зависимость формы числа имени прилагатель</w:t>
              <w:softHyphen/>
              <w:t>ного от формы числа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/>
              <w:t>Стр.92-9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ять число имён прилагательных, распределять имена прилагательные в   зависимости от их числа, изменять прилагательные по числам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:</w:t>
            </w:r>
            <w:r>
              <w:rPr>
                <w:iCs/>
              </w:rPr>
              <w:t>умение определять цель   деятельности урока, учитывать выделенные учителем ориентиры действия в новом учебном материале в сотрудничест-ве с учителем; планиро-вать своё действие в соответствии с поставленной задачей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iCs/>
              </w:rPr>
              <w:t>К:</w:t>
            </w:r>
            <w:r>
              <w:rPr>
                <w:b/>
                <w:lang w:eastAsia="en-US"/>
              </w:rPr>
              <w:t xml:space="preserve"> </w:t>
            </w:r>
            <w:r>
              <w:rPr/>
              <w:t>вступать в учебное сотрудничество с одно-классниками,  участвовать в совместной деятельно-сти.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: </w:t>
            </w:r>
            <w:r>
              <w:rPr/>
              <w:t>осуществлять класси-фикацию языкового ма-териала по заданным критериям, строить несложные рассуждения, устанавливать причинно-следственные связи, де-лать выводы, формули-ровать и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число имён прилагательных, </w:t>
            </w:r>
            <w:r>
              <w:rPr>
                <w:b/>
                <w:bCs/>
                <w:color w:val="000000"/>
              </w:rPr>
              <w:t xml:space="preserve">распределять </w:t>
            </w:r>
            <w:r>
              <w:rPr>
                <w:color w:val="000000"/>
              </w:rPr>
              <w:t>имена прила</w:t>
              <w:softHyphen/>
              <w:t xml:space="preserve">гательные в группы в зависимости от их числа, </w:t>
            </w:r>
            <w:r>
              <w:rPr>
                <w:b/>
                <w:bCs/>
                <w:color w:val="000000"/>
              </w:rPr>
              <w:t>изменять прилагатель</w:t>
              <w:softHyphen/>
              <w:t>ные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отребление имен прилагательных в единственном и во множественном чис-ле.</w:t>
            </w:r>
            <w:r>
              <w:rPr>
                <w:color w:val="000000"/>
              </w:rPr>
              <w:t xml:space="preserve"> Литературные нормы употребления в речи таких слов и их форм,  как </w:t>
            </w:r>
            <w:r>
              <w:rPr>
                <w:i/>
                <w:iCs/>
                <w:color w:val="000000"/>
              </w:rPr>
              <w:t xml:space="preserve">кофе, мышь,  фамилия, шампунь </w:t>
            </w:r>
            <w:r>
              <w:rPr>
                <w:color w:val="000000"/>
              </w:rPr>
              <w:t>и др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 xml:space="preserve">Стр. 94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iCs/>
                <w:color w:val="333333"/>
              </w:rPr>
            </w:pPr>
            <w:r>
              <w:rPr>
                <w:bCs/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блюдать </w:t>
            </w:r>
            <w:r>
              <w:rPr>
                <w:color w:val="000000"/>
              </w:rPr>
              <w:t xml:space="preserve">литера-турные нормы употребления в речи таких слов и их форм, как </w:t>
            </w:r>
            <w:r>
              <w:rPr>
                <w:i/>
                <w:iCs/>
                <w:color w:val="000000"/>
              </w:rPr>
              <w:t xml:space="preserve">кофе, мышь, фамилия, шампунь </w:t>
            </w:r>
            <w:r>
              <w:rPr>
                <w:color w:val="000000"/>
              </w:rPr>
              <w:t>и 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Обобщение зна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б имен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илага-тельном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рочная работа№8 </w:t>
            </w:r>
            <w:r>
              <w:rPr>
                <w:bCs/>
                <w:color w:val="000000"/>
              </w:rPr>
              <w:t xml:space="preserve">по теме </w:t>
            </w:r>
            <w:r>
              <w:rPr>
                <w:b/>
                <w:bCs/>
                <w:color w:val="000000"/>
              </w:rPr>
              <w:t>«</w:t>
            </w:r>
            <w:r>
              <w:rPr>
                <w:bCs/>
                <w:color w:val="000000"/>
              </w:rPr>
              <w:t>Имя прилагатель-ное»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провероч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ценивать </w:t>
            </w:r>
            <w:r>
              <w:rPr>
                <w:color w:val="000000"/>
              </w:rPr>
              <w:t xml:space="preserve">свои достижения при выполнении заданий «Проверь себя» </w:t>
            </w:r>
          </w:p>
          <w:p>
            <w:pPr>
              <w:pStyle w:val="Normal"/>
              <w:jc w:val="both"/>
              <w:rPr/>
            </w:pPr>
            <w:r>
              <w:rPr/>
              <w:t>Умения писать слова с изученными орфограммами, под-бирать заголовок к тексту, составлять предложение на тему, распознавать изу-ченные части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Проверочный дик-тант №</w:t>
            </w:r>
            <w:r>
              <w:rPr>
                <w:bCs/>
                <w:iCs/>
              </w:rPr>
              <w:t xml:space="preserve"> 4  по теме «Имя прилагатель-ное»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Cs/>
                <w:color w:val="333333"/>
              </w:rPr>
            </w:pPr>
            <w:r>
              <w:rPr>
                <w:iCs/>
                <w:color w:val="333333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u w:val="single"/>
              </w:rPr>
              <w:t>Текст-описание и роль в нём прилага-тельны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тексте-описан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ль имён прилагательных в тексте-описании. </w:t>
            </w:r>
          </w:p>
          <w:p>
            <w:pPr>
              <w:pStyle w:val="Normal"/>
              <w:rPr/>
            </w:pPr>
            <w:r>
              <w:rPr/>
              <w:t>Стр.9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ч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ализ допущенных ошибок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>учитывать выделенные учителем ориентиры в новом учебном материале; планировать (в сотрудни-честве с учителем) свои действия для решения задачи; действовать по намеченному плану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К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воспринимать </w:t>
            </w:r>
            <w:r>
              <w:rPr/>
              <w:t>текст с учетом поставленной учебной задачи,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 xml:space="preserve">находить </w:t>
            </w:r>
            <w:r>
              <w:rPr/>
              <w:t>в тексте информацию, необходимую для ее реш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iCs/>
              </w:rPr>
              <w:t>различать</w:t>
            </w:r>
            <w:r>
              <w:rPr>
                <w:i/>
                <w:iCs/>
              </w:rPr>
              <w:t xml:space="preserve"> </w:t>
            </w:r>
            <w:r>
              <w:rPr/>
              <w:t>виды тек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</w:t>
            </w:r>
            <w:r>
              <w:rPr>
                <w:lang w:eastAsia="en-US"/>
              </w:rPr>
              <w:t xml:space="preserve">: </w:t>
            </w:r>
            <w:r>
              <w:rPr/>
              <w:t>осуществлять анализ, синтез, сравнение, языкового материала по заданным критериям, строить несложные рассуждения, устанавли-вать причинно-следст-венные связи, делать выводы, формулировать и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спознавать </w:t>
            </w:r>
            <w:r>
              <w:rPr>
                <w:color w:val="000000"/>
              </w:rPr>
              <w:t>текст-опис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блюдать </w:t>
            </w:r>
            <w:r>
              <w:rPr>
                <w:color w:val="000000"/>
              </w:rPr>
              <w:t>над ролью имён прилагательных в тексте-описан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/Р  </w:t>
            </w:r>
            <w:r>
              <w:rPr>
                <w:color w:val="000000"/>
              </w:rPr>
              <w:t>Составление текста-описания натюрморта по репродукции картины Ф. П. Толстого «Букет цветов, бабочка и птич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98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-описание. Наблюдать за ролью имени прилагательного   в тексте –описани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тюрморта по репродукции картины Ф. П. Толстого «Букет цветов, бабочка и птичка» (под руководством учител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авнение как одно из выразительных средств языка.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текста-описания на основе личных наблюдений (описание до</w:t>
              <w:softHyphen/>
              <w:t xml:space="preserve">машнего животного либо комнатного расте-ния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9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ть текст-описание на основе личных наблюдений (коллективное обсуждение плана подготовительной работы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текст-описание на основе личных наблюдений (коллектив</w:t>
              <w:softHyphen/>
              <w:t>ное обсуждение плана подготовительной работ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Местоимение   </w:t>
            </w:r>
            <w:r>
              <w:rPr>
                <w:b/>
                <w:color w:val="000000"/>
              </w:rPr>
              <w:t>Местоимение  (личное) как часть</w:t>
            </w:r>
            <w:r>
              <w:rPr>
                <w:color w:val="000000"/>
              </w:rPr>
              <w:t xml:space="preserve"> речи: его</w:t>
            </w:r>
            <w:r>
              <w:rPr/>
              <w:t xml:space="preserve"> </w:t>
            </w:r>
            <w:r>
              <w:rPr>
                <w:color w:val="000000"/>
              </w:rPr>
              <w:t>значение, употребление в речи (общее представ</w:t>
              <w:softHyphen/>
              <w:t xml:space="preserve">ление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.100-10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-ния и имена существительные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 xml:space="preserve">учитывать выделенные учителем ориентиры в новом учебном материале; планировать (в сотрудни-честве с учителем) свои действия для решения задачи; действовать по намеченному плану, а также по инструкциям, содержащимся в  источниках информации. 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К:</w:t>
            </w: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ка-чества, признаки объекта, относящие его к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определенному классу (виду); </w:t>
            </w:r>
            <w:r>
              <w:rPr>
                <w:iCs/>
              </w:rPr>
              <w:t>характеризовать</w:t>
            </w:r>
            <w:r>
              <w:rPr>
                <w:i/>
                <w:iCs/>
              </w:rPr>
              <w:t xml:space="preserve"> </w:t>
            </w:r>
            <w:r>
              <w:rPr/>
              <w:t>существенный признак разбиения объектов на</w:t>
            </w:r>
            <w:r>
              <w:rPr>
                <w:lang w:eastAsia="en-US"/>
              </w:rPr>
              <w:t xml:space="preserve"> </w:t>
            </w:r>
            <w:r>
              <w:rPr/>
              <w:t>группы (классификации); приводить доказательства истинности проведенной классификации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осуществлять анализ, синтез, сравнение, языкового материала по - критериям, строить несложные рассуждения, устанавливать причинно-следственные связи, делать выводы, формулировать их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аспознавать личные местоимения (в на-чальной форме) среди других</w:t>
            </w:r>
            <w:r>
              <w:rPr/>
              <w:t xml:space="preserve"> </w:t>
            </w:r>
            <w:r>
              <w:rPr>
                <w:color w:val="000000"/>
              </w:rPr>
              <w:t>слов и в пред-ложении.</w:t>
            </w:r>
            <w:r>
              <w:rPr/>
              <w:t xml:space="preserve"> </w:t>
            </w:r>
            <w:r>
              <w:rPr>
                <w:color w:val="000000"/>
              </w:rPr>
              <w:t>Различать местоимения и имена существитель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/Р </w:t>
            </w:r>
            <w:r>
              <w:rPr>
                <w:color w:val="000000"/>
              </w:rPr>
              <w:t>Редактирование текста с повторяющи-мися име</w:t>
              <w:softHyphen/>
              <w:t>нами суще-ствительны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ставление текста из предложений с нару-шен</w:t>
              <w:softHyphen/>
              <w:t>ной последова-тельностью повество-вания. Составление по рисункам текста-диалога.</w:t>
            </w:r>
          </w:p>
          <w:p>
            <w:pPr>
              <w:pStyle w:val="Normal"/>
              <w:jc w:val="both"/>
              <w:rPr/>
            </w:pPr>
            <w:r>
              <w:rPr/>
              <w:t>Стр.10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личные местоимения (в начальной форме) среди других слов в предложении. Различать местоимения и имена существительные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Заменять повторяю-щиеся в тексте имена существительные лич-ными местоимениям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Составлять из предложений текст, подбирать к нему заголовок, запи</w:t>
              <w:softHyphen/>
              <w:t>сывать составленный текст.</w:t>
            </w:r>
            <w:r>
              <w:rPr/>
              <w:t xml:space="preserve"> </w:t>
            </w:r>
            <w:r>
              <w:rPr>
                <w:color w:val="000000"/>
              </w:rPr>
              <w:t>Составлять по рисункам диалоги. Находить  в диалогической речи местоимения и определять их роль в высказывания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Текст-рассужд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ст-рассуждение. Структура текста-рассу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бучающее изложе-ние текста-рассуж-дения, воспринятого зрительно</w:t>
            </w:r>
          </w:p>
          <w:p>
            <w:pPr>
              <w:pStyle w:val="Normal"/>
              <w:jc w:val="both"/>
              <w:rPr/>
            </w:pPr>
            <w:r>
              <w:rPr/>
              <w:t>Стр.105-106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чностны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знавать текст-рассужд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вать устные и письменные тексты-рассуждения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текстом: определять тип текста, тему и главную мысль, выделять части в тексте-рассуждении, записывать текст по частя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Проверочная работа №9  по теме «Местоимение» </w:t>
            </w:r>
            <w:r>
              <w:rPr>
                <w:bCs/>
                <w:color w:val="000000"/>
              </w:rPr>
              <w:t>«Проверь себя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07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 (одно-классников), 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ивать свои достижения при выполнении заданий «Проверь себя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Предлог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Роль предлогов в реч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тр. 108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 xml:space="preserve">принимать и сохранять учебную задачу; действо-вать по намеченному плану, а также по инструкциям, содержа-щимся в  источниках информации.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>
                <w:lang w:eastAsia="en-US"/>
              </w:rPr>
              <w:t xml:space="preserve"> </w:t>
            </w:r>
            <w:r>
              <w:rPr/>
              <w:t xml:space="preserve">вступать в учебное сотрудничество с одно-классниками, участвовать в совместной деятельно-сти, оказывать взаимопо-мощь, осуществлять взаимоконтроль, прояв-лять доброжелательное отношение к партнёрам.  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П:</w:t>
            </w:r>
            <w:r>
              <w:rPr>
                <w:lang w:eastAsia="en-US"/>
              </w:rPr>
              <w:t xml:space="preserve"> </w:t>
            </w:r>
            <w:r>
              <w:rPr/>
              <w:t>находить в тексте необходимые сведения, факты и другую информа-цию, представленную в явном виде; самостоятель-но находить нужную информацию в материалах учебника, использовать её для решения учебно-познавательных задач; находить в указанных источниках языковые примеры для иллюстра-ции определённых понятий, правил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знавать предлог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редлог как часть речи</w:t>
            </w:r>
            <w:r>
              <w:rPr>
                <w:color w:val="000000"/>
              </w:rPr>
              <w:t xml:space="preserve">. </w:t>
            </w:r>
            <w:r>
              <w:rPr/>
              <w:t>Стр.10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u w:val="single"/>
              </w:rPr>
            </w:pPr>
            <w:r>
              <w:rPr>
                <w:b/>
                <w:iCs/>
                <w:color w:val="000000"/>
                <w:u w:val="single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здельное написание предлогов со словами. </w:t>
            </w:r>
            <w:r>
              <w:rPr>
                <w:color w:val="000000"/>
              </w:rPr>
              <w:t>Функция предлогов</w:t>
            </w:r>
            <w:r>
              <w:rPr/>
              <w:t xml:space="preserve"> в речи</w:t>
            </w:r>
          </w:p>
          <w:p>
            <w:pPr>
              <w:pStyle w:val="Normal"/>
              <w:rPr/>
            </w:pPr>
            <w:r>
              <w:rPr/>
              <w:t>С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Правильно употреб-лять предлоги в речи. Раздельно писать предлоги со словами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вильно употреблять предлоги в речи </w:t>
            </w:r>
            <w:r>
              <w:rPr>
                <w:i/>
                <w:iCs/>
                <w:color w:val="000000"/>
              </w:rPr>
              <w:t>(прийти из школы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писание предлогов с именами существи</w:t>
              <w:softHyphen/>
              <w:t>тельны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. 1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вильно употреб-лять предлоги в речи. Раздельно писать предлоги со слов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авильно употреблять предлоги в речи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ьно писать предлоги со словам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Р/Р. </w:t>
            </w:r>
            <w:r>
              <w:rPr>
                <w:color w:val="000000"/>
              </w:rPr>
              <w:t xml:space="preserve">Редактирование текста: </w:t>
            </w:r>
            <w:r>
              <w:rPr/>
              <w:t>восстанов-ление деформирован-ного повествователь-ного текста по рассказу Б. Житкова «Храбрый утенок»</w:t>
            </w:r>
          </w:p>
          <w:p>
            <w:pPr>
              <w:pStyle w:val="Normal"/>
              <w:jc w:val="both"/>
              <w:rPr/>
            </w:pPr>
            <w:r>
              <w:rPr/>
              <w:t>Стр. 112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дактировать текст; восстанавливать деформированный повествова</w:t>
              <w:softHyphen/>
              <w:t>тельный текс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роверочная работа №1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по теме «Предлоги»</w:t>
            </w:r>
          </w:p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. 113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ценивать свои достижения  при выполнении заданий  «Проверь себя»  в учебнике и по элект-ронному приложе-нию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  <w:r>
              <w:rPr>
                <w:iCs/>
              </w:rPr>
              <w:t xml:space="preserve">воспри-нимать </w:t>
            </w:r>
            <w:r>
              <w:rPr/>
              <w:t xml:space="preserve">речь учителя (одноклас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ивать свои достижения при выполнении зад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Проект  «В словари за   частями речи!»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Стр. 114-115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льзоваться толко-вым, орфографичес-ким, орфоэпическим словарями, словарями антонимов и синони-мов, словарём одноко-ренных слов. Находить полезную информацию о словарях, придумы-вать собственные задания, для выпол-нения которых тре-буются словари, участвовать в презентации подготовленных заданий.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ть находить части речи в различных словарях. Составлять проект и защищать ег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Итоговый контроль-ный диктант по теме «Части речи».   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6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lang w:val="ru-RU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 xml:space="preserve">воспринимать </w:t>
            </w:r>
            <w:r>
              <w:rPr/>
              <w:t xml:space="preserve">речь учителя (одноклас-сников),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ценивать свои достижения при выполнении заданий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16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Повторение     (16ч)</w:t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5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кст </w:t>
            </w:r>
            <w:r>
              <w:rPr/>
              <w:t xml:space="preserve"> Обобщение знаний о признаках, по которым можно различить текст. Упражнения в создании текстов разного тип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Стр.116-1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блюдать за особен-ностями речи и оценивать её. Рабо-тать с текстом, различать виды текста. Определять границы предложе-ния, обосновывать выбор знаков препинания. Определять главные и второстепенные чле-ны предложения, устанавливать связь слов в предложении. Работать со слова-рями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: </w:t>
            </w:r>
            <w:r>
              <w:rPr/>
              <w:t xml:space="preserve"> планировать свои действия для решения задачи; действовать по намеченному плану, а также по инструкциям;  контролировать процесс и результаты своей деятель-ности, вносить необходимые коррективы; оценивать  свои достижения,  осознавать  трудности, искать их причины и способы преодоления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: </w:t>
            </w:r>
            <w:r>
              <w:rPr/>
              <w:t xml:space="preserve">участвовать в диалоге, в общей беседе, выполняя принятые правила речевого поведения; задавать вопросы, отвечать на вопросы других,  выражать свои мысли, чувства в словесной форме, ориентируясь на  задачи и ситуацию общения.     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самостоятельно нахо-дить нужную информа-цию в материалах учебни-ка, использовать её для решения учебно-позна-вательных задач; находить в указанных источниках языковые примеры для иллюстрации определён-ных понятий, правил.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-тельное отношение к процессу позн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-ную учебную деятельность: свои достижения, самостоятельность, инициа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сматривать репро-дукцию картины И.И.Шишкина «Утро в сосновом лесу» по данным вопросам, обсуждать план предстоящего расска-за, со</w:t>
              <w:softHyphen/>
              <w:t>ставлять  по картине рассказ, записывать рассказ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56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едложение.</w:t>
            </w:r>
            <w:r>
              <w:rPr/>
              <w:t xml:space="preserve"> Знаки препинания в конце предложений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тр.117-1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ие знаний о предложении Правильно оформлять предложение в письменной речи. Признаки предложения и использование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5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Стр.119-120  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 xml:space="preserve">«подлеж-ащее», «сказуемое», </w:t>
            </w:r>
            <w:r>
              <w:rPr/>
              <w:t>составление предло-жений.</w:t>
            </w:r>
          </w:p>
          <w:p>
            <w:pPr>
              <w:pStyle w:val="Normal"/>
              <w:rPr/>
            </w:pPr>
            <w:r>
              <w:rPr/>
              <w:t>Распространённое и нераспространённое предлож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5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лово и его лексическое значение. Однозначные и многозначные слова, антонимы, синонимы. </w:t>
            </w:r>
          </w:p>
          <w:p>
            <w:pPr>
              <w:pStyle w:val="Normal"/>
              <w:jc w:val="both"/>
              <w:rPr/>
            </w:pPr>
            <w:r>
              <w:rPr/>
              <w:t>Стр.120-1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iCs/>
              </w:rPr>
              <w:t>выра-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-стоятельность, ини-циативу,ответствен-ность, причины неудач;</w:t>
            </w:r>
            <w:r>
              <w:rPr>
                <w:b/>
                <w:lang w:eastAsia="en-US"/>
              </w:rPr>
              <w:t xml:space="preserve"> 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.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ксическое значение слова. Однозначные и многозначные слова, антонимы, синоним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5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 речи и различение их признаков. Роль частей речи в нашей речи. Разбор слова как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Стр.122-12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личать части речи по вопросу и значе-нию, употребление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jc w:val="both"/>
              <w:rPr/>
            </w:pPr>
            <w:r>
              <w:rPr/>
              <w:t>Стр.1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ичностные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iCs/>
              </w:rPr>
              <w:t>выра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-тельное отношение к процессу позна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-ную учебную деятель-ность: свои достиже-ния, самостоятель-ность, инициативу, ответственность, при-чины неудач;</w:t>
            </w:r>
            <w:r>
              <w:rPr>
                <w:iCs/>
              </w:rPr>
              <w:t xml:space="preserve">срав-нивать </w:t>
            </w:r>
            <w:r>
              <w:rPr/>
              <w:t>разные точки зрения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1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писывание текс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личать части речи по вопросу и значению, употребление в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2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асти речи их различение. Разбор слова как части речи</w:t>
            </w:r>
          </w:p>
          <w:p>
            <w:pPr>
              <w:pStyle w:val="Normal"/>
              <w:jc w:val="both"/>
              <w:rPr/>
            </w:pPr>
            <w:r>
              <w:rPr/>
              <w:t>Стр.12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iCs/>
              </w:rPr>
              <w:t>выра-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-ятельность, инициа-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личать части речи по вопросу и значе-нию, употребление в реч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3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уки и буквы. Алфавит. Звуко-буквенный разбор слов</w:t>
            </w:r>
          </w:p>
          <w:p>
            <w:pPr>
              <w:pStyle w:val="Normal"/>
              <w:jc w:val="both"/>
              <w:rPr/>
            </w:pPr>
            <w:r>
              <w:rPr/>
              <w:t>Стр.12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личать звуки и буквы, деление на слоги, перенос слов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4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. Алфа-вит. Звуко –буквен-ный разбор слов.</w:t>
            </w:r>
          </w:p>
          <w:p>
            <w:pPr>
              <w:pStyle w:val="Normal"/>
              <w:rPr/>
            </w:pPr>
            <w:r>
              <w:rPr/>
              <w:t>Стр.12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знаний об изученных правилах правописания.Упраж-нения в применении этих правил.</w:t>
            </w:r>
          </w:p>
          <w:p>
            <w:pPr>
              <w:pStyle w:val="Normal"/>
              <w:jc w:val="both"/>
              <w:rPr/>
            </w:pPr>
            <w:r>
              <w:rPr/>
              <w:t>Стр.12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 ударный и безударный слог. Различать проверя-емые и непроверя-емые орфограммы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Личностные:  </w:t>
            </w:r>
            <w:r>
              <w:rPr>
                <w:iCs/>
              </w:rPr>
              <w:t>выра-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, самосто-ятельность, инициа-тиву, ответственность, причины неудач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iCs/>
              </w:rPr>
              <w:t xml:space="preserve">сравнивать </w:t>
            </w:r>
            <w:r>
              <w:rPr/>
              <w:t xml:space="preserve">разные точки зрения; считаться с мнением другого человека; </w:t>
            </w:r>
            <w:r>
              <w:rPr>
                <w:iCs/>
              </w:rPr>
              <w:t xml:space="preserve">проявлять </w:t>
            </w:r>
            <w:r>
              <w:rPr/>
              <w:t>терпение и доброжелательность в споре (дискуссии)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поставление правил об орфограммах в корне. Правильно употреблять Ь разделительный знак на пись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6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применении изучен-ных правил право-писания.</w:t>
            </w:r>
          </w:p>
          <w:p>
            <w:pPr>
              <w:pStyle w:val="Normal"/>
              <w:jc w:val="both"/>
              <w:rPr/>
            </w:pPr>
            <w:r>
              <w:rPr/>
              <w:t>Стр.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Р:  </w:t>
            </w:r>
            <w:r>
              <w:rPr/>
              <w:t>планировать свои действия для решения задачи;  действовать по намеченному плану, инструкциям; контролировать процесс и результаты своей деятельности, вносить  корректив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lang w:eastAsia="en-US"/>
              </w:rPr>
              <w:t xml:space="preserve">К: </w:t>
            </w:r>
            <w:r>
              <w:rPr/>
              <w:t>вступать в учебное сотрудничество с одноклассниками, участвовать в совмест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П: </w:t>
            </w:r>
            <w:r>
              <w:rPr/>
              <w:t>осуществлять анализ, синтез, сравнение, классификацию языкового материала по заданным критерия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дить в тексте слова, требующие проверки, соотносить проверочные и проверяемые слова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7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жнения в применении изучен-ных правил право-писания.  </w:t>
            </w:r>
            <w:r>
              <w:rPr>
                <w:rFonts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8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применении изучен-ных правил право-писания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Личностные: </w:t>
            </w:r>
            <w:r>
              <w:rPr>
                <w:iCs/>
              </w:rPr>
              <w:t>выра-жать</w:t>
            </w:r>
            <w:r>
              <w:rPr>
                <w:i/>
                <w:iCs/>
              </w:rPr>
              <w:t xml:space="preserve"> </w:t>
            </w:r>
            <w:r>
              <w:rPr/>
              <w:t>положительное отношение к процессу познания;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iCs/>
              </w:rPr>
              <w:t>оценивать</w:t>
            </w:r>
            <w:r>
              <w:rPr>
                <w:i/>
                <w:iCs/>
              </w:rPr>
              <w:t xml:space="preserve"> </w:t>
            </w:r>
            <w:r>
              <w:rPr/>
              <w:t>собственную учебную деятельность: свои достижения .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69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жнения в приме-нении изученных правил правописания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ходить в тексте слова, требующие проверки, соотносить проверочные и проверяемые сл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вый урок по курсу «Русски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спитывать интерес к языку, проверка знаний, умений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усский язык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Учебно-методические комплекты по русскому языку для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105" w:after="105"/>
        <w:ind w:firstLine="465"/>
        <w:jc w:val="both"/>
        <w:rPr/>
      </w:pPr>
      <w:r>
        <w:rPr/>
        <w:t>1. . В.П. Канакина, В.Г. Горецкий, Русский язык, учебник,  2 класс. М.: Просвещение,2012.</w:t>
      </w:r>
    </w:p>
    <w:p>
      <w:pPr>
        <w:pStyle w:val="Normal"/>
        <w:spacing w:lineRule="auto" w:line="264" w:before="105" w:after="105"/>
        <w:ind w:firstLine="465"/>
        <w:jc w:val="both"/>
        <w:rPr/>
      </w:pPr>
      <w:r>
        <w:rPr/>
        <w:t>2. Рабочие тетради к учебнику В.П. Канакина, В.Г. Горецкий, Русский язык 2 класс. М.: Просвещение,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jc w:val="both"/>
        <w:rPr/>
      </w:pPr>
      <w:r>
        <w:rPr>
          <w:rFonts w:eastAsia="Times New Roman"/>
        </w:rPr>
        <w:t xml:space="preserve">         </w:t>
      </w:r>
      <w:r>
        <w:rPr/>
        <w:t>3. Т.Н.Ситникова Поурочные разработки по русскому языку,     Книга для учителя. – М.:ВАКО, 2012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/>
      </w:pPr>
      <w:r>
        <w:rPr>
          <w:rFonts w:eastAsia="Times New Roman"/>
        </w:rPr>
        <w:t xml:space="preserve"> </w:t>
      </w:r>
      <w:r>
        <w:rPr/>
        <w:t>4. Сборник рабочих программ «Школа России». М.: Просвещение, 2011.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/>
      </w:pPr>
      <w:r>
        <w:rPr/>
        <w:t>5. В.А.Синякова «Контрольно-измерительные материалы» Москва.:ВАКО 2012</w:t>
      </w:r>
    </w:p>
    <w:p>
      <w:pPr>
        <w:pStyle w:val="Normal"/>
        <w:tabs>
          <w:tab w:val="clear" w:pos="708"/>
          <w:tab w:val="right" w:pos="9645" w:leader="underscore"/>
        </w:tabs>
        <w:spacing w:lineRule="auto" w:line="264"/>
        <w:ind w:firstLine="465"/>
        <w:jc w:val="both"/>
        <w:rPr/>
      </w:pPr>
      <w:r>
        <w:rPr/>
        <w:t>6.В.Н.Канакина Г.С.Щеголева «Сборник диктантов и самостоятельных работ 1-4 классы» Москва «Просвещение» 201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ечатные пособ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боры сюжетных картинок в соответствии с тематикой, определённой в программе по русскому языку.</w:t>
      </w:r>
    </w:p>
    <w:p>
      <w:pPr>
        <w:pStyle w:val="Normal"/>
        <w:numPr>
          <w:ilvl w:val="0"/>
          <w:numId w:val="2"/>
        </w:numPr>
        <w:rPr/>
      </w:pPr>
      <w:r>
        <w:rPr/>
        <w:t>Словари по русскому языку: толковый словарь, словарь фразеологизмов, морфемный и словообразовательный словар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родукции картин в соответствии с тематикой и видами работы, указанными в программе и методических пособиях по русскому язы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ехнические средства обучения</w:t>
      </w:r>
      <w:r>
        <w:rPr/>
        <w:t xml:space="preserve"> 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ультимедийный проектор.(по возможности)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4. Экранно-звуковые пособия.</w:t>
      </w:r>
    </w:p>
    <w:p>
      <w:pPr>
        <w:pStyle w:val="Normal"/>
        <w:rPr/>
      </w:pPr>
      <w:r>
        <w:rPr/>
        <w:t>1. Аудиозаписи в соответствии с программой обучения.</w:t>
      </w:r>
    </w:p>
    <w:p>
      <w:pPr>
        <w:pStyle w:val="Normal"/>
        <w:rPr/>
      </w:pPr>
      <w:r>
        <w:rPr/>
        <w:t>2. Мультимедийные образовательные ресурсы, соответствующие тематике программы по русскому язык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sectPr>
      <w:footnotePr>
        <w:numFmt w:val="decimal"/>
      </w:footnote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</w:rPr>
        <w:t xml:space="preserve"> 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Style w:val="FootnoteCharacters"/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b/>
      <w:bCs/>
      <w:color w:val="7F7F7F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cs="Cambria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sz w:val="28"/>
      <w:szCs w:val="28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sz w:val="22"/>
      <w:szCs w:val="22"/>
      <w:lang w:val="en-US" w:bidi="ar-SA"/>
    </w:rPr>
  </w:style>
  <w:style w:type="character" w:styleId="5">
    <w:name w:val="Заголовок 5 Знак"/>
    <w:qFormat/>
    <w:rPr>
      <w:rFonts w:ascii="Cambria" w:hAnsi="Cambria" w:eastAsia="Calibri" w:cs="Cambria"/>
      <w:b/>
      <w:bCs/>
      <w:color w:val="7F7F7F"/>
      <w:sz w:val="22"/>
      <w:szCs w:val="22"/>
      <w:lang w:val="en-US" w:bidi="ar-SA"/>
    </w:rPr>
  </w:style>
  <w:style w:type="character" w:styleId="6">
    <w:name w:val="Заголовок 6 Знак"/>
    <w:qFormat/>
    <w:rPr>
      <w:rFonts w:ascii="Cambria" w:hAnsi="Cambria" w:eastAsia="Calibri" w:cs="Cambria"/>
      <w:b/>
      <w:bCs/>
      <w:i/>
      <w:iCs/>
      <w:color w:val="7F7F7F"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spacing w:val="5"/>
      <w:lang w:val="en-US" w:bidi="ar-SA"/>
    </w:rPr>
  </w:style>
  <w:style w:type="character" w:styleId="Style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Calibri" w:cs="Cambria"/>
      <w:spacing w:val="5"/>
      <w:sz w:val="52"/>
      <w:szCs w:val="52"/>
      <w:lang w:val="en-US" w:bidi="ar-SA"/>
    </w:rPr>
  </w:style>
  <w:style w:type="character" w:styleId="Style8">
    <w:name w:val="Подзаголовок Знак"/>
    <w:qFormat/>
    <w:rPr>
      <w:rFonts w:ascii="Cambria" w:hAnsi="Cambria" w:eastAsia="Calibri" w:cs="Cambria"/>
      <w:i/>
      <w:iCs/>
      <w:spacing w:val="13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2"/>
      <w:szCs w:val="22"/>
      <w:lang w:val="en-US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color w:val="000000"/>
      <w:spacing w:val="1"/>
      <w:sz w:val="28"/>
      <w:shd w:fill="FFFFFF" w:val="clear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18">
    <w:name w:val=" Знак Знак18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3">
    <w:name w:val=" Знак Знак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 Знак Знак12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11">
    <w:name w:val=" Знак Знак11"/>
    <w:qFormat/>
    <w:rPr>
      <w:rFonts w:ascii="Arial" w:hAnsi="Arial" w:eastAsia="Times New Roman" w:cs="Arial"/>
      <w:lang w:val="en-US"/>
    </w:rPr>
  </w:style>
  <w:style w:type="character" w:styleId="10">
    <w:name w:val=" Знак Знак10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1">
    <w:name w:val=" Знак Знак9"/>
    <w:qFormat/>
    <w:rPr>
      <w:rFonts w:ascii="Arial" w:hAnsi="Arial" w:eastAsia="Times New Roman" w:cs="Arial"/>
      <w:sz w:val="24"/>
      <w:szCs w:val="24"/>
      <w:lang w:val="en-US"/>
    </w:rPr>
  </w:style>
  <w:style w:type="character" w:styleId="110">
    <w:name w:val="Слабое выделение1"/>
    <w:qFormat/>
    <w:rPr>
      <w:i/>
      <w:iCs/>
      <w:color w:val="000000"/>
    </w:rPr>
  </w:style>
  <w:style w:type="character" w:styleId="111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12">
    <w:name w:val="Слабая ссылка1"/>
    <w:qFormat/>
    <w:rPr>
      <w:sz w:val="24"/>
      <w:szCs w:val="24"/>
      <w:u w:val="single"/>
    </w:rPr>
  </w:style>
  <w:style w:type="character" w:styleId="113">
    <w:name w:val="Сильная ссылка1"/>
    <w:qFormat/>
    <w:rPr>
      <w:b/>
      <w:bCs/>
      <w:sz w:val="24"/>
      <w:szCs w:val="24"/>
      <w:u w:val="single"/>
    </w:rPr>
  </w:style>
  <w:style w:type="character" w:styleId="114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81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8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 Знак5"/>
    <w:qFormat/>
    <w:rPr>
      <w:rFonts w:ascii="Times New Roman" w:hAnsi="Times New Roman" w:eastAsia="Times New Roman" w:cs="Times New Roman"/>
      <w:color w:val="000000"/>
      <w:spacing w:val="1"/>
      <w:sz w:val="28"/>
      <w:shd w:fill="FFFFFF" w:val="clear"/>
    </w:rPr>
  </w:style>
  <w:style w:type="character" w:styleId="41">
    <w:name w:val=" Знак Знак4"/>
    <w:qFormat/>
    <w:rPr>
      <w:rFonts w:ascii="Times New Roman" w:hAnsi="Times New Roman" w:eastAsia="Times New Roman" w:cs="Times New Roman"/>
      <w:color w:val="000000"/>
      <w:spacing w:val="5"/>
      <w:sz w:val="28"/>
      <w:shd w:fill="FFFFFF" w:val="clear"/>
    </w:rPr>
  </w:style>
  <w:style w:type="character" w:styleId="3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15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концевой сноски Знак"/>
    <w:qFormat/>
    <w:rPr>
      <w:lang w:bidi="ar-SA"/>
    </w:rPr>
  </w:style>
  <w:style w:type="character" w:styleId="116">
    <w:name w:val="Без интервала1 Знак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Calibri"/>
      <w:i/>
      <w:iCs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720"/>
      <w:jc w:val="both"/>
    </w:pPr>
    <w:rPr>
      <w:rFonts w:eastAsia="Times New Roman"/>
      <w:color w:val="000000"/>
      <w:spacing w:val="1"/>
      <w:sz w:val="28"/>
      <w:szCs w:val="20"/>
      <w:shd w:fill="FFFFFF" w:val="clear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Zagbig">
    <w:name w:val="zag_big"/>
    <w:basedOn w:val="Normal"/>
    <w:qFormat/>
    <w:pPr>
      <w:spacing w:before="280" w:after="280"/>
      <w:jc w:val="center"/>
    </w:pPr>
    <w:rPr>
      <w:rFonts w:eastAsia="Times New Roman"/>
      <w:sz w:val="29"/>
      <w:szCs w:val="29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Без интервала1"/>
    <w:basedOn w:val="Normal"/>
    <w:qFormat/>
    <w:pPr/>
    <w:rPr>
      <w:rFonts w:eastAsia="Times New Roman"/>
      <w:lang w:val="en-US"/>
    </w:rPr>
  </w:style>
  <w:style w:type="paragraph" w:styleId="118">
    <w:name w:val="Абзац списка1"/>
    <w:basedOn w:val="Normal"/>
    <w:qFormat/>
    <w:pPr>
      <w:ind w:left="720" w:hanging="0"/>
    </w:pPr>
    <w:rPr>
      <w:rFonts w:eastAsia="Times New Roman"/>
      <w:lang w:val="en-US"/>
    </w:rPr>
  </w:style>
  <w:style w:type="paragraph" w:styleId="211">
    <w:name w:val="Цитата 21"/>
    <w:basedOn w:val="Normal"/>
    <w:next w:val="Normal"/>
    <w:qFormat/>
    <w:pPr/>
    <w:rPr>
      <w:rFonts w:eastAsia="Times New Roman"/>
      <w:i/>
      <w:iCs/>
      <w:lang w:val="en-US"/>
    </w:rPr>
  </w:style>
  <w:style w:type="paragraph" w:styleId="119">
    <w:name w:val="Выделенная цитата1"/>
    <w:basedOn w:val="Normal"/>
    <w:next w:val="Normal"/>
    <w:qFormat/>
    <w:pPr>
      <w:ind w:left="720" w:right="720" w:hanging="0"/>
    </w:pPr>
    <w:rPr>
      <w:rFonts w:eastAsia="Times New Roman"/>
      <w:bCs/>
      <w:i/>
      <w:iCs/>
      <w:lang w:val="en-US"/>
    </w:rPr>
  </w:style>
  <w:style w:type="paragraph" w:styleId="120">
    <w:name w:val="Заголовок оглавления1"/>
    <w:basedOn w:val="Heading1"/>
    <w:next w:val="Normal"/>
    <w:qFormat/>
    <w:pPr>
      <w:keepNext w:val="tru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 w:val="false"/>
      <w:kern w:val="2"/>
      <w:sz w:val="32"/>
      <w:szCs w:val="32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24:00Z</dcterms:created>
  <dc:creator>Admin</dc:creator>
  <dc:description/>
  <cp:keywords/>
  <dc:language>en-US</dc:language>
  <cp:lastModifiedBy>HP</cp:lastModifiedBy>
  <cp:lastPrinted>2012-10-06T11:18:00Z</cp:lastPrinted>
  <dcterms:modified xsi:type="dcterms:W3CDTF">2013-10-26T11:00:00Z</dcterms:modified>
  <cp:revision>21</cp:revision>
  <dc:subject/>
  <dc:title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</dc:title>
</cp:coreProperties>
</file>