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КОУ «Богатыревская средняя общеобразовательная школа»</w:t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РОК  ОКРУЖАЮЩЕГО МИРА   ВО  2  КЛАССЕ       </w:t>
      </w:r>
    </w:p>
    <w:p>
      <w:pPr>
        <w:pStyle w:val="Normal"/>
        <w:ind w:left="720" w:firstLine="150"/>
        <w:rPr/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ПО ТЕМЕ</w:t>
      </w:r>
      <w:r>
        <w:rPr>
          <w:sz w:val="36"/>
          <w:szCs w:val="36"/>
        </w:rPr>
        <w:t>:</w:t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2229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1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 xml:space="preserve"> ПРЕЗЕНТАЦИЯ  ПРОЕКТ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42.6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 xml:space="preserve"> ПРЕЗЕНТАЦИЯ  ПРОЕКТОВ</w:t>
                      </w:r>
                    </w:p>
                  </w:txbxContent>
                </v:textbox>
                <v:path textpathok="t"/>
                <v:textpath on="t" fitshape="t" string=" ПРЕЗЕНТАЦИЯ  ПРОЕКТОВ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9.5pt;width:432.75pt;height:109.4pt;mso-wrap-style:none;v-text-anchor:middle;mso-position-vertical:top" type="_x0000_t136">
            <v:path textpathok="t"/>
            <v:textpath on="t" fitshape="t" string="&quot;Красная Книга,&quot;&#10;   &quot;Профессии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готовила :</w:t>
      </w:r>
    </w:p>
    <w:p>
      <w:pPr>
        <w:pStyle w:val="Normal"/>
        <w:tabs>
          <w:tab w:val="clear" w:pos="708"/>
          <w:tab w:val="left" w:pos="930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еменова Н.А.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.Богатырево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4 год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формировать умения представлять результаты проектной деятельности, адекватно   оценивать свои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учащиеся расширят и углубят знания по выбран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еме;  научатся выступать с подготовленным сообщением; отвечать на вопросы; адекватно оценивать собственные знания и навы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арточки с шифровкой, алфавит, конверты с пословицами о труд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май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читель выясняет , с каким настроением дети пришли на урок. Просит показать смайлики , которые соответствуют их настро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b/>
          <w:sz w:val="28"/>
          <w:szCs w:val="28"/>
        </w:rPr>
        <w:t>. Самоопределение к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а нашего сегодняшнего урока зашифрована . «Шифровка на вашем стол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7, 18, 6, 9, 6. 15, 20, 1, 24, 10, 33.  (презентация).</w:t>
      </w:r>
    </w:p>
    <w:p>
      <w:pPr>
        <w:pStyle w:val="Normal"/>
        <w:ind w:left="360" w:firstLine="150"/>
        <w:rPr/>
      </w:pPr>
      <w:r>
        <w:rPr>
          <w:sz w:val="28"/>
          <w:szCs w:val="28"/>
        </w:rPr>
        <w:t>Дети отвечают. Сравнивают ответ с надписью на доске.</w:t>
      </w:r>
    </w:p>
    <w:p>
      <w:pPr>
        <w:pStyle w:val="Normal"/>
        <w:ind w:left="360" w:firstLine="150"/>
        <w:rPr>
          <w:sz w:val="28"/>
          <w:szCs w:val="28"/>
        </w:rPr>
      </w:pPr>
      <w:r>
        <w:rPr>
          <w:sz w:val="28"/>
          <w:szCs w:val="28"/>
        </w:rPr>
        <w:t xml:space="preserve">-- Что будете презентовать? </w:t>
      </w:r>
    </w:p>
    <w:p>
      <w:pPr>
        <w:pStyle w:val="Normal"/>
        <w:ind w:left="360" w:firstLine="150"/>
        <w:rPr>
          <w:sz w:val="28"/>
          <w:szCs w:val="28"/>
        </w:rPr>
      </w:pPr>
      <w:r>
        <w:rPr>
          <w:sz w:val="28"/>
          <w:szCs w:val="28"/>
        </w:rPr>
        <w:t>-- В чем заключалась ваша работа?</w:t>
      </w:r>
    </w:p>
    <w:p>
      <w:pPr>
        <w:pStyle w:val="Normal"/>
        <w:ind w:left="360" w:firstLine="150"/>
        <w:rPr>
          <w:sz w:val="28"/>
          <w:szCs w:val="28"/>
        </w:rPr>
      </w:pPr>
      <w:r>
        <w:rPr>
          <w:sz w:val="28"/>
          <w:szCs w:val="28"/>
        </w:rPr>
        <w:t>-- Какие задачи поставим на сегодняшний  урок? Чему хотите научиться ? Что узнать?</w:t>
      </w:r>
    </w:p>
    <w:p>
      <w:pPr>
        <w:pStyle w:val="Normal"/>
        <w:ind w:left="360" w:firstLine="150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ind w:left="360"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вот какой проект будем презентовать первым вы узнаете, ответив на вопросы.</w:t>
      </w:r>
    </w:p>
    <w:p>
      <w:pPr>
        <w:pStyle w:val="Normal"/>
        <w:ind w:left="360" w:firstLine="150"/>
        <w:rPr>
          <w:sz w:val="28"/>
          <w:szCs w:val="28"/>
        </w:rPr>
      </w:pPr>
      <w:r>
        <w:rPr>
          <w:sz w:val="28"/>
          <w:szCs w:val="28"/>
        </w:rPr>
        <w:t>1.Игра «Кто быстрее назовет ответ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ытное животное, родственник коровы- живет в лесах. Крупный зверь, мощный и красивый.  (зуб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из самых крупных наземных хищников, сохранился только в густой дальневосточной тайге.  (тиг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жук самый крупный в нашей стране (дровосек  реликтовый)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-- В какой проект вы поместили  бы этих животных?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  «Красная книга» или « Будь природе друг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й, вывод правил. Дети зачитывают тексты на карт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Ситуация «Шум в лес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 любит слушать музыку и взял с собой в лес магнитофон. Он идет по лесу , а музыка гремит. Как хорош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 А хорошо ли?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 Сформулируйте правило. (не шуми в лес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Ситуация «Букет цветов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очень нравятся букетики  лесных и луговых цветов, стоящих в банке на подоконниках или в вазе на столе. Но нужны  мера и вкус в их  сбо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  Как вы это понимаете: мера и вкус? Сформулируйте правило. (не рви зря цвет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езентация проекта «Професси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Учитель читает отрывок из стихотворения В Маяковского «Кем быть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- О чем идет речь в стихотворении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  Настало время Проекта … дети договаривают («Професси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. выступление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одится игра « А вам слабо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м предлагается повторить за учителем несколько движений: дотронуться указательным пальцем правой руки кончика носа, а пальцем левой руки –правого уха , затем наоборот. Не у всех сразу получается. Повторить несколько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 Какой вывод  мв можем сделать? Что нужно для того , чтобы получить профессию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пражнение «Очень хочется трудитс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- Закройте глаза. Повторяйте за мно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х, как хочется трудиться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делать охот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трудом насладиться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й работать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и бодр, и силен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стро все поделаю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ю волю покажу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о для себя сдерж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IV. Рефлекс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«Собери пословиц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получают конверты с разрезанными в них пословицами о труде. Ребята собирают их и объясняют смыс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 Оцените свою работу на уро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ети выбирают смайлик и объясняют)</w:t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  <w:t>-- Какое настроение у вас стало? Покажите.</w:t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b/>
          <w:sz w:val="28"/>
          <w:szCs w:val="28"/>
        </w:rPr>
        <w:t>V. Итог урока</w:t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  <w:t>-- Чьи выступления вам понравились и почему?</w:t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.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            2            3                4                   5                   6                     7                    8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а           Бб          Вв             Гг                Дд                 Ее                    Ёё              Жж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               10            11           12                13                 14                  15                  16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з             Ии           Йй          Кк              Лл                Мм               Нн                Оо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             18              19           20                21                22                 23                  24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п            Рр             Сс         Тт                 Уу               Фф               Хх                Цц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               26             27          28                29                 30              31            32        33</w:t>
      </w:r>
    </w:p>
    <w:p>
      <w:pPr>
        <w:pStyle w:val="Normal"/>
        <w:tabs>
          <w:tab w:val="clear" w:pos="708"/>
          <w:tab w:val="left" w:pos="930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ч            Шш          Щщ          Ъ               Ы                  Ь              Ээ           Юю    Яя</w:t>
      </w:r>
    </w:p>
    <w:p>
      <w:pPr>
        <w:pStyle w:val="Normal"/>
        <w:tabs>
          <w:tab w:val="clear" w:pos="708"/>
          <w:tab w:val="left" w:pos="930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15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7, 18, 6, 9, 6. 15, 20, 1, 24, 10, 33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0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            2            3                4                   5                   6                     7                    8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а           Бб          Вв             Гг                Дд                 Ее                    Ёё              Жж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               10            11           12                13                 14                  15                  16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з             Ии           Йй          Кк              Лл                Мм               Нн                Оо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             18              19           20                21                22                 23                  24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п            Рр             Сс         Тт                 Уу               Фф               Хх                Цц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               26             27          28                29                 30              31            32        33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ч            Шш          Щщ          Ъ               Ы                  Ь              Ээ           Юю    Яя</w:t>
      </w:r>
    </w:p>
    <w:p>
      <w:pPr>
        <w:pStyle w:val="Normal"/>
        <w:tabs>
          <w:tab w:val="clear" w:pos="708"/>
          <w:tab w:val="left" w:pos="930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15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7, 18, 6, 9, 6. 15, 20, 1, 24, 10, 33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38:00Z</dcterms:created>
  <dc:creator>User</dc:creator>
  <dc:description/>
  <cp:keywords/>
  <dc:language>en-US</dc:language>
  <cp:lastModifiedBy>User</cp:lastModifiedBy>
  <dcterms:modified xsi:type="dcterms:W3CDTF">2014-02-06T15:58:00Z</dcterms:modified>
  <cp:revision>3</cp:revision>
  <dc:subject/>
  <dc:title>Цель: формировать умения представлять результаты проектной деятельности, адекватно   оценивать свои достижения</dc:title>
</cp:coreProperties>
</file>