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-284" w:right="-284" w:hanging="680"/>
        <w:jc w:val="center"/>
        <w:rPr/>
      </w:pPr>
      <w:r>
        <w:rPr/>
        <w:t>Муниципальное казенное специальное (коррекционное) образовательное учреждение</w:t>
      </w:r>
    </w:p>
    <w:p>
      <w:pPr>
        <w:pStyle w:val="Western"/>
        <w:spacing w:before="0" w:after="0"/>
        <w:ind w:right="-284" w:hanging="993"/>
        <w:jc w:val="center"/>
        <w:rPr/>
      </w:pPr>
      <w:r>
        <w:rPr/>
        <w:t>для обучающихся, воспитанников с ограниченными возможностями здоровья –</w:t>
      </w:r>
    </w:p>
    <w:p>
      <w:pPr>
        <w:pStyle w:val="Western"/>
        <w:spacing w:before="0" w:after="0"/>
        <w:ind w:right="-284" w:hanging="993"/>
        <w:jc w:val="center"/>
        <w:rPr/>
      </w:pPr>
      <w:r>
        <w:rPr/>
        <w:t xml:space="preserve">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 № 9</w:t>
      </w:r>
    </w:p>
    <w:p>
      <w:pPr>
        <w:pStyle w:val="Western"/>
        <w:spacing w:before="0" w:after="0"/>
        <w:ind w:right="-284" w:hanging="0"/>
        <w:rPr/>
      </w:pPr>
      <w:r>
        <w:rPr/>
      </w:r>
    </w:p>
    <w:p>
      <w:pPr>
        <w:pStyle w:val="Western"/>
        <w:spacing w:before="0" w:after="0"/>
        <w:ind w:right="-284" w:hanging="993"/>
        <w:jc w:val="center"/>
        <w:rPr/>
      </w:pPr>
      <w:r>
        <w:rPr/>
      </w:r>
    </w:p>
    <w:p>
      <w:pPr>
        <w:pStyle w:val="Western"/>
        <w:spacing w:before="0" w:after="0"/>
        <w:ind w:right="-284" w:hanging="993"/>
        <w:jc w:val="center"/>
        <w:rPr/>
      </w:pPr>
      <w:r>
        <w:rPr/>
      </w:r>
    </w:p>
    <w:p>
      <w:pPr>
        <w:pStyle w:val="Western"/>
        <w:spacing w:before="0" w:after="0"/>
        <w:ind w:hanging="1418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/>
        <w:t xml:space="preserve">Рассмотрена: </w:t>
        <w:tab/>
        <w:tab/>
        <w:t xml:space="preserve">           </w:t>
        <w:tab/>
        <w:t>Согласована:</w:t>
        <w:tab/>
        <w:tab/>
        <w:tab/>
        <w:t xml:space="preserve">          Утверждена:</w:t>
      </w:r>
    </w:p>
    <w:p>
      <w:pPr>
        <w:pStyle w:val="Western"/>
        <w:spacing w:before="0" w:after="0"/>
        <w:ind w:hanging="1418"/>
        <w:rPr/>
      </w:pPr>
      <w:r>
        <w:rPr>
          <w:rFonts w:eastAsia="Times New Roman"/>
        </w:rPr>
        <w:t xml:space="preserve">      </w:t>
      </w:r>
      <w:r>
        <w:rPr/>
        <w:tab/>
        <w:t xml:space="preserve">на заседании МО                          </w:t>
        <w:tab/>
        <w:t xml:space="preserve">Зам.директора по УВР        </w:t>
        <w:tab/>
        <w:t xml:space="preserve">          Директор              </w:t>
      </w:r>
    </w:p>
    <w:p>
      <w:pPr>
        <w:pStyle w:val="Western"/>
        <w:spacing w:before="0" w:after="0"/>
        <w:ind w:hanging="1418"/>
        <w:rPr/>
      </w:pPr>
      <w:r>
        <w:rPr>
          <w:rFonts w:eastAsia="Times New Roman"/>
        </w:rPr>
        <w:t xml:space="preserve">      </w:t>
      </w:r>
      <w:r>
        <w:rPr/>
        <w:tab/>
        <w:t>протокол № ___</w:t>
        <w:tab/>
        <w:tab/>
        <w:tab/>
        <w:t>_____________________</w:t>
        <w:tab/>
        <w:t xml:space="preserve">          ________________               </w:t>
      </w:r>
    </w:p>
    <w:p>
      <w:pPr>
        <w:pStyle w:val="Western"/>
        <w:spacing w:before="0" w:after="0"/>
        <w:ind w:hanging="1418"/>
        <w:rPr/>
      </w:pPr>
      <w:r>
        <w:rPr>
          <w:rFonts w:eastAsia="Times New Roman"/>
        </w:rPr>
        <w:t xml:space="preserve">       </w:t>
      </w:r>
      <w:r>
        <w:rPr/>
        <w:tab/>
        <w:t>от______________</w:t>
        <w:tab/>
        <w:t xml:space="preserve"> </w:t>
        <w:tab/>
        <w:t xml:space="preserve">           ______________________              Поставная А.К. </w:t>
        <w:tab/>
        <w:t xml:space="preserve">      </w:t>
      </w:r>
    </w:p>
    <w:p>
      <w:pPr>
        <w:pStyle w:val="Western"/>
        <w:spacing w:before="0" w:after="0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>приказ №__от______</w:t>
        <w:tab/>
        <w:tab/>
        <w:tab/>
        <w:t xml:space="preserve">   </w:t>
      </w:r>
    </w:p>
    <w:p>
      <w:pPr>
        <w:pStyle w:val="Western"/>
        <w:spacing w:before="0" w:after="0"/>
        <w:ind w:hanging="141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Western"/>
        <w:spacing w:before="0" w:after="0"/>
        <w:ind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hanging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hanging="99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есарное дело</w:t>
      </w:r>
    </w:p>
    <w:p>
      <w:pPr>
        <w:pStyle w:val="Western"/>
        <w:spacing w:before="0" w:after="0"/>
        <w:ind w:hanging="99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Western"/>
        <w:spacing w:before="0" w:after="0"/>
        <w:ind w:hanging="99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Western"/>
        <w:spacing w:before="0" w:after="0"/>
        <w:ind w:hanging="99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– 9 классы</w:t>
      </w:r>
    </w:p>
    <w:p>
      <w:pPr>
        <w:pStyle w:val="Western"/>
        <w:spacing w:before="0" w:after="0"/>
        <w:ind w:hanging="99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Western"/>
        <w:spacing w:before="0" w:after="0"/>
        <w:ind w:hanging="993"/>
        <w:jc w:val="center"/>
        <w:rPr/>
      </w:pPr>
      <w:r>
        <w:rPr/>
      </w:r>
    </w:p>
    <w:p>
      <w:pPr>
        <w:pStyle w:val="Western"/>
        <w:spacing w:before="0" w:after="0"/>
        <w:ind w:hanging="993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</w:p>
    <w:p>
      <w:pPr>
        <w:pStyle w:val="Western"/>
        <w:spacing w:before="0" w:after="0"/>
        <w:ind w:hanging="99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0" w:after="0"/>
        <w:ind w:hanging="99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0" w:after="0"/>
        <w:ind w:hanging="99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0" w:after="0"/>
        <w:ind w:hanging="99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0" w:after="0"/>
        <w:ind w:hanging="993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АБОЧАЯ ПРОГРАММА</w:t>
      </w:r>
    </w:p>
    <w:p>
      <w:pPr>
        <w:pStyle w:val="Western"/>
        <w:spacing w:before="0" w:after="0"/>
        <w:ind w:hanging="99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0" w:after="0"/>
        <w:ind w:hanging="993"/>
        <w:rPr/>
      </w:pPr>
      <w:r>
        <w:rPr/>
      </w:r>
    </w:p>
    <w:p>
      <w:pPr>
        <w:pStyle w:val="Western"/>
        <w:spacing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/>
      </w:pPr>
      <w:r>
        <w:rPr/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/>
      </w:pPr>
      <w:r>
        <w:rPr/>
      </w:r>
    </w:p>
    <w:p>
      <w:pPr>
        <w:pStyle w:val="Western"/>
        <w:spacing w:before="0" w:after="0"/>
        <w:ind w:firstLine="426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426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Мысковский городской округ</w:t>
      </w:r>
    </w:p>
    <w:p>
      <w:pPr>
        <w:pStyle w:val="Western"/>
        <w:spacing w:before="0" w:after="0"/>
        <w:jc w:val="center"/>
        <w:rPr/>
      </w:pPr>
      <w:r>
        <w:rPr>
          <w:rFonts w:eastAsia="Times New Roman"/>
        </w:rPr>
        <w:t xml:space="preserve">  </w:t>
      </w:r>
      <w:r>
        <w:rPr/>
        <w:t>2012</w:t>
      </w:r>
    </w:p>
    <w:p>
      <w:pPr>
        <w:pStyle w:val="Western"/>
        <w:spacing w:before="0" w:after="0"/>
        <w:ind w:firstLine="426"/>
        <w:jc w:val="center"/>
        <w:rPr/>
      </w:pPr>
      <w:r>
        <w:rPr/>
      </w:r>
    </w:p>
    <w:p>
      <w:pPr>
        <w:pStyle w:val="Western"/>
        <w:spacing w:before="0" w:after="0"/>
        <w:ind w:firstLine="426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руктура рабочей 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ая записка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ая  характеристика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5)  Содержание учебного предмета, кур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7) Планируемые результаты изучения учебного предмета, курса.</w:t>
      </w:r>
    </w:p>
    <w:p>
      <w:pPr>
        <w:pStyle w:val="Western"/>
        <w:spacing w:before="0" w:after="0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ей задачей трудового обучения является формирование у обучающихся необходимого объема профессиональных знаний и общетрудовых умений, а так же воспитание умения учиться – способности самоорганизации с целью решения учеб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овладения профессией учащимися с ограниченными возможностями здоровья (далее ОВЗ) при изучении предмета «Слеса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» во многом зависит от состояния коррекционной работы на уроках трудового обучения. Её основным направлением для учителя служат повышение уровня познавательной активности учащихся и развитие их способностей к осознанной регуляции трудовой деятельности, формирование у учащихся профессиональных знаний и умений. Овладение доступными профессионально-трудовыми навыками станут необходимыми для подготовки учащихся с ОВЗ к дальнейшей социализации. Таким образом, труд является эффективным средством развития личности школьника с ОВ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чая программа по слесарному делу составлена на основе программы по слесарному делу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5-9 классы, под редакцией д.п.н. В.В.Воронковой (авторы коррекционного курса «Слесарное  дел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Л.Мирский, Б.А.Журавлев, Л.С.Иноземцева, Е.А.Ковалева, Г.В.Васенков, А.Ф.Шепетчук, С.В.Бобрешова, Я.Д.Чекайло)  – изд.центр ВЛАДОС, 20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Для достижения целей обучения и решения поставленных задач используются учебные пособия:Слесарное дело,учебное пособие для учащихся 4 кл.Ю.И.Сагал. – М.:Просвещение,1983г.;Слесарное дело,учебное пособие для учащихся 5-6 кл.В.ГКопелевич,И.ГСпиридонов,Г.П.Буфетов.- М.:Просвещение,1992 г.;Слесарное дело,учебное пособие для учащихся 7-8 кл.И.Г.Спиридонов,Г.П.Буфетов,В.Г.Копелевич – М.:Просвещение,1985 г.;Справочный дидактический материал по слесарному делу,пособие для учащихся 5-9 кл.В.Г.Патракеев,И.В.Патракеев – М.:изд.центр ВЛАДОС,2004 г.;Слесарное дело,тетрадь для самостоятельной работы учащихся. – М.:изд.центр ВЛАДОС,2004г.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бщая характеристика учебного предмета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ab/>
        <w:t>Программа предмета состоит из следующих разделов: «Работа с бумагой и картоном», «Работа с жестью», «Сборка изделий из конструктора», «Работа с проволокой», «Опиливание», «Отделка изделия», «Сверление», «Соединение деталей заклепками», «Работа с тонким листовым металлом», «Правка и гибка металла», «Плоскостная разметка», «Резание металла ножовкой», «Выполнение изделий по технологической карте», «Обработка  деталей по чертежу», «Рубка металла»,»Пространственная разметка», «Свойства и применение металлов», «Токарное дело», «Нарезание резьбы  вручную», «Распиливание отверстия и проймы», «Изготовление контрольных инструментов», «Обработка металла резанием», «Изготовление профильного шаблона», «Отделка и защита от коррозии поверхности детали», «Фрезерование», «Сплавы металлов и термическая обработка стали». «Жестяницкие работы», « Обработка металла без снятия стружки», «Простейший ремонт электронагревательного прибора», «Организация труда и производства на машиностроительном заводе», «Пригонка плоского шарнира», «Заточка инструмента», «Правила безопасности на территории и в цехах машиностроительного завода», «Гигиена труда,производственная санитария и профилактика травматизма», «Состав машины и виды соединений деталей в машине», «Сборка неподвижного соединения», «Механизированные инструменты для сборочных работ», «Сборка узлов и механизмов вращательного движения», «Разборка, ремонт, сборка и регулировка производственного оборудования», «Техническое нормирование, квалификационные характеристики и оплата труда слесаря-сборщика и слесаря-ремонтника», «Трудовое законодательство».</w:t>
      </w:r>
    </w:p>
    <w:p>
      <w:pPr>
        <w:pStyle w:val="ListParagraph"/>
        <w:jc w:val="both"/>
        <w:rPr/>
      </w:pPr>
      <w:r>
        <w:rPr>
          <w:sz w:val="28"/>
          <w:szCs w:val="28"/>
        </w:rPr>
        <w:tab/>
        <w:t xml:space="preserve">Данный курс «Слесарное дело» создан с учетом личностного, деятельного, дифференцированного, компетентного и культурно-ориентированного подходов в обучении и воспитании детей с ОВЗ и направлен на формирование функционально грамотной личности на основе полной реализации возрастных возможностей и резервов (реабилитационного потенциала) ребенка, владеющей доступной системой знаний и умений позволяющих применять эти знания для решения практических жизненных задач. Процесс обучения «Слесарному делу» неразрывно связан с решением специфической задачи 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– коррекцией и развитием познавательной деятельности, личностных качеств ребенка, а также воспитанием трудолюбия, самостоятельности, терпимости, настойчивости, воли, любознательности, формированием умений планировать свою деятельность, осуществлять контроль и самоконтроль. Обучение слесарному делу носит практическую направленность и тесно связано с другими учебными предметами, жизнью, готовит учащихся к овладению профессионально-трудовыми знаниями и навыками, учит использованию этих знаний в нестандартных ситуациях.</w:t>
      </w:r>
    </w:p>
    <w:p>
      <w:pPr>
        <w:pStyle w:val="ListParagraph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обучения</w:t>
      </w:r>
      <w:r>
        <w:rPr>
          <w:sz w:val="28"/>
          <w:szCs w:val="28"/>
        </w:rPr>
        <w:t xml:space="preserve"> в предлагаемом курсе «Слесарное дело» 4-9 классах сформулированы как линии развития личности ученика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обучающихся с трудовыми процессами и содержанием труда на предприятии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необходимого объема профессиональных знаний и общетрудовых умений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обучающихся основ умения учиться и способности к организации своей деятельности – умение планировать свою деятельность, осуществлять ее контроль и оценку, взаимодействовать со сверстниками в учебном процессе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ессиональной ориентации с целью подготовки обучающихся к сознательному выбору профессии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ListParagraph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и курса</w:t>
      </w:r>
      <w:r>
        <w:rPr>
          <w:sz w:val="28"/>
          <w:szCs w:val="28"/>
        </w:rPr>
        <w:t xml:space="preserve"> «Слесарное дело» в 4-9 классах состоят в том, чтобы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зучение динамики развития трудовых способностей обучающихся с ОВЗ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умением   самостоятельно выполнять трудовые задания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над коррекцией и развитием личностных качеств обучающихся,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предмету и умение работать в коллективе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бор предметных и общеучебных умений, необходимых для практической деятельности и в будущей профессии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знания  о свойствах металлов  и умении выбирать способы обработки металлов в зависимости от их свойств.</w:t>
        <w:tab/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ряду с этими задачами решаются специальные задачи, направленные на коррекцию и развитие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наглядно-образного мышления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зрительного восприятия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ых представлений и ориентации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коррекцию индивидуальных пробелов в знаниях, умениях, навыках.</w:t>
      </w:r>
    </w:p>
    <w:p>
      <w:pPr>
        <w:pStyle w:val="ListParagraph"/>
        <w:jc w:val="both"/>
        <w:rPr/>
      </w:pPr>
      <w:r>
        <w:rPr>
          <w:sz w:val="28"/>
          <w:szCs w:val="28"/>
        </w:rPr>
        <w:tab/>
        <w:t xml:space="preserve">Обучение слесарному делу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имеет свою специфику. У обучающихся с ОВЗ, характеризующихся задержкой психического развития, отклонениями в поведении, трудностями социальной адаптации различного характера, при изучении курса возникают серьезные проблемы. Характерной особенностью дефекта при умственной отсталости является нарушение отражательной функции головного мозга и регуляции поведения и деятельности, поэтому распределение материала по слесарному делу представлено с учетом возможностей обучающихся.</w:t>
      </w:r>
    </w:p>
    <w:p>
      <w:pPr>
        <w:pStyle w:val="ListParagraph"/>
        <w:jc w:val="both"/>
        <w:rPr/>
      </w:pPr>
      <w:r>
        <w:rPr>
          <w:sz w:val="28"/>
          <w:szCs w:val="28"/>
        </w:rPr>
        <w:tab/>
        <w:t xml:space="preserve">Программный материал каждого класса дан в объеме с учетом индивидуальных показателей качества усвоения знаний и умений, практического их применения, в зависимости от способностей обучающихся, что предусматривает необходимость индивидуального и дифференцированного подхода в обучении. Так как основной задачей  специальная (коррекционная)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тавит подготовку учащихся к жизни, к овладению доступными им профессиями, посильному участию в труде, то большое место в программе отводится привитию учащимся практических умений и навыков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курса «Слесарное дело» у учащихся предполагается формирование универсальных учебных действий (личностных, познавательных, регулятивных, коммуникативных), позволяющих достигать предметных, метапредметных  и личностных результатов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навательные: в предлагаемом курсе «Слесарное дело» изучаемые материалы становятся основой формирования знаний и умений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ятивные: в процессе работы учиться самостоятельно определять цель своей деятельности, планировать её самостоятельно, двигаться по заданному плану, оценивать и корректировать полученные результаты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муникативные: в процессе изучения предмета учащиеся осуществляют знакомство со всевозможными терминами и понятиями, учатся формулировать вопросы и ответы в ходе выполнения задания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стные, метапредметные и предметные результаты освоения конкретного учебного предмета должны отражать все их виды, по годам обучения с 4 по 9 класс.</w:t>
      </w:r>
    </w:p>
    <w:p>
      <w:pPr>
        <w:pStyle w:val="ListParagraph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Регулятивные УУД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ь деятельности на уроке с помощью учителя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учиться совместно с учителем обнаруживать и формулировать учебную проблему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 учиться планировать учебную деятельность на уроке с помощью учителя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работать по предложенному плану, использовать необходимые средства: учебник, простейшие приборы и инструменты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успешность выполнения своего задания в диалоге с учителем.</w:t>
      </w:r>
    </w:p>
    <w:p>
      <w:pPr>
        <w:pStyle w:val="ListParagraph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ознавательные УУД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воей системе знаний: понимать какие нужны знания, информация для решения учебной задачи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добывать новые знания, находить необходимую информацию как в учебнике, так и в предложенных учителем других источниках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добывать новые знания в разных формах: текст, схемы, иллюстрации и др.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перерабатывать полученную информацию: наблюдать и делать самостоятельные выводы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ом формирования своих действий служит учебный материал и задания учебника.</w:t>
      </w:r>
    </w:p>
    <w:p>
      <w:pPr>
        <w:pStyle w:val="ListParagraph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Коммуникативные УУД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доносить свою позицию до других людей: оформлять свою мысль в устной и письменной форме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слушать и понимать речь других людей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беседу на уроке и в жизни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договариваться о правилах общения и поведения в школе и следовать им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учиться выполнять разные роли в группе (лидер, исполнитель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ом формирования этих действий служит работа в малых группах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едмета в учебном плане</w:t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ab/>
        <w:t xml:space="preserve">В базисном учебном плане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утвержденного приказом Минобразования РФ на изучение Слесарного дела отводится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4 класс – 136 часов при недельной нагрузке – 4 часа, в т.ч. 10 ч регионального компонент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5 класс – 204 часа при недельной нагрузке – 6 часов, в т.ч. 10 ч. Регионального компонент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6 класс – 272 часа при недельной нагрузке – 8 часов, в т.ч. 10 часов регионального компонент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7 класс – 340 часов при недельной нагрузке – 10 часов , в т.ч. 10 часов регионального компонент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8 класс – 408 часа, при недельной нагрузке – 12 часов, в т.ч. 10 часов регионального компонент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9 класс – 476 часов, при недельной нагрузке – 14 часов, в т.ч. 10 часов регионального компонент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новационной творческой деятельности обучающихся в процессе решения прикладных учебных задач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активное использование знаний, полученных при изучении других учебных предметов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социальных и этических аспектах научно-технического прогресс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го мышления в разных формах деятельности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при изучении данного предмета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роли техники и технологий для прогрессивного развития общества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ами решения творческих задач, обеспечение сохранности продуктов труда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устанавливать взаимосвязь знаний по разным учебным предметам для решения учебных задач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чностные, метапредметные и предметные  результаты обучения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буче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проявление познавательных интересов и активности в данной деятельности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развитие трудолюбия и ответственности за качество своей деятельности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осознание необходимости общественно полезного труда,как условия безопасной и эффективной социализации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бережное отношение к природным и хозяйственным ресурсам;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самостоятельное выполнение различных творческих работ по созданию изделий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выбор для  решения познавательных задач различных источников информации(словари,энциклопедии)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согласование и координация совместной познавательно-трудовой деятельности с другими участниками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объективное оценивание вклада своей трудовой деятельности в решении общих задач коллектива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соблюдение норм и правил культуры труда в соответствии с технологической культурой производства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соблюдение норм и правил безопасности познавательно трудов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 результаты 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ок теорет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твете обучающиеся должны использовать технический язык, правильно применять и произносить 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ученик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усвоил учебный материал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изложить его своими словами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тверждает ответ конкретными примерами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обстоятельно отвечает на дополнительные  вопросы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ученик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ном усвоил учебный материал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 незначительные ошибки при его изложении своими словам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ответ конкретными примерам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твечает на дополнительные вопросы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 ученик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своил существенную часть учебного материала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яется подтвердить ответ конкретными примерами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егда и (или) неполно отвечает на дополнительные вопросы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ученик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е усвоил учебный материал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жет изложить его своими словами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жет подтвердить ответ конкретными примерами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вечает на большинство дополнительных вопросов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ок практически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итель выставляет обучающимся отметки за выполнение практической работы, учитывая результаты наблюдения за процессом их труда, качество изготовленного изделия (детали) и затраты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учеником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о спланирован труд и рационально организовано рабочее место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лись приемы труда, работа выполнялась самостоятельно и творчески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 учетом установленных требований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соблюдались правила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учеником: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незначительные недостатки в планировании труда и организации рабочего места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авильно выполняются приемы труда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лась самостоятельно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выполнена или не выполнена не более чем на 10%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 незначительными отклонениями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соблюдались правила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 учеником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недостатки в планировании труда и организации рабочего места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ые приемы труда выполнялись неправильно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а продемонстрирована низкая самостоятельность в работе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не выполнена не более чем на 25%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 нарушением отдельных требований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ностью соблюдались правила техник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учеником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недостатки в планировании труда и организации рабочего места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выполнялись многие приемы труда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работе практически не проявлена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не выполнена свыше 25%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о значительными нарушениями требований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блюдались многие правила техники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36"/>
          <w:szCs w:val="36"/>
        </w:rPr>
        <w:t>5.Содержание учебного предмета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ебный план 4 класс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480"/>
        <w:gridCol w:w="172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</w:t>
            </w:r>
            <w:r>
              <w:rPr>
                <w:rFonts w:cs="Calibri"/>
                <w:sz w:val="28"/>
                <w:szCs w:val="28"/>
              </w:rPr>
              <w:t>Т  Е  М  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-во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водны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с мягкой проволо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с жест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борка изделий из конструк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с проволокой,жестью,древесиной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готовление елочных украш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с мягкой стальной проволо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с листовым металл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0.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готовление изделий из древисины,металла и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ругих материалов.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>Региональный компон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мостоятельные(контрольные)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Итого:136 час.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5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>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</w:t>
            </w:r>
            <w:r>
              <w:rPr>
                <w:rFonts w:cs="Calibri"/>
                <w:sz w:val="28"/>
                <w:szCs w:val="28"/>
              </w:rPr>
              <w:t>Т   Е   М   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водны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с проволо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с жест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метка и обработка детали прямоугольной фор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тделка изделия личным напильником и шлифовальной шкур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иливание плоской детали выпуклой и вогнутой формы с разметкой по шабл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вер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единение деталей заклепк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с тонким листовым металл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вка и гибка метал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ктическое повторение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>Региональный компонен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амостоятельные(контрольные)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>Итого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4 ча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 6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Calibri"/>
                <w:sz w:val="28"/>
                <w:szCs w:val="28"/>
              </w:rPr>
              <w:t>Т   Е   М   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.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водны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готовление деталей прямоугольной фор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зание металла ножов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вер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иливание криволинейной кром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вка и гибка мет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единение деталей заклепк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полнение изделий по технологической кар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бка на пли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оскостная разметка и обработка деталей по чертеж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иливание широкой поверх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странственная размет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ктическое повторение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>Региональный компоне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7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мостоятельные и контрольные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того: 272 час.</w:t>
      </w:r>
    </w:p>
    <w:p>
      <w:pPr>
        <w:pStyle w:val="Normal"/>
        <w:jc w:val="center"/>
        <w:rPr/>
      </w:pPr>
      <w:r>
        <w:rPr/>
        <w:t>Учебный план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</w:t>
            </w:r>
            <w:r>
              <w:rPr>
                <w:rFonts w:cs="Calibri"/>
                <w:sz w:val="28"/>
                <w:szCs w:val="28"/>
              </w:rPr>
              <w:t>Т  Е  М  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.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водны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полнение прямоугольного отверс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войства и применение мет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окарное дел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иливание плоскос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резание резьбы вручну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с тонким листовым металл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пиливание отверстия и прой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вер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готовление контрольных инструмен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готовление и ремонт садово-огородного инвента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работка металла рез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ктическое повторение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>Региональный компоне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мостоятельные(контрольные)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0 час.</w:t>
            </w:r>
          </w:p>
        </w:tc>
      </w:tr>
    </w:tbl>
    <w:p>
      <w:pPr>
        <w:pStyle w:val="Normal"/>
        <w:jc w:val="center"/>
        <w:rPr/>
      </w:pPr>
      <w:r>
        <w:rPr/>
        <w:t>Учебный план 8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</w:t>
            </w:r>
            <w:r>
              <w:rPr>
                <w:rFonts w:cs="Calibri"/>
                <w:sz w:val="28"/>
                <w:szCs w:val="28"/>
              </w:rPr>
              <w:t>Т    Е    М    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.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водны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готовление приспособлений для слесарных и столярных 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верление и зенк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готовление профильного шабл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делка и защита от коррозии поверхности дета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странственная разметка и обработка дета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резер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лавы металлов и термическая обработка ста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иливание широкой криволинейной поверх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Жестяницкие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работка металла без снятия струж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стейший ремонт электронагревательного приб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готовление контрольных инструмен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ичная гигиена рабочего на производ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новные виды обработки металла рез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>Региональный компонент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Экскурсия  на металлообрабатывающее предприятие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ктическое повторение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>Региональный компоне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4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мостоятельные(контрольные)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 xml:space="preserve"> Итого: 408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/>
        <w:jc w:val="center"/>
        <w:rPr/>
      </w:pPr>
      <w:r>
        <w:rPr/>
        <w:t>Учебный план 9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№</w:t>
            </w:r>
            <w:r>
              <w:rPr>
                <w:rFonts w:cs="Calibri"/>
                <w:bCs/>
                <w:sz w:val="28"/>
                <w:szCs w:val="28"/>
              </w:rPr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Calibri"/>
                <w:bCs/>
                <w:sz w:val="28"/>
                <w:szCs w:val="28"/>
              </w:rPr>
              <w:t>Т   Е   М   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Кол.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Вводны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Организация труда и производства на машиностроительном заводе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ригонка плоского шарн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Заточка инструмен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равила безопасности на машиностроительном завод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Гигиена труда,производственная санитария и профилакти-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ка травматиз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Состав машины и виды соединения деталей в маши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Сборка неподвижного соеди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Механизированные инструменты для сборочных 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Сборка узлов и механизмов вращательньного дви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Разборка,ремонт,сборка и регулировка производственного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Оборуд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Техническое нормирование,квалификационные характе-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ристики и оплата труда слеса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Трудовое законодатель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рактическое 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Cs/>
                <w:sz w:val="28"/>
                <w:szCs w:val="28"/>
                <w:u w:val="single"/>
              </w:rPr>
              <w:t>Региональный компонен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0</w:t>
            </w:r>
          </w:p>
        </w:tc>
      </w:tr>
    </w:tbl>
    <w:p>
      <w:pPr>
        <w:pStyle w:val="ListParagraph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Итого: 476 час.</w:t>
      </w:r>
    </w:p>
    <w:p>
      <w:pPr>
        <w:pStyle w:val="ListParagraph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атериально-техническое обеспечение образовательного процесса</w:t>
      </w:r>
    </w:p>
    <w:p>
      <w:pPr>
        <w:pStyle w:val="Default"/>
        <w:ind w:left="794" w:hanging="0"/>
        <w:jc w:val="both"/>
        <w:rPr/>
      </w:pPr>
      <w:r>
        <w:rPr>
          <w:rStyle w:val="Default005f005fchar1char1"/>
          <w:sz w:val="28"/>
          <w:szCs w:val="28"/>
        </w:rPr>
        <w:t>Освещенность, микроклимат кабинета  слесарного дела  соответствует СанПиНам 2.4.2.2821-10 № 189 от 29.12.2010.</w:t>
      </w:r>
    </w:p>
    <w:p>
      <w:pPr>
        <w:pStyle w:val="Default"/>
        <w:ind w:left="795" w:hanging="0"/>
        <w:jc w:val="both"/>
        <w:rPr>
          <w:rStyle w:val="Default005f005fchar1char1"/>
          <w:sz w:val="28"/>
          <w:szCs w:val="28"/>
        </w:rPr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астерские слесарного дела имеют площадь из расчета 6,0 кв.м. на 1 рабочее место.</w:t>
      </w:r>
    </w:p>
    <w:p>
      <w:pPr>
        <w:pStyle w:val="Default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sz w:val="28"/>
          <w:szCs w:val="28"/>
        </w:rPr>
        <w:t>Размещение в мастерских оборудования осуществлено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spacing w:before="280" w:after="200"/>
        <w:rPr/>
      </w:pPr>
      <w:r>
        <w:rPr>
          <w:sz w:val="28"/>
          <w:szCs w:val="28"/>
        </w:rPr>
        <w:t>Расстояние между рядами одноместных верстаков – 1,0 м.</w:t>
      </w:r>
    </w:p>
    <w:p>
      <w:pPr>
        <w:pStyle w:val="Normal"/>
        <w:spacing w:before="280" w:after="200"/>
        <w:rPr/>
      </w:pPr>
      <w:r>
        <w:rPr>
          <w:sz w:val="28"/>
          <w:szCs w:val="28"/>
        </w:rPr>
        <w:t>Тиски крепятся к верстакам на расстоянии 0,9 м между их осями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sz w:val="28"/>
          <w:szCs w:val="28"/>
        </w:rPr>
        <w:t>Слесарные верстаки оснащены предохранительной сеткой высотой 0,7 м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sz w:val="28"/>
          <w:szCs w:val="28"/>
        </w:rPr>
        <w:t>Сверлильные,точильные и другие станки установлены на специальном фундаменте  и  оборудованы предохранительными стеклами и местным освещением</w:t>
      </w:r>
    </w:p>
    <w:p>
      <w:pPr>
        <w:pStyle w:val="Normal"/>
        <w:spacing w:before="280" w:after="200"/>
        <w:rPr/>
      </w:pPr>
      <w:r>
        <w:rPr>
          <w:sz w:val="28"/>
          <w:szCs w:val="28"/>
        </w:rPr>
        <w:t>Слесарные верстаки соответствуют росту обучающихся и оснащены подставками для ног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sz w:val="28"/>
          <w:szCs w:val="28"/>
        </w:rPr>
        <w:t>Размеры инструментов,используемые для слесарных работ,соответствуют возрасту и росту обучающихся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sz w:val="28"/>
          <w:szCs w:val="28"/>
        </w:rPr>
        <w:t xml:space="preserve">Классные доски (с использованием мела)   </w:t>
      </w:r>
      <w:bookmarkStart w:id="0" w:name="l156"/>
      <w:bookmarkEnd w:id="0"/>
      <w:r>
        <w:rPr>
          <w:sz w:val="28"/>
          <w:szCs w:val="28"/>
        </w:rPr>
        <w:t xml:space="preserve">изготовлены из материалов, имеющих высокую адгезию с материалами, используемыми для письма, хорошо очищаются влажной губкой,   износостойкие, имеют темно-зеленый цвет и антибликовое покрытие. </w:t>
        <w:br/>
        <w:t xml:space="preserve">    Классные доски   имеют лотки для задержания меловой </w:t>
      </w:r>
      <w:bookmarkStart w:id="1" w:name="l157"/>
      <w:bookmarkEnd w:id="1"/>
      <w:r>
        <w:rPr>
          <w:sz w:val="28"/>
          <w:szCs w:val="28"/>
        </w:rPr>
        <w:t>пыли, хранения мела, тряпки, держателя для чертежных принадлежностей.</w:t>
      </w:r>
    </w:p>
    <w:p>
      <w:pPr>
        <w:pStyle w:val="Normal"/>
        <w:spacing w:before="280" w:after="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В  кабинете   система общего освещения </w:t>
      </w:r>
      <w:bookmarkStart w:id="2" w:name="l223"/>
      <w:bookmarkEnd w:id="2"/>
      <w:r>
        <w:rPr>
          <w:sz w:val="28"/>
          <w:szCs w:val="28"/>
        </w:rPr>
        <w:t>обеспечивается потолочными светильниками. Предусматривается люминесцентное освещение с использованием ламп по спектру светоизлучения: белый, тепло-белый, естественно-белый.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ab/>
        <w:t>.Материально-техническое и методическое обеспечение</w:t>
      </w:r>
    </w:p>
    <w:tbl>
      <w:tblPr>
        <w:tblW w:w="89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50"/>
        <w:gridCol w:w="1560"/>
      </w:tblGrid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,инструментов,нагляд-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ых пособий,раздаточ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и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универс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слес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очная пл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л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оч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ре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станок для заточки  инстр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ельная п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слес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енцирк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по метал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 слес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онарезной н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 с плашкодерж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чик с воро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ти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гае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измери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 разме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      Фрезы                                                                                 10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ы ток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Металлы и спл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опл.</w:t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т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–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: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ное дело,для уч-ся 4 кл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ное дело,для уч-ся 5-6 кл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ное дело.для уч-ся 7-8 кл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равочный дидактический материал по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есарному делу,для уч-ся 5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для самостоятельной работы учащихся по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ому 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Планируемые результаты обучения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.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знать: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йства бумаги ,картона,их назначение и применение;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йства мягкой проволоки,ее применение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йства жести,ее применение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йства древесины,ее применение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ы обработки тонколистового металла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ы для работы с картоном,бумагой,проволокой,жестью,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колистовым металлом и правила безопасной работы с ними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али металлоконструктора,приемы сборки изделий из них;</w:t>
      </w:r>
    </w:p>
    <w:p>
      <w:pPr>
        <w:pStyle w:val="ListParagraph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уметь в деятельности:</w:t>
      </w:r>
    </w:p>
    <w:p>
      <w:pPr>
        <w:pStyle w:val="ListParagraph"/>
        <w:spacing w:before="0" w:after="0"/>
        <w:jc w:val="both"/>
        <w:rPr/>
      </w:pPr>
      <w:r>
        <w:rPr>
          <w:bCs/>
          <w:sz w:val="28"/>
          <w:szCs w:val="28"/>
        </w:rPr>
        <w:t>- выполнять простейшие трудовые операции по обработке бумаги,картона,древесины,тонколистового металла,проволоки и сборки изделий из деталей металлоконструктора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иетироваться по образцу и рисунку изделия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овать работу по образцу детали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задания по предметной технологической карте.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.</w:t>
      </w:r>
    </w:p>
    <w:p>
      <w:pPr>
        <w:pStyle w:val="List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знать: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йства мягкой и стальной проволоки,ее применение в изделиях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ы иприспособления для работы с проволокой,их устройство,назначение и правила безопасной работы сними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йства и применение жести,инструменты и приспособления для работы с жестью,правила безопасной работы при ее разрезании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разметки,разметочные инструменты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опиливания,виды напильников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отделки деталей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сверлильного станка,правила безопасной работы при сверлении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клепки,ее применение,инструменты для клепки;</w:t>
      </w:r>
    </w:p>
    <w:p>
      <w:pPr>
        <w:pStyle w:val="ListParagraph"/>
        <w:spacing w:before="0" w:after="0"/>
        <w:jc w:val="both"/>
        <w:rPr/>
      </w:pPr>
      <w:r>
        <w:rPr>
          <w:bCs/>
          <w:sz w:val="28"/>
          <w:szCs w:val="28"/>
        </w:rPr>
        <w:t>- понятие упругость металла,инструменты и приспособления для гибки и правки металла.</w:t>
      </w:r>
    </w:p>
    <w:p>
      <w:pPr>
        <w:pStyle w:val="List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уметь в деятельности: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молотком,остро- и плоскогубцами,оправкой для сгибания проволоки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етироваться по образцу и чертежу изделия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чать детали,работать плоским напильником,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шлифовальной шкуркой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на сверлильном станке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единять детали с помощью заклепок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слесарными ножницами,киянкой.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.</w:t>
      </w:r>
    </w:p>
    <w:p>
      <w:pPr>
        <w:pStyle w:val="List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знать: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слесарных тисков,приемы рубки металла в тисках,инструменты ,правила безопасной работы при рубке металла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риемы опиливания металла,техника безопасности при опиливании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стройтво и назначение слесарной ножовки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ормы кромок детали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стройство разметочного циркуля,назначение,приемы пользования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нструменты и приспособления для гибки и правки металла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онятие трудовая операция,прием,виды технологических карт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емы рубки металла на плите,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ребования к разметке, понятие точность измерения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иды напильников,назначение различных видов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стройство,назначение,приемы работы штангенциркулем – ШЦ-1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иды разметки,назначение,разница между видами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стройство и назначение  рейсмуса.</w:t>
      </w:r>
    </w:p>
    <w:p>
      <w:pPr>
        <w:pStyle w:val="List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уметь в деятельности: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:зубилом,слесарной ножовкой,разметочным циркулем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верять качество работы на глаз,по образцу и шаблону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 напильниками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готавливать изделия по технологической карте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 штангенциркулем(ШЦ-1)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ться рейсмусом.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.</w:t>
      </w:r>
    </w:p>
    <w:p>
      <w:pPr>
        <w:pStyle w:val="List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знать: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требования к точности и качеству выполнения изделия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иды надфилей, их устройства, приемы работы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войства и применение металлов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назначение и устройство токарного станка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авила безопасной работы на токарном станке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значение и устройство школьного транспортира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нструменты и приспособления для нарезания резьбы вручную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ы нарезания резьбы вручную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иды токарных резцов,их устройство и порядок установки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войства и применение тонколистового металла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нятие допуск размера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стройство и применение ШЦ-2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технические требования к садово-огородному инвентарю;</w:t>
      </w:r>
    </w:p>
    <w:p>
      <w:pPr>
        <w:pStyle w:val="List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уметь в деятельности: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 надфилями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зличать виды металла по цвету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 на токарном станке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 с разметочным транспортиром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резать резьбу вручную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льзоваться штангенциркулем ШЦ-2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пределять резьбу резьбомером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пределять дефекты и производить ремонт садово-огородного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нвентаря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читать чертеж на изделие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ходить элементы клина на рабочих частях режущих инструментов.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.</w:t>
      </w:r>
    </w:p>
    <w:p>
      <w:pPr>
        <w:pStyle w:val="List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знать: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емы опиливания металла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стройство фрезерного станка, его назначение и правила безопасной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боты на нем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значение отделки поверхности деталей и способы защиты металла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коррозии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значение, устройство и приемы работы штангенрейсмусом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формы поверхности деталей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рукции фальцевых швов,их назначение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менение электричества в технике и быту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нтрольно-измерительные документы повышенной точности,виды,их устройство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группы металлорежущих станков и виды работ, выполняемых на станках каждой группы.</w:t>
      </w:r>
    </w:p>
    <w:p>
      <w:pPr>
        <w:pStyle w:val="List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уметь в деятельности: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анализировать сборочный чертеж на изделие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 на токарном, сверлильном,фрезерном станках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льзоваться электродрелью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 малкой,штангенрейсмусом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ыполнять фальцевые швы,пользоваться паяльником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спознавать виды обработки изделий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изводить ремонт простых электронагревательных приборов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ться контрольно-измерительными инструментами.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.</w:t>
      </w:r>
    </w:p>
    <w:p>
      <w:pPr>
        <w:pStyle w:val="List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знать: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войства и применение металлов в промышленности и в быту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нструменты и приемы ручной обработки металла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стройство металлообрабатывающих станков и приемы обработки металла на них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авила безопасной работы при ручной обработке металла и при работе на металлообрабатывающих станках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нструменты для сборочных и ремонтных работ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иды соединений деталей в машине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иды простейших неисправностей в станках и приспособлениях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рядок разборки,ремонта,сборки и регулировки производственного оборудования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таллообрабатывающие предприятия города,Кузбасса.</w:t>
      </w:r>
    </w:p>
    <w:p>
      <w:pPr>
        <w:pStyle w:val="List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уметь в деятельности: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готавливать изделия по чертежам и технологическим картам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 на металлообрабатывающих станках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льзоваться разметочными и измерительными инструментами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изводить заточку слесарного инструмента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оставлять план работы на ремонт сборочных единиц механизмов и машин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ходить простейшие неисправности в станках и приспособлениях;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изводить разборку, ремонт, сборку и регулировку производственного оборудования.</w:t>
      </w:r>
    </w:p>
    <w:p>
      <w:pPr>
        <w:pStyle w:val="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Использованная литература   </w:t>
      </w:r>
    </w:p>
    <w:p>
      <w:pPr>
        <w:pStyle w:val="ListParagraph"/>
        <w:rPr/>
      </w:pPr>
      <w:r>
        <w:rPr>
          <w:sz w:val="28"/>
          <w:szCs w:val="28"/>
        </w:rPr>
        <w:t>1.Закон Российской Федерации «Об образовании»(по состоянию на 5 июня 2007 года). – Новосибирск:Сиб.унив.изд-во,2007. – 64с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Примерные программы по учебным предметам.Технология.5-9 классы:проект.-М.:Просвещение,2010 – 96 с. – (Стандарты второго поколения)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Программа специальных(коррекционных)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5-9 классы,под редакцией В.В.Воронковой. М.:Гуманит. Изд.центр ВЛАДОС,2010 г.</w:t>
      </w:r>
    </w:p>
    <w:p>
      <w:pPr>
        <w:pStyle w:val="ListParagraph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Главного санитарного врача РФ от 29.12.2010 №189 г.Москва «Об утверждении СанПин 2.4.2.2821-10 «Санитарно- эпидемилогические требования в образовательных учреждениях».РГ – Федеральный выпуск №5430 от 16 марта 2011 года.</w:t>
      </w:r>
    </w:p>
    <w:p>
      <w:pPr>
        <w:pStyle w:val="ListParagraph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Федеральный государственный образовательный стандарт основного общего образования.Утв.приказом Мин.обр. и науки РФ от 17.12.2010 №1897.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/>
  </w:style>
  <w:style w:type="paragraph" w:styleId="Default">
    <w:name w:val="default"/>
    <w:basedOn w:val="Normal"/>
    <w:qFormat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11:00Z</dcterms:created>
  <dc:creator>Ольга</dc:creator>
  <dc:description/>
  <cp:keywords/>
  <dc:language>en-US</dc:language>
  <cp:lastModifiedBy>1</cp:lastModifiedBy>
  <cp:lastPrinted>2012-03-11T13:46:00Z</cp:lastPrinted>
  <dcterms:modified xsi:type="dcterms:W3CDTF">2012-04-25T14:00:00Z</dcterms:modified>
  <cp:revision>11</cp:revision>
  <dc:subject/>
  <dc:title>Муниципальное казенное специальное (коррекционное) образовательное учреждение </dc:title>
</cp:coreProperties>
</file>