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VIII вида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лан-конспект</w:t>
      </w:r>
    </w:p>
    <w:p>
      <w:pPr>
        <w:pStyle w:val="Normal"/>
        <w:spacing w:lineRule="auto" w:line="360"/>
        <w:jc w:val="center"/>
        <w:rPr>
          <w:rFonts w:ascii="Times New Roman" w:hAnsi="Times New Roman" w:cs="Times New Roman"/>
        </w:rPr>
      </w:pPr>
      <w:r>
        <w:rPr>
          <w:rFonts w:cs="Times New Roman" w:ascii="Times New Roman" w:hAnsi="Times New Roman"/>
        </w:rPr>
        <w:t>Открытого урока по слесарному делу</w:t>
      </w:r>
    </w:p>
    <w:p>
      <w:pPr>
        <w:pStyle w:val="Normal"/>
        <w:spacing w:lineRule="auto" w:line="360"/>
        <w:jc w:val="center"/>
        <w:rPr/>
      </w:pPr>
      <w:r>
        <w:rPr>
          <w:rFonts w:cs="Times New Roman" w:ascii="Times New Roman" w:hAnsi="Times New Roman"/>
        </w:rPr>
        <w:t>Тема: «Разметка заготовок из тонколистового металл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Учитель: Коваленко М.Ф.</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Мыски,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Урок по теме «Разметка заготовок из тонколистового метала» разработан для учащихся 7 класса на основе 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кл. с использованием учебника слесарное дело 7-8 кл. и справочного дидактического материала по слесарному де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а урока  «Разметка заготовок из тонколистового метала» тема в программе «Работа с тонколистовым металлом» и цели урока взаимосвязаны. Цель урока «Формирование у учащихся знаний и умений по разметке заготовок из тонколистового метала» соответствует теме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урока реализовывалась посредством следующих за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учить учащихся приемам разметки заготовок из тонколистового мет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сширять словарный запа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оспитывать аккуратность в работ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урок по типу: изучение новог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его структуру входили следующие этап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еоре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ак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тог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задача «Научить учащихся приемам разметки заготовок из тонколистового метала» решалась на втором этапе урока в ходе изложения нового матери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задача урока «Расширять словарный запас» реализовывалась на втором этапе урока посредством работы с новыми словарными слов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задача урока «Воспитывать аккуратность в работе» решалась на втором этапе урока в ходе выполнения практическо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роке прослеживалась четкость и завершенность каждого этапа. Цели каждого этапа подчинялись общей цели урока. Преемственность на уроке прослеживается в ходе отработки на предыдущем этапе тех знаний и умений, которые потребуются на последующем этап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ое занятие было построено с учетом дидактических принципов: научности и доступности, систематичности и последовательности, наглядности, сознательности и активности, коррекционной направленности обучения.</w:t>
      </w:r>
    </w:p>
    <w:p>
      <w:pPr>
        <w:pStyle w:val="Normal"/>
        <w:spacing w:lineRule="auto" w:line="360"/>
        <w:ind w:firstLine="540"/>
        <w:jc w:val="both"/>
        <w:rPr/>
      </w:pPr>
      <w:r>
        <w:rPr>
          <w:rFonts w:cs="Times New Roman" w:ascii="Times New Roman" w:hAnsi="Times New Roman"/>
          <w:sz w:val="28"/>
          <w:szCs w:val="28"/>
        </w:rPr>
        <w:t>На уроке были использованы следующие методы обучения: словесный (вводная беседа, рассказ, обобщающая беседа, объяснение), наглядный (использование плакатов, демонстрация словарных слов, образца изделия), практический (выполнение практической работы, работа в тетрадях). Эти методы реализовывались путем применения таких приемов как: вопрос-ответ, чтение и записывания словарных слов, сравнивание с образцом, обобщ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яемая на уроке наглядность: плакаты «Разметка тонколистового метала», словарные слова, инструменты, технологическая карта использовались с целью подтверждения и конкретизации словесных сообщений уч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оде урока осуществлялась смена видов деятельности, и тем самым реализовывался охранительный педагогический реж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Тема: «</w:t>
      </w:r>
      <w:r>
        <w:rPr>
          <w:rFonts w:cs="Times New Roman" w:ascii="Times New Roman" w:hAnsi="Times New Roman"/>
          <w:b/>
          <w:sz w:val="28"/>
          <w:szCs w:val="28"/>
        </w:rPr>
        <w:t>Разметка заготовок из тонколистового мет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урока: Формирование у учащихся знаний и умений по разметке заготовок из тонколистового мет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 1. Научить учащихся приемам разметки заготовок из тонколистового мет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сширять словарный запа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оспитывать аккуратность в работ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ип урока: освоение новый зна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глядные пособия и оборудование: плакат «Разметка тонколистового метала», словарные слова, операционная карта на изготовление совка для мусора, линейка, чертилка, киянка, ножницы по металлу, напильник, сверлильный станок, молоток, кернер.</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етствие учителя, контроль посещаемости, проверка готовности учащихся к уроку, сообщение темы урока.</w:t>
      </w:r>
    </w:p>
    <w:p>
      <w:pPr>
        <w:pStyle w:val="Normal"/>
        <w:spacing w:lineRule="auto" w:line="360"/>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Теоре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Актуализация опорных знаний.</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Вводная бесе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Что называется разметк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акие разметочные инструменты вы знает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Что называют рис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акие бывают рис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чему перед разметкой необходима правка загото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Где применяется тонколистовой мета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 какой целью составляется технологическая кар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зготовление нового метала по теме: Разметка заготовок из тонколистового метала.</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ассказ уч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тка заготовки из тонколистового металла выполняется с целью определения мест разрезания или сгибания листового металла и границ обработки заготовки при изготовлении издел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личают два вида разметки: по шаблону и чертеж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тку по шаблону рационально выполнять в тех случаях, когда нужно разметить большое количество дета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тка по чертежу заключается в перенесении точек и линий чертежа с бумаги на лист метала. Для того чтобы ее выполнить, надо знать, как графически изображаются детали и изделия из тонколистового металл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тупая к разметки, лист метала тщательно осматривают, проверяя, нет ли на нем ржавчины, неровностей и искривлений. При необходимости его очищают и выправляют. Определяют возможность изготовления их листа детали требуемых размеров. Для этого сравнивают наибольшие размеры детали с размерами листа. Нужно, чтобы размеры листа были несколько больше размеров дели. Для того, чтобы разметочные линии были видны более четко, поверхность метала часто покрывают меловой краской или другими растворами. Затем определяют базы для разметки – линии или поверхности от которых откладывают размеры для нанесения других разметочных рисок. Другими словами, от разметочных баз начинается собственно разметка. Разметку обычно ведут от самой ровной кромки листа или вспомогательной риски, проведенной посередине загото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несении прямых рисок линейку или угольник плотно прижимают к заготовке пальцами левой руки так чтобы не было просвета. Чертилку берут правой рукой, как карандашом, и, не прерывая движения, проводят риску необходимой длины. Проводя риски, чертилку плотно прижимают к линейке или угольнику, отклоняя ее на небольшой угол. Величину этого наклона нельзя изменять во время проведения риски, иначе риска получится крив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разметки разрезают тонколистовой металл по линиям разметки ножницами по метал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бота со словарем – кровельная сталь, жесть, фольга, пластичность, чертеж, шаблон.</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щиеся записывают в тетрадях словарные сло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360"/>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Прак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рганизация рабочего места.</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ассказ уч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ы понадобится: слесарный верстак, тиски, стальная плита, слесарный молоток, киянка, линейка, чертилка, кернер, ножницы по металлу, напильник, оправка, заготовки из тонколистового металла (учащиеся подбирают нужные инструменты и материа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ронтальный опрос по правилам техники безопас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чему нужно работать исправным инструмен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де должны находиться чертилка и циркул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чему нельзя класть чертилку в карма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ак нужно закреплять ножницы в тиск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акие правила техники безопасности нужно соблюдать при сверлении отверс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актическая работа учащих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ние: Изготовление совка для мусора по технологической карт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азметить заготовку по чертежу и вырезать по размет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огнуть задний борти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гнуть борта по линиям сгиб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гнуть прижимную кром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азметить заготовку для держа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Согнуть державку на оправе; просверлить отверс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клепать ковш совка и держав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Текущий инструктаж</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щиеся выполняют задание по изготовлению совка для мусора. Текущие наблюдения учителя, контроль за соблюдением правил безопасности, ответы на возникающие вопросы в процессе работы, проверка правильности и аккуратности при выполнении зад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Итог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общающая бесе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Анализ качества выполненного издел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збор допущенных ошибок и анализ причин, их вызвавш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рименения полученных знаний  умений в быт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ставление оцен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борка рабочих мес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В 2 сб./ Под ред. В.В. Воронковой. – М.: Гуманит. изд. центр ВЛАДОС, 2001. – Сб.2. – 240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пиридонов, И.Г., Буфетов, Г.П., Копелевич, В.Г. Слесарное дело: учебное пособие для учащихся 7-8 классов вспомогательной школы. – М.: Просвещение, 1985.-271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Патракеев, В.Г. Преподавание слесарного дела 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М.: Гуманит. изд. центр ВЛАДОС, 2003, - 192.: ил. – (коррекционная педагог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Патракеев, В.Г. Справочный дидактический материал по слесарному делу: пособие для учащихся 5-9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В.Г. Патракеев, И.В. Патрекеев. – М.: Гуманит. изд. центр ВЛАДОС, 2004. – 239сю: ил. - (коррекционная педагог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t>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VIII вида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Доклад</w:t>
      </w:r>
    </w:p>
    <w:p>
      <w:pPr>
        <w:pStyle w:val="Normal"/>
        <w:spacing w:lineRule="auto" w:line="360"/>
        <w:jc w:val="center"/>
        <w:rPr/>
      </w:pPr>
      <w:r>
        <w:rPr>
          <w:rFonts w:cs="Times New Roman" w:ascii="Times New Roman" w:hAnsi="Times New Roman"/>
        </w:rPr>
        <w:t>«Дифференцированная оценка работы учащихся на уроках трудового обучени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Автор - составитель: </w:t>
      </w:r>
    </w:p>
    <w:p>
      <w:pPr>
        <w:pStyle w:val="Normal"/>
        <w:spacing w:lineRule="auto" w:line="360"/>
        <w:jc w:val="right"/>
        <w:rPr>
          <w:rFonts w:ascii="Times New Roman" w:hAnsi="Times New Roman" w:cs="Times New Roman"/>
        </w:rPr>
      </w:pPr>
      <w:r>
        <w:rPr>
          <w:rFonts w:cs="Times New Roman" w:ascii="Times New Roman" w:hAnsi="Times New Roman"/>
        </w:rPr>
        <w:t>Коваленко М.Ф.</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Мыски, 20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Дифференцированная оценка работы учащихся на уроках трудового обучения».</w:t>
      </w:r>
    </w:p>
    <w:p>
      <w:pPr>
        <w:pStyle w:val="Normal"/>
        <w:spacing w:lineRule="auto" w:line="360"/>
        <w:ind w:firstLine="540"/>
        <w:jc w:val="both"/>
        <w:rPr/>
      </w:pPr>
      <w:r>
        <w:rPr>
          <w:rFonts w:cs="Times New Roman" w:ascii="Times New Roman" w:hAnsi="Times New Roman"/>
          <w:sz w:val="28"/>
          <w:szCs w:val="28"/>
        </w:rPr>
        <w:t xml:space="preserve">Известно, что возможности обучаемости у школьников с нарушением интеллекта различны. Это связано с характерологическими особенностями детей разных групп, влияющими на качество усвоения знаний и степень овладения </w:t>
        <w:br/>
        <w:t xml:space="preserve">практическими умениями и навыками. В этой связи при фронтальных формах </w:t>
        <w:br/>
        <w:t xml:space="preserve">обучения необходимо введение дополнительных критериев дифференцированной </w:t>
        <w:br/>
        <w:t xml:space="preserve">оценки знаний, умений и навык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ые критерии основаны на данных психолого-педагогического </w:t>
        <w:br/>
        <w:t xml:space="preserve">изучения (на каждом этапе занятий) возможностей обучаемости </w:t>
        <w:br/>
        <w:t xml:space="preserve">школьников, их работоспособности и мотив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блюдения показывают, что большинство (около 80%) школьников </w:t>
        <w:br/>
        <w:t xml:space="preserve">далеко не безразличны к оценке своей учебной деятельности на занятиях </w:t>
        <w:br/>
        <w:t xml:space="preserve">трудом. Какая-то часть школьников, получая низкий балл, со временем </w:t>
        <w:br/>
        <w:t xml:space="preserve">привыкает к ней и почти не обращает внимания на нее. </w:t>
      </w:r>
    </w:p>
    <w:p>
      <w:pPr>
        <w:pStyle w:val="Normal"/>
        <w:spacing w:lineRule="auto" w:line="360"/>
        <w:ind w:firstLine="540"/>
        <w:jc w:val="both"/>
        <w:rPr/>
      </w:pPr>
      <w:r>
        <w:rPr>
          <w:rFonts w:cs="Times New Roman" w:ascii="Times New Roman" w:hAnsi="Times New Roman"/>
          <w:sz w:val="28"/>
          <w:szCs w:val="28"/>
        </w:rPr>
        <w:t xml:space="preserve">Организация работы учителя только на основе общепринятой в школе </w:t>
        <w:br/>
        <w:t xml:space="preserve">оценки слабо способствует повышению интереса школьников к учебной </w:t>
        <w:br/>
        <w:t xml:space="preserve">деятельности, поэтому последняя зачастую превращается в инертный </w:t>
        <w:br/>
        <w:t xml:space="preserve">и формализованный процесс. </w:t>
      </w:r>
      <w:r>
        <w:rPr>
          <w:rFonts w:cs="Times New Roman" w:ascii="Times New Roman" w:hAnsi="Times New Roman"/>
          <w:iCs/>
          <w:sz w:val="28"/>
          <w:szCs w:val="28"/>
        </w:rPr>
        <w:t>Учителю</w:t>
      </w:r>
      <w:r>
        <w:rPr>
          <w:rFonts w:cs="Times New Roman" w:ascii="Times New Roman" w:hAnsi="Times New Roman"/>
          <w:i/>
          <w:iCs/>
          <w:sz w:val="28"/>
          <w:szCs w:val="28"/>
        </w:rPr>
        <w:t xml:space="preserve"> </w:t>
      </w:r>
      <w:r>
        <w:rPr>
          <w:rFonts w:cs="Times New Roman" w:ascii="Times New Roman" w:hAnsi="Times New Roman"/>
          <w:sz w:val="28"/>
          <w:szCs w:val="28"/>
        </w:rPr>
        <w:t xml:space="preserve">труда необходимо искать </w:t>
        <w:br/>
        <w:t xml:space="preserve">новые формы оценки знаний, умений и навыков, продумывать возможности активизации деятельности школьников на каждом занятии, создавая </w:t>
        <w:br/>
        <w:t xml:space="preserve">условия, способствующие повышению уровня мотив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принятыми в школе отметками («2», «3», «4», «5») учебной деятельности детей можно ввести такие нравственно-поощрительные </w:t>
        <w:br/>
        <w:t xml:space="preserve">оценки, как «молодец!», «старательный ученик», «способный ученик», «лучший ученик». В таких вербальных оценках отражаются личностны </w:t>
        <w:br/>
        <w:t xml:space="preserve">особенности учащихся, их обучаемость, работоспособность, мотивационные намерения, которые невозможно выразить в принятых для ведения школьного журнала балла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более подробно механизм реализации системы мер нравственно-поощрительны критериев знаний, умений и навыков школьников </w:t>
        <w:br/>
        <w:t xml:space="preserve">с нарушением интеллекта. </w:t>
      </w:r>
    </w:p>
    <w:p>
      <w:pPr>
        <w:pStyle w:val="Normal"/>
        <w:spacing w:lineRule="auto" w:line="360"/>
        <w:ind w:firstLine="540"/>
        <w:jc w:val="both"/>
        <w:rPr/>
      </w:pPr>
      <w:r>
        <w:rPr>
          <w:rFonts w:cs="Times New Roman" w:ascii="Times New Roman" w:hAnsi="Times New Roman"/>
          <w:sz w:val="28"/>
          <w:szCs w:val="28"/>
        </w:rPr>
        <w:t xml:space="preserve">Повседневная нравственно-поощрительная оценка предполагает выставление </w:t>
        <w:br/>
        <w:t xml:space="preserve">в конце занятия цифровой оценки с дополнением вербальной </w:t>
        <w:br/>
        <w:t xml:space="preserve">поощрительной оценки «молодец!», если ребенок в процессе занятия ее </w:t>
        <w:br/>
        <w:t xml:space="preserve">заслужил. Слово «молодец!» может быть записано в дневнике, а также на экране работы школьника. Итоговая оценка учебной деятельности школьников осуществляется в конце учебной четверти или года, а так- же при подведении результатов на празднике труда, где определяются категории «лучший», «способный» и «старательный» ученик. Любая деятельность предполагает наличие морального стимула, которым является прежде всего удовлетворенность итогами своих действий. Отметка в журнале и дневнике, как показывает практика, остается как бы скрытой для большинства школьников, их друзей и близких. Друзьям оценку в дневнике не станешь показывать, а большинство родителей или не в состоянии правильно отреагировать на нее, или попросту не заглядывают в дневник. Получается так, что отметка, выставленная в журнале и дневнике, определенное значение имеет только для учителя. </w:t>
      </w:r>
    </w:p>
    <w:p>
      <w:pPr>
        <w:pStyle w:val="Style15"/>
        <w:spacing w:lineRule="auto" w:line="360" w:before="0" w:after="0"/>
        <w:ind w:firstLine="540"/>
        <w:jc w:val="both"/>
        <w:rPr>
          <w:sz w:val="28"/>
          <w:szCs w:val="28"/>
        </w:rPr>
      </w:pPr>
      <w:r>
        <w:rPr>
          <w:sz w:val="28"/>
          <w:szCs w:val="28"/>
        </w:rPr>
        <w:t xml:space="preserve">Таким образом, общепринятая форма оценки в дневнике имеет минимальный эффект для активизации мотивационной сферы учебной деятельности школьников. Очевидно, учителю следует искать иные меры психологического воздействия, активизирующие мотивационные намерения школьников и их деятельность. </w:t>
        <w:br/>
        <w:t>Одной из таких форм и может быть экран работы школьника.</w:t>
      </w:r>
    </w:p>
    <w:p>
      <w:pPr>
        <w:pStyle w:val="Style15"/>
        <w:spacing w:lineRule="auto" w:line="360" w:before="0" w:after="0"/>
        <w:ind w:firstLine="540"/>
        <w:jc w:val="both"/>
        <w:rPr/>
      </w:pPr>
      <w:r>
        <w:rPr>
          <w:sz w:val="28"/>
          <w:szCs w:val="28"/>
        </w:rPr>
        <w:t xml:space="preserve">В начале учебного года на вводном занятии, когда идет речь о результатах деятельности школьников в предыдущем учебном году, учитель заполняет первую графу стенда, выставляя оценку за 7 класс. Слабо успевающим учащимся учитель предлагает серьезнее отнестись к учебе, с тем чтобы в текущем году оценка стала выше, и на стенде появляется поощрительная запись. </w:t>
        <w:br/>
        <w:t xml:space="preserve">Повседневная оценка в конце каждого занятия дается в цифровой и словесной формах. Если ученик в процессе занятия успешно справляется с заданием, не нарушая трудовой дисциплины, то рядом с цифровой оценкой «3», «4» или «5» учитель может написать слово «Молодец!». Эти поощрения в виде цифровой оценки и словесного одобрения записываются в дневник и на экране работы школьника. Форма словесных записей может быть определена самим учителем. Запись на экране остается до конца следующего занятия. Одноклассники, взрослые, ученики других классов видят оценки и зачастую выражают одобрение успехам того или иного ученика. </w:t>
      </w:r>
    </w:p>
    <w:p>
      <w:pPr>
        <w:pStyle w:val="Style15"/>
        <w:spacing w:lineRule="auto" w:line="360" w:before="0" w:after="0"/>
        <w:ind w:firstLine="540"/>
        <w:jc w:val="both"/>
        <w:rPr/>
      </w:pPr>
      <w:r>
        <w:rPr>
          <w:sz w:val="28"/>
          <w:szCs w:val="28"/>
        </w:rPr>
        <w:t xml:space="preserve">В конце каждой недели или четверти учитель подводит итоги деятельности школьников и выставляет нравственно-поощрительную оценку, определяя, кто из школьников «лучший», «способный», «старательный». </w:t>
      </w:r>
    </w:p>
    <w:p>
      <w:pPr>
        <w:pStyle w:val="Style15"/>
        <w:spacing w:lineRule="auto" w:line="360" w:before="0" w:after="0"/>
        <w:ind w:firstLine="540"/>
        <w:jc w:val="both"/>
        <w:rPr/>
      </w:pPr>
      <w:r>
        <w:rPr>
          <w:sz w:val="28"/>
          <w:szCs w:val="28"/>
        </w:rPr>
        <w:t xml:space="preserve">Высшей нравственно-поощрительной оценкой в нашем случае является «лучший ученик». Чтобы получить такую оценку, школьник должен не только хорошо усваивать теоретический и практический материал, но и безукоризненно выполнять правила внутреннего трудового распорядка в мастерских. Следовательно, учитывается его отношение к учебе, поведение на занятиях и на досуге. </w:t>
        <w:br/>
        <w:t xml:space="preserve">Оценка способностей ученика осуществляется на основе постоянных наблюдений учителя за его деятельностью в процессе обучения. Объективной оценке способностей зачастую мешают его поведенческие особенности ребенка: расторможенность, неорганизованность, отвлекаемость. Поэтому учителю труда необходимо более внимательно разбираться в результатах работы школьника, его возможностях и личностных проявлениях. Если ученик хорошо усваивает теоретический материал и справляется с практическим заданием, но его поведение требует коррекции, то на экране учитель может сделать запись «способный», а в беседе с мальчиком указать, что он должен исправить в своем поведении, чтобы получить оценку «лучший ученик». </w:t>
      </w:r>
    </w:p>
    <w:p>
      <w:pPr>
        <w:pStyle w:val="Style15"/>
        <w:spacing w:lineRule="auto" w:line="360" w:before="0" w:after="0"/>
        <w:ind w:firstLine="540"/>
        <w:jc w:val="both"/>
        <w:rPr/>
      </w:pPr>
      <w:r>
        <w:rPr>
          <w:sz w:val="28"/>
          <w:szCs w:val="28"/>
        </w:rPr>
        <w:t xml:space="preserve">Оценка «старательный» выставляется в том случае, если ученик в силу своих психофизических особенностей не в состоянии в полной мере усвоить учебный материал, но поведение его не вызывает замечаний, мальчик пытается справиться с заданием и усвоить теоретический материал, принимает помощь учителя и товарищей. Старательность присуща всем школьникам. Нравственно-поощрительная оценка учебной деятельности школьников с нарушением интеллекта особенно необходима при подведении итогов за год. Как правило, в конце года в школах </w:t>
      </w:r>
      <w:r>
        <w:rPr>
          <w:sz w:val="28"/>
          <w:szCs w:val="28"/>
          <w:lang w:val="en-US"/>
        </w:rPr>
        <w:t>VIII</w:t>
      </w:r>
      <w:r>
        <w:rPr>
          <w:sz w:val="28"/>
          <w:szCs w:val="28"/>
        </w:rPr>
        <w:t xml:space="preserve"> </w:t>
      </w:r>
      <w:r>
        <w:rPr>
          <w:iCs/>
          <w:sz w:val="28"/>
          <w:szCs w:val="28"/>
        </w:rPr>
        <w:t>вида</w:t>
      </w:r>
      <w:r>
        <w:rPr>
          <w:i/>
          <w:iCs/>
          <w:sz w:val="28"/>
          <w:szCs w:val="28"/>
        </w:rPr>
        <w:t xml:space="preserve"> </w:t>
      </w:r>
      <w:r>
        <w:rPr>
          <w:sz w:val="28"/>
          <w:szCs w:val="28"/>
        </w:rPr>
        <w:t xml:space="preserve">(для детей с нарушением интеллекта) организуются праздники труда. Конечной их целью является выявление лучших по профессии </w:t>
      </w:r>
      <w:r>
        <w:rPr>
          <w:bCs/>
          <w:sz w:val="28"/>
          <w:szCs w:val="28"/>
        </w:rPr>
        <w:t>школьников</w:t>
      </w:r>
      <w:r>
        <w:rPr>
          <w:sz w:val="28"/>
          <w:szCs w:val="28"/>
        </w:rPr>
        <w:t>, а затем поощрение и награждение за активную учебную и трудовую деятельность в течение учебного года. И здесь следует осторожно подходить к оценке учебной деятельности школьников. Зачастую слабые учащиеся остаются незаслуженно забытыми при подведении</w:t>
      </w:r>
      <w:r>
        <w:rPr>
          <w:b/>
          <w:bCs/>
          <w:sz w:val="28"/>
          <w:szCs w:val="28"/>
        </w:rPr>
        <w:t xml:space="preserve"> </w:t>
      </w:r>
      <w:r>
        <w:rPr>
          <w:bCs/>
          <w:sz w:val="28"/>
          <w:szCs w:val="28"/>
        </w:rPr>
        <w:t>итогов.</w:t>
      </w:r>
      <w:r>
        <w:rPr>
          <w:b/>
          <w:bCs/>
          <w:sz w:val="28"/>
          <w:szCs w:val="28"/>
        </w:rPr>
        <w:t xml:space="preserve"> </w:t>
      </w:r>
      <w:r>
        <w:rPr>
          <w:sz w:val="28"/>
          <w:szCs w:val="28"/>
        </w:rPr>
        <w:t xml:space="preserve">Надо отмечать не только «лучших», но и «старательных» учащих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тоге умелое сочетание общепринятой и нравственно-поощрительной оценок труда школьников приносит заметный эффект в воспитательном плане, способствует повышению интереса учеников к учебе, их активности, помогает решать задачи формирования и коррекции личностных свойств учащих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ные выше направления и методы коррекционной работы на основе индивидуального и дифференцированного подхода обязывают учителя слесарного дела к всестороннему изучению каждого ученика для успешной коррекции их психофизического разви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1. Патракеев, В.Г. Преподавание слесарного дела в специальных (коррекционных) образовательных учреждения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М.: Гуманит. изд. центр ВЛАДОС, 2003. – 192.: ил. – (коррекционная педагог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атракеев, В.Г., Аладинская, Н.А. Критерии дифференцированной психолого-педагогической оценки учебной деятельности школьников с нарушением интеллекта на занятиях трудовой подготовки// Дефектология.- 1997. - №1. – С. 15-2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школьной олимпиады по слесарному делу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о 30 баллов)</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Обведите кружком букву, соответствующую варианту правильного ответ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Законченная часть технологического процесса, выполняемая на одном рабочем месте или на одном станке</w:t>
      </w:r>
    </w:p>
    <w:p>
      <w:pPr>
        <w:pStyle w:val="Normal"/>
        <w:ind w:firstLine="540"/>
        <w:rPr>
          <w:rFonts w:ascii="Times New Roman" w:hAnsi="Times New Roman" w:cs="Times New Roman"/>
          <w:sz w:val="24"/>
          <w:szCs w:val="24"/>
        </w:rPr>
      </w:pPr>
      <w:r>
        <w:rPr>
          <w:rFonts w:cs="Times New Roman" w:ascii="Times New Roman" w:hAnsi="Times New Roman"/>
          <w:sz w:val="24"/>
          <w:szCs w:val="24"/>
        </w:rPr>
        <w:t>а) Заготовк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Дета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перац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г) Технологическая карта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Наиболее распространенным сверлом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Ложечное</w:t>
      </w:r>
    </w:p>
    <w:p>
      <w:pPr>
        <w:pStyle w:val="Normal"/>
        <w:ind w:firstLine="540"/>
        <w:rPr>
          <w:rFonts w:ascii="Times New Roman" w:hAnsi="Times New Roman" w:cs="Times New Roman"/>
          <w:sz w:val="24"/>
          <w:szCs w:val="24"/>
        </w:rPr>
      </w:pPr>
      <w:r>
        <w:rPr>
          <w:rFonts w:cs="Times New Roman" w:ascii="Times New Roman" w:hAnsi="Times New Roman"/>
          <w:sz w:val="24"/>
          <w:szCs w:val="24"/>
        </w:rPr>
        <w:t>б) Дре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в) Коловорот</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г) Спиральное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 Отверстия под потайные или полупотайные головки шурупов выполняют</w:t>
      </w:r>
    </w:p>
    <w:p>
      <w:pPr>
        <w:pStyle w:val="Normal"/>
        <w:ind w:firstLine="540"/>
        <w:rPr>
          <w:rFonts w:ascii="Times New Roman" w:hAnsi="Times New Roman" w:cs="Times New Roman"/>
          <w:sz w:val="24"/>
          <w:szCs w:val="24"/>
        </w:rPr>
      </w:pPr>
      <w:r>
        <w:rPr>
          <w:rFonts w:cs="Times New Roman" w:ascii="Times New Roman" w:hAnsi="Times New Roman"/>
          <w:sz w:val="24"/>
          <w:szCs w:val="24"/>
        </w:rPr>
        <w:t>а) Шлицем</w:t>
      </w:r>
    </w:p>
    <w:p>
      <w:pPr>
        <w:pStyle w:val="Normal"/>
        <w:ind w:firstLine="540"/>
        <w:rPr>
          <w:rFonts w:ascii="Times New Roman" w:hAnsi="Times New Roman" w:cs="Times New Roman"/>
          <w:sz w:val="24"/>
          <w:szCs w:val="24"/>
        </w:rPr>
      </w:pPr>
      <w:r>
        <w:rPr>
          <w:rFonts w:cs="Times New Roman" w:ascii="Times New Roman" w:hAnsi="Times New Roman"/>
          <w:sz w:val="24"/>
          <w:szCs w:val="24"/>
        </w:rPr>
        <w:t>б) Шил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тверткой</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г) Зенковкой или сверлом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4. Разверткой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Чертилк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лоская заготовка из тонкого металлического листа для изготовления короб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Кольцо</w:t>
      </w:r>
    </w:p>
    <w:p>
      <w:pPr>
        <w:pStyle w:val="Normal"/>
        <w:ind w:firstLine="540"/>
        <w:rPr>
          <w:rFonts w:ascii="Times New Roman" w:hAnsi="Times New Roman" w:cs="Times New Roman"/>
          <w:sz w:val="24"/>
          <w:szCs w:val="24"/>
        </w:rPr>
      </w:pPr>
      <w:r>
        <w:rPr>
          <w:rFonts w:cs="Times New Roman" w:ascii="Times New Roman" w:hAnsi="Times New Roman"/>
          <w:sz w:val="24"/>
          <w:szCs w:val="24"/>
        </w:rPr>
        <w:t>г) Длина окружн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5. К разметочному инструменту не относи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Цирку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б) Чертилк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Угольник</w:t>
      </w:r>
    </w:p>
    <w:p>
      <w:pPr>
        <w:pStyle w:val="Normal"/>
        <w:ind w:firstLine="540"/>
        <w:rPr>
          <w:rFonts w:ascii="Times New Roman" w:hAnsi="Times New Roman" w:cs="Times New Roman"/>
          <w:sz w:val="24"/>
          <w:szCs w:val="24"/>
        </w:rPr>
      </w:pPr>
      <w:r>
        <w:rPr>
          <w:rFonts w:cs="Times New Roman" w:ascii="Times New Roman" w:hAnsi="Times New Roman"/>
          <w:sz w:val="24"/>
          <w:szCs w:val="24"/>
        </w:rPr>
        <w:t>г) Зуб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6. В оборудование рабочего места слесаря не входит</w:t>
      </w:r>
    </w:p>
    <w:p>
      <w:pPr>
        <w:pStyle w:val="Normal"/>
        <w:ind w:firstLine="540"/>
        <w:rPr>
          <w:rFonts w:ascii="Times New Roman" w:hAnsi="Times New Roman" w:cs="Times New Roman"/>
          <w:sz w:val="24"/>
          <w:szCs w:val="24"/>
        </w:rPr>
      </w:pPr>
      <w:r>
        <w:rPr>
          <w:rFonts w:cs="Times New Roman" w:ascii="Times New Roman" w:hAnsi="Times New Roman"/>
          <w:sz w:val="24"/>
          <w:szCs w:val="24"/>
        </w:rPr>
        <w:t>а) Столярный верстак</w:t>
      </w:r>
    </w:p>
    <w:p>
      <w:pPr>
        <w:pStyle w:val="Normal"/>
        <w:ind w:firstLine="540"/>
        <w:rPr>
          <w:rFonts w:ascii="Times New Roman" w:hAnsi="Times New Roman" w:cs="Times New Roman"/>
          <w:sz w:val="24"/>
          <w:szCs w:val="24"/>
        </w:rPr>
      </w:pPr>
      <w:r>
        <w:rPr>
          <w:rFonts w:cs="Times New Roman" w:ascii="Times New Roman" w:hAnsi="Times New Roman"/>
          <w:sz w:val="24"/>
          <w:szCs w:val="24"/>
        </w:rPr>
        <w:t>б) Слесарные тис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есарный верстак</w:t>
      </w:r>
    </w:p>
    <w:p>
      <w:pPr>
        <w:pStyle w:val="Normal"/>
        <w:ind w:firstLine="540"/>
        <w:rPr>
          <w:rFonts w:ascii="Times New Roman" w:hAnsi="Times New Roman" w:cs="Times New Roman"/>
          <w:sz w:val="24"/>
          <w:szCs w:val="24"/>
        </w:rPr>
      </w:pPr>
      <w:r>
        <w:rPr>
          <w:rFonts w:cs="Times New Roman" w:ascii="Times New Roman" w:hAnsi="Times New Roman"/>
          <w:sz w:val="24"/>
          <w:szCs w:val="24"/>
        </w:rPr>
        <w:t>г) Защитная сет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7. Инструмент для резания тонкого металлического ли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а) Кусач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Ножницы</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лоскогубцы</w:t>
      </w:r>
    </w:p>
    <w:p>
      <w:pPr>
        <w:pStyle w:val="Normal"/>
        <w:ind w:firstLine="540"/>
        <w:rPr>
          <w:rFonts w:ascii="Times New Roman" w:hAnsi="Times New Roman" w:cs="Times New Roman"/>
          <w:sz w:val="24"/>
          <w:szCs w:val="24"/>
        </w:rPr>
      </w:pPr>
      <w:r>
        <w:rPr>
          <w:rFonts w:cs="Times New Roman" w:ascii="Times New Roman" w:hAnsi="Times New Roman"/>
          <w:sz w:val="24"/>
          <w:szCs w:val="24"/>
        </w:rPr>
        <w:t>г) Круглогубц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ими свойствами должна обладать сталь для изготовления пружины?</w:t>
      </w:r>
    </w:p>
    <w:p>
      <w:pPr>
        <w:pStyle w:val="Normal"/>
        <w:ind w:firstLine="540"/>
        <w:rPr>
          <w:rFonts w:ascii="Times New Roman" w:hAnsi="Times New Roman" w:cs="Times New Roman"/>
          <w:sz w:val="24"/>
          <w:szCs w:val="24"/>
        </w:rPr>
      </w:pPr>
      <w:r>
        <w:rPr>
          <w:rFonts w:cs="Times New Roman" w:ascii="Times New Roman" w:hAnsi="Times New Roman"/>
          <w:sz w:val="24"/>
          <w:szCs w:val="24"/>
        </w:rPr>
        <w:t>а) Упруг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б) Хрупк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верд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9. Что понимается под слесарной операцией – «опили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а) Работа ножовк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б) Рубка зубил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в) Обработка напильнико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0. Какой сплав называют стал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а) Сплав железа с углеродом содержащий 10% углер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Сплав железа с углеродом содержащий 2% углер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плав железа с углеродом содержащий более 2% углер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1. Как правильно резать ножовкой тонкий листовой метал?</w:t>
      </w:r>
    </w:p>
    <w:p>
      <w:pPr>
        <w:pStyle w:val="Normal"/>
        <w:ind w:firstLine="540"/>
        <w:rPr>
          <w:rFonts w:ascii="Times New Roman" w:hAnsi="Times New Roman" w:cs="Times New Roman"/>
          <w:sz w:val="24"/>
          <w:szCs w:val="24"/>
        </w:rPr>
      </w:pPr>
      <w:r>
        <w:rPr>
          <w:rFonts w:cs="Times New Roman" w:ascii="Times New Roman" w:hAnsi="Times New Roman"/>
          <w:sz w:val="24"/>
          <w:szCs w:val="24"/>
        </w:rPr>
        <w:t>а) Между деревянными дощечк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Между стальными листь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е имеет зна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2. Каким инструментом выполняется слесарная операция – «рубка»?</w:t>
      </w:r>
    </w:p>
    <w:p>
      <w:pPr>
        <w:pStyle w:val="Normal"/>
        <w:ind w:firstLine="540"/>
        <w:rPr>
          <w:rFonts w:ascii="Times New Roman" w:hAnsi="Times New Roman" w:cs="Times New Roman"/>
          <w:sz w:val="24"/>
          <w:szCs w:val="24"/>
        </w:rPr>
      </w:pPr>
      <w:r>
        <w:rPr>
          <w:rFonts w:cs="Times New Roman" w:ascii="Times New Roman" w:hAnsi="Times New Roman"/>
          <w:sz w:val="24"/>
          <w:szCs w:val="24"/>
        </w:rPr>
        <w:t>а) Молотком и зубил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б) Молотком и стамеск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Молотком и керн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3. Как подразделяются напильники по насечке?</w:t>
      </w:r>
    </w:p>
    <w:p>
      <w:pPr>
        <w:pStyle w:val="Normal"/>
        <w:ind w:firstLine="540"/>
        <w:rPr>
          <w:rFonts w:ascii="Times New Roman" w:hAnsi="Times New Roman" w:cs="Times New Roman"/>
          <w:sz w:val="24"/>
          <w:szCs w:val="24"/>
        </w:rPr>
      </w:pPr>
      <w:r>
        <w:rPr>
          <w:rFonts w:cs="Times New Roman" w:ascii="Times New Roman" w:hAnsi="Times New Roman"/>
          <w:sz w:val="24"/>
          <w:szCs w:val="24"/>
        </w:rPr>
        <w:t>а) Драчевый, личной, бархат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t>б) Трехгранный, ромбовид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Круглый, квадрат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4. Какова точность измерения штангенциркуля ШЦ-1?</w:t>
      </w:r>
    </w:p>
    <w:p>
      <w:pPr>
        <w:pStyle w:val="Normal"/>
        <w:ind w:firstLine="540"/>
        <w:rPr>
          <w:rFonts w:ascii="Times New Roman" w:hAnsi="Times New Roman" w:cs="Times New Roman"/>
          <w:sz w:val="24"/>
          <w:szCs w:val="24"/>
        </w:rPr>
      </w:pPr>
      <w:r>
        <w:rPr>
          <w:rFonts w:cs="Times New Roman" w:ascii="Times New Roman" w:hAnsi="Times New Roman"/>
          <w:sz w:val="24"/>
          <w:szCs w:val="24"/>
        </w:rPr>
        <w:t>а) 0,1 мм</w:t>
      </w:r>
    </w:p>
    <w:p>
      <w:pPr>
        <w:pStyle w:val="Normal"/>
        <w:ind w:firstLine="540"/>
        <w:rPr>
          <w:rFonts w:ascii="Times New Roman" w:hAnsi="Times New Roman" w:cs="Times New Roman"/>
          <w:sz w:val="24"/>
          <w:szCs w:val="24"/>
        </w:rPr>
      </w:pPr>
      <w:r>
        <w:rPr>
          <w:rFonts w:cs="Times New Roman" w:ascii="Times New Roman" w:hAnsi="Times New Roman"/>
          <w:sz w:val="24"/>
          <w:szCs w:val="24"/>
        </w:rPr>
        <w:t>б) 1 мм</w:t>
      </w:r>
    </w:p>
    <w:p>
      <w:pPr>
        <w:pStyle w:val="Normal"/>
        <w:ind w:firstLine="540"/>
        <w:rPr>
          <w:rFonts w:ascii="Times New Roman" w:hAnsi="Times New Roman" w:cs="Times New Roman"/>
          <w:sz w:val="24"/>
          <w:szCs w:val="24"/>
        </w:rPr>
      </w:pPr>
      <w:r>
        <w:rPr>
          <w:rFonts w:cs="Times New Roman" w:ascii="Times New Roman" w:hAnsi="Times New Roman"/>
          <w:sz w:val="24"/>
          <w:szCs w:val="24"/>
        </w:rPr>
        <w:t>в)0,001 м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5. Каким инструментом удобнее разрезать тонколистовой металл?</w:t>
      </w:r>
    </w:p>
    <w:p>
      <w:pPr>
        <w:pStyle w:val="Normal"/>
        <w:ind w:firstLine="540"/>
        <w:rPr>
          <w:rFonts w:ascii="Times New Roman" w:hAnsi="Times New Roman" w:cs="Times New Roman"/>
          <w:sz w:val="24"/>
          <w:szCs w:val="24"/>
        </w:rPr>
      </w:pPr>
      <w:r>
        <w:rPr>
          <w:rFonts w:cs="Times New Roman" w:ascii="Times New Roman" w:hAnsi="Times New Roman"/>
          <w:sz w:val="24"/>
          <w:szCs w:val="24"/>
        </w:rPr>
        <w:t>а) Ножницами по металлу</w:t>
      </w:r>
    </w:p>
    <w:p>
      <w:pPr>
        <w:pStyle w:val="Normal"/>
        <w:ind w:firstLine="540"/>
        <w:rPr>
          <w:rFonts w:ascii="Times New Roman" w:hAnsi="Times New Roman" w:cs="Times New Roman"/>
          <w:sz w:val="24"/>
          <w:szCs w:val="24"/>
        </w:rPr>
      </w:pPr>
      <w:r>
        <w:rPr>
          <w:rFonts w:cs="Times New Roman" w:ascii="Times New Roman" w:hAnsi="Times New Roman"/>
          <w:sz w:val="24"/>
          <w:szCs w:val="24"/>
        </w:rPr>
        <w:t>б) Слесарной ножовк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Зубило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6. К технологическим машинам относя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Эскалатор</w:t>
      </w:r>
    </w:p>
    <w:p>
      <w:pPr>
        <w:pStyle w:val="Normal"/>
        <w:ind w:firstLine="540"/>
        <w:rPr>
          <w:rFonts w:ascii="Times New Roman" w:hAnsi="Times New Roman" w:cs="Times New Roman"/>
          <w:sz w:val="24"/>
          <w:szCs w:val="24"/>
        </w:rPr>
      </w:pPr>
      <w:r>
        <w:rPr>
          <w:rFonts w:cs="Times New Roman" w:ascii="Times New Roman" w:hAnsi="Times New Roman"/>
          <w:sz w:val="24"/>
          <w:szCs w:val="24"/>
        </w:rPr>
        <w:t>б) Мотоцикл</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окарный станок</w:t>
      </w:r>
    </w:p>
    <w:p>
      <w:pPr>
        <w:pStyle w:val="Normal"/>
        <w:ind w:firstLine="540"/>
        <w:rPr>
          <w:rFonts w:ascii="Times New Roman" w:hAnsi="Times New Roman" w:cs="Times New Roman"/>
          <w:sz w:val="24"/>
          <w:szCs w:val="24"/>
        </w:rPr>
      </w:pPr>
      <w:r>
        <w:rPr>
          <w:rFonts w:cs="Times New Roman" w:ascii="Times New Roman" w:hAnsi="Times New Roman"/>
          <w:sz w:val="24"/>
          <w:szCs w:val="24"/>
        </w:rPr>
        <w:t>г) Космический корабль</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7. С помощью какой передачи в сверлильном станке осуществляется вращение сверла</w:t>
      </w:r>
    </w:p>
    <w:p>
      <w:pPr>
        <w:pStyle w:val="Normal"/>
        <w:ind w:firstLine="540"/>
        <w:rPr>
          <w:rFonts w:ascii="Times New Roman" w:hAnsi="Times New Roman" w:cs="Times New Roman"/>
          <w:sz w:val="24"/>
          <w:szCs w:val="24"/>
        </w:rPr>
      </w:pPr>
      <w:r>
        <w:rPr>
          <w:rFonts w:cs="Times New Roman" w:ascii="Times New Roman" w:hAnsi="Times New Roman"/>
          <w:sz w:val="24"/>
          <w:szCs w:val="24"/>
        </w:rPr>
        <w:t>а) Ремён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б) Рееч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Цеп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г) Зубчато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8. Метчик и плашка – это инструменты д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Разметки отверст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Контроля резьб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Нарезание резьбы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9. Основной режущий инструмент при работе на токарном станке</w:t>
      </w:r>
    </w:p>
    <w:p>
      <w:pPr>
        <w:pStyle w:val="Normal"/>
        <w:ind w:firstLine="540"/>
        <w:rPr>
          <w:rFonts w:ascii="Times New Roman" w:hAnsi="Times New Roman" w:cs="Times New Roman"/>
          <w:sz w:val="24"/>
          <w:szCs w:val="24"/>
        </w:rPr>
      </w:pPr>
      <w:r>
        <w:rPr>
          <w:rFonts w:cs="Times New Roman" w:ascii="Times New Roman" w:hAnsi="Times New Roman"/>
          <w:sz w:val="24"/>
          <w:szCs w:val="24"/>
        </w:rPr>
        <w:t>а) Свер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б) Фрез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Метчик</w:t>
      </w:r>
    </w:p>
    <w:p>
      <w:pPr>
        <w:pStyle w:val="Normal"/>
        <w:ind w:firstLine="540"/>
        <w:rPr>
          <w:rFonts w:ascii="Times New Roman" w:hAnsi="Times New Roman" w:cs="Times New Roman"/>
          <w:sz w:val="24"/>
          <w:szCs w:val="24"/>
        </w:rPr>
      </w:pPr>
      <w:r>
        <w:rPr>
          <w:rFonts w:cs="Times New Roman" w:ascii="Times New Roman" w:hAnsi="Times New Roman"/>
          <w:sz w:val="24"/>
          <w:szCs w:val="24"/>
        </w:rPr>
        <w:t>г) Резец</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0. Для чего применяются накладные уголки на тиск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Чтобы хорошо сгибать загото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б) Чтобы прочно закрепить загото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в) Чтобы не помять загото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1. По какому графическому документу изготавливают детали машин:</w:t>
      </w:r>
    </w:p>
    <w:p>
      <w:pPr>
        <w:pStyle w:val="Normal"/>
        <w:ind w:firstLine="540"/>
        <w:rPr>
          <w:rFonts w:ascii="Times New Roman" w:hAnsi="Times New Roman" w:cs="Times New Roman"/>
          <w:sz w:val="24"/>
          <w:szCs w:val="24"/>
        </w:rPr>
      </w:pPr>
      <w:r>
        <w:rPr>
          <w:rFonts w:cs="Times New Roman" w:ascii="Times New Roman" w:hAnsi="Times New Roman"/>
          <w:sz w:val="24"/>
          <w:szCs w:val="24"/>
        </w:rPr>
        <w:t>а) По чертежу</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о рисун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о фотограф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2. Для получения отверстия в детали на станке используют</w:t>
      </w:r>
    </w:p>
    <w:p>
      <w:pPr>
        <w:pStyle w:val="Normal"/>
        <w:ind w:firstLine="540"/>
        <w:rPr>
          <w:rFonts w:ascii="Times New Roman" w:hAnsi="Times New Roman" w:cs="Times New Roman"/>
          <w:sz w:val="24"/>
          <w:szCs w:val="24"/>
        </w:rPr>
      </w:pPr>
      <w:r>
        <w:rPr>
          <w:rFonts w:cs="Times New Roman" w:ascii="Times New Roman" w:hAnsi="Times New Roman"/>
          <w:sz w:val="24"/>
          <w:szCs w:val="24"/>
        </w:rPr>
        <w:t>а) Метчик</w:t>
      </w:r>
    </w:p>
    <w:p>
      <w:pPr>
        <w:pStyle w:val="Normal"/>
        <w:ind w:firstLine="540"/>
        <w:rPr>
          <w:rFonts w:ascii="Times New Roman" w:hAnsi="Times New Roman" w:cs="Times New Roman"/>
          <w:sz w:val="24"/>
          <w:szCs w:val="24"/>
        </w:rPr>
      </w:pPr>
      <w:r>
        <w:rPr>
          <w:rFonts w:cs="Times New Roman" w:ascii="Times New Roman" w:hAnsi="Times New Roman"/>
          <w:sz w:val="24"/>
          <w:szCs w:val="24"/>
        </w:rPr>
        <w:t>б) Свер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зец</w:t>
      </w:r>
    </w:p>
    <w:p>
      <w:pPr>
        <w:pStyle w:val="Normal"/>
        <w:ind w:firstLine="540"/>
        <w:rPr>
          <w:rFonts w:ascii="Times New Roman" w:hAnsi="Times New Roman" w:cs="Times New Roman"/>
          <w:sz w:val="24"/>
          <w:szCs w:val="24"/>
        </w:rPr>
      </w:pPr>
      <w:r>
        <w:rPr>
          <w:rFonts w:cs="Times New Roman" w:ascii="Times New Roman" w:hAnsi="Times New Roman"/>
          <w:sz w:val="24"/>
          <w:szCs w:val="24"/>
        </w:rPr>
        <w:t>г) Разверт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3. Толщина детали должна быть 30 мм, а заготовка имеет толщину 34 мм. Её надо обработать с обеих сторон. Припуск на обработку одной стороны детали равен:</w:t>
      </w:r>
    </w:p>
    <w:p>
      <w:pPr>
        <w:pStyle w:val="Normal"/>
        <w:ind w:firstLine="540"/>
        <w:rPr>
          <w:rFonts w:ascii="Times New Roman" w:hAnsi="Times New Roman" w:cs="Times New Roman"/>
          <w:sz w:val="24"/>
          <w:szCs w:val="24"/>
        </w:rPr>
      </w:pPr>
      <w:r>
        <w:rPr>
          <w:rFonts w:cs="Times New Roman" w:ascii="Times New Roman" w:hAnsi="Times New Roman"/>
          <w:sz w:val="24"/>
          <w:szCs w:val="24"/>
        </w:rPr>
        <w:t>а) 0,25</w:t>
      </w:r>
    </w:p>
    <w:p>
      <w:pPr>
        <w:pStyle w:val="Normal"/>
        <w:ind w:firstLine="540"/>
        <w:rPr>
          <w:rFonts w:ascii="Times New Roman" w:hAnsi="Times New Roman" w:cs="Times New Roman"/>
          <w:sz w:val="24"/>
          <w:szCs w:val="24"/>
        </w:rPr>
      </w:pPr>
      <w:r>
        <w:rPr>
          <w:rFonts w:cs="Times New Roman" w:ascii="Times New Roman" w:hAnsi="Times New Roman"/>
          <w:sz w:val="24"/>
          <w:szCs w:val="24"/>
        </w:rPr>
        <w:t>б) 1 мм</w:t>
      </w:r>
    </w:p>
    <w:p>
      <w:pPr>
        <w:pStyle w:val="Normal"/>
        <w:ind w:firstLine="540"/>
        <w:rPr>
          <w:rFonts w:ascii="Times New Roman" w:hAnsi="Times New Roman" w:cs="Times New Roman"/>
          <w:sz w:val="24"/>
          <w:szCs w:val="24"/>
        </w:rPr>
      </w:pPr>
      <w:r>
        <w:rPr>
          <w:rFonts w:cs="Times New Roman" w:ascii="Times New Roman" w:hAnsi="Times New Roman"/>
          <w:sz w:val="24"/>
          <w:szCs w:val="24"/>
        </w:rPr>
        <w:t>в) 3 мм</w:t>
      </w:r>
    </w:p>
    <w:p>
      <w:pPr>
        <w:pStyle w:val="Normal"/>
        <w:ind w:firstLine="540"/>
        <w:rPr>
          <w:rFonts w:ascii="Times New Roman" w:hAnsi="Times New Roman" w:cs="Times New Roman"/>
          <w:sz w:val="24"/>
          <w:szCs w:val="24"/>
        </w:rPr>
      </w:pPr>
      <w:r>
        <w:rPr>
          <w:rFonts w:cs="Times New Roman" w:ascii="Times New Roman" w:hAnsi="Times New Roman"/>
          <w:sz w:val="24"/>
          <w:szCs w:val="24"/>
        </w:rPr>
        <w:t>г) 2 м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4. Какой станок предназначен для обработки цилиндрических поверхност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а) Сверлиль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t>б) Фрезер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окарный</w:t>
      </w:r>
    </w:p>
    <w:p>
      <w:pPr>
        <w:pStyle w:val="Normal"/>
        <w:ind w:firstLine="540"/>
        <w:rPr>
          <w:rFonts w:ascii="Times New Roman" w:hAnsi="Times New Roman" w:cs="Times New Roman"/>
          <w:sz w:val="24"/>
          <w:szCs w:val="24"/>
        </w:rPr>
      </w:pPr>
      <w:r>
        <w:rPr>
          <w:rFonts w:cs="Times New Roman" w:ascii="Times New Roman" w:hAnsi="Times New Roman"/>
          <w:sz w:val="24"/>
          <w:szCs w:val="24"/>
        </w:rPr>
        <w:t>г) Фрезерный с ЧПУ</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5. К цветным сплавам относя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Железо</w:t>
      </w:r>
    </w:p>
    <w:p>
      <w:pPr>
        <w:pStyle w:val="Normal"/>
        <w:ind w:firstLine="540"/>
        <w:rPr>
          <w:rFonts w:ascii="Times New Roman" w:hAnsi="Times New Roman" w:cs="Times New Roman"/>
          <w:sz w:val="24"/>
          <w:szCs w:val="24"/>
        </w:rPr>
      </w:pPr>
      <w:r>
        <w:rPr>
          <w:rFonts w:cs="Times New Roman" w:ascii="Times New Roman" w:hAnsi="Times New Roman"/>
          <w:sz w:val="24"/>
          <w:szCs w:val="24"/>
        </w:rPr>
        <w:t>б) Латунь</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та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г) Чугун</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6. Неразъемное соединение можно реализовать с помощ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ин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Шуруп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Заклеп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г) Га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7. Для рубки металлов использу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Свер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б) Ножовк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Зуби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г) Надфиль</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8. Для ручной резки металлов использу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Резец</w:t>
      </w:r>
    </w:p>
    <w:p>
      <w:pPr>
        <w:pStyle w:val="Normal"/>
        <w:ind w:firstLine="540"/>
        <w:rPr>
          <w:rFonts w:ascii="Times New Roman" w:hAnsi="Times New Roman" w:cs="Times New Roman"/>
          <w:sz w:val="24"/>
          <w:szCs w:val="24"/>
        </w:rPr>
      </w:pPr>
      <w:r>
        <w:rPr>
          <w:rFonts w:cs="Times New Roman" w:ascii="Times New Roman" w:hAnsi="Times New Roman"/>
          <w:sz w:val="24"/>
          <w:szCs w:val="24"/>
        </w:rPr>
        <w:t>б) Надфи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в) Зуби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г) Слесарная ножов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29. Для опиливания металлов использу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а) Резец</w:t>
      </w:r>
    </w:p>
    <w:p>
      <w:pPr>
        <w:pStyle w:val="Normal"/>
        <w:ind w:firstLine="540"/>
        <w:rPr>
          <w:rFonts w:ascii="Times New Roman" w:hAnsi="Times New Roman" w:cs="Times New Roman"/>
          <w:sz w:val="24"/>
          <w:szCs w:val="24"/>
        </w:rPr>
      </w:pPr>
      <w:r>
        <w:rPr>
          <w:rFonts w:cs="Times New Roman" w:ascii="Times New Roman" w:hAnsi="Times New Roman"/>
          <w:sz w:val="24"/>
          <w:szCs w:val="24"/>
        </w:rPr>
        <w:t>б) Надфиль</w:t>
      </w:r>
    </w:p>
    <w:p>
      <w:pPr>
        <w:pStyle w:val="Normal"/>
        <w:ind w:firstLine="540"/>
        <w:rPr>
          <w:rFonts w:ascii="Times New Roman" w:hAnsi="Times New Roman" w:cs="Times New Roman"/>
          <w:sz w:val="24"/>
          <w:szCs w:val="24"/>
        </w:rPr>
      </w:pPr>
      <w:r>
        <w:rPr>
          <w:rFonts w:cs="Times New Roman" w:ascii="Times New Roman" w:hAnsi="Times New Roman"/>
          <w:sz w:val="24"/>
          <w:szCs w:val="24"/>
        </w:rPr>
        <w:t>в) Зубило</w:t>
      </w:r>
    </w:p>
    <w:p>
      <w:pPr>
        <w:pStyle w:val="Normal"/>
        <w:ind w:firstLine="540"/>
        <w:rPr>
          <w:rFonts w:ascii="Times New Roman" w:hAnsi="Times New Roman" w:cs="Times New Roman"/>
          <w:sz w:val="24"/>
          <w:szCs w:val="24"/>
        </w:rPr>
      </w:pPr>
      <w:r>
        <w:rPr>
          <w:rFonts w:cs="Times New Roman" w:ascii="Times New Roman" w:hAnsi="Times New Roman"/>
          <w:sz w:val="24"/>
          <w:szCs w:val="24"/>
        </w:rPr>
        <w:t>г) Слесарная ножов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30. Разъемные соединения деталей можно получить с помощью:</w:t>
      </w:r>
    </w:p>
    <w:p>
      <w:pPr>
        <w:pStyle w:val="Normal"/>
        <w:ind w:firstLine="540"/>
        <w:rPr>
          <w:rFonts w:ascii="Times New Roman" w:hAnsi="Times New Roman" w:cs="Times New Roman"/>
          <w:sz w:val="24"/>
          <w:szCs w:val="24"/>
        </w:rPr>
      </w:pPr>
      <w:r>
        <w:rPr>
          <w:rFonts w:cs="Times New Roman" w:ascii="Times New Roman" w:hAnsi="Times New Roman"/>
          <w:sz w:val="24"/>
          <w:szCs w:val="24"/>
        </w:rPr>
        <w:t>а) Па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б) Клёп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ва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г) Резьбовых соедин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SAIN Rm v.1">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SAIN Rm v.1" w:hAnsi="Frutiger SAIN Rm v.1" w:eastAsia="Times New Roman" w:cs="Frutiger SAIN Rm v.1"/>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45:00Z</dcterms:created>
  <dc:creator>юля</dc:creator>
  <dc:description/>
  <cp:keywords/>
  <dc:language>en-US</dc:language>
  <cp:lastModifiedBy>1</cp:lastModifiedBy>
  <cp:lastPrinted>2011-02-10T11:28:00Z</cp:lastPrinted>
  <dcterms:modified xsi:type="dcterms:W3CDTF">2012-10-10T02:01:00Z</dcterms:modified>
  <cp:revision>10</cp:revision>
  <dc:subject/>
  <dc:title>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VIII вида №9</dc:title>
</cp:coreProperties>
</file>