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14" w:firstLine="61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работка внеклассного мероприятя:</w:t>
      </w:r>
    </w:p>
    <w:p>
      <w:pPr>
        <w:pStyle w:val="Normal"/>
        <w:shd w:fill="FFFFFF" w:val="clear"/>
        <w:spacing w:lineRule="auto" w:line="360"/>
        <w:ind w:left="14" w:right="14" w:firstLine="61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Традиции хакасской кухни для тех, кто заботится о своем здоровье.»</w:t>
      </w:r>
    </w:p>
    <w:p>
      <w:pPr>
        <w:pStyle w:val="Normal"/>
        <w:shd w:fill="FFFFFF" w:val="clear"/>
        <w:spacing w:lineRule="auto" w:line="360"/>
        <w:ind w:left="14" w:right="14" w:firstLine="61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накомить с национальными традициями в кулинари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ь бережное отношение к продуктам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особствовать развитию культуры здорового питания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мероприят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Сообщение познавательных сведений о культуре питания хакас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 веду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пищей хакасов, как и других скотоводов Южной Сибири и Центральной Азии, служили зимой мясные, а летом молочные блюда. На зиму в среднем хозяйстве забивались лошадь или корова и около 30 овец. С конца XIX в. Под влиянием русских крестьян стали заготавливать свинину и птицу, их мясо обычно шло на пи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хакасы, как истинные скотоводы, предпочитают употреблять в пищу супы (угре) и различные бульоны (мун) с отварным мясом. Наиболее популярными были: крупяной суп "чар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сы умели делать различные колбасы. Самым простым видом колбасы является "чочы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акасов в питании большое место занимает молочная кухня. Молочные продукты носят общее название "ахеых" или "ах тамах" — белая пища, что говорит о почтительном отношении к ним. Согласно хакасским поверьям, если молоко вылить на землю или в молоко налить воды, то молочный скот не будет "держаться" ("худын чая тастапча" — рассыпается его жизненная сила "хут"). Если молочные продукты случайно прольются, то вытирали рукой и произносили: "Пусть счастье останется у меня и не уйдет в землю!" При мытье посуды из-под молока ополоски могли вылить на землю, но только с заговором: "Не я проливаю, а казачка проливает". Если молоко давали в другой дом, от него отливали три ложки обратно и закрывали крышкой посуду, чтобы счастье не ушло. Поздно вечером сметану и другую молочную пищу нельзя давать посторонним людям, иначе скот пропадет. Подобные приметы и поверья широко бытовали у всех народов Южной Сибири и утвердились, вероятно, во времена Монгольской империи, где за грех считалось проливать молоко.</w:t>
        <w:br/>
        <w:t xml:space="preserve">Лакомым блюдом считались пенки вареного молока "ореме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сы долины Абакана умели готовить "мирек" — блюдо типа больших пельменей. Для начинки брали накрошенное в корытце сечкой мясо с внутренним салом и луком. По виду пельмени "мирек" напоминали небольшие пирожки. Они варились вместе с супом.                                   Дары щедрой природы Хакасии с большим успехом использовались в хакасской кухне. Плоды растений назывались общим именем "чир тамагы" — дары земли. С ранней весны и до поздней осени выкапывали съедобные коренья, собирали ягоды, полезные тра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  <w:t>2.Сообщение о талкане ,как одном из самых распространённых продуктов в национальной кухне хакас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едущий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кан – один из самых распространённых продуктов в национальной кухне хакасов, наряду с мясными и молочными блюда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осшее зерно пшеницы обладает мощной биоэнергетикой, которую зерна вобрали от земли, солнца, дождевой влаги - все это является великолепной поддержкой всему организму. Талкан содержит то, в чем нуждается организм: белки и углеводы в оптимальном для правильного усвоения соотношении (1:5), очень важные микроэлементы цинк, магний, железо, кальций, медь, селен и др.), пищевые волокна.</w:t>
        <w:br/>
        <w:t xml:space="preserve"> Талкан - действительно драгоценная еда, дающая силы, обладающая лечебными свойствами и сытная. По сытости и полноценности своей Талкан у кочевников зачастую заменял мясо, которого не было вдосталь, особенно в весной и летом. Его брали с собой в длительные походы, кормили детей, стариков, больных. Кочевники, употреблявшие Талкан, не знали боли в суставах, в позвоночнике. Раны, полученные в боях, заживали быстро. Женщины обладали прекрасной кожей, густыми волосам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бные свойства продукт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худеть: Натощак за 30 минут до завтрака 2 ч.л. Талкана запить одним стаканом воды. И завтрак, и ужин - из Талкана в виде любых блюд (не менее 8 ст.л. сухого Талкана в день). Обед любо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запорах: Натощак за 30 минут до завтрака 2 ч.л. Талкана запить одним стаканом воды. На завтрак - любое блюдо из Талкана (не менее 4 ст.л. сухого Талкана в день.) Обед и ужин любой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набора веса: Завтрак, обед и ужин дополнять коктейлями и десертами из Талкана мелкого со сметаной, орехами, изюмом, медом, любым маслом (не менее 4 ст.л. сухого Талкана в день)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анемии, гастрите, язвенной болезни, атеросклерозе, инфаркте миокарда: Рекомендуются любые блюда из Талкана (не менее 5 ст.л. сухого Талкана в день). При обострении язвенной болезни лучше использовать Талкан мелк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сахарном диабете: Рекомендуются любые блюда из Талкана. В десерт вместо сахара добавляйте заменители сахара. Счастливы больные сахарным диабетом: ведь им необходимо белковое питание, гречка поднадоела, а тут - полноценный белковый продукт, и столько вкусных блюд можно приготовить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беременности и после родов: Любые блюда из Талкана (не менее 5 ст.л. сухого Талкана в день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еские свойства продукта. Особенно хорошо использовать в бане в виде скраба, когда другие вещества дают неприятный запах, то в общественной бане не разрешают их использовать, а талкан имеет очень приятный хлебный аромат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алкан прекрасное смягчающее и очищающее кожу средство. Настоем Талкана (2 ст.л. мелкого Талкана на 0,5 стакана кипятка) хорошо протирать лицо, как косметическим молочком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варенный мелкий Талкан, смешанный с медом и растительным маслом (2 ст.л. Талкана на 0,5 стакана кипятка, 1 ч.л. меда и 2 ч.л. растительного масла или сметаны) - прекрасная крем-маска для сухой, обветренной и обожженной солнцем кож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упный Талкан - отличный нежный скраб для лица и тела. Ваша кожа очистится и смягчится, став шелковистой и «дышащей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мелким Талканом очень хороши ванночки для ног и рук (1 ст.л. Талкана на 1 стакан воды)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 должны включать в свой рацион «живые» продукты, в которых содержатся необходимые организму элементы. Такой едой является талкан, изготовленный из пророщенного зерна. При производстве талкана в нем сохраняются максимально возможные полезные вещества, содержащиеся в проросшем зерн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авилам рационального питания, зерновые продукты должны составлять основу нашего рациона. Талкан вы можете кушать когда захотите – на завтрак, обед, полдник или ужи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Практическая часть по приготовлению талкан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риготовить талкан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талкана берут ячмень (ас) или пшеницу  и немного добавляют рожь и коноплю  в соотношениях 1:0,5:0,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аг находился в центре юрты, поэтому нужно было соблюдать технику  безопасности при работе с огнём и  горячим оборудовани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ногу (очыхсар) ставили казан (хазан), чтобы разогрелся или взять сковороду, но в которой не готовили жирное.  Огонь должен быть небольшим. В горячий казан  насыпать немного пшеницы или ячменя и рожь, постоянно перемешивая специальной палочкой, длиной до 50 сантиметров, на конце обмотанной тряпкой. Зерно перемешивается и равномерно жарится до золотистого цвета. Горячее зерно насыпаем в берестяную сеяльницу, чтобы остыло. Остывшее зерно засыпается в деревянную ступу (сох), затем отбивают каменным пестиком (сох палазы) шелуху и обгоревшие части зерна. Вторично сеяльницей просеивают жареную пшеницу. Затем мелкими горстями засыпаем прожаренные и провеянные пшеницу и рожь в ручную мельницу немного добавляя  коноплю. Ручную мельницу крутят медленно, чтобы талкан получился мелк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и конопля придают своеобразный вкус продукту, но можно и без них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360" w:before="146" w:after="0"/>
        <w:ind w:right="37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стопленное масло (сливо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е или топленое) всыпать талкан, </w:t>
      </w:r>
      <w:r>
        <w:rPr>
          <w:rFonts w:cs="Times New Roman" w:ascii="Times New Roman" w:hAnsi="Times New Roman"/>
          <w:sz w:val="28"/>
          <w:szCs w:val="28"/>
        </w:rPr>
        <w:t>добавить сахар или мёд (по жела</w:t>
        <w:softHyphen/>
        <w:t xml:space="preserve">нию - черемуху, но она не должна </w:t>
      </w:r>
      <w:r>
        <w:rPr>
          <w:rFonts w:cs="Times New Roman" w:ascii="Times New Roman" w:hAnsi="Times New Roman"/>
          <w:spacing w:val="-5"/>
          <w:sz w:val="28"/>
          <w:szCs w:val="28"/>
        </w:rPr>
        <w:t>отбивать вкус талкана: (на 0,2 кг м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 - 2 стакана талгана, 2-3 чайных </w:t>
      </w:r>
      <w:r>
        <w:rPr>
          <w:rFonts w:cs="Times New Roman" w:ascii="Times New Roman" w:hAnsi="Times New Roman"/>
          <w:spacing w:val="-4"/>
          <w:sz w:val="28"/>
          <w:szCs w:val="28"/>
        </w:rPr>
        <w:t>ложки сахарного песка или 2 ст.ло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 меда, 1/4 стакана молотой сухой </w:t>
      </w:r>
      <w:r>
        <w:rPr>
          <w:rFonts w:cs="Times New Roman" w:ascii="Times New Roman" w:hAnsi="Times New Roman"/>
          <w:sz w:val="28"/>
          <w:szCs w:val="28"/>
        </w:rPr>
        <w:t>черемухи). Вместо молотой черёмухи можно взять кручёную с сахаром, тогда вкуснее.</w:t>
      </w:r>
    </w:p>
    <w:p>
      <w:pPr>
        <w:pStyle w:val="Normal"/>
        <w:shd w:fill="FFFFFF" w:val="clear"/>
        <w:spacing w:lineRule="auto" w:line="360" w:before="5" w:after="200"/>
        <w:ind w:left="14" w:right="37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ле тщательного перемеши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  талкан выкладывают в ёмкость, которую можно поставить в холодильник, тщательно утрамбовывают и охлаждаю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готовленный  талкан  можно </w:t>
      </w:r>
      <w:r>
        <w:rPr>
          <w:rFonts w:cs="Times New Roman" w:ascii="Times New Roman" w:hAnsi="Times New Roman"/>
          <w:spacing w:val="-4"/>
          <w:sz w:val="28"/>
          <w:szCs w:val="28"/>
        </w:rPr>
        <w:t>нарезать на ров</w:t>
        <w:softHyphen/>
      </w:r>
      <w:r>
        <w:rPr>
          <w:rFonts w:cs="Times New Roman" w:ascii="Times New Roman" w:hAnsi="Times New Roman"/>
          <w:sz w:val="28"/>
          <w:szCs w:val="28"/>
        </w:rPr>
        <w:t>ные кусочки в виде треугольников, ромбиков, квадратиков. Можно придать и другую форму ещё до заморозки. И лакомство готово к употреб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алкан подавали гостям смешав с абыртхы (квасной напиток), который всегда готовили зимой, когда было мало молока для приготовления айрана, а летом всегда кушали с  айраном или просто смешав  даже с водой, чтобы утолить жажду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Ведущий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от и всё о чём я сегодня хотел вам рассказать об этом поистине чудесном продукте. А вот отведать этом продукт вы сейчас сможете. Как у всех лекарств у талкана есть противопоказание, нельзя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кан  употреблению лицам, страдающим открытой формой язвы желудка и кишечника! А также он обладает эффектом горохового су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!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30:00Z</dcterms:created>
  <dc:creator>Сергей</dc:creator>
  <dc:description/>
  <cp:keywords/>
  <dc:language>en-US</dc:language>
  <cp:lastModifiedBy>Сергей</cp:lastModifiedBy>
  <dcterms:modified xsi:type="dcterms:W3CDTF">2012-10-13T13:34:00Z</dcterms:modified>
  <cp:revision>2</cp:revision>
  <dc:subject/>
  <dc:title>Разработка внеклассного мероприятя:</dc:title>
</cp:coreProperties>
</file>