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Календарно-тематическое планирование уроков слесарного дела 9класс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3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45"/>
        <w:gridCol w:w="515"/>
        <w:gridCol w:w="720"/>
        <w:gridCol w:w="2423"/>
        <w:gridCol w:w="1332"/>
        <w:gridCol w:w="2520"/>
        <w:gridCol w:w="3060"/>
        <w:gridCol w:w="12"/>
      </w:tblGrid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6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6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роведения уро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лова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глядност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ррекционны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 – 3 ч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пройденного в 8 класс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етрадь 8кл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ебник 8 класс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содержание те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обучения и план работы на четверть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ебник 9 класс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содержание те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техники безопасности в мастерско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ы по ТБ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правил по ТБ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труда и производства на машиностроительном заводе – 8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шиностроительный завод: этапы производственного процесса, структур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енный процесс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готовка производства, получение материалов, изготовление и обработка заготово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изводство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зготовление деталей, сборка узлов и издел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еталь, узе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нтроль качества,испытание продукции упако-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ка и транспортировка продукци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Цех-основное звено призводства. Основные и вспомогательные цех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х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часток. Рабочее место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одоуправлени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одоуправление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1.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нятие массовое, серийное и индивидуальное производство, норма времени, норма выработк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 времен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.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 – 6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предприятий: государственное, акционер- ное, частное(на примере предприятий  Мысковс-кого городского округа)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оне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ник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брошурам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еталлообрабатывающие предприятии г.Мыски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ботка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рошур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книго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ообрабатывающие предприятия Юга Кузбасс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ботка металла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книго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быча железной руды в Кузбассе, ее использовани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дник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книго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лучение металла на металлургических предприятиях(КМК,ЗАПСИБ)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енная печь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г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ы продукции выпускаемой на КМК, Запсибе и ее применени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ат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га,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нка плоского шарнира – 32 ч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значение припасовки деталей. 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пасовка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в технике точного сопряжения деталей, полученного подгонкой вручную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нка вручную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цы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пасовка одной детали по готовой второ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йма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пасовка детали по готовой пройм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адыш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пасовка проймы по готовой детал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готовление образца сопрягаемых деталей (материал – поделочная сталь полосовая или квадратного сечения). 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рягаемые детали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иркуль разметочный с дужкой. 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технологической карты. Подбор инструме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технологической карты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поковки по чертежу. Разметк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2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наружных плоскостей заготовок циркул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наружного контура ножек циркул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внутренних плоскостей под линейку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внутренних плоскостей шарнир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пиливание углов шарниров ножек под угол 120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отверстия под заклепку, сверление отверстия шарнир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адка ножки циркуля на временную заклепку и расклепывани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боковых плоскостей и скосов по разметк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наружных плоскостей и скосов по чертежу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наружных и внутренних фасо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центров отверстий под заклепку, сверлени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езание резьбы в отверстии ножки для винта зажима, снятие ножки с временной заклеп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оси циркул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ножки на постоянную ось и расклепывание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убание заготовки для дуги, разметка наружного контура дуги, паза и отверстия под заклепку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верливание паза по разметк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наружного контура дуг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истка и притупление острых угл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дуги на постоянную ось и расклепывани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тельная зачистка издел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: размеров – штангенциркулем, плоскости – лекальной линейкой и на плите под окраску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нка одной детали по готовой второ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готового издел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ачества издел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чка инструмента – 8ч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исимость угла заострения зубила от твердости обрабатываемого метала. Требования к форме затачиваемой гран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цы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, к/карточка №1/18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электроточил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, стано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, к/карточка №2/1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разивные инструменты и материалы: виды (шлифовальные круги, бруски, шкурки, порошки и пасты), сравнение по твердости, зернистости абразивного материала и связ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лифовальные круги, бруски, шкурки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цы, учебник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, к/карточка №3/1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е шлифовального круга на метал. Причины «засасывания» круг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сасывание» круга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, к/карточка №4/1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гревание затачиваемого инструмента: причины и следств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ла нажима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цы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карточка №7/1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безопасной работы на электроточил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М стр. 190-19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точка зубила. Контроль угла заточки по шаблону. Охлаждение зубила при заточке. Правка лезвия на бруск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блон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к/к №10/1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точка чертилки. Заточка кернера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ла безопасности на территории и цехах машиностроительного завода – 5ч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заводской и внутрицеховой транспорт: предупредительные сигналы, указатели и надписи о безопасности движен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ы безопасности при использовании грузоподъемного устройств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.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электробезопасност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ция по технике безопасности базового предприят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6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экскурсии.Правила поведения в общественных местах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правил повед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 – 4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МЗМ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до завода.а)заводоуправлени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знакомство с цехами завода (общее представление)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механосборочный цех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экскурсии, проезд до школ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труда, производственная санитария и профилактика травматизма – 13ч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мляемость в процессе работы. Переутомления, признаки и способы предупрежден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мляемость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 учителя, работа с ученико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рационального режима труда и отдыха, занятия спортом для повышения работоспособност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оспособность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учебником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к состоянию рабочей одежды. Правила гигиены и режим питан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гигиена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е к освещению рабочих мест и  вентиляции производственных помещени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екционные заболевания: вида, пути распространения, предупреждени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прятность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но-гнойное заболевание: виды, причины (мелкие травмы и нарушение правил гигиены)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прятность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ияние паров щелочных эмульсий и масел на верхние дыхательные пути и организм в целом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елочные эмульсии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ияние шума и вибрации на организм человек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брация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болевания, возникающие от действия пыли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вма глаз: причины, меры предупрежден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ажение эл. током: последствия, меры защит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ая помощь (доврачебная) при порезах, ушибах, переломах, эл. травме, отравлении, ожогах, обморожени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дное воздействие на организм человека курения, употребления алкоголя, наркотиков и токсических вещест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повторение – 47ч. 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акомление с технологической картой на изготовление тисков, обсуждение с учащимис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прядка изготовления издел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материала, подготовка инструме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неподвижной губки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езание из уголка неподвижной губ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наружной части губ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внутренней части губки, сверление отверст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и отрезание из уголка подвижной губ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подвижной губки, сверление отверст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тачивание прижимного ви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рукоятки к винту, нарезание резьб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, отрезание поперечного уголк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поперечного уголка, сверление отверст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и отрезание двух продольных уголк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одного продольного уголка, сверление отверстия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второго продольного уголка, сверление отверст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и опиливание ползуна, сверление отверст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и опиливание планки, сверление отверст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, отрезание метала для изготовления скоб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и сгибание скобы, сверление отверст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и опиливание пластины, сверление отверсти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ка тиск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ая карт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ыполненной работ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ачества издел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обование тисков в практической работ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изготовление пассатиже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акомление с технологической картой на изготовление пассатижей, обсуждение с учащимис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ение порядка изготовления издел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заготовки, подготовка инструме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заготовки по чертежу, правк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одной поверхности обеих губо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другой поверхности обеих губок с припуском 0,4 мм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центра шарнира и рабочих частей губо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ение отверстия под временную заклепку, зенковка отверстия под шарнир на половину губо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пиливание шарнира губок и внутренней поверхности ручек около шарнир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ка пассатижей на временную заклепку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поверхности губок с припуском 0,2 мм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конура обеих губок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губок по разметк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отверстия под режущие части голов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ение и зенковка отверстия под режущие части голов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зубье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борка пассатижей и выпиливание профиля зубье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авка режущей части пассатиже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поверхности губок под насечку с припуском 0,2 мм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езание насечки на губках, сверление отверстия в обеих губках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руче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епывание губок, регулирование движения шарнира, опиливание заклеп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, прорезание и запиливание режущих  пазов в шарнире пассатиже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всех поверхностей согласно размерам чертеж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ыполненных работ в групповой бесед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ачества издел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. 98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 – 1ч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 работы на четверть. Правила техники безопасности в мастерско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, плакаты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правил Т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ашины и виды соединений деталей в машине – 9ч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али машин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шина, деталь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, учебник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заменяемость деталей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требования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цы, учебник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более распространенные детали машины: вал, ось, зубчатое колесо, шкив, фланец, болт, винт и др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л, ось, шкив, флане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цы, учебн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очная единица машин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зел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3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ижное и неподвижное соединени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ижное, неподвижное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3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ъемное и неразъемное соединени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ъемное, неразъемное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3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одвижное разъемное соединение: резьбовое, шпоночное, шлицевое, клиново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оночное, шлицевое, клиновое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3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одвижное неразъемное соединение: сварное, заклепочное, выполненные с помощью запрессования, паян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ессовка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3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ижное разъемное соединение: выполненные с помощью подшипников, зубьев, колес, зубчатых передач, опорных поверхностей (станины, направляющих и т.д.)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орная поверхность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3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неподвижного соединения – 26ч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ка резьбовых соединени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3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ами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метральный зазор болтового соединения в обычных и ответственных сопряжениях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метральный зазор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3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ами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е с помощью резьбовой шпиль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илька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3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ами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к в резьбовом соединении (дефект резьбы, перекос чайки)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фект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3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ами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чной инструмент для сборки резьбовых соединени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цы инструмен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образцами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ечный ключ: открытый, накладной, торцевой, трещоточны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щоточный ключ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цы инструмен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образцами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ючи для установки шпиле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илька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4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цы инструмен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образцами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рт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4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цы инструмен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образцами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порение гаек: контргайкой, разводным шплинтом, наружной шайбой из мягкой стали, проволоко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гайка, шплинт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4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цы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безопасной работы при сборке резьбового соединен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4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ссовое соединение: виды, назначения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тепловых посадок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пловая посад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учебником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ссовое соединение без нагрев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4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учебником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к при запрессовк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4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учебником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менты и приспособления для запрессовки детале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, инструмент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учение инструмента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тки со вставками из цветных металлов, выколотки ручны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колотка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, инструмент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инструмента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невматический и гидравлический пресс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пособления для разборки запрессованных деталей (винтовой съемник)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ъемники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безопасной работ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и затяжка резьбового соединен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сарный инструмент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я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брака в резьбовом соединени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сарный инструмент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я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порение резьбового соединен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сарный инструмент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я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ессовка деталей вручную с помощью выколот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сарный инструмент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я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ессовка с использованием ручного пресс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сарный инструмент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я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брака при запрессовк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сарный инструмент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я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борка прессовых соединени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сарный инструмент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я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овторение – 62ч.</w:t>
            </w:r>
          </w:p>
          <w:p>
            <w:pPr>
              <w:pStyle w:val="Normal"/>
              <w:ind w:left="-9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изготовление ключа гаечного двустороннего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технологической карты на изготовление ключа, обсуждение с учащимис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технологической карты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заготовки для ключа, подготовка инструме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контура кляча и контура зева с припуском на обработку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верливание контура заготовки, перерубание перемычек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пиливание одного ребра гаечного ключа, снятие фаск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второго ребра, снятие фас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центра отверстия зова ключа с двух сторон, сверление. Прорезание ножовкой перемыче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пиливание зева ключа в размер с одной сторон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пиливание зева ключа в размер с другой сторон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тельная зачистка ключа, маркировк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ыполненной работы в групповой бесед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ачества издел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изготовление кернер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акомление с технологической картой, подбор заготов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порядка изготовления издел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езание заготовки с припуском на обработку, подрезание торца в размер длины с припуском на центровку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ование с одной стороны, накаливание насечки по цилиндру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тачивание конуса по длине 36мм, обтачивание заострения под углом 60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езание торца с центровкой по длине 100мм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тачивание конуса бойка на длине 10 мм, обтачивание закруглений бойк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ение выполненной работы в групповой бесед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ачества издел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изготовление бол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технологической карты, подбор заготовки, подготовка инструме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плакат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учение технологической карты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езание оного торца заготов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ачивание стержня болта по заданным размерам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ятие фаски на стержне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ая карт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езание второго торца заготов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ботка головки болта (шестигранник)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ятие фаски на головке бол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плашки для нарезания резьб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езание резьбы, проверка контрольной гайко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ыполненной работы, ошибки, допущенные в процессе изготовления бол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ачества издел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) изготовление гайки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технологической карты, обсуждение с учащимися, подбор инструме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технологической карты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заготовки, отрезание по заданным размерам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центра, подбор сверла, сверление отверст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граней гай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тачивание граней по размерам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ятие фаски с обеих сторон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метчика (по таблице), нарезание резьб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ыполненной работы в групповой беседе с учащимис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ачества издел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) изготовление ви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технологической карты, подбор инструме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технологической карты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бор заготовки, отрезание с припуском на обработку. 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езание одного торца заготовки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ачивание стержня по заданным размерам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ятие фаски на стержн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езание второго торца заготов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ботка головки ви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пиливание шлица на головке ви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плашки заданных размер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езание резьбы. Проверка контрольной гайко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ыполненной работы, разбор допущенных ошибо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ачества издел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) изготовление шпиль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акомление с технологической картой подбор инструме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технологической карты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заготовки, отрезание с припуском на обработку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езание одного торца заготов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тачивание стержня шпильки до заданных размеров, снятие фас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езание второго торца заготовки, снятие фас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плашки заданных размеров (по таблице)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езание резьбы с обеих сторон стержня, проверка контрольной гайко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технологической карте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ыполненной работы в групповой беседе с учащимис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ачества издел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) изготовление молотка-выколот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заготовки по чертежу, опиливание плоскостей 1,2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а работы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плоскостей 3,4 на параллельность плоскостям 1,2 под размер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лан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бойков по размерам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лану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скосов молотка по размерам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лану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и сверление отверстий под ручку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лану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пиливание отверстия по размерам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лану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ыполненной работы. Оценка готовых изделий учащимис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технологическая карта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качества издел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. – 140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 -1ч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 работы на четверть. Правила безопасной работы в мастерской. 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ы по ТБ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ые инструменты для сборочных работ – 6ч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ические гайковерты: назначение, устройство, применени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коверт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учебником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невматические гайковерты: назначение, устройство, применени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адка – ключ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2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ханизированные отвертки: назначение, устройство, применени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2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ический шпильковерт: назначение, устройство, применени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иковерт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2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безопасности работы с механизированными инструментам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2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ила электробезопасности при работе с механизированными инструментами. 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3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узлов и механизмов вращательного движения – 24ч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шпоночных соединени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онка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3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плакат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учебником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онка: виды (клиновая, призматическая, сегментная)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новая шпонка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3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учебником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 для изготовления шпоно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3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учебником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мент для установки шпоно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3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учение инструмента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оночные канав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оночная канавка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3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хое и жидкое трение. Разница между ними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и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3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учебнико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шипники скольжения (цельные и разъемные)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хой, разъемны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, учебник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учебником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ифрикционный материал: виды, свойств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тифриз.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3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учебником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пособления для запрессовки втулок в корпус подшипник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сс, оправка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3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учебником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правильности запрессов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зор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учебником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шипники качения: виды, устройств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риковые, роликовые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4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запрессовки подшипники качения на вал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сс, оправка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4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запрессовки подшипника качения в корпус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ное кольцо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4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съемников при демонтаже узлов и механизмов с подшипниками качен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ъемник.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безопасной работы при монтаже и разборе узлов вращательного движен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4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нка шпоно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станки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ановка шпонок. 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станки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борка подшпоночного  соединен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станки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ессовка неразъемных подшипник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станки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порение неразъемных подшипник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станки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онтаж втуло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станки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ка узлов с подшипниками качен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станки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правильности установки подшипник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станки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борка подшипников качения, выемка шарик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станки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борка, ремонт, сборка и регулировка производственного оборудования – 48ч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трукционно – технологические картины на разборку и сборку узлов (механизмов) станочного оборудования и приспособлений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фектная ведомость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ие карты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технологической кар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простейших неисправностей в станках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исправност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простейших неисправностей в приспособлен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5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лабление резьбового соединен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5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еисправностей оборудован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зоры в подшипниках и направляющих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зор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5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еисправностей оборудован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нутость кронштейнов и ограждени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нутость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6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еисправностей оборудован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щины и поломка в деталях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щина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6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еисправностей оборудования.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нос крепежных детале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нос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6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еисправностей оборудован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еделение деталей на годны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6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цы деталей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учение деталей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еделение деталей на подлежащие ремонту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6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цы деталей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учение деталей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еделение деталей на негодные (требующие замены)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6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цы деталей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учение деталей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разводных гаечных ключе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одной ключ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6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одные ключи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учение инструмента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фектная ведомость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фект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6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дефектной ведомости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условия на сборку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6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сбор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6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безопасной работы с керосином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осин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7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рабочего места и инструмента для разбор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инчивание резьбовых детале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рабочей части отвертки по размерам шлица ви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гаечного ключа по головке ви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инчивание тугосидящих гае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инчивание тугосидящих винтов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 по план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инчивание винта со сломанной головкой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аление обломка винта высверливанием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ение дефектов деталей на глаз. 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дефектов деталей с помощью измерительного инструме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равление дефектов винтов прогонкой резьб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равление дефектов гаек прогонкой резьб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пиливание граней для захвата гаечным ключом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фасок на торце винта. Удаление шплинтов. 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даление цилиндрических и конических штифтов. 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аление призматических и сегментных шпоно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ъем подшипников качен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ъем шкивов. Съем муфт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по месту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ение отверстий дрелью и нарезание резьбы в станине станк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аление заусенце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брение направляющих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лифовка направляющих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мывка детале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ирка детале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азка детале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ка узл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порение резьбовых соединений контргайко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порение резьбовых соединений шплинтом, проволоко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порение резьбовых соединений пружинной шайбо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порение резьбовых соединений шайбой с отгибаемым краем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аска деталей кистью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оборудован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овторение – 61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разборка и сборка слесарных поворотных тисков, промывка и смазка детале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а работы, обсуждение с учащимис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ски слесарные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а работы на ремонт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ятие скоб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ски слесарные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лану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кручивание винта зажимного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ски слесарные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лану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учивание болтов, крепящих корпус с основанием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ски слесарные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лану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мывка винта и подвижной губки, смазк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ски слесарные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лану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ка тисков, опробование в работ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ски слесарные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лану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Изготовление сменных пластин на губки тиск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заготовок заданных размеров и подготовка базовых кромо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а работы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пластины на заготовк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лану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вспомогательных рисок, накернивание границ обработ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лану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ение по меткам вспомогательных лини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лану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убание зубилом перемыче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лану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пластины по разметк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лану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езка насечки на пластин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лану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ение отверстий под винт, зенковк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лану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епление сменных пластин на рабочих тисках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лану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обование изготовленных губок в работ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лану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ыполненного изделия в групповой беседе с учащимис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ачества изделия, беседа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выполнение шпоночной канавки, шпон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чертежа шпоночного соединен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теж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чертежа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шпоночной канавки по заданным размерам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теж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чертеж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ачивание канавки согласно разметк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теж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чертеж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пиливание канавки до заданных размер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теж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чертеж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материала для изготовления шпон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теж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чертеж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, опиливание базовой поверхност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теж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чертеж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других сторон шпон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теж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чертеж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истка шпонки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теж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чертеж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ка шпоночного соединен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теж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чертеж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ыполненного изделия (анализ дают учащиеся)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теж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ачества изделия, беседа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) Изготовление клина для удаления сверла из шпинделя сверлильного станк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технологической карты, обсуждение с учащимис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технологической карты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материала и инструме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базовых сторон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одной плоской поверхности для размет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по чертежу, проведение вспомогательных рисо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ернивание границ обработки издел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ение по меткам вспомогательных лини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убание зубилом по просверленным отверстиям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по разметк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ка поверхности клина шлифовальной шкурко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обование клина в работе, анализ выполненного изделия. 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ачества издел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) Ремонт сверлильного станка: замена рукояток подач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дефектной ведомости на ремонт станка, обсуждение с учащимис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ильный станок, образец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дефектной ведомости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материала, подготовка инструме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ильный станок, образец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дефектной ведомости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езание заготов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ильный станок, образец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дефектной ведомости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езание одного торца заготов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ильный станок, образец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дефектной ведомости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ачивание стержня до заданных размеров, снятие фаски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ильный станок, образец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дефектной ведом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езание второго торца заготовки, снятие фаск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ильный станок, образе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дефектной ведомости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плашки, нарезание резьбы на концах стержн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ильный станок, образец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дефектной ведомости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шара для рукоят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ильный станок, образец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дефектной ведомости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ение отверстия в шаре, нарезание резьбы, закрепление на рукоятк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ильный станок, образец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дефектной ведомости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нка резьбы в месте крепления рукоятки на корпусе станк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ильный станок, образец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дефектной ведомости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епление рукоятки, опробование в работ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ильный станок, образец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дефектной ведомости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ыполненной работы в групповой беседе с учащимис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ильный станок, образец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аботы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) Изготовление торцевого ключа к токарному станку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акомление с образцом изделия, составление плана работ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а работы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ение с учащимися плана работ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ение плана работы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бор заготовки из прутка, отрезани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езание торца заготов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тачивание стержня до заданных размер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езание второго торца заготовки, протачивание под головку ключ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ение отверстия в головке, опиливание до заданных размер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заготовки под рукоятку ключа, обтачивани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ка изделия, расклепывание торцов рукоят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ка изделия шлифовальной шкурко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ыполненной работы в беседе с учащимис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ачества издел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ч – 112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 – 1ч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 работы на четверть. Правила безопасной работы в мастерской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ы, учебник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правил Т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борка, ремонт, сборка и регулировка производственного оборудования  - 15ч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зун и направляющие – основные звенья механизма поступательного движен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зун, направляющие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ы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яющие: регулирующие устройства (компенсаторы)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енсаторы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ы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неисправностей и износа направляющих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6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ы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ы устранения дефектов направляющих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6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ы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гонка трущихся детале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гонка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6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ы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ая плита: виды, назначения, устройств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7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ы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тейшие способы выверки плоскостей: на глаз, с помощью поверочной линейки на просвет, поверочной плитой на краску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верка плоскостей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7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ы, учебник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анение характерных неисправностей направляющих: отколы,  выбоины, заусеницы, износ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олы, выбоины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изводственное оборудование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вставок и накладок при ремонте выбоин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авка, накладка.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изводственное оборудование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вставок и накладок при ремонте откол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изводственное оборудование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ботка направляющих после заварки дефект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изводственное оборудование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прижимных плано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изводственное оборудование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ировка зазора с помощью прижимных плано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ировка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изводственное оборудование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верка плоскостей поверочной плитой на краску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верка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изводственное оборудование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точка инструмент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разивные материалы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изводственное оборудование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упражнен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нормирование, квалификационные характеристики и оплата труда слесаря – сборщика и слесаря – ремонтника – 10ч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нормированного труд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ирование труда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 времен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 времени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8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 выработ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 выработки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8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гаемые оперативного времени на выполнение технологических операций (основное и вспомогательное, на обслуживание рабочего места, на отдых и удовлетворение естественных надобностей)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ое время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8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ризнаки квалификации рабочего: объем теоретических и практических знаний, навыков и умени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лификационные требования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8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ифные разряды професси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ифные разряды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8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лификационные характеристики професси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а профессий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8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иком в тетрадя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исимость заработной платы рабочего от тарифного разряда (тарифный коэффициент, тарифная ставка)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ифный коэффициент, ставка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8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учебником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9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и система зарплат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8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учебником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игадные формы организации и оплаты труд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8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учебником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законодательство – 11ч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екс законов о труд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екс законов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екс законов о труд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книго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трудовые права и обязанности рабочих и служащих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9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екс законов о труд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книго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вой договор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вой договор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9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екс законов о труд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книго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од на другую работу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9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екс законов о труд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книго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торжение трудового договора. 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оржение договора.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9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екс законов о труд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книго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транение  от работ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9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екс законов о труд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книго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время и время отдыха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9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екс законов о труде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книг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аботная плата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екс законов о труд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книго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вая дисциплин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9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екс законов о труд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книго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рана труд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9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екс законов о труд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книго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 молодеж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екс законов о труде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книго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овторение – 75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Изготовление ножниц по металлу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технологической карты на изготовление изделия. Обсуждение с учащимис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технологической карты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заготовки, подготовка инструме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и вырезание из уголка 75х75 верхней части станин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верхней части станины, сверление отверсти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и вырезание из уголка 75х75 нижней части станин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нижней части станины, сверление отверсти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4-х винтов М6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ка станины на винтах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и опиливание ножа неподвижног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ение отверсти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и опиливание ножа подвижного, сверление отверсти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и опиливание рычага ножевого. Сверление отверст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и опиливание серьги. Сверление отверст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тачивание оси – винта и нарезание резьб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ка издел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технологической карт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ыполненной работы в беседе с учащимис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ец, технологическая карта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ачества издел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Изготовление прижимных планок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акомление с образцом изделия, составление плана на изготовлени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а работы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материала, подготовка инструме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, опиливание базовой сторон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ливание планки по заданному размеру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ка изделия, контроль отдел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ыполненной работы в беседе с учащимис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ачества издел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изготовление прижимного ви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заготовки, подготовка инструме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а работы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езание, подрезание торц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тачивание цилиндрической части заготовки под диаметр головки винта 16 мм. по длине 35мм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тачивание заготовки под диаметр 12 мм. на длине 22 мм., подрезание уступа ви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тачивание стержня под резьбу, подрезание уступ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ачивание канавки под размер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атка головки ви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езание ви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ятие фаски на головк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ыполненного изделия в беседе с учащимис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ачества издел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) Разборка, сборка и ремонт учебных станк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рабочего места и инструмента для разборки станк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а работы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инчивание резьбовых детале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рабочей части отвертки по размерам шлица винт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гаечного ключа по головке – ви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инчивание тугосидящих гае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инчивание тугосидящих винт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инчивание винта со сломанной головко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аление обломка винта высверливанием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дефектов деталей на глаз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дефектов деталей с помощью измерительного инструмента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равление дефектов винтов прогонкой резьбы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равление дефектов гаек прогонкой резьб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пиливание граней для захвата гаечным ключом. 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ятие фасок на торце винт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аление шплинт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аление цилиндрических штифт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аление конических штифт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аление призматических шпоно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аление сегментных шпонок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ъем подшипников качен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ъем шкив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ъем муфт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по месту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ление отверстий дрелью с нарезанием резьбы в станине станк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аление заусенце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брение направляющих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лифование направляющих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мывка детале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тирка детале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азка детале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ка узлов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порение резьбовых соединений контрагайко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порение резьбовых соединений шплинтом, проволоко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порение резьбовых соединений пружинной шайбо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порение резьбовых соединений шайбой с отгибаемым краем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аска деталей краской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станки. 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) Изготовление накидного ключа и токарному станку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акомление с образцом изделия, составление плана работы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а работы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заготовки, обрезание, подрезание торца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тачивание стержня по заданному диаметру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езание второго торца, сверление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ачивание по заданным размерам, сверление отверстия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заготовки под рукоятку ключа, обтачивание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ка изделия, расклепывание торцов рукоятки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ачества выполненного изделия в групповой беседе с учащимися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ец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лану. 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0"/>
      <w:szCs w:val="16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30:00Z</dcterms:created>
  <dc:creator>юля</dc:creator>
  <dc:description/>
  <cp:keywords/>
  <dc:language>en-US</dc:language>
  <cp:lastModifiedBy>1</cp:lastModifiedBy>
  <cp:lastPrinted>2010-09-12T15:08:00Z</cp:lastPrinted>
  <dcterms:modified xsi:type="dcterms:W3CDTF">2012-06-13T11:37:00Z</dcterms:modified>
  <cp:revision>3</cp:revision>
  <dc:subject/>
  <dc:title>Пояснительная записка</dc:title>
</cp:coreProperties>
</file>