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стерство образования, науки и молодежной политики </w:t>
        <w:br/>
        <w:t>Республики Алтай</w:t>
        <w:br/>
        <w:t>Муниципальное Бюджетное Общеобразовательное Учреждение</w:t>
        <w:br/>
        <w:t xml:space="preserve">  «Средняя общеобразовательная школа №12 города Горно-Алтайска»</w:t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Мастер класс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  <w:t>«Эко сумка-ягодка»</w:t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(экологический hand-made для взрослых и детей)</w:t>
        <w:br/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br/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5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работала                                      </w:t>
        <w:br/>
        <w:t>Фролова Ирина Валентиновна</w:t>
        <w:br/>
        <w:t xml:space="preserve">Учитель технологии высшей    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валификационной категории</w:t>
      </w:r>
    </w:p>
    <w:p>
      <w:pPr>
        <w:pStyle w:val="Normal"/>
        <w:widowControl/>
        <w:autoSpaceDE w:val="true"/>
        <w:ind w:left="425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«Средняя общеобразовательная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школа №12 города Горно-Алтайска»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. Горно-Алтайск </w:t>
        <w:br/>
        <w:t>2012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БОУ «Средняя общеобразовательная   школа №12 города Горно-Алтайска»  </w:t>
      </w:r>
      <w:r>
        <w:rPr>
          <w:rFonts w:cs="Times New Roman" w:ascii="Times New Roman" w:hAnsi="Times New Roman"/>
          <w:sz w:val="28"/>
          <w:szCs w:val="28"/>
        </w:rPr>
        <w:t xml:space="preserve">работает  клуб «Берендеи». Членами клуба являются ребята 9 «А» класса, под руководством своего классного руководителя Ирины Валентиновны Фроловой. Уже четвертый  год ребята проводят различные экологические акции и мероприятия на территории Республики.   </w:t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 ноября 2010 года в МОУ «СРЕДНЯЯ ОБЩЕОБРАЗОВАТЕЛЬНАЯ ШКОЛА № 12 города Горно-Алтайска» стартовал проект «Эко сумка в Республике Алтай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то такое эко сумка?</w:t>
      </w:r>
      <w:r>
        <w:rPr>
          <w:rFonts w:cs="Times New Roman" w:ascii="Times New Roman" w:hAnsi="Times New Roman"/>
          <w:sz w:val="28"/>
          <w:szCs w:val="28"/>
        </w:rPr>
        <w:t xml:space="preserve"> Это  сумочка многоразового использования, призванная заменить собою пластиковые пакеты и тем самым сократить количество мусора, буквально поглощающего нашу планету - наш Дом.                                </w:t>
        <w:br/>
        <w:t xml:space="preserve">  За два года мы пошили и расписали множество сумок.</w:t>
        <w:br/>
        <w:t xml:space="preserve"> Наряду с сумками, расписанными акриловыми красками, ребята шили и другие варианты эко сумок, одна из них – </w:t>
      </w:r>
      <w:r>
        <w:rPr>
          <w:rFonts w:cs="Times New Roman" w:ascii="Times New Roman" w:hAnsi="Times New Roman"/>
          <w:b/>
          <w:sz w:val="32"/>
          <w:szCs w:val="28"/>
        </w:rPr>
        <w:t>сумка-ягодка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сразу завоевала  признание и поэтому мы проводим и этот мастер класс. Предлагаем ребятам и взрослым самим сшить такую сумку по нашим  выкройкам и описанию работы.</w:t>
      </w:r>
    </w:p>
    <w:p>
      <w:pPr>
        <w:pStyle w:val="Normal"/>
        <w:widowControl/>
        <w:autoSpaceDE w:val="true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ософия экосум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4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ожно,  вам не нравятся пластиковые пакеты, висящие на деревьях,  рвущиеся и загрязняющие природу. Возможно, даже идя в магазин за продуктами,  хотите поразить всех своей оригинальностью.  Это означает лишь одно – вы обязательно пополните ряды «экосумчатых»! 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143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Если вы используете эко сумку, то вам, нет надобности, избавляться от нее так же быстро, как от полиэтиленового пакета, ведь  она прочна, легко стирается и быстро высыхает.  А если вы со временем захотите утилизировать ее, то она не причинит никакого вреда экологии.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143" w:hanging="360"/>
        <w:jc w:val="both"/>
        <w:rPr>
          <w:rFonts w:ascii="Times New Roman" w:hAnsi="Times New Roman" w:eastAsia="Calibri" w:cs="Times New Roman"/>
          <w:b/>
          <w:b/>
          <w:bCs/>
          <w:color w:val="FB5C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осумка функциональная - можно носить продукты из магазина, сменную обувь в школу, документы на работу, да, собственно все, что сможет поместиться! Е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добно носить как в руке, так и на плече.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14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осумки просто оригинальны!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 сами можете создать свою идеальную сумку, которая сделает поход по магазинам  еще проще и приятнее!</w:t>
      </w:r>
      <w:r>
        <w:rPr>
          <w:rFonts w:eastAsia="Calibri" w:cs="Times New Roman" w:ascii="Times New Roman" w:hAnsi="Times New Roman"/>
          <w:b/>
          <w:bCs/>
          <w:color w:val="FB5C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экосумкой вы поможете экологии для нашего же светлого будущего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143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сумка очень эргономичная – как по волшебству, она  может превратиться в "клубничку", не занимать много место и радовать глаз!</w:t>
      </w:r>
    </w:p>
    <w:p>
      <w:pPr>
        <w:pStyle w:val="Normal"/>
        <w:widowControl/>
        <w:autoSpaceDE w:val="true"/>
        <w:ind w:right="-16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ge">
              <wp:posOffset>-33655</wp:posOffset>
            </wp:positionV>
            <wp:extent cx="2019300" cy="1706880"/>
            <wp:effectExtent l="0" t="0" r="0" b="0"/>
            <wp:wrapTight wrapText="bothSides">
              <wp:wrapPolygon edited="0">
                <wp:start x="1319" y="0"/>
                <wp:lineTo x="603" y="0"/>
                <wp:lineTo x="-101" y="1082"/>
                <wp:lineTo x="-101" y="20147"/>
                <wp:lineTo x="196" y="21235"/>
                <wp:lineTo x="502" y="21357"/>
                <wp:lineTo x="1013" y="21476"/>
                <wp:lineTo x="1319" y="21476"/>
                <wp:lineTo x="20155" y="21476"/>
                <wp:lineTo x="20461" y="21476"/>
                <wp:lineTo x="21072" y="21357"/>
                <wp:lineTo x="21583" y="20147"/>
                <wp:lineTo x="21583" y="1082"/>
                <wp:lineTo x="20867" y="0"/>
                <wp:lineTo x="20155" y="0"/>
                <wp:lineTo x="1319" y="0"/>
              </wp:wrapPolygon>
            </wp:wrapTight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8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 xml:space="preserve">Мастер класс. </w:t>
        <w:br/>
        <w:t xml:space="preserve"> «ЭКО СУМКА-ЯГОДКА»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 xml:space="preserve"> </w:t>
        <w:br/>
      </w:r>
    </w:p>
    <w:p>
      <w:pPr>
        <w:pStyle w:val="Normal"/>
        <w:widowControl/>
        <w:autoSpaceDE w:val="true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работ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Созд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о сумок </w:t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ширить  круг сторонников экологического движен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шить сумку-ягодку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струменты и материалы: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кань для сумок трех расцветок, ножницы, нитки и иглы для пошива сумок, швейные машины, утюги, гладильная доска, карандаши простые, линейки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нуры, наконечники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астники: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различных классов с  классными руководителями, учителя технологии и просто любители рукоделия, мечтающие и меть в своём арсенале сумку-ягодку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инет технологи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     1. Введени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пакетов в неделю Вы приобретаете для покупок? А в течение месяца или года? Как потом Вы их используете?  Куда исчезают пакеты?  Задумайтесь над этими вопросами..!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ы, тратим природные ресурсы, энергию, производим и потребляем множество одноразовых товаров, которые почти сразу после использования оказываются мусором и загрязняют  все вокруг.    Полиэтиленовые пакеты не подвержены гниению и поэтому являются экологической проблемой. Что можно предложить взамен полиэтилена? Тема актуальна на сегодняшний день и этим она  заинтересовала нас. Мы предлагаем свой вариант решения данной проблемы: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Размышляя на тему пластиковых пакетов, невольно задумываешься над тем, что раньше без них как-то обходились, значит, все его функции вполне реально можно заменить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лагаем  вернуться  к бумажным пакетам, авоськам и хозяйственным или эко сумкам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бумажных пакетов   торговля пока не предлагает, значит, нам нужны хозяйственные сумки многоразового использования, призванные заменить собою  ПП и тем самым сократить количество мусора вокруг.  Эко сумок для покупок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ших магазинах практически нет. Интернет предлагает много вариантов, по цене от 300 до 500 рублей без пересылки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лаем вывод: проще  сшить их самим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4105</wp:posOffset>
            </wp:positionH>
            <wp:positionV relativeFrom="paragraph">
              <wp:posOffset>-266065</wp:posOffset>
            </wp:positionV>
            <wp:extent cx="1847215" cy="1420495"/>
            <wp:effectExtent l="0" t="0" r="0" b="0"/>
            <wp:wrapTight wrapText="bothSides">
              <wp:wrapPolygon edited="0">
                <wp:start x="1445" y="0"/>
                <wp:lineTo x="666" y="0"/>
                <wp:lineTo x="-111" y="1301"/>
                <wp:lineTo x="-111" y="19565"/>
                <wp:lineTo x="108" y="20873"/>
                <wp:lineTo x="218" y="21014"/>
                <wp:lineTo x="996" y="21450"/>
                <wp:lineTo x="1445" y="21450"/>
                <wp:lineTo x="20038" y="21450"/>
                <wp:lineTo x="20482" y="21450"/>
                <wp:lineTo x="21374" y="21014"/>
                <wp:lineTo x="21599" y="19565"/>
                <wp:lineTo x="21599" y="1301"/>
                <wp:lineTo x="20816" y="0"/>
                <wp:lineTo x="20038" y="0"/>
                <wp:lineTo x="1445" y="0"/>
              </wp:wrapPolygon>
            </wp:wrapTight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>СУМКА – ЯГОДКА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даже идя в магазин за продуктами, Вы хотите поразить всех своей оригинальностью. Тогда мы предлагаем Вам эко сумку - сумку из ткани, казалось бы, обычную, но не совсем, всего одним движением сумка-авоська превращается в "клубничку", не занимая место и радуя глаз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  <w:t>Нам понадобятся: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ая ткань для сумки и ручек - подкладочная ткань  80см (можно взять любой цвет, в нашем случае взят светло-зеленый)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кань для «ягодки» желательно брать ткань красных оттенков и в горошек, но можно обойтись и однотонной (квадрат 20х20 см)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кань для «зеленого хвостика» (в нашем случае темнее, чем ткань сумки) взять нужно примерно 50х10см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тки для пошива: двух цветов(под цвет сумки и в цвет зелени)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нурок длиною 60см. Цвет выбираем по вкусу, можно контрастный (желтый), как в нашем случае, можно в тон сумки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конечники для шнурков, цвет на ваше усмотрение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вейные машины, нитки и иглы, для пошива сумок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жницы, утюги, гладильная доска.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андаши простые, линейки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sz w:val="40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аскрой деталей</w:t>
      </w:r>
      <w:r>
        <w:rPr>
          <w:rFonts w:eastAsia="Calibri" w:cs="Times New Roman" w:ascii="Times New Roman" w:hAnsi="Times New Roman"/>
          <w:b/>
          <w:sz w:val="40"/>
          <w:szCs w:val="36"/>
          <w:lang w:eastAsia="en-US"/>
        </w:rPr>
        <w:t xml:space="preserve">. 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(Раскрой деталей я делаю сама, перед  занятием, для ускорения работы)</w:t>
      </w:r>
    </w:p>
    <w:p>
      <w:pPr>
        <w:pStyle w:val="Style18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85420</wp:posOffset>
            </wp:positionV>
            <wp:extent cx="2476500" cy="185737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кроить основную часть сумки. Это 2 детали 46х40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Раскроить ручки: 2 детали 40х8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желанию,  можно сделать их длиннее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5885</wp:posOffset>
            </wp:positionH>
            <wp:positionV relativeFrom="paragraph">
              <wp:posOffset>113030</wp:posOffset>
            </wp:positionV>
            <wp:extent cx="2733675" cy="723900"/>
            <wp:effectExtent l="0" t="0" r="0" b="0"/>
            <wp:wrapTight wrapText="bothSides">
              <wp:wrapPolygon edited="0">
                <wp:start x="-75" y="0"/>
                <wp:lineTo x="-75" y="21308"/>
                <wp:lineTo x="21600" y="21308"/>
                <wp:lineTo x="21600" y="0"/>
                <wp:lineTo x="-75" y="0"/>
              </wp:wrapPolygon>
            </wp:wrapTight>
            <wp:docPr id="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крой детали «ягодка». Выкраиваем квадрат 20х20см и разрезаем его по диагонал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03835</wp:posOffset>
            </wp:positionV>
            <wp:extent cx="2124075" cy="752475"/>
            <wp:effectExtent l="0" t="0" r="0" b="0"/>
            <wp:wrapTight wrapText="bothSides">
              <wp:wrapPolygon edited="0">
                <wp:start x="-115" y="142"/>
                <wp:lineTo x="-115" y="15657"/>
                <wp:lineTo x="2485" y="16154"/>
                <wp:lineTo x="17409" y="16154"/>
                <wp:lineTo x="16830" y="17662"/>
                <wp:lineTo x="17554" y="17906"/>
                <wp:lineTo x="26824" y="18160"/>
                <wp:lineTo x="29147" y="18160"/>
                <wp:lineTo x="30595" y="18160"/>
                <wp:lineTo x="31462" y="17409"/>
                <wp:lineTo x="31318" y="10145"/>
                <wp:lineTo x="29000" y="9648"/>
                <wp:lineTo x="14512" y="8148"/>
                <wp:lineTo x="29869" y="6892"/>
                <wp:lineTo x="30160" y="4390"/>
                <wp:lineTo x="21609" y="4145"/>
                <wp:lineTo x="12629" y="142"/>
                <wp:lineTo x="-115" y="142"/>
              </wp:wrapPolygon>
            </wp:wrapTight>
            <wp:docPr id="5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82" r="33142" b="-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краиваем 2 детали из тёмно-зелёной ткани 22х10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  <w:t>Пошив сумки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130810</wp:posOffset>
            </wp:positionV>
            <wp:extent cx="1299210" cy="495300"/>
            <wp:effectExtent l="0" t="0" r="0" b="0"/>
            <wp:wrapTight wrapText="bothSides">
              <wp:wrapPolygon edited="0">
                <wp:start x="-3730" y="-4330"/>
                <wp:lineTo x="-3730" y="25120"/>
                <wp:lineTo x="80673" y="25120"/>
                <wp:lineTo x="80673" y="-3757"/>
                <wp:lineTo x="80053" y="-4330"/>
                <wp:lineTo x="68344" y="-4330"/>
                <wp:lineTo x="-3730" y="-4330"/>
              </wp:wrapPolygon>
            </wp:wrapTight>
            <wp:docPr id="6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88" t="14431" r="70318" b="1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br/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Берем прямоугольник «зелени»22х10см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8655</wp:posOffset>
            </wp:positionH>
            <wp:positionV relativeFrom="paragraph">
              <wp:posOffset>209550</wp:posOffset>
            </wp:positionV>
            <wp:extent cx="1581150" cy="390525"/>
            <wp:effectExtent l="0" t="0" r="0" b="0"/>
            <wp:wrapTight wrapText="bothSides">
              <wp:wrapPolygon edited="0">
                <wp:start x="-34630" y="-1676"/>
                <wp:lineTo x="-37166" y="3892"/>
                <wp:lineTo x="-37591" y="21555"/>
                <wp:lineTo x="-36320" y="28070"/>
                <wp:lineTo x="-34630" y="29932"/>
                <wp:lineTo x="18618" y="29932"/>
                <wp:lineTo x="20737" y="28070"/>
                <wp:lineTo x="21585" y="23418"/>
                <wp:lineTo x="21585" y="3892"/>
                <wp:lineTo x="18618" y="-1676"/>
                <wp:lineTo x="-34630" y="-1676"/>
              </wp:wrapPolygon>
            </wp:wrapTight>
            <wp:docPr id="7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222" t="11693" r="-27" b="3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ямоугольник сгибаем пополам лицевой стороной во внутрь и прошиваем соединительным швом с двух сторон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рачиваем «зелень» на лицевую сторону и проглаживаем утюгом. Проделываем то же самое со второй деталью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117475</wp:posOffset>
            </wp:positionV>
            <wp:extent cx="1571625" cy="1409700"/>
            <wp:effectExtent l="0" t="0" r="0" b="0"/>
            <wp:wrapTight wrapText="bothSides">
              <wp:wrapPolygon edited="0">
                <wp:start x="3006" y="204"/>
                <wp:lineTo x="1438" y="1359"/>
                <wp:lineTo x="1045" y="1798"/>
                <wp:lineTo x="1045" y="2514"/>
                <wp:lineTo x="-130" y="2953"/>
                <wp:lineTo x="-130" y="3242"/>
                <wp:lineTo x="1045" y="4835"/>
                <wp:lineTo x="1045" y="20453"/>
                <wp:lineTo x="5625" y="21030"/>
                <wp:lineTo x="17670" y="21319"/>
                <wp:lineTo x="18323" y="21319"/>
                <wp:lineTo x="19110" y="21030"/>
                <wp:lineTo x="20418" y="19443"/>
                <wp:lineTo x="20285" y="18715"/>
                <wp:lineTo x="21599" y="18571"/>
                <wp:lineTo x="21599" y="18138"/>
                <wp:lineTo x="20285" y="16405"/>
                <wp:lineTo x="20548" y="926"/>
                <wp:lineTo x="19503" y="782"/>
                <wp:lineTo x="3922" y="204"/>
                <wp:lineTo x="3006" y="204"/>
              </wp:wrapPolygon>
            </wp:wrapTight>
            <wp:docPr id="8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6" r="-2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812800</wp:posOffset>
            </wp:positionV>
            <wp:extent cx="1952625" cy="2343150"/>
            <wp:effectExtent l="0" t="0" r="0" b="0"/>
            <wp:wrapTight wrapText="bothSides">
              <wp:wrapPolygon edited="0">
                <wp:start x="-98" y="40"/>
                <wp:lineTo x="-98" y="18905"/>
                <wp:lineTo x="1848" y="19247"/>
                <wp:lineTo x="6901" y="19247"/>
                <wp:lineTo x="5355" y="20103"/>
                <wp:lineTo x="5254" y="20277"/>
                <wp:lineTo x="5969" y="20619"/>
                <wp:lineTo x="17311" y="20619"/>
                <wp:lineTo x="17311" y="20619"/>
                <wp:lineTo x="18031" y="20188"/>
                <wp:lineTo x="17204" y="19675"/>
                <wp:lineTo x="13907" y="19247"/>
                <wp:lineTo x="20092" y="18989"/>
                <wp:lineTo x="20815" y="18303"/>
                <wp:lineTo x="20608" y="8185"/>
                <wp:lineTo x="19782" y="7672"/>
                <wp:lineTo x="18031" y="6899"/>
                <wp:lineTo x="18031" y="40"/>
                <wp:lineTo x="-98" y="40"/>
              </wp:wrapPolygon>
            </wp:wrapTight>
            <wp:docPr id="9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7" r="-2244" b="-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Берем т</w:t>
      </w:r>
      <w:r>
        <w:rPr>
          <w:rFonts w:cs="Times New Roman" w:ascii="Times New Roman" w:hAnsi="Times New Roman"/>
          <w:color w:val="000000"/>
          <w:sz w:val="28"/>
          <w:szCs w:val="28"/>
        </w:rPr>
        <w:t>кань для «ягодки» и на её лицевую сторону, на диагональную сторону приметываем, срезами зеленую полоску. Прошиваем на швейной машине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28140</wp:posOffset>
            </wp:positionH>
            <wp:positionV relativeFrom="paragraph">
              <wp:posOffset>1008380</wp:posOffset>
            </wp:positionV>
            <wp:extent cx="1628775" cy="1219835"/>
            <wp:effectExtent l="0" t="0" r="0" b="0"/>
            <wp:wrapTight wrapText="bothSides">
              <wp:wrapPolygon edited="0">
                <wp:start x="-124" y="0"/>
                <wp:lineTo x="-124" y="21427"/>
                <wp:lineTo x="21595" y="21427"/>
                <wp:lineTo x="21595" y="0"/>
                <wp:lineTo x="-124" y="0"/>
              </wp:wrapPolygon>
            </wp:wrapTight>
            <wp:docPr id="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 основной части, отступив от  нижнего угла по 16 см. проводим линию карандашом. Накладываем сшитые детали, зеленой частью вниз на эту линию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метыва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щая  шов и линию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иваем на машинке.  </w:t>
        <w:br/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орачиваем детали  </w:t>
      </w:r>
      <w:r>
        <w:rPr>
          <w:rFonts w:cs="Times New Roman" w:ascii="Times New Roman" w:hAnsi="Times New Roman"/>
          <w:color w:val="000000"/>
          <w:sz w:val="28"/>
          <w:szCs w:val="28"/>
        </w:rPr>
        <w:t>по шву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лаживае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прострачиваем шов для кулиски на зеленой детали, не забывая про закрепки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 же самое делаем с другой основной деталью сумки, только следует помнить, что угол будет в зеркальном отражении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74295</wp:posOffset>
            </wp:positionV>
            <wp:extent cx="1676400" cy="2057400"/>
            <wp:effectExtent l="0" t="0" r="0" b="0"/>
            <wp:wrapTight wrapText="bothSides">
              <wp:wrapPolygon edited="0">
                <wp:start x="-118" y="42"/>
                <wp:lineTo x="-118" y="21417"/>
                <wp:lineTo x="21595" y="21417"/>
                <wp:lineTo x="21595" y="42"/>
                <wp:lineTo x="-118" y="42"/>
              </wp:wrapPolygon>
            </wp:wrapTight>
            <wp:docPr id="11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4" r="-15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шивать об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части между соб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жно соединительным швом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необходимости можно обработать внутренние срезы на оверлоке или вручную.  Я рекомендую для прочности прошить бока и дно двойным швом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9640</wp:posOffset>
            </wp:positionH>
            <wp:positionV relativeFrom="paragraph">
              <wp:posOffset>447675</wp:posOffset>
            </wp:positionV>
            <wp:extent cx="1809750" cy="1106805"/>
            <wp:effectExtent l="0" t="0" r="0" b="0"/>
            <wp:wrapTight wrapText="bothSides">
              <wp:wrapPolygon edited="0">
                <wp:start x="-111" y="0"/>
                <wp:lineTo x="-111" y="21411"/>
                <wp:lineTo x="21600" y="21411"/>
                <wp:lineTo x="21600" y="0"/>
                <wp:lineTo x="-111" y="0"/>
              </wp:wrapPolygon>
            </wp:wrapTight>
            <wp:docPr id="1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шив ручек сумки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тали ручек  8х40см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кладываются пополам вдоль длины по изнаночной стороне, прошиваются соединительным швом, выворачиваются и проглаживаютс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01055</wp:posOffset>
            </wp:positionH>
            <wp:positionV relativeFrom="paragraph">
              <wp:posOffset>955040</wp:posOffset>
            </wp:positionV>
            <wp:extent cx="1004570" cy="827405"/>
            <wp:effectExtent l="0" t="0" r="0" b="0"/>
            <wp:wrapTight wrapText="bothSides">
              <wp:wrapPolygon edited="0">
                <wp:start x="-151" y="0"/>
                <wp:lineTo x="-151" y="21408"/>
                <wp:lineTo x="21600" y="21408"/>
                <wp:lineTo x="21600" y="0"/>
                <wp:lineTo x="-151" y="0"/>
              </wp:wrapPolygon>
            </wp:wrapTight>
            <wp:docPr id="1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итачивание ручек к основной части сумки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чки прикладываются на изнаночную или лицевую часть сумки на 3-4 см, прикалываются булавками и прострачиваются на 0,1 см от края. Для крепости внутри получившегося прямоугольника прокладывается по диагонали машинная строчк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кулиску вставляем шнуро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>Сумка готова.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ываем сумку компактно,  закладываем в уголок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тягиваем шнурок в кулиску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Приятного похода по магазина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38:00Z</dcterms:created>
  <dc:creator>irina</dc:creator>
  <dc:description/>
  <cp:keywords/>
  <dc:language>en-US</dc:language>
  <cp:lastModifiedBy>irina</cp:lastModifiedBy>
  <dcterms:modified xsi:type="dcterms:W3CDTF">2012-10-14T08:07:00Z</dcterms:modified>
  <cp:revision>5</cp:revision>
  <dc:subject/>
  <dc:title/>
</cp:coreProperties>
</file>