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 разработана  для изучения декоративно-прикладного творчества. Рассчитана на учащихся 5-6 классов,</w:t>
      </w:r>
      <w:r>
        <w:rPr>
          <w:color w:val="000000"/>
          <w:spacing w:val="-5"/>
          <w:sz w:val="24"/>
          <w:szCs w:val="24"/>
        </w:rPr>
        <w:t xml:space="preserve"> направлена на воспитание художественной культуры, развитию интереса к </w:t>
      </w:r>
      <w:r>
        <w:rPr>
          <w:color w:val="000000"/>
          <w:spacing w:val="-6"/>
          <w:sz w:val="24"/>
          <w:szCs w:val="24"/>
        </w:rPr>
        <w:t>народному творчеству, его традициям и наследию.</w:t>
      </w:r>
    </w:p>
    <w:p>
      <w:pPr>
        <w:pStyle w:val="Normal"/>
        <w:shd w:fill="FFFFFF" w:val="clear"/>
        <w:spacing w:before="5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firstLine="426"/>
        <w:jc w:val="center"/>
        <w:rPr/>
      </w:pPr>
      <w:r>
        <w:rPr>
          <w:b/>
          <w:sz w:val="28"/>
          <w:szCs w:val="28"/>
        </w:rPr>
        <w:t>Муниципальное   общеобразовательное учреждение «Акбулакская средняя общеобразовательная школа №1 Акбулакского района Оренбургской области»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 Совете                                          Директор  Акбулак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булакского Дома детского                         </w:t>
        <w:tab/>
        <w:t xml:space="preserve">     Дома детского творчества</w:t>
      </w:r>
    </w:p>
    <w:p>
      <w:pPr>
        <w:pStyle w:val="Normal"/>
        <w:tabs>
          <w:tab w:val="clear" w:pos="708"/>
          <w:tab w:val="left" w:pos="5460" w:leader="none"/>
          <w:tab w:val="left" w:pos="5775" w:leader="none"/>
          <w:tab w:val="left" w:pos="7455" w:leader="none"/>
          <w:tab w:val="left" w:pos="7665" w:leader="none"/>
        </w:tabs>
        <w:rPr/>
      </w:pPr>
      <w:r>
        <w:rPr>
          <w:sz w:val="28"/>
          <w:szCs w:val="28"/>
        </w:rPr>
        <w:t>творчества</w:t>
        <w:tab/>
        <w:tab/>
        <w:t>_________________________</w:t>
        <w:tab/>
        <w:tab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>
          <w:sz w:val="28"/>
          <w:szCs w:val="28"/>
        </w:rPr>
        <w:t>« _ » ____________    2010года</w:t>
        <w:tab/>
        <w:t xml:space="preserve">        « _ » </w:t>
        <w:softHyphen/>
        <w:softHyphen/>
        <w:softHyphen/>
        <w:softHyphen/>
        <w:softHyphen/>
        <w:softHyphen/>
        <w:softHyphen/>
        <w:t>________   2010года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ужка 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еса своими руками»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jc w:val="center"/>
        <w:rPr/>
      </w:pPr>
      <w:r>
        <w:rPr>
          <w:b/>
          <w:sz w:val="26"/>
          <w:szCs w:val="26"/>
        </w:rPr>
        <w:t>Для учащихся 5 – 6 классов.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пина Валент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кбулак 2010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right="26"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ind w:left="14" w:right="34" w:firstLine="851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коративно-прикладное искусство составляет значительную часть духовного богатства народа.</w:t>
      </w:r>
    </w:p>
    <w:p>
      <w:pPr>
        <w:pStyle w:val="Normal"/>
        <w:shd w:fill="FFFFFF" w:val="clear"/>
        <w:ind w:left="14" w:right="34" w:firstLine="851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Цель курс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34" w:firstLine="851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Научить любить и понимать красоту и совершенство окружающего мира, развивать эстетические чувства через изготовление предметов декоративно-прикладного творчества из картона и бумаги, ткани и меха, соломы и  подручных матери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34" w:firstLine="85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процессе преподавания курса «Чудеса своими руками» </w:t>
      </w:r>
      <w:r>
        <w:rPr>
          <w:color w:val="000000"/>
          <w:spacing w:val="7"/>
          <w:sz w:val="24"/>
          <w:szCs w:val="24"/>
        </w:rPr>
        <w:t xml:space="preserve">должны быть решены следующие </w:t>
      </w:r>
      <w:r>
        <w:rPr>
          <w:b/>
          <w:color w:val="000000"/>
          <w:spacing w:val="7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7" w:right="34" w:firstLine="703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-раскрыть истоки народного творчества и роль декоративно-прикладного искусства в жизни общества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развивать художественную инициативу, художественно-творческие          способност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ab/>
        <w:t>-воспитывать привычку к чистоте, сознательному выполнению санитарно-гигиенических правил в быту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52" w:firstLine="16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воспитывать уважение к народным обычаям и традициям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формировать целостное восприятие народного искусства как части культуры              народа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обучать навыкам и приёмам традиционной художественной обработки     материалов разных видов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вать </w:t>
      </w:r>
      <w:r>
        <w:rPr>
          <w:color w:val="000000"/>
          <w:spacing w:val="6"/>
          <w:sz w:val="24"/>
          <w:szCs w:val="24"/>
        </w:rPr>
        <w:t>эстетические чувства и художественную инициативу ребе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hanging="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На изучение курса «</w:t>
      </w:r>
      <w:r>
        <w:rPr>
          <w:color w:val="000000"/>
          <w:spacing w:val="12"/>
          <w:sz w:val="24"/>
          <w:szCs w:val="24"/>
        </w:rPr>
        <w:t>Чудеса своими руками</w:t>
      </w:r>
      <w:r>
        <w:rPr>
          <w:color w:val="000000"/>
          <w:spacing w:val="19"/>
          <w:sz w:val="24"/>
          <w:szCs w:val="24"/>
        </w:rPr>
        <w:t xml:space="preserve">»  </w:t>
      </w:r>
      <w:r>
        <w:rPr>
          <w:color w:val="000000"/>
          <w:spacing w:val="6"/>
          <w:sz w:val="24"/>
          <w:szCs w:val="24"/>
        </w:rPr>
        <w:t>отводится 68 ча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9" w:right="2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лучшего освоения материала курса можно использовать разнообразные </w:t>
      </w:r>
      <w:r>
        <w:rPr>
          <w:color w:val="000000"/>
          <w:spacing w:val="1"/>
          <w:sz w:val="24"/>
          <w:szCs w:val="24"/>
        </w:rPr>
        <w:t xml:space="preserve">формы организации занятий и методы обучения: рассказ, объяснение, беседа, </w:t>
      </w:r>
      <w:r>
        <w:rPr>
          <w:color w:val="000000"/>
          <w:spacing w:val="4"/>
          <w:sz w:val="24"/>
          <w:szCs w:val="24"/>
        </w:rPr>
        <w:t xml:space="preserve">наглядные методы /метод иллюстраций, метод демонстраций/, практические </w:t>
      </w:r>
      <w:r>
        <w:rPr>
          <w:color w:val="000000"/>
          <w:spacing w:val="-2"/>
          <w:sz w:val="24"/>
          <w:szCs w:val="24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7" w:firstLine="851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Особое внимание нужно уделить участию в научно-практических </w:t>
      </w:r>
      <w:r>
        <w:rPr>
          <w:color w:val="000000"/>
          <w:spacing w:val="12"/>
          <w:sz w:val="24"/>
          <w:szCs w:val="24"/>
        </w:rPr>
        <w:t xml:space="preserve">конференциях по этно-художественному воспитанию детей, участию в </w:t>
      </w:r>
      <w:r>
        <w:rPr>
          <w:color w:val="000000"/>
          <w:spacing w:val="3"/>
          <w:sz w:val="24"/>
          <w:szCs w:val="24"/>
        </w:rPr>
        <w:t>конкурсах, выставках, выполнению коллективных и индивидуальных издел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ма обучения - классно-урочная /занятия в учебных мастерских/.</w:t>
      </w:r>
    </w:p>
    <w:p>
      <w:pPr>
        <w:pStyle w:val="Normal"/>
        <w:shd w:fill="FFFFFF" w:val="clear"/>
        <w:ind w:left="7" w:right="5" w:firstLine="85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сле окончания курса обучения учащиеся должны получить основные </w:t>
      </w:r>
      <w:r>
        <w:rPr>
          <w:color w:val="000000"/>
          <w:spacing w:val="3"/>
          <w:sz w:val="24"/>
          <w:szCs w:val="24"/>
        </w:rPr>
        <w:t xml:space="preserve">сведения об использовании бумаги, картона, текстильного лоскута, глины в декоративно-прикладных </w:t>
      </w:r>
      <w:r>
        <w:rPr>
          <w:color w:val="000000"/>
          <w:spacing w:val="7"/>
          <w:sz w:val="24"/>
          <w:szCs w:val="24"/>
        </w:rPr>
        <w:t>работах, приобрести навыки обработки различных материалов. Изготовление предметов декоративно-прикладного творчества открывает большой простор для введения детей в мир творчества, развития у них интереса к труду, художественной фантазии и вкуса.</w:t>
      </w:r>
    </w:p>
    <w:p>
      <w:pPr>
        <w:pStyle w:val="Normal"/>
        <w:shd w:fill="FFFFFF" w:val="clear"/>
        <w:ind w:left="425" w:firstLine="851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10" w:firstLine="85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цесс изготовления художественных изделий из картона и бум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10" w:firstLine="85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цесс изготовления художественных изделий из г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10" w:firstLine="85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обенности тканей из химических волок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1080" w:hanging="18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характерные особенности изготовления аппликации в технике     «Гильоширование»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108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требования    техники    безопасности    личной    гигиены    при  художественной обработке материалов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1080" w:hanging="18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ind w:left="1080" w:right="1037" w:hanging="18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отать самостоятельно композиции художественных изделий из </w:t>
      </w:r>
      <w:r>
        <w:rPr>
          <w:color w:val="000000"/>
          <w:spacing w:val="-2"/>
          <w:sz w:val="24"/>
          <w:szCs w:val="24"/>
        </w:rPr>
        <w:t>лоску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ind w:left="1080" w:hanging="18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полнять все стадии работы по изготовлению глиняной игруш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ind w:left="1080" w:hanging="18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пользовать подручные материалы для изготовления изделий декоративно-прикладного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блюдать технологию обработки ткани выжигательным аппаратом.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560"/>
        <w:gridCol w:w="1080"/>
      </w:tblGrid>
      <w:tr>
        <w:trPr>
          <w:trHeight w:val="91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45" w:right="567"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Название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-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Художественная обработка г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57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удожественные нар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ромыслы глиняной игрушк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новы материаловедения. Подготовка глиняного те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Безопасность тру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лепки дымковско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игруш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учение приемам роспи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воение приемов ле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филимоновской игруш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учение приемам роспи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воение приемов леп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аргопольской игруш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учение приемам роспис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ставка творческих работ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Встреча с мастер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кбулакской глиняной игруш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(Благовестнова П.И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Обработка картона и бума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35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картона и бумаги. Безопасность труда. Изготовление цветов из бумаги и салфе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очных открыток и колец для праздничных салфе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ёлочных украшений из бумаги. Новогодние цепи и гирлян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ёлочных украшений из бумаги. Новогодние снежинки и игруш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Гильош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История  возникновения и развитие «Гильоширования»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Материалы и инструменты. Безопасность тру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Подготовка к работе и основные приемы выжиг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Технология выжигания  по прозрачным ткан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Обработка края изделия. /Салфетка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Технология  выжигания по непрозрачным тканям.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Салфетки с накладной аппликацией.  /Салфетка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Настенные панно и картин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Выставка творческих рабо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того:   68ч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зучаемого курс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одное занятие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Цели и задачи обучения. Содержание занятий. Правила поведения в кабинете.        Правила безопасности труда и личной гигиены. Организация рабочих мес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удожественная обработка глины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 Художественные народные промыслы глиняной игрушки. Основы материаловедения. Безопасность труда</w:t>
      </w:r>
      <w:r>
        <w:rPr>
          <w:b/>
          <w:bCs/>
          <w:i/>
          <w:color w:val="000000"/>
          <w:spacing w:val="-1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седа о способах обработки глины. Основные сведения о свойствах глины. Происхождение глиняной игрушки. История традиционных художественных промыслов глиняной игрушки. (Дымка, Каргополь, Филимоново). Сведения о глине как художественном материале. Встреча с мастерами акбулакской  игруш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своение приёмов лепки дымковской, филимоновской и каргопольской игрушек. Освоение традиционных приёмов раскрашивания глиняной игрушки. Изготовление глиняных игрушек. Выставка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Обработка бумаги и картона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Беседа о способах обработки бумаги и картон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Основные сведения о производстве бумаги. Особенности обработки бумаги. Инструменты. Ознакомление со способами разметки, сгибания, резания, склеивания. Виды клеев. Безопасность труда при работе ножницами.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своение приёмов разметки, сгибания, резания, склеивания бумаги. Изготовление цветов из бумаги, ёлочных украшений, подарочных открыток и колец для праздничных салфеток. Выставка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ильошир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4"/>
          <w:szCs w:val="24"/>
        </w:rPr>
        <w:t>Теория.</w:t>
      </w:r>
      <w:r>
        <w:rPr>
          <w:color w:val="000000"/>
          <w:spacing w:val="-4"/>
        </w:rPr>
        <w:t xml:space="preserve"> </w:t>
      </w:r>
      <w:r>
        <w:rPr>
          <w:sz w:val="24"/>
          <w:szCs w:val="24"/>
        </w:rPr>
        <w:t>Современный вид художественной отделки швейных изделий и изготовления изделий декоративно - прикладного искусства. Использование тканей из химических волок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ботки тканей способом плавления и склеивания под действием высокой температуры. Использование аппарата для выжигания по дереву. Безопасность труда при работе с нагревательными электроприбо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4"/>
          <w:szCs w:val="24"/>
        </w:rPr>
        <w:t>Практика.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sz w:val="24"/>
          <w:szCs w:val="24"/>
        </w:rPr>
        <w:t>Подготовка к работе и основные приемы выжиг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выжигания по ткани. Выбор того или иного способа зависит от вида изделия, его назначения, фактуры и цвета ткани. Выполнение точек, линий и отверс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выжигания по прозрачным тканям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края изделия. Особенности выжигания по прозрачным тканям. Накладная аппликация. Подготовка трафаретов из картона или фольги. Вырезание горячей иглой деталей аппликации. Прижимание деталей на основу.</w:t>
      </w:r>
    </w:p>
    <w:p>
      <w:pPr>
        <w:pStyle w:val="Normal"/>
        <w:shd w:fill="FFFFFF" w:val="clear"/>
        <w:ind w:right="10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ыжигания по непрозрачным тканям. Салфетки с накладной аппликаци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жигания Накладная аппликация. Подготовка трафаретов из картона или фольги. Вырезание горячей иглой деталей аппликации. Прижимание деталей на осно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енные панно и картины</w:t>
      </w:r>
    </w:p>
    <w:p>
      <w:pPr>
        <w:pStyle w:val="Normal"/>
        <w:shd w:fill="FFFFFF" w:val="clear"/>
        <w:ind w:right="1056" w:firstLine="851"/>
        <w:jc w:val="both"/>
        <w:rPr/>
      </w:pPr>
      <w:r>
        <w:rPr>
          <w:sz w:val="24"/>
          <w:szCs w:val="24"/>
        </w:rPr>
        <w:t>Выбор рисунка. Подбор тканей. Подготовка деталей. Составление композиции из деталей. Выставка творческих работ.</w:t>
      </w:r>
    </w:p>
    <w:p>
      <w:pPr>
        <w:pStyle w:val="Normal"/>
        <w:shd w:fill="FFFFFF" w:val="clear"/>
        <w:ind w:righ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Художественная обработка подручных материалов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сновы материаловедения. Виды материалов, используемых для изготовления поделок. Способы обработки. Безопасность труда при работе ручными инструментами. Виды изделий из подручных материалов. Цвет как основа художественной выразительности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своение приёмов обработки подручных материалов. Изготовление стаканов для карандашей и вазы для цветов, используя природные материалы. Изготовление цветов из пластиковых бутылок. Выставка работ.</w:t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ind w:left="-900" w:firstLine="85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Л.П. Орнаментальная композиция из уголков.//Школа и производство. 2002. №1. 44-4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ласова А.А., Карельская И.Ю., Ефременко Л.В. Уроки рукоделия.-СПб.: «КОРОНА принт», «КРИСТАЛЛ»,19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ышева Н.М. Секреты мастеров. 3-е издание - М: Ассоциация </w:t>
      </w:r>
      <w:r>
        <w:rPr>
          <w:color w:val="000000"/>
          <w:spacing w:val="-5"/>
          <w:sz w:val="24"/>
          <w:szCs w:val="24"/>
          <w:lang w:val="en-US"/>
        </w:rPr>
        <w:t>XXI</w:t>
      </w:r>
      <w:r>
        <w:rPr>
          <w:color w:val="000000"/>
          <w:spacing w:val="-5"/>
          <w:sz w:val="24"/>
          <w:szCs w:val="24"/>
        </w:rPr>
        <w:t xml:space="preserve"> век; АО «Московские учебники и Картометография»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ышева Н.М. Методика трудового обучения младших школьников: Основы дизайнообразования: Учеб. пособие для студентов сред. пед. учеб, </w:t>
      </w:r>
      <w:r>
        <w:rPr>
          <w:color w:val="000000"/>
          <w:spacing w:val="-5"/>
          <w:sz w:val="24"/>
          <w:szCs w:val="24"/>
        </w:rPr>
        <w:t>заведений. - М.: Издательский центр «Академия»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9354" w:leader="none"/>
        </w:tabs>
        <w:ind w:left="720" w:right="-6" w:hanging="720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sz w:val="24"/>
          <w:szCs w:val="24"/>
        </w:rPr>
        <w:t>Постнова М.В. Гильоширование: искусство выжигания по ткани. - Рукоделие 2003. Платова Е.В.  Выжигание по ткани. - Школа и производство 1996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9354" w:leader="none"/>
        </w:tabs>
        <w:ind w:left="720" w:right="-6" w:hanging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менов А.Ф. Приспособление для выжигания по ткани. - Школа и производство. 2003 №1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9354" w:leader="none"/>
        </w:tabs>
        <w:ind w:left="720" w:right="-6" w:hanging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лмачева Т.Т. Обучение технике выжигания по ткани. - Школа и производство. 2003.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Антипина Валентина Михайловна, МОУ «Акбулакская средняя общеобразовательная школа №1 Акбулакского района Оренбургской области», Акбулакский район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Антипина Валентина Михайловна, МОУ «Акбулакская средняя общеобразовательная школа №1 Акбулакского района Оренбургской области», Акбулакский район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Антипина Валентина Михайловна, МОУ «Акбулакская средняя общеобразовательная школа №1 Акбулакского района Оренбургской области», Акбулакский район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5:00Z</dcterms:created>
  <dc:creator>Нюра</dc:creator>
  <dc:description/>
  <cp:keywords/>
  <dc:language>en-US</dc:language>
  <cp:lastModifiedBy>Home</cp:lastModifiedBy>
  <dcterms:modified xsi:type="dcterms:W3CDTF">2012-10-14T10:27:00Z</dcterms:modified>
  <cp:revision>29</cp:revision>
  <dc:subject/>
  <dc:title/>
</cp:coreProperties>
</file>