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ДЕНЬ ВСЕХ МАТ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Сценарий мероприятия, посвященного Дню матери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ся гордость мира от матерей. Без солнца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не цветут цветы, без женщины нет любви, бе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матери нет ни поэта, ни героя.   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М. Горький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Ведущий  1          </w:t>
      </w:r>
      <w:r>
        <w:rPr>
          <w:rFonts w:eastAsia="Arial" w:cs="Arial" w:ascii="Arial" w:hAnsi="Arial"/>
          <w:color w:val="000000"/>
          <w:sz w:val="28"/>
          <w:szCs w:val="28"/>
          <w:lang w:val="ru-RU" w:eastAsia="ru-RU"/>
        </w:rPr>
        <w:t>Нынче праздник! Нынче праздник!</w:t>
        <w:br/>
        <w:t xml:space="preserve">                                Праздник бабушек и мам,</w:t>
        <w:br/>
        <w:t xml:space="preserve">                                Этот самый добрый праздник,</w:t>
        <w:br/>
        <w:t xml:space="preserve">                                Осенью приходит к нам.</w:t>
        <w:br/>
        <w:t xml:space="preserve">                                Это праздник послушанья,</w:t>
        <w:br/>
        <w:t xml:space="preserve">                                Поздравленья и цветов,</w:t>
        <w:br/>
        <w:t xml:space="preserve">                                Прилежанья, обожанья -</w:t>
        <w:br/>
        <w:t xml:space="preserve">                                Праздник самых лучших слов!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color w:val="000000"/>
          <w:sz w:val="20"/>
          <w:lang w:val="ru-RU" w:eastAsia="ru-RU"/>
        </w:rPr>
      </w:pPr>
      <w:r>
        <w:rPr>
          <w:rFonts w:eastAsia="Arial" w:cs="Arial" w:ascii="Arial" w:hAnsi="Arial"/>
          <w:b/>
          <w:color w:val="000000"/>
          <w:sz w:val="20"/>
          <w:lang w:val="ru-RU" w:eastAsia="ru-RU"/>
        </w:rPr>
        <w:t>Дети исполняют песню о хорошем настроении.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color w:val="000000"/>
          <w:sz w:val="20"/>
          <w:lang w:val="ru-RU" w:eastAsia="ru-RU"/>
        </w:rPr>
      </w:pPr>
      <w:r>
        <w:rPr>
          <w:rFonts w:eastAsia="Arial" w:cs="Arial" w:ascii="Arial" w:hAnsi="Arial"/>
          <w:color w:val="000000"/>
          <w:sz w:val="20"/>
          <w:lang w:val="ru-RU" w:eastAsia="ru-RU"/>
        </w:rPr>
        <w:t>Что такое праздник? Это много смеха,</w:t>
        <w:br/>
        <w:t>Шума, песен, танцев, добрых телеграмм.</w:t>
        <w:br/>
        <w:t>И сегодня в гости мы вас пригласили</w:t>
        <w:br/>
        <w:t>Милых и красивых, наших добрых мам.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color w:val="000000"/>
          <w:sz w:val="20"/>
          <w:lang w:val="ru-RU" w:eastAsia="ru-RU"/>
        </w:rPr>
      </w:pPr>
      <w:r>
        <w:rPr>
          <w:rFonts w:eastAsia="Arial" w:cs="Arial" w:ascii="Arial" w:hAnsi="Arial"/>
          <w:b/>
          <w:color w:val="000000"/>
          <w:sz w:val="24"/>
          <w:lang w:val="ru-RU" w:eastAsia="ru-RU"/>
        </w:rPr>
        <w:t>Припев: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color w:val="000000"/>
          <w:sz w:val="20"/>
          <w:lang w:val="ru-RU" w:eastAsia="ru-RU"/>
        </w:rPr>
      </w:pPr>
      <w:r>
        <w:rPr>
          <w:rFonts w:eastAsia="Arial" w:cs="Arial" w:ascii="Arial" w:hAnsi="Arial"/>
          <w:color w:val="000000"/>
          <w:sz w:val="20"/>
          <w:lang w:val="ru-RU" w:eastAsia="ru-RU"/>
        </w:rPr>
        <w:t>Будут шутки и улыбки</w:t>
        <w:br/>
        <w:t>Будет праздник - высший класс,</w:t>
        <w:br/>
        <w:t>И хорошее настроение</w:t>
        <w:br/>
        <w:t>Не покинет больше вас!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color w:val="000000"/>
          <w:sz w:val="20"/>
          <w:lang w:val="ru-RU" w:eastAsia="ru-RU"/>
        </w:rPr>
      </w:pPr>
      <w:r>
        <w:rPr>
          <w:rFonts w:eastAsia="Arial" w:cs="Arial" w:ascii="Arial" w:hAnsi="Arial"/>
          <w:color w:val="000000"/>
          <w:sz w:val="20"/>
          <w:lang w:val="ru-RU" w:eastAsia="ru-RU"/>
        </w:rPr>
        <w:t>Пусть для вас сияет ярко-ярко солнце,</w:t>
        <w:br/>
        <w:t>Пусть для вас сегодня зацветет сирень.</w:t>
        <w:br/>
        <w:t>И пусть долго - долго, очень долго длиться</w:t>
        <w:br/>
        <w:t>Этот теплый, этот добрый, самый лучший день!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ма, мамочка.. Это первое слово, которое произносит человек, и оно  звучит на всех языках одинаково нежно. Это самое прекрасное слово на земле! Сколько в этом слове света, нежности, доверия и тепла!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дущие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 это бывает сама не пойму,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 солнышко в небе – то мама в дому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облако солнышко скроется вдруг,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ё станет пустым и печальным вокр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а – это небо!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а – это свет!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а – это счастье!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ы лучше нет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а – это сказка!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а – это смех!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а – это ласка!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ы любят всех!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чен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Знаешь, мама, день обычны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Без тебя нам не прожить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Слово мама так привычн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С первых дней нам говорить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Стоит только приглядеться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Целый мир согрет вокр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Теплотою маминого серд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Нежных, добрых рук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Наши беды и невзгод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Отступают пред тобой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Всё ясней нам с каждым годом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Как за нас ведешь ты бой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Мама, - друга нет дороже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Веришь ты в наш каждый взлет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Кто еще, как ты, поможет?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 xml:space="preserve">Кто еще, как ты, поймет?!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shd w:fill="FFFFF0" w:val="clear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народе живёт много хороших, добрых слов о матери. Они   </w:t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аются из поколения к поколению. Давайте прочитаем пословицы    о матерях.</w:t>
      </w:r>
    </w:p>
    <w:p>
      <w:pPr>
        <w:pStyle w:val="Normal"/>
        <w:spacing w:lineRule="auto" w:line="240" w:before="0" w:after="0"/>
        <w:ind w:left="13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Дети читают пословицы на лепестках Рома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солнышке тепло, при матери доб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тица рада весне, а младенец –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 милее дружка, чем родима мат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ушкин гнев, что весенний снег: и много его выпадает, да скоро ра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ма – святое, самое дорог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ма в доме – что солнышко на н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нская ласка конца не 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ь – всякому делу г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мины руки не знают ск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м же мы можем отплатить, воздать маме за ее любовь, пронесенную, словно горящая свеча, через все годы ее жизни? Чем воздадим матери за бессонные ночи, проведенные около нашей кроватки в борьбе с недугами и хворями, которые столь часто выпадают на долю дет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  <w:lang w:val="ru-RU"/>
        </w:rPr>
        <w:t>Нет священнее имени Мама, но у всех женщин – мам есть Небесная заступница – Божья Матерь. Она является Матерью всех людей, в том числе и ваших мам и бабу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рудных жизненных ситуациях (во время войны, стихийных бедствий, болезней) наши мамы обращаются с просьбой о сохранении жизни, о здоровье своих детей к Пресвятой Богородице с особенными словами – молит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как ни она поможет и оградит. Ведь материнская молитва идёт от чистого сердца. Оттого и слова, обращенные к ней, согреты душевным теп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ица считается покровительницей нашего отечества. В честь Богородицы строят храмы, пишут иконы, посвящают Ей стихи,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резентация “Иконы Пресвятой Богородицы”, храм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дать маме мы не можем достойно ничем, только благодарностью – никогда не оскудевающей, но возрастающей. Благодарностью, и в словах, и в делах, и в моли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фоне песни “Авэ Мария” учитель читает стихотворение Александра Яшина “Молитва матери”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ца, дай мне большую душ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дце добр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о недремлющ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 мягкий, отходчивый, ласко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крепкие, незлобивые,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трудно матерью бы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ласти прош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 деньги с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хни. Сердобольная, в грудь м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лько любви и си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до мог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сю семью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ужа, на сына, на дочерь м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 каждый характер хвати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се сом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мят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потыкания и причу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вих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вл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бл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ст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любовь раскрывает серд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шь перед ней отступает г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нужно очень много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– Мать, Ты меня понимаеш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</w:t>
      </w:r>
    </w:p>
    <w:p>
      <w:pPr>
        <w:pStyle w:val="Style20"/>
        <w:spacing w:before="115" w:after="0"/>
        <w:ind w:left="547" w:hanging="547"/>
        <w:rPr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6600"/>
          <w:kern w:val="2"/>
          <w:sz w:val="48"/>
          <w:szCs w:val="48"/>
        </w:rPr>
        <w:t xml:space="preserve">     </w:t>
      </w:r>
      <w:r>
        <w:rPr>
          <w:rFonts w:cs="Calibri" w:ascii="Calibri" w:hAnsi="Calibri"/>
          <w:bCs/>
          <w:color w:val="006600"/>
          <w:kern w:val="2"/>
          <w:sz w:val="48"/>
          <w:szCs w:val="48"/>
        </w:rPr>
        <w:tab/>
      </w:r>
      <w:r>
        <w:rPr>
          <w:rFonts w:cs="Calibri" w:ascii="Calibri" w:hAnsi="Calibri"/>
          <w:bCs/>
          <w:kern w:val="2"/>
          <w:sz w:val="36"/>
          <w:szCs w:val="36"/>
        </w:rPr>
        <w:t xml:space="preserve">За день до своего рождения ребёнок спросил у Бога: </w:t>
        <w:br/>
        <w:t xml:space="preserve">- Я не знаю, зачем я иду в этот мир. Что я должен делать? </w:t>
        <w:br/>
        <w:t xml:space="preserve">Бог ответил: </w:t>
        <w:br/>
        <w:t xml:space="preserve">- Я подарю тебе ангела, который всегда будет рядом с тобой. Он всё тебе объяснит. </w:t>
        <w:br/>
        <w:t xml:space="preserve">- Но как я пойму его, ведь я не знаю его язык? </w:t>
        <w:br/>
        <w:t xml:space="preserve">- Ангел будет учить тебя своему языку. Он будет охранять тебя от всех бед. </w:t>
        <w:br/>
        <w:t xml:space="preserve">- Как и когда я должен вернуться к тебе? </w:t>
        <w:br/>
        <w:t xml:space="preserve">- Твой ангел скажет тебе всё. </w:t>
        <w:br/>
        <w:t xml:space="preserve">- А как зовут моего ангела? </w:t>
        <w:br/>
        <w:t>- Неважно, как его зовут, у него много имён. Ты будешь называть его – «М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ма  всем своим сердцем любит своё дитя, слабое оно или сильно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окойное или крикливое, весёлое или грустное, мама понимает его 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дости, и в горе. Когда хорошо – разделит радость, когда плохо – утеш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ма учит нас быть мудрыми, даёт советы, заботится о нас, обере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Ученик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еня вчера ужалила ужасная пч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     Но я не заревела, я маму позв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     Я к мамочке любимой прижалась посиль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     И тихо попросила: «Мама, пожалей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     И мама пожалела, и мама обнял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     Потом поцеловала, и сразу боль про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ru-RU"/>
        </w:rPr>
        <w:t>(песенка мамонт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hd w:fill="FFFFF0" w:val="clear"/>
          <w:lang w:val="ru-RU" w:eastAsia="ru-RU"/>
        </w:rPr>
      </w:pPr>
      <w:r>
        <w:rPr>
          <w:rFonts w:cs="Times New Roman" w:ascii="Times New Roman" w:hAnsi="Times New Roman"/>
          <w:b/>
          <w:sz w:val="27"/>
          <w:shd w:fill="FFFFF0" w:val="clear"/>
          <w:lang w:val="ru-RU" w:eastAsia="ru-RU"/>
        </w:rPr>
        <w:t>УЧЕН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У кого мы учимся     Доброт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У черники дымчатой     На куст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У скворца, летящего    С червяк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У лугов, причёсанных    Ветерк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У колосьев, зреющих      На поля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У дождя, приплывшего     В облак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У шута, дарящего    Людям см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И у солнца ласкового      Для все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У больших кивающих     Нам сло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И у песни папиной,    Что без слов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У всего открытого     Нам вокру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hd w:fill="FFFFF0" w:val="clear"/>
          <w:lang w:val="ru-RU" w:eastAsia="ru-RU"/>
        </w:rPr>
        <w:t>Но сперва - у маминых    Добры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0" w:val="clear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shd w:fill="FFFFF0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сейчас проверка домашнего задания. Вам надо было взять интервью у своих мам. Сейчас у вас есть возможность побыть в роли журн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Ученики читают интервью (выборочно):</w:t>
      </w:r>
    </w:p>
    <w:p>
      <w:pPr>
        <w:sectPr>
          <w:footerReference w:type="default" r:id="rId2"/>
          <w:type w:val="nextPage"/>
          <w:pgSz w:w="12240" w:h="15840"/>
          <w:pgMar w:left="1134" w:right="90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ем работает?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любит ма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имое блюд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имый цве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имая пес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имая кни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имый филь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имый арти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имое время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имое заня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ая у мамы меч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134" w:right="900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наших мам разные профессии. Но все они мечтают об одном – о счастье своих детей. Все мамы хотят воспитать в вас чуткость, уважение к людям, умение сочув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ё на свете от материнских рук, заботливых, нежных, не знающих ни усталости, ни покоя, то стряпающих, то штопающих, то стир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Ученик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адони у мамы теплы и добры,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ни согревают средь зимней поры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них солнышко тонет, нежнее их нету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 мамы ладони прохладные лет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А тучи нависнут, и грянет беда,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ядышком мама с тобою всегда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Ладонью легонько по лбу проведёт,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солнышко снова лучами блеснё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дони у мамы теплы и доб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>Они согревают средь зимней по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И бедам не быть над твоей голово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Когда твоя мамочка рядом с т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Ведущий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еринская ласка не знает предела. А вы, ребят, всегда бываете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сковыми со своими мамами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Я маме шубу расстегнуть помог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на пришла усталая с работы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азала, ёжась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Я продрогла что-то,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улице так холодно, сынок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я на кухню тороплю её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– </w:t>
      </w:r>
      <w:r>
        <w:rPr>
          <w:rFonts w:cs="Times New Roman" w:ascii="Times New Roman" w:hAnsi="Times New Roman"/>
          <w:sz w:val="32"/>
          <w:szCs w:val="32"/>
          <w:lang w:val="ru-RU"/>
        </w:rPr>
        <w:t>Ты руки положи на батаре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щёки я ладонями согре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Шепнула ма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олнышко мо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Ведущий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бята, что такое семейный ую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маю вы знаете, сколько дел успевает сделать мама за один обычный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сть такая пословица: «Всю жизнь день и ночь трудись – труд мате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возместишь». Жизнь матерей – каждодневный, порой незаметный будничный подвиг. И счастлива та мама, у которой дети – помощники в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сейчас посмотрите, как помог маме герой  одного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ЦЕНКА «ЗАБЫ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ама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Федя, сбегай к тёте Оле, принеси немного с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Федя: </w:t>
      </w:r>
      <w:r>
        <w:rPr>
          <w:rFonts w:cs="Times New Roman" w:ascii="Times New Roman" w:hAnsi="Times New Roman"/>
          <w:sz w:val="32"/>
          <w:szCs w:val="32"/>
          <w:lang w:val="ru-RU"/>
        </w:rPr>
        <w:t>Со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ама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Федя (радостно):</w:t>
      </w:r>
      <w:r>
        <w:rPr>
          <w:rFonts w:cs="Times New Roman" w:ascii="Times New Roman" w:hAnsi="Times New Roman"/>
          <w:sz w:val="32"/>
          <w:szCs w:val="32"/>
          <w:lang w:val="ru-RU"/>
        </w:rPr>
        <w:t>Я сейч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Его как ветром сдува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ма в это время что-то готовит, нетерпеливо поглядывает на ча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Мама: </w:t>
      </w:r>
      <w:r>
        <w:rPr>
          <w:rFonts w:cs="Times New Roman" w:ascii="Times New Roman" w:hAnsi="Times New Roman"/>
          <w:sz w:val="32"/>
          <w:szCs w:val="32"/>
          <w:lang w:val="ru-RU"/>
        </w:rPr>
        <w:t>Ох и долог Федин 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валивается сын. Волосы растрепанные, рубаха вылезла, шнурки болтаю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ам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у, явился наконец. Где ты бродишь, сорванец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Федя: </w:t>
      </w:r>
      <w:r>
        <w:rPr>
          <w:rFonts w:cs="Times New Roman" w:ascii="Times New Roman" w:hAnsi="Times New Roman"/>
          <w:sz w:val="32"/>
          <w:szCs w:val="32"/>
          <w:lang w:val="ru-RU"/>
        </w:rPr>
        <w:t>Встретил Мишку и Серёжк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ам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 по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Фед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скали ко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ам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 потом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Фед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том наш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ам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 потом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Фед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 пруд пош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ам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 потом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Фед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(с восторгом разводит руки)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ймали щуку! Еле вытащили злю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ам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Щу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Фед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Щу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ама (гневно)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о позволь, где же со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Федя (вспоминая)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акая соль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sectPr>
          <w:footerReference w:type="default" r:id="rId3"/>
          <w:type w:val="nextPage"/>
          <w:pgSz w:w="12240" w:h="15840"/>
          <w:pgMar w:left="1134" w:right="90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Ведущий </w:t>
      </w:r>
      <w:r>
        <w:rPr>
          <w:rFonts w:eastAsia="Arial" w:cs="Arial" w:ascii="Arial" w:hAnsi="Arial"/>
          <w:color w:val="000000"/>
          <w:sz w:val="28"/>
          <w:szCs w:val="28"/>
          <w:lang w:val="ru-RU" w:eastAsia="ru-RU"/>
        </w:rPr>
        <w:t>Если ты любишь свою маму, не верь в то, что ей не нужна твоя помощь, встань рядом, помоги, устань вместе с ней. Она будет счастлива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Arial" w:cs="Times New Roman"/>
          <w:b/>
          <w:b/>
          <w:color w:val="000000"/>
          <w:sz w:val="32"/>
          <w:szCs w:val="32"/>
          <w:u w:val="single"/>
          <w:lang w:val="ru-RU" w:eastAsia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  <w:u w:val="single"/>
          <w:lang w:val="ru-RU"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земле хороших людей немало,</w:t>
      </w:r>
    </w:p>
    <w:p>
      <w:pPr>
        <w:pStyle w:val="Style18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сердечных людей немало.</w:t>
      </w:r>
    </w:p>
    <w:p>
      <w:pPr>
        <w:pStyle w:val="Style18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 всё-таки лучше всех на земле – мама,</w:t>
      </w:r>
    </w:p>
    <w:p>
      <w:pPr>
        <w:pStyle w:val="Style18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я мама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рогие наши мамы!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являем без прикрас –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Честно, искренне и прямо –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чень, очень любим вас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Хоть и манят нас просторы,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ы от мамы ни на шаг!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 папой можем сдвинуть горы…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сли мама скажет, как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 в работе нет красивей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 отважных, боевых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ё, что папы не осилят,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ы сделают за них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ши мамы – наша радость,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лова нет для нас родней,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к примите благодарность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 от любящих детей!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ВРУЧЕНИЕ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 w:eastAsia="ru-RU"/>
        </w:rPr>
        <w:t>Ведущий:</w:t>
      </w:r>
      <w:r>
        <w:rPr>
          <w:rFonts w:eastAsia="Arial" w:cs="Arial" w:ascii="Arial" w:hAnsi="Arial"/>
          <w:color w:val="000000"/>
          <w:sz w:val="28"/>
          <w:szCs w:val="28"/>
          <w:lang w:val="ru-RU" w:eastAsia="ru-RU"/>
        </w:rPr>
        <w:t> Мамы любят нас такими, какие мы есть, но самое заветное мамино  желание – видеть нас здоровыми, добрыми и умными. А мы хотим их видеть всегда молодыми, веселыми и жизнерадостными. Если вы хотите сделать маму самым счастливым человеком, поступайте так, чтобы она радовалась и с гордостью могла сказать. “Знаете, какие у меня хорошие дети!”</w:t>
      </w:r>
    </w:p>
    <w:p>
      <w:pPr>
        <w:pStyle w:val="Normal"/>
        <w:spacing w:lineRule="auto" w:line="240" w:before="100" w:after="100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ru-RU" w:eastAsia="ru-RU"/>
        </w:rPr>
        <w:t>Ученик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sz w:val="36"/>
          <w:lang w:val="ru-RU" w:eastAsia="ru-RU"/>
        </w:rPr>
      </w:pPr>
      <w:r>
        <w:rPr>
          <w:rFonts w:eastAsia="Arial" w:cs="Arial" w:ascii="Arial" w:hAnsi="Arial"/>
          <w:sz w:val="36"/>
          <w:lang w:val="ru-RU" w:eastAsia="ru-RU"/>
        </w:rPr>
        <w:t>Сделать на свете многое сможем – </w:t>
        <w:br/>
        <w:t>В глубинах морских и в космических тоже: </w:t>
        <w:br/>
        <w:t>К тундре придем и к пустыням горячим,</w:t>
        <w:br/>
        <w:t>Даже погоду переиначим!</w:t>
        <w:br/>
        <w:t>Дел и дорог будет в жизни немало…</w:t>
        <w:br/>
        <w:t>Спросим себя: ну а где их начало?</w:t>
        <w:br/>
        <w:t>Вот он, ответ наш правильный самый: </w:t>
        <w:br/>
        <w:t>Все, чем живем, начинается с МАМЫ!!!</w:t>
      </w:r>
    </w:p>
    <w:p>
      <w:pPr>
        <w:pStyle w:val="Normal"/>
        <w:ind w:left="2100" w:hanging="0"/>
        <w:rPr>
          <w:rFonts w:ascii="Arial" w:hAnsi="Arial" w:eastAsia="Calibri" w:cs="Calibri"/>
          <w:sz w:val="36"/>
          <w:lang w:val="ru-RU" w:eastAsia="ru-RU"/>
        </w:rPr>
      </w:pPr>
      <w:r>
        <w:rPr>
          <w:rFonts w:eastAsia="Calibri" w:cs="Calibri" w:ascii="Arial" w:hAnsi="Arial"/>
          <w:sz w:val="36"/>
          <w:lang w:val="ru-RU" w:eastAsia="ru-RU"/>
        </w:rPr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Учитель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гие женщины! Желаем Вам навсегда сохранить молодость, обаяние, красоту, крепкое здоровье и любовь Ваших близки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Мы  будем  вечно прославлять ту женщину, чьё  имя – мать!</w:t>
      </w:r>
    </w:p>
    <w:p>
      <w:pPr>
        <w:pStyle w:val="Normal"/>
        <w:spacing w:lineRule="auto" w:line="240" w:before="0" w:after="0"/>
        <w:ind w:firstLine="720"/>
        <w:jc w:val="right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>М. Джали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Сердце матери – неисчерпаемый                    источник  чудес.</w:t>
      </w:r>
    </w:p>
    <w:p>
      <w:pPr>
        <w:pStyle w:val="Normal"/>
        <w:spacing w:lineRule="auto" w:line="240" w:before="0" w:after="0"/>
        <w:ind w:firstLine="720"/>
        <w:jc w:val="right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>П.Ж. Беранж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48"/>
          <w:szCs w:val="48"/>
          <w:u w:val="single"/>
          <w:lang w:val="ru-RU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ru-RU"/>
        </w:rPr>
        <w:t>При солнышке тепло, при матери –  добро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ru-RU"/>
        </w:rPr>
        <w:t>Птица рада весне, а младенец – матери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  <w:t>Нет милее дружка, чем родима матушка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  <w:t>Матушкин гнев, что весенний снег: и много его выпадает, да скоро растает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sz w:val="40"/>
          <w:szCs w:val="40"/>
          <w:lang w:val="ru-RU"/>
        </w:rPr>
        <w:t>Мама – святое, самое дорогое слов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  <w:t>Мама в доме – что солнышко на неб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  <w:t>Материнская ласка конца не знает.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  <w:t>Мать – всякому делу голова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  <w:t>Мамины руки не знают скуки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  <w:t>Всю жизнь день и ночь   трудись – труд матери   не возмест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</w:r>
    </w:p>
    <w:sectPr>
      <w:type w:val="continuous"/>
      <w:pgSz w:w="12240" w:h="15840"/>
      <w:pgMar w:left="1134" w:right="900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41:00Z</dcterms:created>
  <dc:creator>Sanitar</dc:creator>
  <dc:description/>
  <cp:keywords/>
  <dc:language>en-US</dc:language>
  <cp:lastModifiedBy>Пользователь</cp:lastModifiedBy>
  <dcterms:modified xsi:type="dcterms:W3CDTF">2011-11-21T18:30:00Z</dcterms:modified>
  <cp:revision>3</cp:revision>
  <dc:subject/>
  <dc:title/>
</cp:coreProperties>
</file>