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Комсомольская СОШ» Тамбовского района Тамб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ЛУЧШЕ НЕ БОЛЕТЬ!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рок здоровь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: Новикова Татьяна Викторов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учитель математик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ОУ   «Комсомольская СОШ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мбовского района Тамбовской области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обучающихся с системой профилактических мероприятий по предупреждению простудных и инфекционных заболев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ние у детей ответственного отношения к своему здоровью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витие навыков здорового образа жизни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ширение кругозор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-360"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зраст участников:</w:t>
      </w:r>
      <w:r>
        <w:rPr>
          <w:rFonts w:cs="Times New Roman" w:ascii="Times New Roman" w:hAnsi="Times New Roman"/>
          <w:bCs/>
          <w:sz w:val="24"/>
          <w:szCs w:val="24"/>
        </w:rPr>
        <w:t xml:space="preserve"> 5 – 6 класс.</w:t>
      </w:r>
    </w:p>
    <w:p>
      <w:pPr>
        <w:pStyle w:val="Normal"/>
        <w:spacing w:before="0" w:after="0"/>
        <w:ind w:left="-36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 и оформление мероприятия. 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Выставка детских рисунков «Здоровый образ жизни».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ы ученых  Дженнера,  Пастера, Коха.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, проектор, экран, принтер.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фильм «Про бегемота, который боялся прививки».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о комплексе «Долфин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ПРОВЕДЕНИЯ МЕРОПРИЯТ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Ведущие: Врач и Трусишк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рач</w:t>
      </w:r>
      <w:r>
        <w:rPr>
          <w:rFonts w:cs="Times New Roman" w:ascii="Times New Roman" w:hAnsi="Times New Roman"/>
          <w:sz w:val="24"/>
          <w:szCs w:val="24"/>
        </w:rPr>
        <w:t>. На прививку 5 класс!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</w:t>
      </w:r>
    </w:p>
    <w:p>
      <w:pPr>
        <w:pStyle w:val="Style20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ученик. </w:t>
      </w:r>
      <w:r>
        <w:rPr>
          <w:rFonts w:cs="Times New Roman" w:ascii="Times New Roman" w:hAnsi="Times New Roman"/>
          <w:sz w:val="24"/>
          <w:szCs w:val="24"/>
        </w:rPr>
        <w:t>Вы слыхали? Это нас!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ученик</w:t>
      </w:r>
      <w:r>
        <w:rPr>
          <w:rFonts w:cs="Times New Roman" w:ascii="Times New Roman" w:hAnsi="Times New Roman"/>
          <w:sz w:val="24"/>
          <w:szCs w:val="24"/>
        </w:rPr>
        <w:t>. Я прививки не боюсь: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</w:t>
      </w:r>
    </w:p>
    <w:p>
      <w:pPr>
        <w:pStyle w:val="Normal"/>
        <w:spacing w:before="0" w:after="0"/>
        <w:ind w:firstLine="99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надо уколюсь!</w:t>
      </w:r>
    </w:p>
    <w:p>
      <w:pPr>
        <w:pStyle w:val="Normal"/>
        <w:spacing w:before="0" w:after="0"/>
        <w:ind w:firstLine="99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, подумаешь укол!</w:t>
      </w:r>
    </w:p>
    <w:p>
      <w:pPr>
        <w:pStyle w:val="Normal"/>
        <w:spacing w:before="0" w:after="0"/>
        <w:ind w:firstLine="99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ололи и пошел…</w:t>
      </w:r>
    </w:p>
    <w:p>
      <w:pPr>
        <w:pStyle w:val="Style20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 ученик.</w:t>
      </w:r>
      <w:r>
        <w:rPr>
          <w:rFonts w:cs="Times New Roman" w:ascii="Times New Roman" w:hAnsi="Times New Roman"/>
          <w:sz w:val="24"/>
          <w:szCs w:val="24"/>
        </w:rPr>
        <w:t xml:space="preserve"> Это только трус боится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кол идти к врачу,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я при виде шприца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аюсь и шучу.</w:t>
      </w:r>
    </w:p>
    <w:p>
      <w:pPr>
        <w:pStyle w:val="Style20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 ученик.</w:t>
      </w:r>
      <w:r>
        <w:rPr>
          <w:rFonts w:cs="Times New Roman" w:ascii="Times New Roman" w:hAnsi="Times New Roman"/>
          <w:sz w:val="24"/>
          <w:szCs w:val="24"/>
        </w:rPr>
        <w:t xml:space="preserve"> Я вхожу одним из первых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медицинский кабинет.</w:t>
      </w:r>
    </w:p>
    <w:p>
      <w:pPr>
        <w:pStyle w:val="Normal"/>
        <w:spacing w:before="0" w:after="0"/>
        <w:ind w:firstLine="99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 меня стальные нервы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ли вовсе нервов 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ач</w:t>
      </w:r>
      <w:r>
        <w:rPr>
          <w:rFonts w:cs="Times New Roman" w:ascii="Times New Roman" w:hAnsi="Times New Roman"/>
          <w:sz w:val="24"/>
          <w:szCs w:val="24"/>
        </w:rPr>
        <w:t>. На прививку 5 класс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5 ученик</w:t>
      </w:r>
      <w:r>
        <w:rPr>
          <w:rFonts w:cs="Times New Roman" w:ascii="Times New Roman" w:hAnsi="Times New Roman"/>
          <w:sz w:val="24"/>
          <w:szCs w:val="24"/>
        </w:rPr>
        <w:t>. Вы слыхали? Это нас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русишка</w:t>
      </w:r>
      <w:r>
        <w:rPr>
          <w:rFonts w:cs="Times New Roman" w:ascii="Times New Roman" w:hAnsi="Times New Roman"/>
          <w:sz w:val="24"/>
          <w:szCs w:val="24"/>
        </w:rPr>
        <w:t xml:space="preserve">. Почему я встал у стенки?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 меня…дрожат колен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ач</w:t>
      </w:r>
      <w:r>
        <w:rPr>
          <w:rFonts w:cs="Times New Roman" w:ascii="Times New Roman" w:hAnsi="Times New Roman"/>
          <w:sz w:val="24"/>
          <w:szCs w:val="24"/>
        </w:rPr>
        <w:t>.  Ты что боишься прививок?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усишка. </w:t>
      </w:r>
      <w:r>
        <w:rPr>
          <w:rFonts w:cs="Times New Roman" w:ascii="Times New Roman" w:hAnsi="Times New Roman"/>
          <w:sz w:val="24"/>
          <w:szCs w:val="24"/>
        </w:rPr>
        <w:t>Конечно! Больно же! И зачем только они нужны? И кто только их выдумал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ач</w:t>
      </w:r>
      <w:r>
        <w:rPr>
          <w:rFonts w:cs="Times New Roman" w:ascii="Times New Roman" w:hAnsi="Times New Roman"/>
          <w:sz w:val="24"/>
          <w:szCs w:val="24"/>
        </w:rPr>
        <w:t>. Как это ни удивительно, но 100 лет назад люди знали о природе заразных болезней лишь немногим больше, чем древние греки.  На протяжении многих столетий, когда эпидемии чумы, охватывая целые страны и материки, каждый раз уносили в могилу буквально миллионы людей, никто даже не догадывался об истинной причине их появления. Лечение самых различных болезней состояло в кровопускании – путем вскрытия вены или при помощи пиявок. Микробная теория болезней утвердилась благодаря работам Пастера и  Коха. Согласно этой теории, заразные болезни вызываются микробами, т.е. бактериями, вирусами, которые передаются от человека к человеку при контакте, через питьевую воду, через пищу или при укусе насекомы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ученик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вакцинации был открыт в конце 18 века английским врачом Э. Дженнером, который заметил, что работники, имевшими дело с коровами, больными коровьей оспой, никогда не заболевали настоящей оспой. Когда он попробовал втереть немного жидкости, взятой из оспенных пузырьков на коровьем вымени, в царапину на коже человека, то возникало легкое заболевание с появлением одной оспины в месте втирания. Вакцинированные таким способом люди никогда не заболевали оспой. Бессмертная заслуга его состоит в том, что он нашел один из важнейших и надежнейших способов борьбы с инфекционными болезнями. Способ этот </w:t>
      </w:r>
      <w:r>
        <w:rPr>
          <w:rFonts w:cs="Times New Roman" w:ascii="Times New Roman" w:hAnsi="Times New Roman"/>
          <w:i/>
          <w:sz w:val="24"/>
          <w:szCs w:val="24"/>
        </w:rPr>
        <w:t>прививки</w:t>
      </w:r>
      <w:r>
        <w:rPr>
          <w:rFonts w:cs="Times New Roman" w:ascii="Times New Roman" w:hAnsi="Times New Roman"/>
          <w:sz w:val="24"/>
          <w:szCs w:val="24"/>
        </w:rPr>
        <w:t>, в результате которых в организме создается невосприимчивость к определенному заболеванию (иммунитет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 ученик.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80-х годах 19 века Пастер на многочисленных опытах убедился, что если животному сделать прививку, т.е. ввести в его организм достаточно ослабленных микробов, вызывающих заразную болезнь, то оно не заболевает или переносит болезнь в легкой форме и что самое главное, в дальнейшем становится невосприимчивым к этой болезни (как говорят, приобретает иммунитет к ней). Такие ослабленные, но вызывающие    иммунитет разводки болезненных микробов называют с тех пор по предложению Пастера </w:t>
      </w:r>
      <w:r>
        <w:rPr>
          <w:rFonts w:cs="Times New Roman" w:ascii="Times New Roman" w:hAnsi="Times New Roman"/>
          <w:i/>
          <w:sz w:val="24"/>
          <w:szCs w:val="24"/>
        </w:rPr>
        <w:t>вакцин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 учени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т термин Пастер ввел, желая увековечить великие заслуги английского врача Дженнера, который, еще не зная принципа вакцинации, дал человечеству первую вакцину - против осп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прежде, чем метод прививок получил полное признание, Пастеру пришлось выдержать нелегкую борьб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 доказать правильность своего открытия, он решил произвести массовый публичный опыт. Он ввел нескольким десяткам овец и коров микробы сибирской язвы - смертельного для этих животных заболевания. Половине подопытных животных Пастер предварительно ввел свою вакцину. На второй день все невакцинированные животные погибли от сибирской язвы, а все остальные остались живы и не заболели  этой болезнь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ученик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тер разработал способ прививок против бешенства. Возбудитель этой опасной болезни в то время был еще не известен. Теперь мы знаем, что мельчайший микроорганизм – вирус; он виден только при огромном увеличении в  электронный микроскоп.  Пастер разработал способ прививок против бешенства, для чего он использовал особым образом высушенный мозг, зараженных бешенством кролик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ногие опыты на животных дали положительный результат, но испытать это средство на людях ученый не решался. Случай положил конец его колебаниям. Летом 1885 года одна убитая горем мать привезла к Пастеру своего сына, искусанного бешеной собакой. Мальчик был обречен на неминуемую смерть, и  Пастер решился испробовать свою прививку. Трудно дался ему этот опыт. Он проводил ночи без сна, надежда сменялась отчаянием, но как он был счастлив, когда ребенок остался жив и здор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рач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ие болезни были побеждены благодаря прививкам. Но не менее важной причиной снижения частоты инфекционных заболеваний явился просто возросший уровень общей санитарии и гигиены. Более частое мытье тела, более гигиеничные условия приготовления и хранения пищи, уборка мусора, очистка сточных вод – все это уничтожает бактерии, которые в противном случае могли бы попасть в организ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русишка.</w:t>
      </w:r>
      <w:r>
        <w:rPr>
          <w:rFonts w:cs="Times New Roman" w:ascii="Times New Roman" w:hAnsi="Times New Roman"/>
          <w:sz w:val="24"/>
          <w:szCs w:val="24"/>
        </w:rPr>
        <w:t xml:space="preserve"> Это все интересно, но что будет, если не делать прививку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рач.</w:t>
      </w:r>
      <w:r>
        <w:rPr>
          <w:rFonts w:cs="Times New Roman" w:ascii="Times New Roman" w:hAnsi="Times New Roman"/>
          <w:sz w:val="24"/>
          <w:szCs w:val="24"/>
        </w:rPr>
        <w:t xml:space="preserve"> Смотр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оказывается мультфильм «Про бегемота, который боялся прививки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сишка.</w:t>
      </w:r>
      <w:r>
        <w:rPr>
          <w:rFonts w:cs="Times New Roman" w:ascii="Times New Roman" w:hAnsi="Times New Roman"/>
          <w:sz w:val="24"/>
          <w:szCs w:val="24"/>
        </w:rPr>
        <w:t xml:space="preserve"> Хорошая вещь прививки!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ач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хорошая, но не от всех болезней существуют прививки. Например: рак, СПИД и даже просто простуда. Простудой болеют все, и даже жители теплых стран. Но каждый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род привык лечиться по-своему. Давайте воспользуемся опытом разных народо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бирайтесь,  ребятишки,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берите в руки книжки,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ас по разным странам света 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катает книжка э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траница 1: Япо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кольку плотность населения в этой стране очень высока, там не принято больным ходить на работу и чихать на окружающих. Один больной японец за три дня может заразить полстраны! Поэтому, почувствовав первые симптомы простуды, японец идет домой и, укутавшись, выпивает 8-10 чашек зеленого чая, в котором есть вещества, обладающие противовирусными свойствами. После этого больной ложится в постель и сутки ничего не ест. Только пьет зеленый чай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ница 2: Испани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евшего испанца переводят на «солнечную диету». Она заключается в том, что простуженный человек должен есть только красные, в крайнем случае, желтые или оранжевые продукты. Например,  морковку,  красный сладкий или жгучий перец, помидоры, кетчуп, апельсины, лимоны, красное мясо, печень и т. д. Эта диета, как считают испанцы, заметно повышают иммунит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ница3. Мекс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ксиканцы лечатся красным жгучим перцем. Они обильно добавляют его в еду и горячее питье, а так же пьют как лекарство - по ½ чайной ложки, запивая или заедая. Говорят, продирает до кост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ница 4. Англия.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чане считают главным средством борьбы с простудой ударные дозы витамина С. Поэтому они в неограниченных количествах едят яблоки кислых сортов, лимоны, грейптфрукты, апельсины, киви, фейхоа и запивают все это крепким свежезаваренным чаем опять же с добавлением свежее выжатых соков из выше перечисленных фрукт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ница 5. Инд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м делом индийцы как следует растирают стопы ног до тех пор, пока они не станут красными (это можно сделать костяшками пальцев – если сложить руки в кулак, - деревянным массажером, щеткой из натуральной щетины или шерстяными носками из грубой пряжи). Затем нужно тщательно круговыми движениями помассировать стопы снизу и сверху, растереть их водкой и надеть шерстяные нос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аница 6. Амер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се американцы при первых признаках простуды хватаются за шипучий аспирин. Многие первым делом натирают стопы яблочным уксусом, надевают шерстяные, колючие носки (чем сильнее они колются, тем лучше: это улучшает кровообращение) и готовят себе </w:t>
      </w:r>
      <w:r>
        <w:rPr>
          <w:rFonts w:cs="Times New Roman" w:ascii="Times New Roman" w:hAnsi="Times New Roman"/>
          <w:i/>
          <w:sz w:val="24"/>
          <w:szCs w:val="24"/>
        </w:rPr>
        <w:t>мятно-чесночный чай. Итак, берем 1 ст. л. сухой травы мяты перечной, заливаем ее стаканом кипятка, ставим на огонь и доводим до кипения, выключаем, накрываем крышкой, укутываем. В это время через давилку пропускаем 1 небольшой зубчик чеснока. Мятный отвар процеживаем, добавляем в него 2 чайные ложки меда, чесночную кашицу и сок ¼ лимона, все перемешиваем и ложимся в постель (прямо в носках). Утром вы забудете, что вчера плохо себя чувствовали</w:t>
      </w:r>
      <w:r>
        <w:rPr>
          <w:rFonts w:cs="Times New Roman" w:ascii="Times New Roman" w:hAnsi="Times New Roman"/>
          <w:sz w:val="24"/>
          <w:szCs w:val="24"/>
        </w:rPr>
        <w:t>. По крайней мере, так утверждают американц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няя страница. Китай.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тайцы все недуги, в том числе и простуду, предпочитают лечить </w:t>
      </w:r>
      <w:r>
        <w:rPr>
          <w:rFonts w:cs="Times New Roman" w:ascii="Times New Roman" w:hAnsi="Times New Roman"/>
          <w:i/>
          <w:sz w:val="24"/>
          <w:szCs w:val="24"/>
        </w:rPr>
        <w:t>точечным массажем</w:t>
      </w:r>
      <w:r>
        <w:rPr>
          <w:rFonts w:cs="Times New Roman" w:ascii="Times New Roman" w:hAnsi="Times New Roman"/>
          <w:sz w:val="24"/>
          <w:szCs w:val="24"/>
        </w:rPr>
        <w:t>. Простудившийся китаец три раза в день делает себе такой массаж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имся делать точечный массаж от  простуды)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Находим впадинки там, где крылья носа делают изгиб (по бокам от переносицы), и кончиками указательных пальцев, нажав на эти точки, делаем 7 вращательных движений по часовой стрелке и 7 против. Затем еще 2 серии этих движений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кидываем волосы назад, на линии роста волос находим точку, расположенную точно в центре, и массируем ее указательным пальцем одной руки 9 раз круговыми движениями по часовой стрелке, затем 9 раз против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 внутренних концов бровей находим впадинки и массируем их указательными пальцами, как точки у крыльев носа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На тыльной стороне кистей рук находим точку, в которой в которой большой палец присоединяется к самой кисти. Массируем ее указательным пальцем круговыми движениями 9 раз по часовой стрелке и 9 раз проти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сишка.</w:t>
      </w:r>
      <w:r>
        <w:rPr>
          <w:rFonts w:cs="Times New Roman" w:ascii="Times New Roman" w:hAnsi="Times New Roman"/>
          <w:sz w:val="24"/>
          <w:szCs w:val="24"/>
        </w:rPr>
        <w:t xml:space="preserve">  Можно ли избежать болезней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ач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известно, что легче предотвратить болезнь, чем ее лечить. Напомним некоторые прописные истины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720" w:hanging="72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. </w:t>
      </w:r>
      <w:r>
        <w:rPr>
          <w:rFonts w:cs="Times New Roman" w:ascii="Times New Roman" w:hAnsi="Times New Roman"/>
          <w:i/>
          <w:sz w:val="24"/>
          <w:szCs w:val="24"/>
        </w:rPr>
        <w:t>Соблюдай правила личной гигиены.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Надо, надо умыватьс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трам и вечерам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емытым трубочистам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ыд и срам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.  </w:t>
      </w:r>
      <w:r>
        <w:rPr>
          <w:rFonts w:cs="Times New Roman" w:ascii="Times New Roman" w:hAnsi="Times New Roman"/>
          <w:i/>
          <w:sz w:val="24"/>
          <w:szCs w:val="24"/>
        </w:rPr>
        <w:t xml:space="preserve">Для профилактики промывай нос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зистая оболочка полости носа имеет сложное строение, что напрямую связано с основными функциями носа: очищением, увлажнением и подогревом поступающего в организм воздуха. В сутки клетки слизистой оболочки вырабатывают до 500 миллилитров слизи, которая, как губка, собирает на себя все загрязнители и увлажняет проходящий воздух. Постоянный ток жидкости, направленный к выходу из носа, создается движением ворсинок слизистой оболочки. Если движение прекращается, тут же возникают благоприятные условия для размножения бактерий и вирусов. Поэтому важно поддерживать работу собственных факторов защиты. Промывая нос во время заболевания или с профилактической целью, мы дополнительно очищаем и увлажняем слизистые оболочки, облегчаем работу клеток, направленную на защиту организма от нежелательных веществ и микроорганизмов, поступающих извне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ученик</w:t>
      </w:r>
      <w:r>
        <w:rPr>
          <w:rFonts w:cs="Times New Roman" w:ascii="Times New Roman" w:hAnsi="Times New Roman"/>
          <w:sz w:val="24"/>
          <w:szCs w:val="24"/>
        </w:rPr>
        <w:t>.  Раньше для промывания носа люди вынуждены были пользоваться подручными средствами — кто-то шприцом, кто-то спринцовкой, да и раствор для промывания носа готовили на кухне, на глазок. Вот и получалось лечение «со слезами на глазах» — один спринцовкой или шприцом слизистую носа повредит, другой — самопальным раствором слизистую носа «сожжет», поэтому после насморка ЛОР - врачам приходилось еще и эти осложнения лечить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Пока не появился </w:t>
      </w:r>
      <w:r>
        <w:rPr>
          <w:rFonts w:cs="Times New Roman" w:ascii="Times New Roman" w:hAnsi="Times New Roman"/>
          <w:sz w:val="24"/>
          <w:szCs w:val="24"/>
        </w:rPr>
        <w:t>комплекс «Долфин» для промывания полости носа. Простой и очень удобный, безопасный и высокоэффективный в применении, «Долфин» позволяет полностью промыть нос в домашних условиях даже трехлетнему ребенку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4 ученик.</w:t>
      </w:r>
      <w:r>
        <w:rPr>
          <w:rFonts w:cs="Times New Roman" w:ascii="Times New Roman" w:hAnsi="Times New Roman"/>
          <w:sz w:val="24"/>
          <w:szCs w:val="24"/>
        </w:rPr>
        <w:t xml:space="preserve">  Профилактические промывания полости носа с комплексом «Долфин» один раз в сутки (вечером) снижают нагрузку на иммунную систему человека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стительные экстракты солодки и шиповника и редкие микроэлементы (цинк, селен, магний, марганец) морской соли оказывают дополнительную поддержку иммунным клеткам в полости носа. Даже если первые симптомы простуды и насморка дали о себе знать, промывания с комплексом «Долфин» окажут существенную помощь, сделав время болезни в два раза короче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ач.</w:t>
      </w:r>
    </w:p>
    <w:p>
      <w:pPr>
        <w:pStyle w:val="Style22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Как правильно промыть нос. (Презентация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Style w:val="On"/>
          <w:rFonts w:cs="Times New Roman" w:ascii="Times New Roman" w:hAnsi="Times New Roman"/>
          <w:sz w:val="24"/>
          <w:szCs w:val="24"/>
          <w:bdr w:val="single" w:sz="4" w:space="0" w:color="DDDDDD"/>
          <w:shd w:fill="FFFFFF" w:val="clear"/>
        </w:rPr>
        <w:t>Шаг</w:t>
      </w:r>
      <w:r>
        <w:rPr>
          <w:rStyle w:val="Appleconvertedspace"/>
          <w:rFonts w:cs="Times New Roman" w:ascii="Times New Roman" w:hAnsi="Times New Roman"/>
          <w:sz w:val="24"/>
          <w:szCs w:val="24"/>
          <w:bdr w:val="single" w:sz="4" w:space="0" w:color="DDDDDD"/>
          <w:shd w:fill="FFFFFF" w:val="clear"/>
        </w:rPr>
        <w:t> </w:t>
      </w:r>
      <w:r>
        <w:rPr>
          <w:rStyle w:val="On"/>
          <w:rFonts w:cs="Times New Roman" w:ascii="Times New Roman" w:hAnsi="Times New Roman"/>
          <w:sz w:val="24"/>
          <w:szCs w:val="24"/>
          <w:bdr w:val="single" w:sz="4" w:space="0" w:color="DDDDDD"/>
          <w:shd w:fill="FFFFFF" w:val="clear"/>
        </w:rPr>
        <w:t>1.</w:t>
      </w:r>
      <w:r>
        <w:rPr>
          <w:rStyle w:val="Appleconvertedspace"/>
          <w:rFonts w:cs="Times New Roman" w:ascii="Times New Roman" w:hAnsi="Times New Roman"/>
          <w:sz w:val="24"/>
          <w:szCs w:val="24"/>
          <w:bdr w:val="single" w:sz="4" w:space="0" w:color="DDDDDD"/>
          <w:shd w:fill="FFFFFF" w:val="clear"/>
        </w:rPr>
        <w:t> 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1390650" cy="910590"/>
            <wp:effectExtent l="0" t="0" r="0" b="0"/>
            <wp:wrapTight wrapText="bothSides">
              <wp:wrapPolygon edited="0">
                <wp:start x="-148" y="-224"/>
                <wp:lineTo x="-148" y="21598"/>
                <wp:lineTo x="21746" y="21598"/>
                <wp:lineTo x="21746" y="-224"/>
                <wp:lineTo x="-148" y="-224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10590"/>
                    </a:xfrm>
                    <a:prstGeom prst="rect">
                      <a:avLst/>
                    </a:prstGeom>
                    <a:ln w="9525">
                      <a:solidFill>
                        <a:srgbClr val="FABF8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ратно откройте пакетик со средством «Долфин» массой 2 г и засыпьте его содержимое в емкость для жидкости.</w:t>
      </w:r>
    </w:p>
    <w:p>
      <w:pPr>
        <w:pStyle w:val="Style22"/>
        <w:rPr>
          <w:rStyle w:val="On"/>
          <w:rFonts w:ascii="Times New Roman" w:hAnsi="Times New Roman" w:cs="Times New Roman"/>
          <w:sz w:val="24"/>
          <w:szCs w:val="24"/>
          <w:bdr w:val="single" w:sz="4" w:space="0" w:color="DDDDDD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C0C0C0"/>
        </w:rPr>
      </w:r>
    </w:p>
    <w:p>
      <w:pPr>
        <w:pStyle w:val="Style22"/>
        <w:rPr>
          <w:rStyle w:val="On"/>
          <w:rFonts w:ascii="Times New Roman" w:hAnsi="Times New Roman" w:cs="Times New Roman"/>
          <w:sz w:val="24"/>
          <w:szCs w:val="24"/>
          <w:bdr w:val="single" w:sz="4" w:space="0" w:color="DDDDDD"/>
          <w:shd w:fill="FFFFFF" w:val="clear"/>
        </w:rPr>
      </w:pPr>
      <w:r>
        <w:rPr/>
      </w:r>
    </w:p>
    <w:p>
      <w:pPr>
        <w:pStyle w:val="Style22"/>
        <w:rPr>
          <w:rStyle w:val="On"/>
          <w:rFonts w:ascii="Times New Roman" w:hAnsi="Times New Roman" w:cs="Times New Roman"/>
          <w:sz w:val="24"/>
          <w:szCs w:val="24"/>
          <w:bdr w:val="single" w:sz="4" w:space="0" w:color="DDDDDD"/>
          <w:shd w:fill="FFFFFF" w:val="clear"/>
        </w:rPr>
      </w:pPr>
      <w:r>
        <w:rPr/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Style w:val="On"/>
          <w:rFonts w:cs="Times New Roman" w:ascii="Times New Roman" w:hAnsi="Times New Roman"/>
          <w:sz w:val="24"/>
          <w:szCs w:val="24"/>
          <w:bdr w:val="single" w:sz="4" w:space="0" w:color="DDDDDD"/>
          <w:shd w:fill="FFFFFF" w:val="clear"/>
        </w:rPr>
        <w:t>Шаг</w:t>
      </w:r>
      <w:r>
        <w:rPr>
          <w:rStyle w:val="Appleconvertedspace"/>
          <w:rFonts w:cs="Times New Roman" w:ascii="Times New Roman" w:hAnsi="Times New Roman"/>
          <w:sz w:val="24"/>
          <w:szCs w:val="24"/>
          <w:bdr w:val="single" w:sz="4" w:space="0" w:color="DDDDDD"/>
          <w:shd w:fill="FFFFFF" w:val="clear"/>
        </w:rPr>
        <w:t> </w:t>
      </w:r>
      <w:r>
        <w:rPr>
          <w:rStyle w:val="On"/>
          <w:rFonts w:cs="Times New Roman" w:ascii="Times New Roman" w:hAnsi="Times New Roman"/>
          <w:sz w:val="24"/>
          <w:szCs w:val="24"/>
          <w:bdr w:val="single" w:sz="4" w:space="0" w:color="DDDDDD"/>
          <w:shd w:fill="FFFFFF" w:val="clear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1497330" cy="979170"/>
            <wp:effectExtent l="0" t="0" r="0" b="0"/>
            <wp:wrapTight wrapText="bothSides">
              <wp:wrapPolygon edited="0">
                <wp:start x="-137" y="-210"/>
                <wp:lineTo x="-137" y="21598"/>
                <wp:lineTo x="21736" y="21598"/>
                <wp:lineTo x="21736" y="-210"/>
                <wp:lineTo x="-137" y="-210"/>
              </wp:wrapPolygon>
            </wp:wrapTight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979170"/>
                    </a:xfrm>
                    <a:prstGeom prst="rect">
                      <a:avLst/>
                    </a:prstGeom>
                    <a:ln w="952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Налейте в емкость для жидкости 240 мл прокипяченной питьевой воды температурой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4–36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°С. Закройте емкость крышкой-дозатором и взболтайте до полного растворения средств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Style w:val="On"/>
          <w:rFonts w:ascii="Times New Roman" w:hAnsi="Times New Roman" w:cs="Times New Roman"/>
          <w:sz w:val="24"/>
          <w:szCs w:val="24"/>
          <w:bdr w:val="single" w:sz="4" w:space="0" w:color="DDDDDD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C0C0C0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Style w:val="On"/>
          <w:rFonts w:cs="Times New Roman" w:ascii="Times New Roman" w:hAnsi="Times New Roman"/>
          <w:sz w:val="24"/>
          <w:szCs w:val="24"/>
          <w:bdr w:val="single" w:sz="4" w:space="0" w:color="DDDDDD"/>
          <w:shd w:fill="FFFFFF" w:val="clear"/>
        </w:rPr>
        <w:t>Шаг</w:t>
      </w:r>
      <w:r>
        <w:rPr>
          <w:rStyle w:val="Appleconvertedspace"/>
          <w:rFonts w:cs="Times New Roman" w:ascii="Times New Roman" w:hAnsi="Times New Roman"/>
          <w:sz w:val="24"/>
          <w:szCs w:val="24"/>
          <w:bdr w:val="single" w:sz="4" w:space="0" w:color="DDDDDD"/>
          <w:shd w:fill="FFFFFF" w:val="clear"/>
        </w:rPr>
        <w:t> </w:t>
      </w:r>
      <w:r>
        <w:rPr>
          <w:rStyle w:val="On"/>
          <w:rFonts w:cs="Times New Roman" w:ascii="Times New Roman" w:hAnsi="Times New Roman"/>
          <w:sz w:val="24"/>
          <w:szCs w:val="24"/>
          <w:bdr w:val="single" w:sz="4" w:space="0" w:color="DDDDDD"/>
          <w:shd w:fill="FFFFFF" w:val="clear"/>
        </w:rPr>
        <w:t>3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480</wp:posOffset>
            </wp:positionH>
            <wp:positionV relativeFrom="paragraph">
              <wp:posOffset>135255</wp:posOffset>
            </wp:positionV>
            <wp:extent cx="1527810" cy="994410"/>
            <wp:effectExtent l="0" t="0" r="0" b="0"/>
            <wp:wrapTight wrapText="bothSides">
              <wp:wrapPolygon edited="0">
                <wp:start x="-135" y="-205"/>
                <wp:lineTo x="-135" y="21598"/>
                <wp:lineTo x="21733" y="21598"/>
                <wp:lineTo x="21733" y="-205"/>
                <wp:lineTo x="-135" y="-205"/>
              </wp:wrapPolygon>
            </wp:wrapTight>
            <wp:docPr id="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994410"/>
                    </a:xfrm>
                    <a:prstGeom prst="rect">
                      <a:avLst/>
                    </a:prstGeom>
                    <a:ln w="952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ьмите в руки емкость для жидкости с приготовленным раствором и займите удобное положение, наклонившись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ед на 90°. Вдохните, задержите дыхание.</w:t>
      </w:r>
    </w:p>
    <w:p>
      <w:pPr>
        <w:pStyle w:val="Style22"/>
        <w:rPr>
          <w:rStyle w:val="On"/>
          <w:rFonts w:ascii="Times New Roman" w:hAnsi="Times New Roman" w:cs="Times New Roman"/>
          <w:sz w:val="24"/>
          <w:szCs w:val="24"/>
          <w:bdr w:val="single" w:sz="4" w:space="0" w:color="DDDDDD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C0C0C0"/>
        </w:rPr>
      </w:r>
    </w:p>
    <w:p>
      <w:pPr>
        <w:pStyle w:val="Style22"/>
        <w:rPr>
          <w:rStyle w:val="On"/>
          <w:rFonts w:ascii="Times New Roman" w:hAnsi="Times New Roman" w:cs="Times New Roman"/>
          <w:sz w:val="24"/>
          <w:szCs w:val="24"/>
          <w:bdr w:val="single" w:sz="4" w:space="0" w:color="DDDDDD"/>
          <w:shd w:fill="FFFFFF" w:val="clear"/>
        </w:rPr>
      </w:pPr>
      <w:r>
        <w:rPr/>
      </w:r>
    </w:p>
    <w:p>
      <w:pPr>
        <w:pStyle w:val="Style22"/>
        <w:rPr>
          <w:rStyle w:val="On"/>
          <w:rFonts w:ascii="Times New Roman" w:hAnsi="Times New Roman" w:cs="Times New Roman"/>
          <w:sz w:val="24"/>
          <w:szCs w:val="24"/>
          <w:bdr w:val="single" w:sz="4" w:space="0" w:color="DDDDDD"/>
          <w:shd w:fill="FFFFFF" w:val="clear"/>
        </w:rPr>
      </w:pPr>
      <w:r>
        <w:rPr/>
      </w:r>
    </w:p>
    <w:p>
      <w:pPr>
        <w:pStyle w:val="Style22"/>
        <w:rPr/>
      </w:pPr>
      <w:r>
        <w:rPr>
          <w:rStyle w:val="On"/>
          <w:rFonts w:cs="Times New Roman" w:ascii="Times New Roman" w:hAnsi="Times New Roman"/>
          <w:sz w:val="24"/>
          <w:szCs w:val="24"/>
          <w:bdr w:val="single" w:sz="4" w:space="0" w:color="DDDDDD"/>
          <w:shd w:fill="FFFFFF" w:val="clear"/>
        </w:rPr>
        <w:t>Шаг</w:t>
      </w:r>
      <w:r>
        <w:rPr>
          <w:rStyle w:val="Appleconvertedspace"/>
          <w:rFonts w:cs="Times New Roman" w:ascii="Times New Roman" w:hAnsi="Times New Roman"/>
          <w:sz w:val="24"/>
          <w:szCs w:val="24"/>
          <w:bdr w:val="single" w:sz="4" w:space="0" w:color="DDDDDD"/>
          <w:shd w:fill="FFFFFF" w:val="clear"/>
        </w:rPr>
        <w:t> </w:t>
      </w:r>
      <w:r>
        <w:rPr>
          <w:rStyle w:val="On"/>
          <w:rFonts w:cs="Times New Roman" w:ascii="Times New Roman" w:hAnsi="Times New Roman"/>
          <w:sz w:val="24"/>
          <w:szCs w:val="24"/>
          <w:bdr w:val="single" w:sz="4" w:space="0" w:color="DDDDDD"/>
          <w:shd w:fill="FFFFFF" w:val="clear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40</wp:posOffset>
            </wp:positionH>
            <wp:positionV relativeFrom="paragraph">
              <wp:posOffset>64770</wp:posOffset>
            </wp:positionV>
            <wp:extent cx="1482090" cy="963930"/>
            <wp:effectExtent l="0" t="0" r="0" b="0"/>
            <wp:wrapTight wrapText="bothSides">
              <wp:wrapPolygon edited="0">
                <wp:start x="-138" y="-216"/>
                <wp:lineTo x="-138" y="21598"/>
                <wp:lineTo x="21737" y="21598"/>
                <wp:lineTo x="21737" y="-216"/>
                <wp:lineTo x="-138" y="-216"/>
              </wp:wrapPolygon>
            </wp:wrapTight>
            <wp:docPr id="4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963930"/>
                    </a:xfrm>
                    <a:prstGeom prst="rect">
                      <a:avLst/>
                    </a:prstGeom>
                    <a:ln w="952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тно приложите крышку устройства к правой ноздре. Плавно и медленно сжимайте емкость, пока раствор не польется из левой ноздри. Когда раствор перестанет вытекать из левой ноздри, не разжимая емкость, отнимите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 от носа.</w:t>
      </w:r>
    </w:p>
    <w:p>
      <w:pPr>
        <w:pStyle w:val="Style22"/>
        <w:rPr>
          <w:rStyle w:val="On"/>
          <w:rFonts w:ascii="Times New Roman" w:hAnsi="Times New Roman" w:cs="Times New Roman"/>
          <w:sz w:val="24"/>
          <w:szCs w:val="24"/>
          <w:bdr w:val="single" w:sz="4" w:space="0" w:color="DDDDDD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C0C0C0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Style w:val="On"/>
          <w:rFonts w:cs="Times New Roman" w:ascii="Times New Roman" w:hAnsi="Times New Roman"/>
          <w:sz w:val="24"/>
          <w:szCs w:val="24"/>
          <w:bdr w:val="single" w:sz="4" w:space="0" w:color="DDDDDD"/>
          <w:shd w:fill="FFFFFF" w:val="clear"/>
        </w:rPr>
        <w:t>Шаг</w:t>
      </w:r>
      <w:r>
        <w:rPr>
          <w:rStyle w:val="Appleconvertedspace"/>
          <w:rFonts w:cs="Times New Roman" w:ascii="Times New Roman" w:hAnsi="Times New Roman"/>
          <w:sz w:val="24"/>
          <w:szCs w:val="24"/>
          <w:bdr w:val="single" w:sz="4" w:space="0" w:color="DDDDDD"/>
          <w:shd w:fill="FFFFFF" w:val="clear"/>
        </w:rPr>
        <w:t> </w:t>
      </w:r>
      <w:r>
        <w:rPr>
          <w:rStyle w:val="On"/>
          <w:rFonts w:cs="Times New Roman" w:ascii="Times New Roman" w:hAnsi="Times New Roman"/>
          <w:sz w:val="24"/>
          <w:szCs w:val="24"/>
          <w:bdr w:val="single" w:sz="4" w:space="0" w:color="DDDDDD"/>
          <w:shd w:fill="FFFFFF" w:val="clear"/>
        </w:rPr>
        <w:t>5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240</wp:posOffset>
            </wp:positionH>
            <wp:positionV relativeFrom="paragraph">
              <wp:posOffset>9525</wp:posOffset>
            </wp:positionV>
            <wp:extent cx="1497330" cy="979170"/>
            <wp:effectExtent l="0" t="0" r="0" b="0"/>
            <wp:wrapTight wrapText="bothSides">
              <wp:wrapPolygon edited="0">
                <wp:start x="-134" y="-210"/>
                <wp:lineTo x="-134" y="21598"/>
                <wp:lineTo x="21737" y="21598"/>
                <wp:lineTo x="21737" y="-210"/>
                <wp:lineTo x="-134" y="-210"/>
              </wp:wrapPolygon>
            </wp:wrapTight>
            <wp:docPr id="5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979170"/>
                    </a:xfrm>
                    <a:prstGeom prst="rect">
                      <a:avLst/>
                    </a:prstGeom>
                    <a:ln w="952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жмите емкость для жидкости. Высморкайтесь, держа рот приоткрытым. Повторите процедуру, приложив крышку устройства к другой ноздре. Далее попеременно промывайте обе ноздри, пока не закончится раствор во флаконе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Style w:val="On"/>
          <w:rFonts w:ascii="Times New Roman" w:hAnsi="Times New Roman" w:cs="Times New Roman"/>
          <w:sz w:val="24"/>
          <w:szCs w:val="24"/>
          <w:bdr w:val="single" w:sz="4" w:space="0" w:color="DDDDDD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C0C0C0"/>
        </w:rPr>
      </w:r>
    </w:p>
    <w:p>
      <w:pPr>
        <w:pStyle w:val="Style22"/>
        <w:rPr/>
      </w:pPr>
      <w:r>
        <w:rPr>
          <w:rStyle w:val="On"/>
          <w:rFonts w:cs="Times New Roman" w:ascii="Times New Roman" w:hAnsi="Times New Roman"/>
          <w:sz w:val="24"/>
          <w:szCs w:val="24"/>
          <w:bdr w:val="single" w:sz="4" w:space="0" w:color="DDDDDD"/>
          <w:shd w:fill="FFFFFF" w:val="clear"/>
        </w:rPr>
        <w:t>Шаг</w:t>
      </w:r>
      <w:r>
        <w:rPr>
          <w:rStyle w:val="Appleconvertedspace"/>
          <w:rFonts w:cs="Times New Roman" w:ascii="Times New Roman" w:hAnsi="Times New Roman"/>
          <w:sz w:val="24"/>
          <w:szCs w:val="24"/>
          <w:bdr w:val="single" w:sz="4" w:space="0" w:color="DDDDDD"/>
          <w:shd w:fill="FFFFFF" w:val="clear"/>
        </w:rPr>
        <w:t> </w:t>
      </w:r>
      <w:r>
        <w:rPr>
          <w:rStyle w:val="On"/>
          <w:rFonts w:cs="Times New Roman" w:ascii="Times New Roman" w:hAnsi="Times New Roman"/>
          <w:sz w:val="24"/>
          <w:szCs w:val="24"/>
          <w:bdr w:val="single" w:sz="4" w:space="0" w:color="DDDDDD"/>
          <w:shd w:fill="FFFFFF" w:val="clear"/>
        </w:rPr>
        <w:t>6</w:t>
      </w:r>
      <w:r>
        <w:rPr>
          <w:rStyle w:val="Appleconvertedspace"/>
          <w:rFonts w:cs="Times New Roman" w:ascii="Times New Roman" w:hAnsi="Times New Roman"/>
          <w:sz w:val="24"/>
          <w:szCs w:val="24"/>
          <w:bdr w:val="single" w:sz="4" w:space="0" w:color="DDDDDD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0</wp:posOffset>
            </wp:positionH>
            <wp:positionV relativeFrom="paragraph">
              <wp:posOffset>47625</wp:posOffset>
            </wp:positionV>
            <wp:extent cx="1535430" cy="1002030"/>
            <wp:effectExtent l="0" t="0" r="0" b="0"/>
            <wp:wrapTight wrapText="bothSides">
              <wp:wrapPolygon edited="0">
                <wp:start x="-131" y="-205"/>
                <wp:lineTo x="-131" y="21598"/>
                <wp:lineTo x="21734" y="21598"/>
                <wp:lineTo x="21734" y="-205"/>
                <wp:lineTo x="-131" y="-205"/>
              </wp:wrapPolygon>
            </wp:wrapTight>
            <wp:docPr id="6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002030"/>
                    </a:xfrm>
                    <a:prstGeom prst="rect">
                      <a:avLst/>
                    </a:prstGeom>
                    <a:ln w="952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даления остатков раствора из носовых сожмите пустую емкость, вдохните, задержите дыхание и приложите крышку устройства к правой ноздре, закрыв левую ноздрю пальцем. Затем разожмите емкость. Так же поступите в отношении левой ноздри.</w:t>
        <w:br/>
        <w:br/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зу после первого промывания нос очищается настолько, что легкое и свободное дыхание сохраняется весь день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Рекомендации:</w:t>
      </w:r>
    </w:p>
    <w:p>
      <w:pPr>
        <w:pStyle w:val="Style22"/>
        <w:numPr>
          <w:ilvl w:val="0"/>
          <w:numId w:val="2"/>
        </w:numPr>
        <w:ind w:left="0" w:hanging="294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 течение 10-15 минут после промывания возможно выделение жидкости из носа, поэтому нежелательно делать процедуры непосредственно перед сном;</w:t>
      </w:r>
    </w:p>
    <w:p>
      <w:pPr>
        <w:pStyle w:val="Style22"/>
        <w:numPr>
          <w:ilvl w:val="0"/>
          <w:numId w:val="2"/>
        </w:numPr>
        <w:ind w:left="0" w:hanging="294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 холодное время года желательно проводить промывание носа за 20-30 минут до выхода на улицу;</w:t>
      </w:r>
    </w:p>
    <w:p>
      <w:pPr>
        <w:pStyle w:val="Normal"/>
        <w:numPr>
          <w:ilvl w:val="0"/>
          <w:numId w:val="2"/>
        </w:numPr>
        <w:spacing w:before="0" w:after="0"/>
        <w:ind w:left="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избегайте резкого давления на флакон, сжимайте его медлен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142" w:hanging="142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ник</w:t>
      </w:r>
      <w:r>
        <w:rPr>
          <w:rFonts w:cs="Times New Roman" w:ascii="Times New Roman" w:hAnsi="Times New Roman"/>
          <w:i/>
          <w:sz w:val="24"/>
          <w:szCs w:val="24"/>
        </w:rPr>
        <w:t>. Содержи свое жилье в чистоте и порядке.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учени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блюдай режим дн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сишк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Закаляйся! </w:t>
      </w:r>
      <w:r>
        <w:rPr>
          <w:rFonts w:cs="Times New Roman" w:ascii="Times New Roman" w:hAnsi="Times New Roman"/>
          <w:sz w:val="24"/>
          <w:szCs w:val="24"/>
        </w:rPr>
        <w:t>Если хочешь быть здоров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старайся, обойтись без докторо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дой холодной умывайся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Если хочешь быть здоров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ач.</w:t>
      </w:r>
      <w:r>
        <w:rPr>
          <w:rFonts w:cs="Times New Roman" w:ascii="Times New Roman" w:hAnsi="Times New Roman"/>
          <w:i/>
          <w:sz w:val="24"/>
          <w:szCs w:val="24"/>
        </w:rPr>
        <w:t xml:space="preserve"> Занимайся спортом, или хотя бы делай зарядку. Например, такую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оказывается комплекс упражнений под стихотворение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орядку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тройся в ряд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зарядку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се подряд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вая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авая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бегая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лава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растем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мелыми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олнц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загорелы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ги наши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быстрые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ки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ш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ыстрел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епки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ш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скул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лаз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е тусклы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порядку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тройся в ряд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зарядку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се подряд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усишка. </w:t>
      </w:r>
      <w:r>
        <w:rPr>
          <w:rFonts w:cs="Times New Roman" w:ascii="Times New Roman" w:hAnsi="Times New Roman"/>
          <w:sz w:val="24"/>
          <w:szCs w:val="24"/>
        </w:rPr>
        <w:t>Если так не получится, то можно по системе йогов вот так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 Несколько человек показывает комплекс упражнений, ребята повторяют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комплекс упражнений называется «Приветствие солнцу»: дышим ровно, медленно, принимаем то или иное положение (асану) и удерживаем его как можно дольш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сана 1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ьте, потянитесь макушкой вверх, живот и ягодицы подтяните. Сплетя пальцы перед собой, вытяните руки вверх, проворачивая плечевые сустав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сана 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естите руки перед собой и наклонитесь вниз. За счет массы тела растягиваются задняя поверхность бедер и спина. Шею при этом нужно расслаб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ана 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предыдущего положения вытяните руки назад за спину, сплетя пальцы рук и приблизив лицо к коленям. Тяните боковую поверхность туловища, грудь, спину, еще сильнее вытягивайте заднюю поверхность бедер и голен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ана 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нте руки вперед. Опустите ладони и стопы на пол. Потянитесь тазом ввер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ана 5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одвинте ноги назад, опираясь на пальцы ног, так, чтобы тело приняло прямое положение, спину держите ровно, не прогибайтесь в пояснице. Ладони, на которые приходится основной упор, расположены на ширине плеч, руки прямые, зафиксированы в локтевых и запястных сустав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ана 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дьте на пол прямые ноги поднимите вверх, держа спину ровно. Руки вытяните вперед.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рач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к можно больше гуляйте на свежем воздухе.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ительные слова учителя (рефлексия).  </w:t>
      </w:r>
      <w:r>
        <w:rPr>
          <w:rFonts w:cs="Times New Roman" w:ascii="Times New Roman" w:hAnsi="Times New Roman"/>
          <w:sz w:val="24"/>
          <w:szCs w:val="24"/>
        </w:rPr>
        <w:t>Каждый из вас хочет быть сильным, бодрым, энергичным, чтобы выполнять любую работу: бегать не уставая, плавать быстрее других, чтобы тебя не мучила головная боль или бесконечный насморк, от которого глаза покраснели, и нос распух. Ребята, как выдумаете, почему некоторые пожилые люди в выходные дни берут рюкзак и идут бодро шагать по лесу 20 километров, а другие такого же возраста сидят на лавочках у дома, жалуются на свое здоровье – одышку, ломоту во всем теле? Как сохранить свое здоровье на долгие год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человек редко задумывается над тем, что такое здоровье. Кажется, что ты здоров и всегда будешь таким и не стоит об этом беспокоится. Между тем здоровье – это одна из главных ценностей человеческой жизни, источник радости. Каждый должен с юных лет заботиться о своем здоровье, обладать знаниями в область гигиены и медицинской помощи, не вредить своему организм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вместе:</w:t>
      </w:r>
      <w:r>
        <w:rPr>
          <w:rFonts w:cs="Times New Roman" w:ascii="Times New Roman" w:hAnsi="Times New Roman"/>
          <w:sz w:val="24"/>
          <w:szCs w:val="24"/>
        </w:rPr>
        <w:t xml:space="preserve">  Будьте здоровы! Будьте здоровы! И постарайтесь, не болеть!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ИСТОЧН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а Н.Я., Товпинец И.П. Естествознание: проб. учеб. – М.: Просвещение, 199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142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lergod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ticl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3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142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4"/>
            <w:szCs w:val="24"/>
            <w:lang w:val="en-US" w:eastAsia="ru-RU"/>
          </w:rPr>
          <w:t>dolphin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4"/>
            <w:szCs w:val="24"/>
            <w:lang w:val="en-US" w:eastAsia="ru-RU"/>
          </w:rPr>
          <w:t>howto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4"/>
            <w:szCs w:val="24"/>
            <w:lang w:eastAsia="ru-RU"/>
          </w:rPr>
          <w:t>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142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ults.info/mults/?id=428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142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ukoshko.net/mihal/mihal11.shtm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142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gest.subscribe.ru/health/medicine/n684081520.htm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142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ovmusic.ru/text.php?fname=zdorov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142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anpoetry.ru/poetry/10021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142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hasyogi.ru/stat24.html</w:t>
        </w:r>
      </w:hyperlink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850" w:gutter="0" w:header="708" w:top="113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355"/>
    </w:tblGrid>
    <w:tr>
      <w:trPr>
        <w:trHeight w:val="295" w:hRule="atLeast"/>
      </w:trPr>
      <w:tc>
        <w:tcPr>
          <w:tcW w:w="9355" w:type="dxa"/>
          <w:tcBorders>
            <w:bottom w:val="single" w:sz="18" w:space="0" w:color="808080"/>
          </w:tcBorders>
        </w:tcPr>
        <w:p>
          <w:pPr>
            <w:pStyle w:val="Header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Новикова Т.В. ЛУЧШЕ НЕ БОЛЕТЬ!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n">
    <w:name w:val="on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allergodom.ru/articles/art43/" TargetMode="External"/><Relationship Id="rId9" Type="http://schemas.openxmlformats.org/officeDocument/2006/relationships/hyperlink" Target="http://www.dolphin.ru/howto/" TargetMode="External"/><Relationship Id="rId10" Type="http://schemas.openxmlformats.org/officeDocument/2006/relationships/hyperlink" Target="http://mults.info/mults/?id=428" TargetMode="External"/><Relationship Id="rId11" Type="http://schemas.openxmlformats.org/officeDocument/2006/relationships/hyperlink" Target="http://lukoshko.net/mihal/mihal11.shtml" TargetMode="External"/><Relationship Id="rId12" Type="http://schemas.openxmlformats.org/officeDocument/2006/relationships/hyperlink" Target="http://digest.subscribe.ru/health/medicine/n684081520.html" TargetMode="External"/><Relationship Id="rId13" Type="http://schemas.openxmlformats.org/officeDocument/2006/relationships/hyperlink" Target="http://sovmusic.ru/text.php?fname=zdorov" TargetMode="External"/><Relationship Id="rId14" Type="http://schemas.openxmlformats.org/officeDocument/2006/relationships/hyperlink" Target="http://scanpoetry.ru/poetry/10021" TargetMode="External"/><Relationship Id="rId15" Type="http://schemas.openxmlformats.org/officeDocument/2006/relationships/hyperlink" Target="http://www.chasyogi.ru/stat24.html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3:21:00Z</dcterms:created>
  <dc:creator>НТВ</dc:creator>
  <dc:description/>
  <cp:keywords/>
  <dc:language>en-US</dc:language>
  <cp:lastModifiedBy>Дмитрий</cp:lastModifiedBy>
  <cp:lastPrinted>2009-01-28T15:47:00Z</cp:lastPrinted>
  <dcterms:modified xsi:type="dcterms:W3CDTF">2012-12-11T19:19:00Z</dcterms:modified>
  <cp:revision>18</cp:revision>
  <dc:subject>Классный час</dc:subject>
  <dc:title>ЛУЧШЕ НЕ БОЛЕТЬ!</dc:title>
</cp:coreProperties>
</file>