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3435" cy="1013587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3280" cy="10135800"/>
                          <a:chOff x="0" y="0"/>
                          <a:chExt cx="7163280" cy="1013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3280" cy="101358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2120" cy="1013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0" y="0"/>
                              <a:ext cx="5232960" cy="1013508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Times New Roman"/>
                                    <w:color w:val="FFFFFF"/>
                                    <w:lang w:val="en-US" w:bidi="ar-SA"/>
                                  </w:rPr>
                                  <w:t>ПРАЗДНИК ВЕЖЛИВЫХ РЕБЯ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ный 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лассный час о культуре поведения в общественных местах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работан учителем математики МБОУ «Комсомольская СОШ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овиковой Т.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Рекомендован  для обучающихся 5 – 6 класс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6520"/>
                              <a:ext cx="1929240" cy="409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660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276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76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60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70080"/>
                                <a:ext cx="96444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040" y="720"/>
                              <a:ext cx="96516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760" y="9006120"/>
                            <a:ext cx="504000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8680" y="41904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4080" cy="9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НТ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К.С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01.01.2009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1.9pt;width:564.1pt;height:798.15pt" coordorigin="311,438" coordsize="11282,15963">
                <v:group id="shape_0" style="position:absolute;left:311;top:438;width:11282;height:15963">
                  <v:rect id="shape_0" stroked="t" o:allowincell="f" style="position:absolute;left:330;top:439;width:11262;height:15960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51;top:438;width:8240;height:15960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Times New Roman"/>
                              <w:color w:val="FFFFFF"/>
                              <w:lang w:val="en-US" w:bidi="ar-SA"/>
                            </w:rPr>
                            <w:t>ПРАЗДНИК ВЕЖЛИВЫХ РЕБЯ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Классный 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Классный час о культуре поведения в общественных местах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Разработан учителем математики МБОУ «Комсомольская СОШ»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Новиковой Т.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Рекомендован  для обучающихся 5 – 6 класс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11;top:3645;width:3038;height:6446">
                    <v:rect id="shape_0" fillcolor="#a7bfde" stroked="t" o:allowincell="f" style="position:absolute;left:1831;top:6868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1;top:5256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2;top:5256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2;top:3645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2;top:6868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31;top:8480;width:1518;height:1610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6;top:439;width:1519;height:1611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09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4;top:14621;width:7937;height:1467">
                  <v:group id="shape_0" style="position:absolute;left:10533;top:15281;width:758;height:806">
                    <v:rect id="shape_0" fillcolor="#bfbfbf" stroked="t" o:allowincell="f" style="position:absolute;left:10533;top:15681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3;top:15281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2;top:15281;width:378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4;top:14621;width:6903;height:1465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НТ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К.С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01.01.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сказать о правилах поведения в общественных мест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мальчика на сцене, в руках у одного из них чемода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4050" cy="2399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Смотри, что я нашел. Здесь что-то написано. Чита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:  (Читает записку, приклеенную к чемодану) Сундук откроется, если ты назовешь волшебное слово. Ты заешь волшебные сло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: А как же, смотри.  Абра кадабра, сундук, открой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Ну,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Не открывается. Может ты что-нибудь помниш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: Сейчас, сейчас, сейчас. (Почесывает затылок). А, вот: «Сим, сим, откройс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Никак… Может так: «Эники бэники откройся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: Интересно, а что там? Наверное, сокровища, золото, бриллианты. А может быть, там 1 000 000 000 евро. А мы открыть не можем. Что же 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Ну, сундучок, ну откройся, пожалуйста! ( Сундук открывается) Ух ты, а какое же это волшебное сло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: Пожалуйста?! А что та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 Открывают сундук и достает оттуда книгу «Школа вежливости» 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 Ребята, вы окончите школу и станете трудиться на заводах, шахтах, в магазинах, строить дома, водить по морям могучие атомоходы, выращивать новые сорта чудесных растений, побеждать болезни. Вы будете строителями, капитанами, космонавтами. Но прежде всего вы должны стать настоящими людьми: добрыми, смелыми, отзывчивыми, вежливыми. А этому тоже надо учи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Стихотворение читают несколько учеников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 Друзья, вот вам на всякий случа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хи о школьнике одно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го зовут,…а впрочем, лучш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ы здесь его не назовем.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«Спасибо», «Здравствуйте», «простите»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носить он не привы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стого слова «Извинит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одолел его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: Ему бывает часто лен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азать при встрече: «Добрый день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залось бы простое слово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он стесняется, молчи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в лучшем случае «Здорово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вместо «Здравствуй» говор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: А вместо слова «До свиданья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говорит он ничего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ли заявит на прощань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Ну, я пошел, пока, всег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Не скажет он друзьям по школ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леша, Петя, Ваня, То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оих друзей зовет он то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лешка, Петька, Ванька, Толь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: Ребята, мы не можем ту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азать вам , как его зову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честно вас предупреждае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имени его не зн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Но может быть он вам знако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вы встречались с ним где-либо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гда скажите нам о не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мы… мы скажем вам: «Спасибо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стать вежливыми, вы, ребята, должны как можно чаще пользоваться волшебными словами, от которых становится теплее, радостнее, светлее. А какие волшебные слова вы знает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ое слово может подбодрить человека в трудную минуту, Может помочь рассеять плохое настроение. Но не только слова должны быть у вас добрыми. Надо, чтобы и ваши поступки были разумными, ясными, такими, чтобы никогда вам не пришлось за них краснеть, стыдиться. Надо всегда и во всем быть полезным людям. А у нас бывает и т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ихотворение читают несколько учеников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а обидел Витя,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пред школою в строю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итя просит: «Извинит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ошибку признаю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На урок пришел учитель,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жил на стол журнал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едом Витя: «Извините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немного опозда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–Тихомиров, покажите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м на карте город Псков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вините,- шепчет Витя,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к уроку не гот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пор давно ведется в классе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жлив Витя или нет?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беритесь в споре нашем,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скажите нам отв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считаете: можно ли назвать Витю вежливым человеком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 теперь мы отправляемся на экскурсию в город Санкт - Петербур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 Инсценирует 7 человек, читает 1, «бабке» - крюку и платок)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Шел трамвай десятый номер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 бульварному кольц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нем сидело и стоял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272415</wp:posOffset>
            </wp:positionV>
            <wp:extent cx="2604135" cy="1953260"/>
            <wp:effectExtent l="0" t="0" r="0" b="0"/>
            <wp:wrapTight wrapText="bothSides">
              <wp:wrapPolygon edited="0">
                <wp:start x="-117" y="0"/>
                <wp:lineTo x="-117" y="21517"/>
                <wp:lineTo x="21556" y="21517"/>
                <wp:lineTo x="21556" y="0"/>
                <wp:lineTo x="-117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5 человек. </w:t>
      </w:r>
    </w:p>
    <w:p>
      <w:pPr>
        <w:pStyle w:val="Normal"/>
        <w:spacing w:before="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юди входят и выходят,                                                                                                                    Продвигаются вперед,                                                                                         Пионеру Николаю                                                                                          Ехать очень хорошо.                                                                                         Он сидит на лучшем месте-                                                                                           Возле самого окна                                                                                          У него коньки под мышкой,                                                                                          Он собрался на ка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-163830</wp:posOffset>
            </wp:positionV>
            <wp:extent cx="2657475" cy="1995170"/>
            <wp:effectExtent l="0" t="0" r="0" b="0"/>
            <wp:wrapTight wrapText="bothSides">
              <wp:wrapPolygon edited="0">
                <wp:start x="-123" y="0"/>
                <wp:lineTo x="-123" y="21429"/>
                <wp:lineTo x="21661" y="21429"/>
                <wp:lineTo x="21661" y="0"/>
                <wp:lineTo x="-123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друг на пятой остановке,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крюку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дряхлая заходит</w:t>
        <w:br/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полненный вагон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ходят и выходя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гаются вперед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иколай сидит, скучае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рядышком стои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201930</wp:posOffset>
            </wp:positionV>
            <wp:extent cx="2434590" cy="1826260"/>
            <wp:effectExtent l="0" t="0" r="0" b="0"/>
            <wp:wrapTight wrapText="bothSides">
              <wp:wrapPolygon edited="0">
                <wp:start x="-115" y="0"/>
                <wp:lineTo x="-115" y="21439"/>
                <wp:lineTo x="21600" y="21439"/>
                <wp:lineTo x="21600" y="0"/>
                <wp:lineTo x="-115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от вагон остановился                                                                       Возле самого катка                                                                                     И из этого вагона                                                                                       Вылезает пионер.                                                                                       На свободное местечко                                                                                                                      Захотелось бабке сесть                                                                                      Оглянуться не успела                                                                                      Место занято другим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у Валентину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хать очень хорош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идит на лучшем мест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тся с кат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ходят и выходя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гаются вперед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алентин сидит, скучае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а рядышком стои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тот случай про старушку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жно дальше продолжать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давайте скажем в рифму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арость надо уважа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 бы вы поступили на месте пионеров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еще одна истор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дин читает, остальные играют, нужна фуражка генералу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киоске открыта продажа газе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т у киоска: Шахтер и поэт,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тер, инженер, архитектор и ткач,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онтер, и студент, и учитель, и врач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за газетой седой генера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л: «Кто последний?»  и в очередь в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 вот подбегает один граждан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 лет без заслуг и седин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н лезет и грубо стоящих толкае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нетой сверкает и требуе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Дайте скорее газету!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бя он считает важнее поэ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ктера, шахтера, важнее врач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цента, студента, монтера, тк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как должно бы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Ребята, заполните эти правил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Садясь в трамвай или автобус, пропусти в двери своего спутника или спутницу. Если подойдет старик или старушка или женщина с маленьким ребенком – пропусти их вперед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. Но выходить из троллейбуса или автобуса мальчику лучше первому, чтобы подать руку и помочь спуститься девочке или женщин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 Пробираясь к выходу не расталкивай стоящих впереди, пользуйся не руками, а голосом. Это и вернее и вежливе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 театр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Читает один, инсценируют еще 3 человека)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не было 8 лет,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шла смотреть бал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шла с подругой Любой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театре сняли шубы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ли теплые платки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 театре в раздевалк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 в руки номе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друг оркестр грянул в трубы!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ы с моей подругой Любо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здрогнули слегк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друг вижу, нету номер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кружится по сцене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сцену не гляжу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Обыскала все колени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мерка не нахож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он под стулом где-то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еперь не до бале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ильней играют трубы,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яшут гости на балу,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 с моей подругой Любо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щем номер на полу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тился он куда-то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 девятый ряд ползу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ивляются ребята: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там ползает внизу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цене бабочка порхала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видала ничего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омерок везде искал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конец, нашла  ег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ут как раз зажегся свет,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 ушли из зала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не очень нравится балет,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бятам я сказал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А вот, что произошло с друзьями в кино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ьеса Носова «Замазка»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Чтобы нам не оказаться в такой смешной ситуации надо запомнить правила: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.Лучше прийти в театр за 10-15 минут, чтобы не торопясь раздеться, найти свое место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Номерок от пальто спрячь в карман. Если будешь вертеть его в руках, обязательно уронишь во время действия, а то и потеряешь в темноте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обираясь к своему месту проходи вдоль ряда лицом к уже сидящим. Если пришел с девочкой, дай ей пройти впереди себя и сесть первой.</w:t>
      </w:r>
      <w:r>
        <w:rPr>
          <w:rFonts w:eastAsia="Times New Roman" w:cs="Times New Roman" w:ascii="Times New Roman" w:hAnsi="Times New Roman"/>
          <w:i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Если ты уже сел, а мимо тебя кто-нибудь проходит, встань и дай дорогу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о время действия не разговаривай, подожди до антрак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Вот еще один герой, Присмотритесь, никто не узнает в нем себя?  (Читает один ученик)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мена! Перемен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ливается звонок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ервым Вова непременн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летает за порог,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летает за порог, 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рых сбивает с ног.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жели это Вова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ремавший весь урок?                                             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это Вова,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минут назад ни слова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оски сказать не мог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Если он, то несомнен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им большая переме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угонишься за Во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, Гляди какой бедовы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за 5 минут успе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елать кучу де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подставил три поднож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аське, Кольке и Сережке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катился кувыр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хо шлепнулся с пер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затыльник получи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ходу дал кому-то сдач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просил списать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 сделал все, что мо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ут опять зв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а в класс плетется сн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ый, нет лица на 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чего,- Вздыхает Вова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отдохн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ключительное стихотворение читают несколько ученик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Если вы вежлив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к совести не глух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 место без проте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упите старухе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Если вежлив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, сидя на урок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будете с товарищ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тать как 2 соро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ы вежли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ожете вы мам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омощь ей предложи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 просьбы- т.е. сам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Еже ли вы вежлив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 в разговоре с т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 с дедушкой и с бабушк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 их не перебье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 ежели вы вежли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ех, кто послабе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 нападать не буде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 сильными робе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заключении, предоставляется слово школьному библиотекарю. Ребята знакомятся с книгами о правилах поведения в общественных местах. Показывается выставка этих кни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28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61"/>
    </w:tblGrid>
    <w:tr>
      <w:trPr>
        <w:trHeight w:val="308" w:hRule="atLeast"/>
      </w:trPr>
      <w:tc>
        <w:tcPr>
          <w:tcW w:w="9261" w:type="dxa"/>
          <w:tcBorders>
            <w:bottom w:val="single" w:sz="18" w:space="0" w:color="80808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Новикова Т.В. Праздник вежливых ребят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58:00Z</dcterms:created>
  <dc:creator>НТВ</dc:creator>
  <dc:description/>
  <cp:keywords/>
  <dc:language>en-US</dc:language>
  <cp:lastModifiedBy>Дмитрий</cp:lastModifiedBy>
  <dcterms:modified xsi:type="dcterms:W3CDTF">2012-12-09T14:30:00Z</dcterms:modified>
  <cp:revision>9</cp:revision>
  <dc:subject>Классный час</dc:subject>
  <dc:title/>
</cp:coreProperties>
</file>