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« Школьные годы чудесные» - выпускной ба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Звучат фанфары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Вед</w:t>
      </w:r>
      <w:r>
        <w:rPr>
          <w:sz w:val="24"/>
          <w:szCs w:val="24"/>
        </w:rPr>
        <w:t>. « Послушайте, ведь если звёзды зажигают, значит это кому-нибудь нужно, значит это необходимо, чтобы каждый вечер над крышами загоралась хотя бы одна звезда!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Вед</w:t>
      </w:r>
      <w:r>
        <w:rPr>
          <w:sz w:val="24"/>
          <w:szCs w:val="24"/>
        </w:rPr>
        <w:t>. Сегодня,  в этом зале, зажигается не одна звезда, а целый звездопад новых выпускников нашей шко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Внимание, друзья, внимани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 праздник начин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 и счастья пожел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кай сегодня не кончаю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грустью со школой прощая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ицу её волшеб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ердце хранить обещ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новники торж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2 . Растерянные и счастливы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предстанут перед 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чувства неповторимые</w:t>
      </w:r>
    </w:p>
    <w:p>
      <w:pPr>
        <w:pStyle w:val="Style15"/>
        <w:rPr/>
      </w:pPr>
      <w:r>
        <w:rPr>
          <w:sz w:val="24"/>
          <w:szCs w:val="24"/>
        </w:rPr>
        <w:t>Не в силах будут высказать слов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 зал приглашаются виновники сегодняшнего торжества  – выпускники 11 класс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 звучит музыка и каждого выпускника называют)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 Слово выпускникам.)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1.Сегодня вечер выпускной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ы вид имеем напускной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е скрыть волненья шуткою весёлой.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тем же лестницам идём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те же окна, тот же дом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оторый десять лет мы звали школою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х, это надо, надо же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ам по семнадцать лет уже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И всё не верится, что стали взрослы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будто только лишь вчер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ас мама в школу привела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И вот стоим мы пред большими перекрёсткам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1 вед. Выпускники! Священный храм наук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ы покидаете сегодня навсегд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тигли вы наук святые звук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ручаем аттестат- плод вашего труда!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 вед. Для вручения аттестатов слово предоставляется директору школы Медведевой Татьяне Васильевне.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( фанфары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(Выпускники поют песню)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п-стоп, на выпускной пришли мы бал. </w:t>
        <w:br/>
        <w:t xml:space="preserve">Гоп-стоп, директор аттестаты дал. </w:t>
        <w:br/>
        <w:t xml:space="preserve">Теперь раскаиваться поздно, </w:t>
        <w:br/>
        <w:t xml:space="preserve">Посмотри на слезы, </w:t>
        <w:br/>
        <w:t xml:space="preserve">Посмотри на эту школу и на те березы, </w:t>
        <w:br/>
        <w:t xml:space="preserve">Посмотри на эту сцену... </w:t>
        <w:br/>
        <w:t xml:space="preserve">Видишь это все в последний раз. </w:t>
        <w:br/>
        <w:t xml:space="preserve">Гоп-стоп, уроков больше ты не жди, </w:t>
        <w:br/>
        <w:t xml:space="preserve">Гоп-стоп, одни зачеты впереди, </w:t>
        <w:br/>
        <w:t xml:space="preserve">Одни экзамены на зрелость, </w:t>
        <w:br/>
        <w:t xml:space="preserve">Как нам не терпелось, </w:t>
        <w:br/>
        <w:t xml:space="preserve">Как нам поскорей хотелось </w:t>
        <w:br/>
        <w:t xml:space="preserve">Жизни новой взрослой, </w:t>
        <w:br/>
        <w:t xml:space="preserve">Посмотри на эти розы, </w:t>
        <w:br/>
        <w:t xml:space="preserve">Видишь это все в последний раз. </w:t>
        <w:br/>
        <w:t xml:space="preserve">Гоп-стоп, мы разойдемся по домам, </w:t>
        <w:br/>
        <w:t xml:space="preserve">Гоп-стоп, мы будем петь "За классных дам!" </w:t>
        <w:br/>
        <w:t xml:space="preserve">За самых первых и любимых, </w:t>
        <w:br/>
        <w:t xml:space="preserve">Строгих и красивых, </w:t>
        <w:br/>
        <w:t xml:space="preserve">Самых преданных, учтивых, </w:t>
        <w:br/>
        <w:t xml:space="preserve">И трудолюбивых </w:t>
        <w:br/>
        <w:t xml:space="preserve">За наших дорогих учителей! </w:t>
      </w:r>
    </w:p>
    <w:p>
      <w:pPr>
        <w:pStyle w:val="Style1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jc w:val="left"/>
        <w:rPr/>
      </w:pPr>
      <w:r>
        <w:rPr>
          <w:sz w:val="24"/>
          <w:szCs w:val="24"/>
        </w:rPr>
        <w:t>( Сценка об учителях на слова « Сказка о царе Салтане»)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(Выпускники)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1.Родные, милые учителя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Всегда в делах, всегда в заботах,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Вы заставляли нас не зря,</w:t>
      </w:r>
    </w:p>
    <w:p>
      <w:pPr>
        <w:pStyle w:val="Style15"/>
        <w:jc w:val="left"/>
        <w:rPr/>
      </w:pPr>
      <w:r>
        <w:rPr>
          <w:sz w:val="24"/>
          <w:szCs w:val="24"/>
        </w:rPr>
        <w:t>« Мозгами шевелить» , работать!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2.Благодарим сердечно всех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За нежность, доброту и ласку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оторую в теченье многих лет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Дарили всем нам безотказно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Желаем всем вам здоровья и счастья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Улыбок побольше и сердца тепла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И чтобы работа прекрасная ваша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овлетворенье и радость несла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( вручают цветы учителям)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альбома « Школьные годы чудесные».</w:t>
      </w:r>
    </w:p>
    <w:p>
      <w:pPr>
        <w:pStyle w:val="Style15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отим сегодня оглянуться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а то, чем жизнь была полна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все счастливые минуты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все удачные дела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2.Мы предлагаем вместе с нами перелистать страницы нашего фотоальбома « Школьные годы чудесные».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помнить радость мгновений, которым не дано повториться. Наш альбом хранит удивительные события школьной жизни, победы и поражения, схваченные фотовспышкой, рассказывает о том, как прошли наши школьные годы.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ша школа – это храм науки,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ом уюта, светлый уголок,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left"/>
        <w:rPr/>
      </w:pPr>
      <w:r>
        <w:rPr>
          <w:sz w:val="24"/>
          <w:szCs w:val="24"/>
        </w:rPr>
        <w:t>2.Тёплые учительские руки,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 первый раз услышанный звонок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left"/>
        <w:rPr/>
      </w:pPr>
      <w:r>
        <w:rPr>
          <w:sz w:val="24"/>
          <w:szCs w:val="24"/>
        </w:rPr>
        <w:t>1.Говорят не зря кругом: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Школа- наш родимый дом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2.Осенью, в сентябре, листья жёлтые летят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енью, в сентябре, в школу многие спешат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1.Осенью, в сентябре, провожали мамы нас.</w:t>
      </w:r>
    </w:p>
    <w:p>
      <w:pPr>
        <w:pStyle w:val="Style1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Осенью, в сентябре, пришли мы в первый класс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2.Учёба, здравствуй, школа, здравствуй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Идём за знаньями в поход!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1.Год учебный промелькнул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Мы и не заметили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2.Ну, как будто бы вчера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ас с цветами встретили.</w:t>
      </w:r>
    </w:p>
    <w:p>
      <w:pPr>
        <w:pStyle w:val="Style1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Style15"/>
        <w:jc w:val="left"/>
        <w:rPr/>
      </w:pPr>
      <w:r>
        <w:rPr>
          <w:sz w:val="24"/>
          <w:szCs w:val="24"/>
        </w:rPr>
        <w:t>1. Полюбили мы друг друга,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Дружба крепкая у нас.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left"/>
        <w:rPr/>
      </w:pPr>
      <w:r>
        <w:rPr>
          <w:sz w:val="24"/>
          <w:szCs w:val="24"/>
        </w:rPr>
        <w:t>2.Вместе с нами наша дружба переходит в 3 класс.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left"/>
        <w:rPr/>
      </w:pPr>
      <w:r>
        <w:rPr>
          <w:sz w:val="24"/>
          <w:szCs w:val="24"/>
        </w:rPr>
        <w:t>1.Быстро годы пролетели,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Азбука окончена,</w:t>
        <w:br/>
      </w:r>
    </w:p>
    <w:p>
      <w:pPr>
        <w:pStyle w:val="Style15"/>
        <w:ind w:left="1080" w:hanging="0"/>
        <w:jc w:val="left"/>
        <w:rPr/>
      </w:pPr>
      <w:r>
        <w:rPr>
          <w:sz w:val="24"/>
          <w:szCs w:val="24"/>
        </w:rPr>
        <w:t>2.Много было важных дел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В начальной школе пройдено.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1.Наша первая учительница – Бекешева Ольга Юрьевна.</w:t>
      </w:r>
    </w:p>
    <w:p>
      <w:pPr>
        <w:pStyle w:val="Style15"/>
        <w:jc w:val="left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Три года нас всему учила,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О трудностях одна лишь знала,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jc w:val="left"/>
        <w:rPr/>
      </w:pPr>
      <w:r>
        <w:rPr>
          <w:sz w:val="24"/>
          <w:szCs w:val="24"/>
        </w:rPr>
        <w:t>2.А главное, всех нас любила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И лучше всех нас понимала.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jc w:val="left"/>
        <w:rPr/>
      </w:pPr>
      <w:r>
        <w:rPr>
          <w:sz w:val="24"/>
          <w:szCs w:val="24"/>
        </w:rPr>
        <w:t>1.Мы Вас за всё благодарим,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ля нас вы – вечно первая.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Мы вам спасибо говорим! ( дарят подарок)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 Слово предоставляется первому учителю)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jc w:val="left"/>
        <w:rPr/>
      </w:pPr>
      <w:r>
        <w:rPr>
          <w:sz w:val="24"/>
          <w:szCs w:val="24"/>
        </w:rPr>
        <w:t>3.В 5 класс, в 5 класс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исала школа нас.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jc w:val="left"/>
        <w:rPr/>
      </w:pPr>
      <w:r>
        <w:rPr>
          <w:sz w:val="24"/>
          <w:szCs w:val="24"/>
        </w:rPr>
        <w:t>4.Строга, умна, интеллигентна-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Узнали вы уже её?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И справедлива неизменно.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олюбили мы её.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jc w:val="left"/>
        <w:rPr/>
      </w:pPr>
      <w:r>
        <w:rPr>
          <w:sz w:val="24"/>
          <w:szCs w:val="24"/>
        </w:rPr>
        <w:t>3.ДА! Это наш первый классный руководитель,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А ныне директор школы-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Медведева Татьяна Васильевна.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Забот сто тысяч у неё.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И благодарны ей за то мы,</w:t>
        <w:br/>
        <w:t>что о каждом знает она всё. ( дарят подарок)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jc w:val="left"/>
        <w:rPr/>
      </w:pPr>
      <w:r>
        <w:rPr>
          <w:sz w:val="24"/>
          <w:szCs w:val="24"/>
        </w:rPr>
        <w:t>4.Олимпиады и концерты,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Из сказок волшебства поток.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ы вместе весело творили,</w:t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И каждый здесь горел, как мог.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left"/>
        <w:rPr/>
      </w:pPr>
      <w:r>
        <w:rPr>
          <w:sz w:val="24"/>
          <w:szCs w:val="24"/>
        </w:rPr>
        <w:t>3.Весенний праздник иль осенний,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Иль возле ёлки хоровод-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Вот так и крепла наша дружба,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Мужал наш творческий народ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left"/>
        <w:rPr/>
      </w:pPr>
      <w:r>
        <w:rPr>
          <w:sz w:val="24"/>
          <w:szCs w:val="24"/>
        </w:rPr>
        <w:t>4.А сколько было перепето,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танцовано у нас!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ь вспоминать – не хватит времени:</w:t>
      </w:r>
    </w:p>
    <w:p>
      <w:pPr>
        <w:pStyle w:val="Style1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А лучше посмотреть сейчас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Встреча в школьном музее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4.У новогодней ёлки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Праздник 8 Марта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4.Песня для мам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Хэллоуэн в школе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>4.Смотр военной песни « Когда поют солдаты»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3.Праздничный концерт для дорогих пап и дедушек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Инсценирование солдатского анекдота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ши будущие защитники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3.Конкурс « Песни в военных шинелях»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Мы заняли 1 место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Инсценировка и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песня  для любимых учителей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Осенняя ярмарка ,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мамы были нашими гостями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>4. На сцене сельского дома культуры в праздник Дня Победы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Конкурс « Юная леди». Олеся с Сашей- ведущие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4..Настя с Сашей танцуют вальс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 В школьной библиотеке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>4.На уроке рисования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>3.На уроке литературы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Профориентация .Посетили районное мероприятие « Сто дорог – одна твоя»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>3.Наши походы на различные объекты трудовой деятельности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>4.«Неделя математики»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3.Мы думаем над заданием.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left"/>
        <w:rPr/>
      </w:pPr>
      <w:r>
        <w:rPr>
          <w:sz w:val="24"/>
          <w:szCs w:val="24"/>
        </w:rPr>
        <w:t>4.« Неделя экологии» .Представление своей команды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На уроке химии.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left"/>
        <w:rPr/>
      </w:pPr>
      <w:r>
        <w:rPr>
          <w:sz w:val="24"/>
          <w:szCs w:val="24"/>
        </w:rPr>
        <w:t>4.Районное методическое объединение 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аши постоянные ведущие Саша и Таня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3.Ролевая игра на уроке истории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4.Спектакль, посвящённый няне Пушкина. В роли Пушкина –Жиркин Александр, в роли няни – Шабанова Олеся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3. Девочки защищают презентацию о здоровом образе жизни на районном мероприятии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4.« Под знаком Купидона» -праздник, посвящённый Дню Святого Валентина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Шустрые, спортивные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ые активные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4.Сообразительные и любознательные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 общем, привлекательные.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left"/>
        <w:rPr/>
      </w:pPr>
      <w:r>
        <w:rPr>
          <w:sz w:val="24"/>
          <w:szCs w:val="24"/>
        </w:rPr>
        <w:t>3.Улучшали мы фигуру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весёлой физкультуре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4.Я теперь совсем здоров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Мне не нужно докторов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Наши волейболистки и баскетболистки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Теннисистки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ом, спортсмены!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4.На участке мы трудились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б порядок сохранять. (пауза)</w:t>
      </w:r>
    </w:p>
    <w:p>
      <w:pPr>
        <w:pStyle w:val="Style15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Style15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И деревья побелили,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И про себя не позабыли. ( пауза)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юбим мы ходить в поход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месте дружно каждый год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4.Хороша водица!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Хорошо сидится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есело нам вместе. ( пауза)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>3.Мальчики работают в школьной столовой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евочки тоже заняты делом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Спасибо нашим поварам,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За то, что вкусно готовили нам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3.Мы – члены краеведческого кружка.( пауза)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Активно участвовали в разных акциях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4.Поздравляли ветеранов войны и труда.( пауза)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3.Слушали лекции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4.Вспоминали героев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3.Время мчится, мчится, мчится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о недаром говорят: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« Сможет тот всего добиться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не тратит время зря»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За годы нашей учёбы мы три раза участвовали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курсе « Лучший ученический класс»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Вот наши достижения.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4.В 7 классе мы заняли 3 место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3.В 10 классе добились успехов в номинации « За любовь к родному краю 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11 классе нас признали « Лучшим спортивным классом»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И если когда-то всё было первым: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вый сентябрьский звонок,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вый взволнованный учитель и первый урок,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вая отметка в дневнике и первая парта у окна,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смелые ответы у доски и первые переживания перед первым экзаменом,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то теперь всё становится последним: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ледний урок,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ледний звонок,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ледняя фотография в школьном альбоме и 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ледний школьный праздник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3. Последний звонок,- ты символ прощанья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Символ надежды, символ нашей мечты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/>
      </w:pPr>
      <w:r>
        <w:rPr>
          <w:sz w:val="24"/>
          <w:szCs w:val="24"/>
        </w:rPr>
        <w:t>4.Да, было время золотое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ветер, быстро пронеслось…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5.Основа основ – родительский дом,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емейном кругу мы с вами растём.</w:t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емейном кругу все корни твои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И в жизнь ты входишь из семьи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емейном кругу мы жизнь создаём,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а основ – родительский дом.</w:t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Ты помнишь, мама, робким первоклашкой, </w:t>
        <w:br/>
        <w:t xml:space="preserve">Меня сюда когда-то привела. </w:t>
        <w:br/>
      </w:r>
    </w:p>
    <w:p>
      <w:pPr>
        <w:pStyle w:val="Normal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ла ты мне белую рубашку. </w:t>
        <w:br/>
        <w:t xml:space="preserve">Букет цветов ты в руки мне дала. </w:t>
        <w:br/>
      </w:r>
    </w:p>
    <w:p>
      <w:pPr>
        <w:pStyle w:val="Normal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молвила, слезу смахнув украдкой, </w:t>
        <w:br/>
        <w:t xml:space="preserve">"Сынок, какой ты у меня большой, </w:t>
        <w:br/>
      </w:r>
    </w:p>
    <w:p>
      <w:pPr>
        <w:pStyle w:val="Normal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ди вперёд, и будет всё в порядке, </w:t>
        <w:br/>
        <w:t xml:space="preserve">Я этого желаю всей душой!" </w:t>
        <w:br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.И я пошёл, а ты со мной шагала </w:t>
        <w:br/>
        <w:t xml:space="preserve">Извилистым путём познанья мира, </w:t>
        <w:br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мне было трудно, помогала, </w:t>
        <w:br/>
        <w:t xml:space="preserve">А от всего нелепого хранила. </w:t>
        <w:br/>
      </w:r>
    </w:p>
    <w:p>
      <w:pPr>
        <w:pStyle w:val="Normal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Со мной делила радости и беды, </w:t>
        <w:br/>
        <w:t xml:space="preserve">Обиды первые и разочарованья. </w:t>
        <w:br/>
      </w:r>
    </w:p>
    <w:p>
      <w:pPr>
        <w:pStyle w:val="Normal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да в мои ты верила победы, </w:t>
        <w:br/>
        <w:t xml:space="preserve">Всегда моё ты знала расписанье! </w:t>
        <w:br/>
      </w:r>
    </w:p>
    <w:p>
      <w:pPr>
        <w:pStyle w:val="Normal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ой, за двойки ты меня ругала, </w:t>
        <w:br/>
        <w:t xml:space="preserve">Порой, со мной решала уравненья, </w:t>
        <w:br/>
      </w:r>
    </w:p>
    <w:p>
      <w:pPr>
        <w:pStyle w:val="Normal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ать доклад по праву заставляла, </w:t>
        <w:br/>
        <w:t xml:space="preserve">Про падежи учить и про склоненья! </w:t>
        <w:br/>
      </w:r>
    </w:p>
    <w:p>
      <w:pPr>
        <w:pStyle w:val="Normal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Промчались годы, детство промелькнуло, </w:t>
        <w:br/>
        <w:t xml:space="preserve">Покину скоро школьный я порог. </w:t>
        <w:br/>
      </w:r>
    </w:p>
    <w:p>
      <w:pPr>
        <w:pStyle w:val="Normal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, мама, лишь тихонечко вздохнула: </w:t>
        <w:br/>
        <w:t>"Какой же ты уже большой, сынок!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Мамы и папы поймите Вы на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ы заканчиваем 11 класс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ы уже не крохотные девчушки и мальчишк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почти взрослые девушки, парни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Но как нам не хочется быстро взросле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самим всё знать и ум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сегда мы можем признать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хочется, если трудно, к маме приж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ют песню родителям « Тропинка в родимый дом»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ы тропинку не забудем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ведёт в родимый дом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споминать всё время будем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 родителях с теплом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едь они нам посвятил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Годы лучшие сво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И за это мы спасибо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Им сегодня говорим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пев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ы спасибо говорим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, кто с детства нас любил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, кто лучшее на свете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Эту жизнь нам подари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ама, папа- это вам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аши тёплые слов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ама, папа, мама, пап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х дороже в мире нам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ремя быстро пробежало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овзрослели мы давно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о для вас так и осталис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Малышами всё равно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усть мы будем малыша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Пусть останемся детьми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Только ба не расставались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 этой жизни с нами вы.</w:t>
      </w:r>
    </w:p>
    <w:p>
      <w:pPr>
        <w:pStyle w:val="Style15"/>
        <w:ind w:left="720" w:hanging="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пев: тот же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( Дарят цветы родителям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ед.2.Слово предоставляется родителям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. ( Презентация « Мои классные ребята - выпускники»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1.Какие хорошие дети!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Ну, где вы таких ещё можете встретить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парни – красавцы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Девчата – мадонны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И нет среди них болтунов, пустозвонов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ороче, дороже их нету на свете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ие хорошие взрослые дети!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ша Пантеле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такой большой и добр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спокойный и прост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улыбчивый и скромный,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нам легко с т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нишь, Саша, как ты не хотел наряжаться в сарафан, но у нас надо, значит надо, и страдания вы с Жиркиным Сашей на осеннем празднике исполнили замечате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тебе в любимом де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этой жизни повезё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любили и жал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, кто рядышком живё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нгерт Ег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тельный и неразгаданн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по школе бродил, как фан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, которому вечно не зада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проблемы копил на по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видел ты мир по-ин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ебе все казались смешны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етились, крича по-пуст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то все свою юность забы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бы что ни сказал, нам ты дорог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когда мы с тобой «воевали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ясняли, вели разговоры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тебя от всего охраня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р, только вот ты нам свой талант игры на гитаре раскрыл поздно, но мы  через 5 лет при встрече ждём от тебя пес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i/>
          <w:sz w:val="24"/>
          <w:szCs w:val="24"/>
        </w:rPr>
        <w:t>Шилова Татьяна.</w:t>
      </w:r>
      <w:r>
        <w:rPr>
          <w:sz w:val="24"/>
          <w:szCs w:val="24"/>
        </w:rPr>
        <w:t xml:space="preserve"> Ты – золотая рыб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бы нам тебя пойм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одну твою улыб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 целый мир отд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омная красавиц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ет всем понрав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м хотелось непременно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счастье в жизни с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ще улыбалось 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онов Г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здан облик человечи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сплошных противореч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 и вправду, где узн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по жизни прошаг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рослым ты почти не вери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жизни все запутал двер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я знаю, всё поймё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главное в судьбе найдёш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Лёгкий, ловкий и красивый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ойный, словно кипари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поллон и тот тоскли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ь от зависти проки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ркин С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всех концертах выступ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одного не пропуска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мый, милый Шури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нежность с грустью попол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шалости и шу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нравишься всем нам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ксандра, Александра…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ше придумать смогу ли 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я звучит, как мелод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ычайная вроде б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я, отзывчив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симпатичная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Всегда со всеми вежлива</w:t>
        <w:br/>
        <w:t>И улыбка нежн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омним тебя ученице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бкою нашей птице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теперь ты в полё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 же счастливой на взлё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венко Нас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– как загадочная птиц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замкнута, ти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тетради – чистая страниц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как рифма из сти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я, Настенька, Анастасия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 счастлива в своей судь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мись всегда не к половин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частье всё бери себ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готова всегда к своей цели идт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открытыми будут тебе все пу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банова Оле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езде всё на отли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зато так артистич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аятельна, м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загадочна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её красивый сме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фигура лучше все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ё легко ей удает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жизни многого добьё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в меру радость, в меру гру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роз и зной пусть тоже в мер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олько счастье будет пу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бессменным и безмер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Любит </w:t>
      </w:r>
      <w:r>
        <w:rPr>
          <w:i/>
          <w:sz w:val="24"/>
          <w:szCs w:val="24"/>
        </w:rPr>
        <w:t>Танечка</w:t>
      </w:r>
      <w:r>
        <w:rPr>
          <w:sz w:val="24"/>
          <w:szCs w:val="24"/>
        </w:rPr>
        <w:t xml:space="preserve"> учить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ё на свете хочет зн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т дома мучить кош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подружкой Дашей побол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зывчивая, добрая, ты, Танечка, всег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й же оставайся на долгие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аем все мы Та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ья, радости, ещё поб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вяти себя науке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даём тебе со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мина Ксения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Тиха, скромна и молчали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много боязли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лет она дире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лассном уголке жи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ы тебе сегодня Ксюш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ом всех рыбок принесё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в жизни будут только тёплые сло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сердце никогда от боли не заплач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если иногда кружится голо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пусть от радости, от счастья, от уда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 Слова-поздравления классного руководителя)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сё! Отучились ребя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школе закончен полё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ая жизнь подаё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команду: « На взлёт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  знаю , что сегодня ваши сердца переполнены волнением перед будущим, перед новой жизнью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верьте, так было всегда — и одиннадцать, и много лет назад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енно в такие дни юный Пушкин, выпускник лицея, писал товарищам: </w:t>
        <w:br/>
        <w:t>Разлука ждет нас у порога,</w:t>
        <w:br/>
        <w:t>Нас ждет веселый света шум.</w:t>
        <w:br/>
        <w:t>И каждый смотрит на дорогу</w:t>
        <w:br/>
        <w:t>С волненьем гордых, юных дум…</w:t>
        <w:br/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лет прошло с тех пор, а настроение, ощущения, волнения все те же. Те, что присущи молодости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реддверии расставания со школой помните: </w:t>
        <w:br/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Самое благое поприще — служение добру и правде;</w:t>
        <w:br/>
        <w:t>Самые святые понятия — мама, отчий дом, Родина;</w:t>
        <w:br/>
        <w:t>Самая верная дорога — дорога честного труда,</w:t>
        <w:br/>
        <w:t>Самое значительное дело — то, которое ты сам выбрал и которому предан;</w:t>
        <w:br/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Самый мужественный поступок — признание собственных ошибок;</w:t>
        <w:br/>
        <w:t xml:space="preserve">Самая прочная жизненная опора — знания. </w:t>
        <w:br/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кола… Если вы покидаете ее, то покидаете для того, чтобы преумножить ее славу. </w:t>
        <w:br/>
        <w:t xml:space="preserve">Я  разделяю ваши волнения и чувства. Пусть они будут радостными, а путь ваш светел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усть всегда согревает вас память о прекрасном союзе, который "как душа неразделим и вечен", союзе школьных друзей. </w:t>
        <w:br/>
        <w:t>Будьте счастлив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меня, классного руководител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ое признание родителям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оновым, Вингер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оловенко и Жиркиным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иминым и Красавцев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нтелеевых и Шабановых благодар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вум семьям Шиловых спасибо говорю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ибо всем за помощь и терп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тельское светлое ум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лово выпускникам)</w:t>
      </w:r>
    </w:p>
    <w:p>
      <w:pPr>
        <w:pStyle w:val="Style15"/>
        <w:rPr/>
      </w:pPr>
      <w:r>
        <w:rPr>
          <w:sz w:val="24"/>
          <w:szCs w:val="24"/>
        </w:rPr>
        <w:t xml:space="preserve">1.Итог работы нашей с вами </w:t>
      </w:r>
    </w:p>
    <w:p>
      <w:pPr>
        <w:pStyle w:val="Style15"/>
        <w:rPr/>
      </w:pPr>
      <w:r>
        <w:rPr>
          <w:sz w:val="24"/>
          <w:szCs w:val="24"/>
        </w:rPr>
        <w:t>2. Сегодня виден стал.</w:t>
      </w:r>
    </w:p>
    <w:p>
      <w:pPr>
        <w:pStyle w:val="Style15"/>
        <w:rPr/>
      </w:pPr>
      <w:r>
        <w:rPr>
          <w:sz w:val="24"/>
          <w:szCs w:val="24"/>
        </w:rPr>
        <w:t xml:space="preserve">3. И вот момент прощания </w:t>
      </w:r>
    </w:p>
    <w:p>
      <w:pPr>
        <w:pStyle w:val="Style15"/>
        <w:rPr/>
      </w:pPr>
      <w:r>
        <w:rPr>
          <w:sz w:val="24"/>
          <w:szCs w:val="24"/>
        </w:rPr>
        <w:t>4.. Со школою настал.</w:t>
      </w:r>
    </w:p>
    <w:p>
      <w:pPr>
        <w:pStyle w:val="Style15"/>
        <w:rPr/>
      </w:pPr>
      <w:r>
        <w:rPr>
          <w:sz w:val="24"/>
          <w:szCs w:val="24"/>
        </w:rPr>
        <w:t>5.И как ни горька минута расставанья,</w:t>
      </w:r>
    </w:p>
    <w:p>
      <w:pPr>
        <w:pStyle w:val="Style15"/>
        <w:rPr/>
      </w:pPr>
      <w:r>
        <w:rPr>
          <w:sz w:val="24"/>
          <w:szCs w:val="24"/>
        </w:rPr>
        <w:t>6.Мы дружно классным хо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Хотели б вам сказать.</w:t>
      </w:r>
    </w:p>
    <w:p>
      <w:pPr>
        <w:pStyle w:val="Style15"/>
        <w:rPr/>
      </w:pPr>
      <w:r>
        <w:rPr>
          <w:sz w:val="24"/>
          <w:szCs w:val="24"/>
        </w:rPr>
        <w:t>Все: Что вас, Наталья Анатольев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будем вспомин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сня на мотив « Этот мир»)</w:t>
      </w:r>
    </w:p>
    <w:p>
      <w:pPr>
        <w:pStyle w:val="Style15"/>
        <w:rPr/>
      </w:pPr>
      <w:r>
        <w:rPr>
          <w:sz w:val="24"/>
          <w:szCs w:val="24"/>
        </w:rPr>
        <w:t>1.За то, что только раз в году есть выпускн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первую зарю июньского дн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о угодно ты на свете обвиня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только не меня, прошу, не меня.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пев: Этот мир придуман не н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мир придуман не м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Придумано не мной, что мчится день за днё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радость, то печаль кому-то не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мир устроен так, что всё возможно в нё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после ничего исправить нельзя.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пе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Один лишь способ есть нам справиться с судьб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 есть только путь в мелькании дне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ть сердце здесь и возвращаться внов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да, где наша школа, наша любов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Вед. 2.Выплеснулись чувства через кра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чуть- чуть от праздника уст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чит, хватит- торжество , проща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звенит аккорд послед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>.Пусть не смолкнет в сердцах у ва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звучит и волнует 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тареющий школьный валь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мвол вечера выпускн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 Все танцуют вальс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Verdana"/>
      <w:color w:val="000000"/>
      <w:sz w:val="18"/>
      <w:szCs w:val="18"/>
    </w:rPr>
  </w:style>
  <w:style w:type="paragraph" w:styleId="HTML1">
    <w:name w:val="Адрес HTML"/>
    <w:basedOn w:val="Normal"/>
    <w:qFormat/>
    <w:pPr>
      <w:spacing w:before="0" w:after="0"/>
      <w:jc w:val="left"/>
    </w:pPr>
    <w:rPr>
      <w:rFonts w:eastAsia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04:00Z</dcterms:created>
  <dc:creator>Root</dc:creator>
  <dc:description/>
  <cp:keywords/>
  <dc:language>en-US</dc:language>
  <cp:lastModifiedBy>Admin</cp:lastModifiedBy>
  <dcterms:modified xsi:type="dcterms:W3CDTF">2012-01-29T15:02:00Z</dcterms:modified>
  <cp:revision>21</cp:revision>
  <dc:subject/>
  <dc:title/>
</cp:coreProperties>
</file>