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 Звучит песня «Дорога добра» (М.Минков – Ю.Энтин) Выходит Ольга Арк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ой педагогический стаж не такой уж большой – 5 лет. Я уже, кажется, вросла в свою профессию, чувствовала себя немного профессионалом, пока мне не предложили стать классным руководителем …5 класса (такое у большинства случается). Прошло полтора года, мои ребята (на сей момент уже шестиклассники) и их родители стали для меня родными и многое в моём мировоззрении переверну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ло в том, что я поняла: учитель не может состояться в своей профессии, полностью реализовать свои амбиции, не выполняя роли классного руководителя. Ведь это так замечательно и тревожно с другой стороны – переживать за 27 юных душ и сердец, пронося через призму собственного сознания их победы и поражения, наблюдать за их взрослением, расти вместе с ни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Я знаю, другие нас не пойму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 странно и удивитель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рой тяжёл и несладок наш труд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ыть классным руковод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Е.И. Дмитр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Песня «Дорога доб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ём Милещенко и его ма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Мамочка, кем бы ты хотела, чтобы я  вы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Человеком, мой 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А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Добрым, дружелюбным, бережным к людям и природе вок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Как же мне всему этому научиться? Ты помож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Конечно, а ещё мне поможет  твоя школа, классный руководитель, учителя…</w:t>
      </w:r>
    </w:p>
    <w:p>
      <w:pPr>
        <w:pStyle w:val="Normal"/>
        <w:rPr/>
      </w:pPr>
      <w:r>
        <w:rPr>
          <w:b/>
          <w:sz w:val="28"/>
          <w:szCs w:val="28"/>
        </w:rPr>
        <w:t>Выходят Даша, Никита и То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УЧЕНИЦА№1</w:t>
      </w:r>
      <w:r>
        <w:rPr>
          <w:sz w:val="28"/>
          <w:szCs w:val="28"/>
        </w:rPr>
        <w:t xml:space="preserve"> :  </w:t>
        <w:tab/>
        <w:t>Пойдем, мой друг в наш слав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посмотри: здесь сколько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их весёлых, озор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чень сложных , и про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К одной идее м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идеал  здесь свой нашли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Хотим в гармонии с миром жи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патриотами просл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№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Хотим здоровье укреплять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се науки точно зн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больше мы всего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природой-матушкой друж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 почему такое внимание уделяется природе?</w:t>
      </w:r>
    </w:p>
    <w:p>
      <w:pPr>
        <w:pStyle w:val="Normal"/>
        <w:rPr/>
      </w:pPr>
      <w:r>
        <w:rPr>
          <w:b/>
          <w:sz w:val="28"/>
          <w:szCs w:val="28"/>
        </w:rPr>
        <w:t>О.Аркадьевна</w:t>
      </w:r>
      <w:r>
        <w:rPr>
          <w:sz w:val="28"/>
          <w:szCs w:val="28"/>
        </w:rPr>
        <w:t>: Потому что от взаимоотношений человека и природы многое зави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е здоровье, нравственное и физическое, и каким будет будущее поколение, и судьба планеты в целом, а это глобально, не правда 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и ребята-исследователи понаблюдали за окружающим миром и вот, что они сняли на ка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БАБОК-ЁЖЕК -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А-ЯГА  №1 (СПУСТИВШИСЬ НА МЕТЛЕ): Натэлла и Аня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 вам спустилась с облаков,</w:t>
        <w:br/>
        <w:t>Испачкана донельзя,</w:t>
        <w:br/>
        <w:t xml:space="preserve">Увидев Землю, удивилась, </w:t>
        <w:br/>
        <w:t>Что мир земной так изменился!</w:t>
        <w:br/>
        <w:t xml:space="preserve">Кругом дымят большие трубы, </w:t>
        <w:br/>
        <w:t>Выбрасывая вредный газ,</w:t>
        <w:br/>
        <w:t>Закрыв все солнышко от нас.</w:t>
        <w:br/>
        <w:t>Нам, Бабушкам на небе худо.</w:t>
        <w:br/>
        <w:t>Мы стали грязные, грустим,</w:t>
        <w:br/>
        <w:t>Что в облаках все меньше влаги,</w:t>
        <w:br/>
        <w:t>Все больше серной кислоты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БА-ЯГА №2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идут с небес дожди,</w:t>
        <w:br/>
        <w:t>“Кислотными” зовут их люди,</w:t>
        <w:br/>
        <w:t>А был когда-то дождь грибной,</w:t>
        <w:br/>
        <w:t>И был когда-то дождь слепой,</w:t>
        <w:br/>
        <w:t>Теперь один кислотный.</w:t>
        <w:br/>
        <w:t>От этих дождиков кругом</w:t>
        <w:br/>
        <w:t>Все больше чахнут травы.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Песня №2.  СНОВА ЗВУЧИТ ПЕСНЯ БАБОК-ЁЖЕК, ОНИ УЛЕТАЮТ</w:t>
      </w:r>
    </w:p>
    <w:p>
      <w:pPr>
        <w:pStyle w:val="Style15"/>
        <w:rPr/>
      </w:pPr>
      <w:r>
        <w:rPr>
          <w:b/>
          <w:sz w:val="28"/>
          <w:szCs w:val="28"/>
        </w:rPr>
        <w:t>Ольга Аркадьевна:</w:t>
      </w:r>
      <w:r>
        <w:rPr>
          <w:sz w:val="28"/>
          <w:szCs w:val="28"/>
        </w:rPr>
        <w:t xml:space="preserve"> Смотри дальш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№3  «КУДА ТЫ ТРОПИНКА..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 Марьюк и Волочинская Саш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МОТЫЛЁК:</w:t>
      </w:r>
      <w:r>
        <w:rPr>
          <w:rFonts w:cs="Arial" w:ascii="Arial" w:hAnsi="Arial"/>
          <w:sz w:val="28"/>
          <w:szCs w:val="28"/>
        </w:rPr>
        <w:t xml:space="preserve">  Ты что грустишь, лесной дружок,</w:t>
        <w:br/>
        <w:t xml:space="preserve">                      Повесил лепестки печально?</w:t>
        <w:br/>
        <w:t xml:space="preserve">                     О чем задумался ты тайно?</w:t>
        <w:br/>
        <w:t xml:space="preserve">                     Скажи скорее, не груст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ЦВЕТОК (ПОВЕРНУВШИСЬ</w:t>
      </w:r>
      <w:r>
        <w:rPr>
          <w:rFonts w:cs="Arial" w:ascii="Arial" w:hAnsi="Arial"/>
          <w:sz w:val="28"/>
          <w:szCs w:val="28"/>
        </w:rPr>
        <w:t>)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быть беде! У нас в лесу,</w:t>
        <w:br/>
        <w:t>На солнечной поляне, -</w:t>
        <w:br/>
        <w:t>Костер горит!</w:t>
        <w:br/>
        <w:t>Вокруг него - и мусора полным - полно.</w:t>
        <w:br/>
        <w:t>Все сделали туристы.</w:t>
        <w:br/>
        <w:t>Не стали место убирать,</w:t>
        <w:br/>
        <w:t>Землей кострище засыпать,</w:t>
        <w:br/>
        <w:t>С веселой песней собрались</w:t>
        <w:br/>
        <w:t xml:space="preserve">И восвояси убрались.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ня №4 «Ломать, крушить…»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 xml:space="preserve">Ольга Аркадьевна </w:t>
      </w:r>
      <w:r>
        <w:rPr>
          <w:rFonts w:cs="Arial" w:ascii="Arial" w:hAnsi="Arial"/>
          <w:sz w:val="28"/>
          <w:szCs w:val="28"/>
        </w:rPr>
        <w:t>:А теперь посмотрим на речку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ВУЧИТ ПЕСНЯ ВОДЯНОГО №5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ходит Данил Киляков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ДЯНОЙ: (мотыльку)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Да нам сейчас уж нелегко.</w:t>
        <w:br/>
        <w:t xml:space="preserve">                   Ты видел речку? Берега?</w:t>
        <w:br/>
        <w:t xml:space="preserve">                   Это не сказка, где река</w:t>
        <w:br/>
        <w:t xml:space="preserve">                    Сплошь состоит из молока</w:t>
        <w:br/>
        <w:t xml:space="preserve">                    И где кисельны берега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далеко завод стоит.</w:t>
        <w:br/>
        <w:t>Одна труба весь день дымит,</w:t>
        <w:br/>
        <w:t>А из другой трубы вовсю</w:t>
        <w:br/>
        <w:t>Отходы льют, и льют, и льют.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 xml:space="preserve">Ольга Аркадьевна : </w:t>
      </w:r>
      <w:r>
        <w:rPr>
          <w:rFonts w:cs="Arial" w:ascii="Arial" w:hAnsi="Arial"/>
          <w:sz w:val="28"/>
          <w:szCs w:val="28"/>
        </w:rPr>
        <w:t>А ещё наш класс наблюдал, какой ведут образ жизни окружающие люди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НЯ ГРУППЫ «</w:t>
      </w:r>
      <w:r>
        <w:rPr>
          <w:rFonts w:cs="Arial" w:ascii="Arial" w:hAnsi="Arial"/>
          <w:b/>
          <w:sz w:val="28"/>
          <w:szCs w:val="28"/>
          <w:lang w:val="en-US"/>
        </w:rPr>
        <w:t>Quen</w:t>
      </w:r>
      <w:r>
        <w:rPr>
          <w:rFonts w:cs="Arial" w:ascii="Arial" w:hAnsi="Arial"/>
          <w:b/>
          <w:sz w:val="28"/>
          <w:szCs w:val="28"/>
        </w:rPr>
        <w:t>». №6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КОГОЛЬ: (Кристина Соболева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Меня зовут АЛКОГОЛЬ! Я сильнее всех на свете. Ноги и руки у меня длинные! Желудок у меня ненасытный! Голову держу высоко, язык мой необузданный, глаза бесстыжие. Если кто подружится со мной, изменит всю свою жизнь. Я вложу ему в сердце скорбь. Душу запру в темницу. Его глаза перестанут различать свет, ум не будет способен рассуждать и мыслить. Я завладею его телом, жизнь со мной, как миг, так быстротечна!</w:t>
        <w:br/>
        <w:t>ЕСТЬ ЛИ НА СВЕТЕ ЧТО - ЛИБО ЛУЧШЕ МЕНЯ?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28"/>
          <w:szCs w:val="28"/>
        </w:rPr>
        <w:t>УЧАЩИЕСЯ 6 «б»</w:t>
      </w:r>
      <w:r>
        <w:rPr>
          <w:rFonts w:cs="Verdana" w:ascii="Verdana" w:hAnsi="Verdana"/>
          <w:color w:val="000000"/>
          <w:sz w:val="28"/>
          <w:szCs w:val="28"/>
        </w:rPr>
        <w:t xml:space="preserve"> - (команда) ДА! ЕСТЬ!</w:t>
        <w:br/>
        <w:t xml:space="preserve">Это свободная от алкогольного угара жизнь! </w:t>
        <w:br/>
        <w:t>Это яркое чувство творческого полета!</w:t>
        <w:br/>
        <w:t>Это спортивные высоты достигнутые тобой!</w:t>
        <w:br/>
        <w:t>Это ясные лучистые глаза, перед которыми весь мир!</w:t>
        <w:br/>
        <w:t>Это-МЫ!</w:t>
        <w:br/>
        <w:t>И у нас есть ИНОЙ выбор!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Ольга Аркадьевна:</w:t>
      </w:r>
      <w:r>
        <w:rPr>
          <w:rFonts w:cs="Arial" w:ascii="Arial" w:hAnsi="Arial"/>
          <w:sz w:val="28"/>
          <w:szCs w:val="28"/>
        </w:rPr>
        <w:t xml:space="preserve"> А теперь послушай басню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ЧИТ МЕЛОДИЯ: (классич.) №7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Ваня Попков м Никита Намаконов: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Кристина (ИДЁТ, КАЧАЯСЬ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дростку Васе в голову пришло, за страшное приняться ремесло!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Кто знает, скукой ли его лукавый мучил, иль может быть ему здоровый дух наскучил,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а только вздумал во дворе крутым чтоб быть, наверно надо травку покурить,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ак где-то слышал «Кайфа подловить».</w:t>
        <w:br/>
        <w:t xml:space="preserve"> Пошел, нашел, А много ль надо? И вот уже одна отрада -Затяжка , поиск новой дозы. Уже не радуют не весны, и не первые морозы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 Вася чуть живой плетется еле-еле. Больной, худой - как будто и души нет в теле. 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ыходит Ольга Аркадьевна и дети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есня № 8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ОЛЬГА АРКАДЬЕВНА: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8"/>
          <w:szCs w:val="28"/>
        </w:rPr>
        <w:t>Тут видя, что пацан почти пропал,</w:t>
        <w:br/>
        <w:t xml:space="preserve">Мы поспешили Васе на подмогу, 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тыщем вместе светлую дорогу,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осугом мы здоровым увлечем,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 мир спорта, творчества его мы поведем!!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УЧЕНИК №1</w:t>
      </w:r>
      <w:r>
        <w:rPr>
          <w:rFonts w:cs="Verdana" w:ascii="Verdana" w:hAnsi="Verdana"/>
          <w:color w:val="000000"/>
          <w:sz w:val="28"/>
          <w:szCs w:val="28"/>
        </w:rPr>
        <w:t>:  Она нас учит жить просто…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УЧЕНИК№2</w:t>
      </w:r>
      <w:r>
        <w:rPr>
          <w:rFonts w:cs="Verdana" w:ascii="Verdana" w:hAnsi="Verdana"/>
          <w:color w:val="000000"/>
          <w:sz w:val="28"/>
          <w:szCs w:val="28"/>
        </w:rPr>
        <w:t>: Не засорять голову дурными мыслями, а мир вокруг себя – мусором…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УЧЕНИК№3</w:t>
      </w:r>
      <w:r>
        <w:rPr>
          <w:rFonts w:cs="Verdana" w:ascii="Verdana" w:hAnsi="Verdana"/>
          <w:color w:val="000000"/>
          <w:sz w:val="28"/>
          <w:szCs w:val="28"/>
        </w:rPr>
        <w:t>:  Она заботится о нашем здоровье, а значит, и о здоровье наших родителей и будущих детей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УЧЕНИК №4:</w:t>
      </w:r>
      <w:r>
        <w:rPr>
          <w:rFonts w:cs="Verdana" w:ascii="Verdana" w:hAnsi="Verdana"/>
          <w:color w:val="000000"/>
          <w:sz w:val="28"/>
          <w:szCs w:val="28"/>
        </w:rPr>
        <w:t xml:space="preserve"> С ней мы создаём фантастические проекты и побеждаем в конкурсах театрального мастерства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УЧЕНИК:</w:t>
      </w:r>
      <w:r>
        <w:rPr>
          <w:rFonts w:cs="Verdana" w:ascii="Verdana" w:hAnsi="Verdana"/>
          <w:color w:val="000000"/>
          <w:sz w:val="28"/>
          <w:szCs w:val="28"/>
        </w:rPr>
        <w:t xml:space="preserve"> А ещё нам всем вместе интересно общаться и учиться!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50:00Z</dcterms:created>
  <dc:creator>Алексей</dc:creator>
  <dc:description/>
  <cp:keywords/>
  <dc:language>en-US</dc:language>
  <cp:lastModifiedBy>Your User Name</cp:lastModifiedBy>
  <cp:lastPrinted>2010-02-03T11:07:00Z</cp:lastPrinted>
  <dcterms:modified xsi:type="dcterms:W3CDTF">2011-01-17T18:11:00Z</dcterms:modified>
  <cp:revision>6</cp:revision>
  <dc:subject/>
  <dc:title/>
</cp:coreProperties>
</file>