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Центр развития творчества детей и юноше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 w:val="false"/>
          <w:i w:val="false"/>
          <w:sz w:val="72"/>
          <w:szCs w:val="72"/>
        </w:rPr>
      </w:pPr>
      <w:r>
        <w:rPr>
          <w:rFonts w:cs="Monotype Corsiva" w:ascii="Monotype Corsiva" w:hAnsi="Monotype Corsiva"/>
          <w:i w:val="false"/>
          <w:sz w:val="72"/>
          <w:szCs w:val="72"/>
        </w:rPr>
        <w:t>«Красочное шоу представление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 w:val="false"/>
          <w:i w:val="false"/>
          <w:sz w:val="72"/>
          <w:szCs w:val="72"/>
        </w:rPr>
      </w:pPr>
      <w:r>
        <w:rPr>
          <w:rFonts w:cs="Monotype Corsiva" w:ascii="Monotype Corsiva" w:hAnsi="Monotype Corsiva"/>
          <w:i w:val="false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Литвинова Е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Действующие лица: Кот, Художник, Атаманша, Разбойники, Краски. На площади звенят колокольчики, и появляется Кот с колокольчиками в руках. Он поднимает руку, трижды звон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</w:t>
      </w:r>
      <w:r>
        <w:rPr>
          <w:rFonts w:cs="Times New Roman" w:ascii="Times New Roman" w:hAnsi="Times New Roman"/>
          <w:i w:val="false"/>
        </w:rPr>
        <w:t>: Мяу-мяу, мур-мур-мур, что в переводе с великого и могучего кошачьего языка означает «Здравствуйте, мои дорогие, мои любимые мальчики и девочки!» Мя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Дети</w:t>
      </w:r>
      <w:r>
        <w:rPr>
          <w:rFonts w:cs="Times New Roman" w:ascii="Times New Roman" w:hAnsi="Times New Roman"/>
          <w:i w:val="false"/>
        </w:rPr>
        <w:t>: Здравствуйт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</w:t>
      </w:r>
      <w:r>
        <w:rPr>
          <w:rFonts w:cs="Times New Roman" w:ascii="Times New Roman" w:hAnsi="Times New Roman"/>
          <w:i w:val="false"/>
        </w:rPr>
        <w:t>: Мяу, какие вежливые дети. Я всех вас знаю, потому что волшебные колокольчики мне все о вас рассказали, (вы учитесь в  классе, в   школе и т.д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Ребята, а вы знаете, как зовут всех знаменитых котов и кошек? </w:t>
      </w:r>
      <w:r>
        <w:rPr>
          <w:rFonts w:cs="Times New Roman" w:ascii="Times New Roman" w:hAnsi="Times New Roman"/>
        </w:rPr>
        <w:t>(дети отвечают).</w:t>
      </w:r>
      <w:r>
        <w:rPr>
          <w:rFonts w:cs="Times New Roman" w:ascii="Times New Roman" w:hAnsi="Times New Roman"/>
          <w:i w:val="false"/>
        </w:rPr>
        <w:t xml:space="preserve"> Мяу-мяу! Здесь действительно собрались славные ребятки! Надо же вспомнили почти все имена, которыми меня называли в разных сказках и мультиках, песенках и знаменитых историях. А кто скажет, как называются эти истор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называют названия сказок, мультфильмов и т.д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</w:t>
      </w:r>
      <w:r>
        <w:rPr>
          <w:rFonts w:cs="Times New Roman" w:ascii="Times New Roman" w:hAnsi="Times New Roman"/>
          <w:i w:val="false"/>
        </w:rPr>
        <w:t xml:space="preserve">: Мяу-мяу, достаточно! Как приятно мне! Мур-мяу, мяу-мур, что означает «Ах, как любят меня дети, как много они знают обо мне!» Я награжу вас. Хотите поиграть с моими волшебными колокольчиками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 xml:space="preserve">Ну, конечно, кто же откажется поиграть с колокольчиками, да еще с волшебными! Давайте сыграем в замечательную кошачью игру, она называется «Самый чуткий и внимательный кот». Подойдите ко мне все самые ловкие, осторожные, чуткие и внимательные, все кто хочет поиграть. Давайте сделаем большой круг </w:t>
      </w:r>
      <w:r>
        <w:rPr>
          <w:rFonts w:cs="Times New Roman" w:ascii="Times New Roman" w:hAnsi="Times New Roman"/>
        </w:rPr>
        <w:t>(кот выбирает трех или четырех водящих)</w:t>
      </w:r>
      <w:r>
        <w:rPr>
          <w:rFonts w:cs="Times New Roman" w:ascii="Times New Roman" w:hAnsi="Times New Roman"/>
          <w:i w:val="false"/>
        </w:rPr>
        <w:t xml:space="preserve">. Дети, вы будете самыми ловкими и осторожными мышками, и вам я даю мой волшебный колокольчик. Когда я скажу «Мур-мур», вы звоните в колокольчик, и передавайте его друг другу. Когда я скажу «Мяу!», та мышка, у которой окажется колокольчик, должна спрятать его, а ладошки. Все остальные мышки, сделайте вид, что колокольчик у вас в ладошках. Пусть наши котята-водящие догадаются, у кого колокольчик </w:t>
      </w:r>
      <w:r>
        <w:rPr>
          <w:rFonts w:cs="Times New Roman" w:ascii="Times New Roman" w:hAnsi="Times New Roman"/>
        </w:rPr>
        <w:t>(обращается к водящим)</w:t>
      </w:r>
      <w:r>
        <w:rPr>
          <w:rFonts w:cs="Times New Roman" w:ascii="Times New Roman" w:hAnsi="Times New Roman"/>
          <w:i w:val="false"/>
        </w:rPr>
        <w:t xml:space="preserve"> Когда колокольчик спрятан вы, мои младшие братья-котята, будете по очереди отгадывать у кого в руках колокольчик. А сейчас отвернитесь от мышек и по звуку постарайтесь угадать у кого он. Только, чур-мур, не подглядывать! Мы коты всегда играем честно, по правилам! </w:t>
      </w:r>
      <w:r>
        <w:rPr>
          <w:rFonts w:cs="Times New Roman" w:ascii="Times New Roman" w:hAnsi="Times New Roman"/>
        </w:rPr>
        <w:t>(проводится иг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яу-мяу! Какие сообразительные котята! А уж мышки порадовали! А отгадайте, какая у меня самая любимая игра? </w:t>
      </w:r>
      <w:r>
        <w:rPr>
          <w:rFonts w:cs="Times New Roman" w:ascii="Times New Roman" w:hAnsi="Times New Roman"/>
        </w:rPr>
        <w:t>(дети отвечаю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ечно же, «Кошки – мышки»! Только сейчас нам помогут играть мои волшебные колокольч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в кругу, выбирает 4 мышек и 1 кошку, завязывает кошке глаз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сем известно, что мы, коты, лучше всех видим в темнот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от сейчас мы тебе завяжем, глаза и для тебя наступит темная ночь. Мышки возьмите колокольчики, становитесь в центр круга, все время звоните, и не попадитесь кошке. Ребята возьмитесь за руки, кошку из круга не выпускайте. Каждую мышку можно выпустить из круга только один раз. Но по второму разу не выпускайте ни в коем случа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яу-мяу-мяу, игру начинаем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яу-мяу, понравились ли вам мои игры, мои волшебные колокольчики? Мяушки-мяу, очень уж мы, коты, играть любим, особенно с детьми. Мышкой нас не корми, мур-р-мяу… но больше всего на свете я люблю рассказывать всякие мур-мур сказк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 и есть мне что порассказать!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т послушайте, какую я вам сегодня расскажу. В одной очень красивой стране жил да был художник со своими Красочками.  Жили они очень дружно и весело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вучит фонограмма, выходит грустный художни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</w:t>
      </w:r>
      <w:r>
        <w:rPr>
          <w:rFonts w:cs="Times New Roman" w:ascii="Times New Roman" w:hAnsi="Times New Roman"/>
          <w:i w:val="false"/>
        </w:rPr>
        <w:t>: А вот и он. Только уж он очень грустный. Что - то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удожник</w:t>
      </w:r>
      <w:r>
        <w:rPr>
          <w:rFonts w:cs="Times New Roman" w:ascii="Times New Roman" w:hAnsi="Times New Roman"/>
          <w:i w:val="false"/>
        </w:rPr>
        <w:t xml:space="preserve">: Здравствуйте ребята! Здравствуй Кот ученый! Конечно, случилось. Ворвались в наш город разбойники и забрали  к себе всех моих Красочек. Что же мне теперь без них делат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т:</w:t>
      </w:r>
      <w:r>
        <w:rPr>
          <w:rFonts w:cs="Times New Roman" w:ascii="Times New Roman" w:hAnsi="Times New Roman"/>
          <w:i w:val="false"/>
        </w:rPr>
        <w:t xml:space="preserve"> Не надо так расстраиваться мы с ребятами что-нибудь придумаем. Для начала опиши нам этих разбой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Художник</w:t>
      </w:r>
      <w:r>
        <w:rPr>
          <w:rFonts w:cs="Times New Roman" w:ascii="Times New Roman" w:hAnsi="Times New Roman"/>
          <w:i w:val="false"/>
        </w:rPr>
        <w:t>: Они такие шумные, громкие, и их было очень м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</w:t>
      </w:r>
      <w:r>
        <w:rPr>
          <w:rFonts w:cs="Times New Roman" w:ascii="Times New Roman" w:hAnsi="Times New Roman"/>
          <w:i w:val="false"/>
        </w:rPr>
        <w:t>: А по подробнее. Ну, какие-нибудь отличительные приме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Художник:</w:t>
      </w:r>
      <w:r>
        <w:rPr>
          <w:rFonts w:cs="Times New Roman" w:ascii="Times New Roman" w:hAnsi="Times New Roman"/>
          <w:i w:val="false"/>
        </w:rPr>
        <w:t xml:space="preserve"> Я не замет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</w:t>
      </w:r>
      <w:r>
        <w:rPr>
          <w:rFonts w:cs="Times New Roman" w:ascii="Times New Roman" w:hAnsi="Times New Roman"/>
          <w:i w:val="false"/>
        </w:rPr>
        <w:t>: Ничего. Мы сейчас у ребят спросим. Ребята давайте вспомним всех разбойников из мультфильмов, сказок, книж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ы детей, фонограмма выбегают разбойники, поют и танцую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удожник:</w:t>
      </w:r>
      <w:r>
        <w:rPr>
          <w:rFonts w:cs="Times New Roman" w:ascii="Times New Roman" w:hAnsi="Times New Roman"/>
          <w:i w:val="false"/>
        </w:rPr>
        <w:t xml:space="preserve"> Ой, это он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таманша</w:t>
      </w:r>
      <w:r>
        <w:rPr>
          <w:rFonts w:cs="Times New Roman" w:ascii="Times New Roman" w:hAnsi="Times New Roman"/>
          <w:i w:val="false"/>
        </w:rPr>
        <w:t xml:space="preserve">: Привет честной компании! Сколько много детишечек! Художник мы к тебе, я очень сильно хочу научиться рисов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</w:t>
      </w:r>
      <w:r>
        <w:rPr>
          <w:rFonts w:cs="Times New Roman" w:ascii="Times New Roman" w:hAnsi="Times New Roman"/>
          <w:i w:val="false"/>
        </w:rPr>
        <w:t>: И для этого вы украли у Художника Крас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таманша:</w:t>
      </w:r>
      <w:r>
        <w:rPr>
          <w:rFonts w:cs="Times New Roman" w:ascii="Times New Roman" w:hAnsi="Times New Roman"/>
          <w:i w:val="false"/>
        </w:rPr>
        <w:t xml:space="preserve"> Да не украли, а пригласили их к нам в гости. Но они не могут научить меня рисовать. А я хочу! По - хорошему науч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Художник</w:t>
      </w:r>
      <w:r>
        <w:rPr>
          <w:rFonts w:cs="Times New Roman" w:ascii="Times New Roman" w:hAnsi="Times New Roman"/>
          <w:i w:val="false"/>
        </w:rPr>
        <w:t>: Но чтобы научится рисовать, нужно много трудиться, и начинать нужно с карандаша или с мела, а не с красок. Давайте попробуем, но сначала давайте определимся с темой нашего рисунка, о чем мы будем рис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рисуют на асфальт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Атаманша</w:t>
      </w:r>
      <w:r>
        <w:rPr>
          <w:rFonts w:cs="Times New Roman" w:ascii="Times New Roman" w:hAnsi="Times New Roman"/>
          <w:i w:val="false"/>
        </w:rPr>
        <w:t>: Все, все у меня, получается, давайте Крас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удожник</w:t>
      </w:r>
      <w:r>
        <w:rPr>
          <w:rFonts w:cs="Times New Roman" w:ascii="Times New Roman" w:hAnsi="Times New Roman"/>
          <w:i w:val="false"/>
        </w:rPr>
        <w:t>: Красками еще рано. Теперь попробуем фломастерами и маркерами. Но не на бумаге, а на воздушных ша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ся эстафета «насели планету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</w:t>
      </w:r>
      <w:r>
        <w:rPr>
          <w:rFonts w:cs="Times New Roman" w:ascii="Times New Roman" w:hAnsi="Times New Roman"/>
          <w:i w:val="false"/>
        </w:rPr>
        <w:t>: Молодцы ребята и рисуете хорошо и с фантазией у вас все в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>Художник:</w:t>
      </w:r>
      <w:r>
        <w:rPr>
          <w:rFonts w:cs="Times New Roman" w:ascii="Times New Roman" w:hAnsi="Times New Roman"/>
          <w:i w:val="false"/>
        </w:rPr>
        <w:t xml:space="preserve"> Ну, что разбойнички возвращайте Краски, будем учиться рисовать. Ребята, а вы знаете, сколько бывает разновидностей красок? И на чем можно ими рисовать? (</w:t>
      </w:r>
      <w:r>
        <w:rPr>
          <w:rFonts w:cs="Times New Roman" w:ascii="Times New Roman" w:hAnsi="Times New Roman"/>
        </w:rPr>
        <w:t>ответы детей)</w:t>
      </w:r>
      <w:r>
        <w:rPr>
          <w:rFonts w:cs="Times New Roman" w:ascii="Times New Roman" w:hAnsi="Times New Roman"/>
          <w:i w:val="false"/>
        </w:rPr>
        <w:t xml:space="preserve"> Молодцы ребята! А пока наши разбойники не вернулись, мы с вами поиграем  </w:t>
      </w:r>
      <w:r>
        <w:rPr>
          <w:rFonts w:cs="Times New Roman" w:ascii="Times New Roman" w:hAnsi="Times New Roman"/>
        </w:rPr>
        <w:t>(проводится игр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фонограмма выходят Краски, и разбойники выносят для каждой краски мольберт, в руках у Красок краска с их цвет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ски</w:t>
      </w:r>
      <w:r>
        <w:rPr>
          <w:rFonts w:cs="Times New Roman" w:ascii="Times New Roman" w:hAnsi="Times New Roman"/>
          <w:i w:val="false"/>
        </w:rPr>
        <w:t>: Здравствуйте ребята! Здравствуй Художни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Рассказать хотим сейчас занимательный расск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Вы нам тоже помогайте, на вопросы отвеч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Как услышал – не зевай, с места громко отвеча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Если верно отвечаешь, То пятерку получаеш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>Повторять не нужно снова?.. Все готов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Дети</w:t>
      </w:r>
      <w:r>
        <w:rPr>
          <w:rFonts w:cs="Times New Roman" w:ascii="Times New Roman" w:hAnsi="Times New Roman"/>
          <w:i w:val="false"/>
        </w:rPr>
        <w:t>: Да, готов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 Пригодится без сомнения вам таблица умножения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чь пойдет в рассказе этом, как однажды теплым лето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Валя, Николай и Саша, Юра, Галя и Наташ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оря, Нина, Леша, Зина, Толя, Оля и Мари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зяв лукошки, в лес пошли и в лесу грибы нашл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осчитать не трудно было, сколько в лес ребят ходило?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: тринадц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Проходили три часа, а собрали – чудес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Шесть грибов нашла Наташа, 6грибов принес нам Саш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6 грибов у нашей Вали, 6 у Юры, 6 у Га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6 нашел и Николай – все попробуй сосчита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Здесь поможет без сомнения, нам таблиц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: Умн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шесть помножили на шесть, получил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: 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одождали остальных, посмотрели, что у ни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7 грибов в корзинке Толи, 7 грибов в лукошке О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7 в лукошке у Марины, 7 у Бори, 7 у Ни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Стали думать мы опять – как бы это сосчит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Здесь поможет без сомнения, вновь таблиц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: Умн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Умножаем пять на семь – получае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Дети: (37.  Вы ошиблись! 7 на 5 не 37, а 3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одошли и Леша с Зиной – заглянули к ним в корз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Глядь, У Леши 5 волнушек,5 козлят и 5 горькуш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елых 5 и красных 5 – это просто сосчит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Здесь поможет без сомнения вам таблиц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: Умн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ять помножили на пять – получил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: 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Больше всех грибов у Зины – не вмещаются в корз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8 желтеньких маслят, 8 замшевых козля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8 рыженьких волнушек, 8 темненьких горькуше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8 штук моховиков, 8 штук боров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Вот корзина так корзина! Всех сумела обогна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Даже трудно сосчитать. Здесь поможет без сомнени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Нам таблица… Восемь множим мы на 6 получ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:46 или 36 (а точнее 6 на 8 получаем 4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Подсчитать грибы решили, на полянке разложи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Аккуратно разобрали, в каждой кучке сосчит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Девять раз по две волнушки, 9 раз по три горькуш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Пять по 6 моховиков, семь по семь боровиков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Красных – девять раз по пять. Умножаем все опя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Здесь не трудно разобраться: дважды девять….(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Можно быстро сосчитать: пятью девять…(4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Помогает нам таблица: шесть на пять помножим…(3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Семь на семь мы умножаем (ответ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Сорок девять получаем. И давно известно все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Трижды девять … (2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Снова все грибы сложили, без обиды поделили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Стало поровну у всех, и звучит веселый смех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Это тропкою лесною пробираются дом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Валя Николай и Саша, Юра, Галя и Наташ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оря, Нина, Леша, Зина, Толя, Оля и Марина –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Замечательный отряд очень дружных реб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Подошел к концу рассказ. Я хочу спросить у ва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Не устали вы игр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ти: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Было трудно умножать?    (н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Всем ребятам за ответы мы сегодня ставим пять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удожник</w:t>
      </w:r>
      <w:r>
        <w:rPr>
          <w:rFonts w:cs="Times New Roman" w:ascii="Times New Roman" w:hAnsi="Times New Roman"/>
          <w:i w:val="false"/>
        </w:rPr>
        <w:t xml:space="preserve">: Спасибо Красочки за эту трудную задачку. Все ребята повторили таблицу умнож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Атаманша</w:t>
      </w:r>
      <w:r>
        <w:rPr>
          <w:rFonts w:cs="Times New Roman" w:ascii="Times New Roman" w:hAnsi="Times New Roman"/>
          <w:i w:val="false"/>
        </w:rPr>
        <w:t>: А когда же будем рисовать красками. Мне не терпится. Давайте начин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удожник</w:t>
      </w:r>
      <w:r>
        <w:rPr>
          <w:rFonts w:cs="Times New Roman" w:ascii="Times New Roman" w:hAnsi="Times New Roman"/>
          <w:i w:val="false"/>
        </w:rPr>
        <w:t>: Хорошо, хорошо! Давайте соберем две ком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дну команду собирает Кот Ученый, а другую собирай ты Атаманша. Слушайте задание: вам нужно добежать до мольберта нарисовать одну деталь или часть. Затем вы бежите обратно и передаете эстафету следующему участнику команды. Поняли? Готовы? Начал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Молодцы ребята хорошо рисуете. А сейчас мы с вами нарисуем большую картину. Давайте определимся с замыслом, что мы будем рисовать? Я задаю, вопросы кто первым правильно отвечает, выходит к нам сюда и рису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1.Что бывает красного цвета? (выходит, рису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Что бывает синего цве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Что бывает желтого цве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Что бывает зеленого цвет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</w:rPr>
        <w:t>5.Где смешивают краски? (палит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Какой цвет получится при смешивании желтого и красн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Красного и синего? (фиолетов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Зеленого и красного? (коричнев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удожник:</w:t>
      </w:r>
      <w:r>
        <w:rPr>
          <w:rFonts w:cs="Times New Roman" w:ascii="Times New Roman" w:hAnsi="Times New Roman"/>
          <w:i w:val="false"/>
        </w:rPr>
        <w:t xml:space="preserve"> замечательная картина у нас получилась ребя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Атаманша</w:t>
      </w:r>
      <w:r>
        <w:rPr>
          <w:rFonts w:cs="Times New Roman" w:ascii="Times New Roman" w:hAnsi="Times New Roman"/>
          <w:i w:val="false"/>
        </w:rPr>
        <w:t>: А давайте поиграем. Я знаю очень интересную иг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ся игр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>Кот:</w:t>
      </w:r>
      <w:r>
        <w:rPr>
          <w:rFonts w:cs="Times New Roman" w:ascii="Times New Roman" w:hAnsi="Times New Roman"/>
          <w:i w:val="false"/>
        </w:rPr>
        <w:t xml:space="preserve"> Вот и закончилась наша история. Нам пора прощаться друзья. До новых встреч! Мур-мур-мя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.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134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7:41:00Z</dcterms:created>
  <dc:creator>Литвинов</dc:creator>
  <dc:description/>
  <cp:keywords/>
  <dc:language>en-US</dc:language>
  <cp:lastModifiedBy>User</cp:lastModifiedBy>
  <cp:lastPrinted>2004-04-26T12:42:00Z</cp:lastPrinted>
  <dcterms:modified xsi:type="dcterms:W3CDTF">2012-11-30T06:42:00Z</dcterms:modified>
  <cp:revision>19</cp:revision>
  <dc:subject/>
  <dc:title/>
</cp:coreProperties>
</file>