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Язык – к знаниям 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- коррекция связной устной и письменной реч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логического мышления на основе анализа и синтез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мотивации к изучению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ебусы, кроссворды, загадки, сти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сегодня начинается наше путешествие по стране русского языка. Нас приглашают к себе буквы, из которых мы составляем и пишем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а на свете буква 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она ни тем, ни се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встречалась с буквой 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разу стали нотой М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а на свете нота М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ила с разными людьм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-то раз, придя на сквер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повстречалась с буквой 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гремела на весь мир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чать попала и в эфир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 целом мире будет мир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от «А» до «Я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33, нас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целая сем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х, дружных, озо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 до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книгу и меч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рные друзья.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6.75pt;margin-top:77.35pt;width:435pt;height:41.2pt;mso-wrap-style:none;v-text-anchor:middle;rotation:335" type="_x0000_t136">
            <v:path textpathok="t"/>
            <v:textpath on="t" fitshape="t" string="Долганин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стоим плечом к пле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 до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ленной тайны хочешь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живёт Зем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это могут расс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 до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век космических рак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забывать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ье – свет. Важнее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 до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нас с собою в п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ас по жизни пове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 до 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грамотны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те правопис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жка, лошка, книшка, бумашка, пужка, крышка, пряшка, вареж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823595</wp:posOffset>
                </wp:positionV>
                <wp:extent cx="571500" cy="57150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7pt;margin-top:64.85pt;width:44.95pt;height:44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823595</wp:posOffset>
                </wp:positionV>
                <wp:extent cx="571500" cy="5715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4.85pt;width:44.95pt;height:44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Игра «Волшебный колодец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356870</wp:posOffset>
                </wp:positionV>
                <wp:extent cx="9334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    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    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   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   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   РА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   З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28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    Л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    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   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   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   РА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   З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356870</wp:posOffset>
                </wp:positionV>
                <wp:extent cx="819150" cy="116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ОЩ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28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И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ОЩ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усы с предлогами:</w:t>
      </w:r>
    </w:p>
    <w:p>
      <w:pPr>
        <w:pStyle w:val="Normal"/>
        <w:ind w:left="360" w:hanging="0"/>
        <w:rPr/>
      </w:pPr>
      <w:r>
        <w:pict>
          <v:shape id="shape_0" fillcolor="blue" stroked="t" o:allowincell="f" style="position:absolute;margin-left:153pt;margin-top:-9pt;width:80.2pt;height:68.95pt;mso-wrap-style:none;v-text-anchor:middle" type="_x0000_t136">
            <v:path textpathok="t"/>
            <v:textpath on="t" fitshape="t" string="Ц" style="font-family:&quot;Arial&quot;;font-size:12pt"/>
            <v:fill o:detectmouseclick="t" type="solid" color2="yellow"/>
            <v:stroke color="black" weight="12600" joinstyle="miter" endcap="flat"/>
            <v:shadow on="t" obscured="f" color="gray"/>
            <w10:wrap type="none"/>
          </v:shape>
        </w:pict>
        <w:pict>
          <v:shape id="shape_0" fillcolor="#0066cc" stroked="t" o:allowincell="f" style="position:absolute;margin-left:279pt;margin-top:-9pt;width:47.2pt;height:27.7pt;mso-wrap-style:none;v-text-anchor:middle" type="_x0000_t136">
            <v:path textpathok="t"/>
            <v:textpath on="t" fitshape="t" string="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yellow" stroked="t" o:allowincell="f" style="position:absolute;margin-left:18pt;margin-top:45pt;width:15.7pt;height:14.95pt;mso-wrap-style:none;v-text-anchor:middle" type="_x0000_t136">
            <v:path textpathok="t"/>
            <v:textpath on="t" fitshape="t" string="т" style="font-family:&quot;Impact&quot;;font-size:12pt"/>
            <v:fill o:detectmouseclick="t" type="solid" color2="blue"/>
            <v:stroke color="blue" weight="9360" joinstyle="miter" endcap="flat"/>
            <w10:wrap type="none"/>
          </v:shape>
        </w:pict>
        <w:pict>
          <v:shape id="shape_0" fillcolor="yellow" stroked="t" o:allowincell="f" style="position:absolute;margin-left:18pt;margin-top:0pt;width:15.7pt;height:14.95pt;mso-wrap-style:none;v-text-anchor:middle" type="_x0000_t136">
            <v:path textpathok="t"/>
            <v:textpath on="t" fitshape="t" string="т" style="font-family:&quot;Impact&quot;;font-size:12pt"/>
            <v:fill o:detectmouseclick="t" type="solid" color2="blue"/>
            <v:stroke color="blue" weight="9360" joinstyle="miter" endcap="flat"/>
            <w10:wrap type="none"/>
          </v:shape>
        </w:pict>
        <w:pict>
          <v:shape id="shape_0" fillcolor="yellow" stroked="t" o:allowincell="f" style="position:absolute;margin-left:90pt;margin-top:27pt;width:15.7pt;height:14.95pt;mso-wrap-style:none;v-text-anchor:middle" type="_x0000_t136">
            <v:path textpathok="t"/>
            <v:textpath on="t" fitshape="t" string="т" style="font-family:&quot;Impact&quot;;font-size:12pt"/>
            <v:fill o:detectmouseclick="t" type="solid" color2="blue"/>
            <v:stroke color="blue" weight="9360" joinstyle="miter" endcap="flat"/>
            <w10:wrap type="none"/>
          </v:shape>
        </w:pict>
        <w:pict>
          <v:shape id="shape_0" fillcolor="yellow" stroked="t" o:allowincell="f" style="position:absolute;margin-left:63pt;margin-top:45pt;width:15.7pt;height:14.95pt;mso-wrap-style:none;v-text-anchor:middle" type="_x0000_t136">
            <v:path textpathok="t"/>
            <v:textpath on="t" fitshape="t" string="т" style="font-family:&quot;Impact&quot;;font-size:12pt"/>
            <v:fill o:detectmouseclick="t" type="solid" color2="blue"/>
            <v:stroke color="blue" weight="9360" joinstyle="miter" endcap="flat"/>
            <w10:wrap type="none"/>
          </v:shape>
        </w:pict>
        <w:pict>
          <v:shape id="shape_0" fillcolor="yellow" stroked="t" o:allowincell="f" style="position:absolute;margin-left:18pt;margin-top:72pt;width:15.7pt;height:14.95pt;mso-wrap-style:none;v-text-anchor:middle" type="_x0000_t136">
            <v:path textpathok="t"/>
            <v:textpath on="t" fitshape="t" string="т" style="font-family:&quot;Impact&quot;;font-size:12pt"/>
            <v:fill o:detectmouseclick="t" type="solid" color2="blue"/>
            <v:stroke color="blue" weight="9360" joinstyle="miter" endcap="flat"/>
            <w10:wrap type="none"/>
          </v:shape>
        </w:pict>
        <w:pict>
          <v:shape id="shape_0" fillcolor="yellow" stroked="t" o:allowincell="f" style="position:absolute;margin-left:63pt;margin-top:0pt;width:15.7pt;height:14.95pt;mso-wrap-style:none;v-text-anchor:middle" type="_x0000_t136">
            <v:path textpathok="t"/>
            <v:textpath on="t" fitshape="t" string="т" style="font-family:&quot;Impact&quot;;font-size:12pt"/>
            <v:fill o:detectmouseclick="t" type="solid" color2="blue"/>
            <v:stroke color="blue" weight="9360" joinstyle="miter" endcap="flat"/>
            <w10:wrap type="none"/>
          </v:shape>
        </w:pict>
        <w:pict>
          <v:shape id="shape_0" fillcolor="#707070" stroked="t" o:allowincell="f" style="position:absolute;margin-left:279pt;margin-top:9pt;width:50.2pt;height:65.2pt;mso-wrap-style:none;v-text-anchor:middle" type="_x0000_t136">
            <v:path textpathok="t"/>
            <v:textpath on="t" fitshape="t" string="Д" style="font-family:&quot;Impact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pict>
          <v:shape id="shape_0" fillcolor="white" stroked="t" o:allowincell="f" style="position:absolute;margin-left:0pt;margin-top:-99.3pt;width:89.65pt;height:99.2pt;mso-wrap-style:none;v-text-anchor:middle;mso-position-vertical:top" type="_x0000_t136">
            <v:path textpathok="t"/>
            <v:textpath on="t" fitshape="t" string="Р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pict>
          <v:shape id="shape_0" fillcolor="#ffe701" stroked="t" o:allowincell="f" style="position:absolute;margin-left:0pt;margin-top:-69.05pt;width:68.45pt;height:68.95pt;mso-wrap-style:none;v-text-anchor:middle;mso-position-vertical:top" type="_x0000_t136">
            <v:path textpathok="t"/>
            <v:textpath on="t" fitshape="t" string="Я" style="font-family:&quot;Impact&quot;;font-size:12pt"/>
            <v:fill o:detectmouseclick="t" color2="#fe3e02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надо)        </w:t>
      </w:r>
    </w:p>
    <w:p>
      <w:pPr>
        <w:pStyle w:val="Normal"/>
        <w:ind w:left="360" w:hanging="0"/>
        <w:rPr>
          <w:sz w:val="28"/>
          <w:szCs w:val="28"/>
        </w:rPr>
      </w:pPr>
      <w:r>
        <w:pict>
          <v:shape id="shape_0" fillcolor="#ffffcc" stroked="t" o:allowincell="f" style="position:absolute;margin-left:306pt;margin-top:13.5pt;width:68.2pt;height:35.95pt;mso-wrap-style:none;v-text-anchor:middle" type="_x0000_t136">
            <v:path textpathok="t"/>
            <v:textpath on="t" fitshape="t" string="ви" style="font-family:&quot;Times New Roman&quot;;font-size:12pt"/>
            <v:fill o:detectmouseclick="t" color2="#ff9999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(порт)                          (заяц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53848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.4pt" to="368.95pt,42.4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t" o:allowincell="f" style="position:absolute;margin-left:207pt;margin-top:15.4pt;width:24.7pt;height:40.45pt;mso-wrap-style:none;v-text-anchor:middle" type="_x0000_t136">
            <v:path textpathok="t"/>
            <v:textpath on="t" fitshape="t" string="з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71.95pt,42.4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b2b2b2" stroked="t" o:allowincell="f" style="position:absolute;margin-left:315pt;margin-top:51.4pt;width:35.95pt;height:17.95pt;mso-wrap-style:none;v-text-anchor:middle" type="_x0000_t136">
            <v:path textpathok="t"/>
            <v:textpath on="t" fitshape="t" string="г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stroked="t" o:allowincell="f" style="position:absolute;margin-left:0pt;margin-top:-38.6pt;width:61.45pt;height:38.5pt;mso-wrap-style:none;v-text-anchor:middle;mso-position-vertical:top" type="_x0000_t136">
            <v:path textpathok="t"/>
            <v:textpath on="t" fitshape="t" string="ть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b/>
          <w:i/>
          <w:sz w:val="28"/>
          <w:szCs w:val="28"/>
        </w:rPr>
        <w:pict>
          <v:shape id="shape_0" fillcolor="#9400ed" stroked="t" o:allowincell="f" style="position:absolute;margin-left:137.7pt;margin-top:0pt;width:106.45pt;height:68.95pt;mso-wrap-style:none;v-text-anchor:middle;mso-position-vertical:top" type="_x0000_t136">
            <v:path textpathok="t"/>
            <v:textpath on="t" fitshape="t" string="О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pict>
          <v:shape id="shape_0" fillcolor="#b2b2b2" stroked="t" o:allowincell="f" style="position:absolute;margin-left:9pt;margin-top:10.85pt;width:44.95pt;height:26.95pt;mso-wrap-style:none;v-text-anchor:middle" type="_x0000_t136">
            <v:path textpathok="t"/>
            <v:textpath on="t" fitshape="t" string="у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topAndBottom"/>
          </v:shape>
        </w:pic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надуть)                                    (воз)                      (подвиг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вор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садоводств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2133600" cy="149352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7.6pt;mso-wrap-distance-left:9pt;mso-wrap-distance-right:9pt;mso-wrap-distance-top:0pt;mso-wrap-distance-bottom:0pt;margin-top:0.05pt;mso-position-vertical-relative:text;margin-left:264.6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но с паровым двигате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 для выхода дыма из п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сская народная игра с пением и пляской, движение людей по кру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, поваленный бур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правляемое, самостоятельное течение д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рельное автоматическое оружие для стрельбы пуля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ктори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40 гласных? (соро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ких словах по</w:t>
      </w:r>
      <w:r>
        <w:pict>
          <v:shape id="shape_0" fillcolor="white" stroked="t" o:allowincell="f" style="position:absolute;margin-left:-26.75pt;margin-top:77.35pt;width:435pt;height:41.2pt;mso-wrap-style:none;v-text-anchor:middle;rotation:335" type="_x0000_t136">
            <v:path textpathok="t"/>
            <v:textpath on="t" fitshape="t" string="Долганин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</w:rPr>
        <w:t xml:space="preserve"> 100 согласных? (стол, стог, сто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бурный поток, падающий с гор? (водопа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русское слово состоит из 3 слогов, а указывает на 33 буквы? (алфави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инадлежит только тебе, а употребляется чаще другими, чем тобой? (им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Хитр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ая буква всегда стоит под удар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названии какого дня недели есть удвоенная соглас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их именах девочек и мальчиков есть удвоенные соглас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большой дом превратить в маленький? (дом+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топор превратить в рукоятку? (топори+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каком слове слышится 3 о, а пишется 4 буквы? (тр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написать «сухая трава» четырьмя буквам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Народная мудрость. Послов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ЗБУКА – К МУДРОСТИ СТУПЕНЬ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 БУКВ И ГРАММАТИКИ НЕ УЧАТСЯ И МАТЕМАТ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НАПИСАНО ПЕРОМ, ТО НЕ ВЫРУБИШЬ ТОП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– ПОСЛЕДНЯЯ БУКВА АЛФАВИ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ОМ НЕ ТОРОПИСЬ, А ДЕЛОМ НЕ ЛЕНИСЬ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5:00Z</dcterms:created>
  <dc:creator>Home</dc:creator>
  <dc:description/>
  <cp:keywords/>
  <dc:language>en-US</dc:language>
  <cp:lastModifiedBy>XTreme</cp:lastModifiedBy>
  <dcterms:modified xsi:type="dcterms:W3CDTF">2010-02-15T15:21:00Z</dcterms:modified>
  <cp:revision>27</cp:revision>
  <dc:subject/>
  <dc:title>Язык – к знаниям ключ</dc:title>
</cp:coreProperties>
</file>