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 - тематическое планирование по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классе 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Программа:</w:t>
      </w:r>
      <w:r>
        <w:rPr>
          <w:sz w:val="24"/>
          <w:szCs w:val="24"/>
        </w:rPr>
        <w:t xml:space="preserve"> «Технология. Трудовое обучение». Департамент общего среднего образования Министерства образования Российской Федерации, М.: Просвещение, 2008г. Авторы программы: В.Д.Симоненко, Ю.Л.Хотун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ебник:</w:t>
      </w:r>
      <w:r>
        <w:rPr>
          <w:color w:val="000000"/>
        </w:rPr>
        <w:t xml:space="preserve"> </w:t>
      </w:r>
      <w:r>
        <w:rPr>
          <w:sz w:val="24"/>
          <w:szCs w:val="24"/>
        </w:rPr>
        <w:t>Технология. Учебник для учащихся 5 класса общеобразовательных учреждений. – 2-е изд., перераб./Под ред. В.Д.Симоненко. – М.: Вентана-Граф, 2010 год.</w:t>
      </w:r>
    </w:p>
    <w:p>
      <w:pPr>
        <w:pStyle w:val="Normal"/>
        <w:shd w:fill="FFFFFF" w:val="clear"/>
        <w:spacing w:before="5" w:after="0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1722" w:type="dxa"/>
        <w:jc w:val="left"/>
        <w:tblInd w:w="-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66"/>
        <w:gridCol w:w="850"/>
        <w:gridCol w:w="851"/>
        <w:gridCol w:w="850"/>
        <w:gridCol w:w="2268"/>
        <w:gridCol w:w="851"/>
        <w:gridCol w:w="742"/>
      </w:tblGrid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  <w:r>
              <w:rPr>
                <w:b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Разделы и темы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едполагаем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актическа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хозяйственные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осенний перио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урок. Вводный инструктаж по охране труда и т/б. Знакомство с кабинетом и программой обучения в 5 классе по обслуживающему труд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отрасли с/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ый комплекс, флеш-диск(презентация) «Инструктаж по ТБ на уроках техноло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борки, учёта, хранения овощных куль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цветов, бумажные пакеты для сем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о-декоративные растения. Особенности сбора семян цв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цветов, бумажные пакеты для сем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питание. Работа с пищевыми продук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и организация рабочего места на уроках кулинарии. Правила ОТ и т/б. Виды бутербродов, горячие напи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омплекс, флеш-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урок. Приготовление бутербродов и горячих напитков. Сервировка стола к завтра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чные доски, ножи, посуда, продукты питания, спецодежда, полотенц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чай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яиц, их питательная ценность. Определение доброкачественности я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омплекс, флеш-диск, баночка с подсоленной водой, ложка, к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яйц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машин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устройство швейной машины. Инструктаж по ОТ и т/б при работе на швейной маш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, приспособления к шв. машине, учебные 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швейной машине. Упражнение без ниток. Заправка верхней нитки. Заправка нижней нит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, приспособления к шв. машине, нитки, учебные 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 длины стежка. Намотка ниток на шпульку. Выполнение машинных стро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, нитки, образцы ткани, нитки, учебные 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ные работы в бы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стежки, их применение и выпол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тки, иглы, образцы тка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ные швы, их применение и выполнение. Правила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, нитки, образцы ткани, образцы выполнения машинных ш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материал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кстильных волокон. Строение ткани. Понятие о долевой ни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текстильных волокон, образцы тк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ая и изнаночная сторона ткани. Крашение и отделка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моделирования и конструирования одеж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анекеном. Понятие об измерениях фигуры человека. Линейка закройщика. Снятие ме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омплекс, флеш-диск, сантимет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 ленты. Масштабная линейка, карандаш, уголь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етке чертежа. Расчётная таблица. Последовательность построения чертежа передника в М 1: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, уг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етке чертежа. Расчётная таблица. Последовательность построения чертежа передника в М 1: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, уг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, бумага для изготовления вык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инструктаж. Изготовление выкройки передника. Работа по готовой выкр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, уг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, бумага для изготовления вык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ой и пошив одежды (технология изготовления фарту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кани к раскрою. Раскрой передника и косы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для ткани, портновские булавки, лек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, рабочее место для утю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алей кроя к обработке. Прокладочные и копировальные стеж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, утюг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ёрстки, игол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 разных цветов,рез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елких деталей передника. Обработка бретелей и поя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, утюг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ёрстки, иголки, нитки разных цветов, шв. маш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елких деталей передника. Обработка нагрудника и карм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, утюг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ёрстки, игол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 разных цветов, шв. маш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нижней части пере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, утюг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ёрстки, игол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 разных цветов, шв. маш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нижней части передника и карм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, утюг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ёрстки, игол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 разных цветов, шв. маш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бретелей с нагрудником, с использованием тесь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, утюг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ёрстки, игол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 разных цветов, шв. маш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сех деталей передника. Влажно-тепловая обработка передника. Проверка качества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, утюг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ёрстки, иголки, нитки разных цветов, шв. маш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деж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дежды декоративной заплат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, игол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, була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дежды подкладной заплат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, игол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, була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народного твор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аме - как вид приклад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 для макра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злы макраме (прям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 для макра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злы макраме (кручё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 для макра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узлы макраме (бри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 для макра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/Х работы (весенни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обработка почвы. Внесение удоб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омплекс, флеш-ди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необходимые для прорастания семян овощей и зел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Домашнее питание. Работа с пищевыми продукта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омплекс,флеш-ди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 Элементы материаловедения». 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омплекс,флеш-ди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19:00Z</dcterms:created>
  <dc:creator>Учитель</dc:creator>
  <dc:description/>
  <cp:keywords/>
  <dc:language>en-US</dc:language>
  <cp:lastModifiedBy>User</cp:lastModifiedBy>
  <dcterms:modified xsi:type="dcterms:W3CDTF">2012-08-29T13:21:00Z</dcterms:modified>
  <cp:revision>5</cp:revision>
  <dc:subject/>
  <dc:title>Календарно - тематическое планирование по технологии</dc:title>
</cp:coreProperties>
</file>