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ИЛЬИЧЕВСКИЙ ЦЕНТР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Утвержде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етодическим Советом  МОУДОД «ИЦДТ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токол №_____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____»______________ 200___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Утверждаю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иректор МбОУДОД «ИЦДТ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________________ Клавен Л.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Приказ №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«___»__________20__года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ОПОЛНИТЕЛЬНАЯ ОБРАЗОВАТЕЛЬН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ые информационные технологии»</w:t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right"/>
        <w:rPr/>
      </w:pPr>
      <w:r>
        <w:rPr/>
        <w:t>Автор п.д.о. Пшеленская С.В.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>Направленность деятельности: естественно-научная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>Продолжительность освоения программы:</w:t>
      </w:r>
    </w:p>
    <w:p>
      <w:pPr>
        <w:pStyle w:val="Normal"/>
        <w:ind w:left="-720" w:hanging="0"/>
        <w:jc w:val="right"/>
        <w:rPr/>
      </w:pPr>
      <w:r>
        <w:rPr/>
        <w:t>1 год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>Возраст учащихся: 11-14 лет</w:t>
      </w:r>
    </w:p>
    <w:p>
      <w:pPr>
        <w:pStyle w:val="Normal"/>
        <w:ind w:left="-720" w:hanging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72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-720" w:hanging="0"/>
        <w:jc w:val="center"/>
        <w:rPr/>
      </w:pPr>
      <w:r>
        <w:rPr/>
        <w:t>Поселок Ильичево, Выборгский район, Ленинградская область</w:t>
      </w:r>
    </w:p>
    <w:p>
      <w:pPr>
        <w:pStyle w:val="Normal"/>
        <w:ind w:left="-720" w:hanging="0"/>
        <w:jc w:val="center"/>
        <w:rPr/>
      </w:pPr>
      <w:r>
        <w:rPr/>
        <w:t>2012-2013  год</w:t>
      </w:r>
    </w:p>
    <w:p>
      <w:pPr>
        <w:pStyle w:val="Normal"/>
        <w:ind w:left="-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72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1. Вступление</w:t>
      </w:r>
    </w:p>
    <w:p>
      <w:pPr>
        <w:pStyle w:val="TextBody"/>
        <w:ind w:right="-59" w:firstLine="720"/>
        <w:rPr>
          <w:sz w:val="24"/>
          <w:szCs w:val="24"/>
        </w:rPr>
      </w:pPr>
      <w:r>
        <w:rPr>
          <w:sz w:val="24"/>
          <w:szCs w:val="24"/>
        </w:rPr>
        <w:t xml:space="preserve">Главной задачей </w:t>
      </w:r>
      <w:r>
        <w:rPr>
          <w:b/>
          <w:bCs/>
          <w:sz w:val="24"/>
          <w:szCs w:val="24"/>
        </w:rPr>
        <w:t>модернизации российского образования</w:t>
      </w:r>
      <w:r>
        <w:rPr>
          <w:sz w:val="24"/>
          <w:szCs w:val="24"/>
        </w:rPr>
        <w:t xml:space="preserve"> является обеспечение современного качества образования. В основу обновления содержания образования на современном этапе положено понятие «</w:t>
      </w:r>
      <w:r>
        <w:rPr>
          <w:b/>
          <w:bCs/>
          <w:sz w:val="24"/>
          <w:szCs w:val="24"/>
        </w:rPr>
        <w:t>ключевых компетентностей</w:t>
      </w:r>
      <w:r>
        <w:rPr>
          <w:sz w:val="24"/>
          <w:szCs w:val="24"/>
        </w:rPr>
        <w:t xml:space="preserve">», т.е. знаний и навыков, необходимых современному человеку для успешности в жизни. Одна из важнейших компетентностей современного мира  обозначена как информационная и включает в себя свободное владения </w:t>
      </w:r>
      <w:r>
        <w:rPr>
          <w:b/>
          <w:bCs/>
          <w:sz w:val="24"/>
          <w:szCs w:val="24"/>
        </w:rPr>
        <w:t>информационными технологиями.</w:t>
      </w:r>
    </w:p>
    <w:p>
      <w:pPr>
        <w:pStyle w:val="TextBody"/>
        <w:ind w:right="-59" w:firstLine="720"/>
        <w:rPr>
          <w:sz w:val="24"/>
          <w:szCs w:val="24"/>
        </w:rPr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дополнительной образовательной программы «Новые информационные технологии» определяется реалиями современного мира и необходимостью компьютерных знаний любому современному человеку. Сегодня в мире нет ни одной отрасли науки и техники, которая развивалась бы столь же стремительно, как информатика. Пройдёт не так уж много лет, и человек, не знакомый с компьютером, не привыкший обращаться к его помощи в повседневной практике, окажется совершенно неприспособленным в жизни. Программы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 имеют очень широкое применение, но круг того, что стоит знать молодому человеку в современном мире, ими не ограничивается. Для творческой личности компьютер предоставляет неограниченные возможности самосовершенствования. Сегодня пользовательские навыки в таких программах, как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, являются основой для выхода в Интернет-пространство, построения собственного сайта, нового уровня общения и работы с информационными потоками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дополнительной образовательной программы «новые информационные технологии»  заключается в использовании современных педагогических и информационных технологии в проведении занятий и новых формах диагностики итогов реализации программы, связанных с определением сформированности ключевой компетентностей обучающихся в области информационно-коммуникативной деятельности. Дополнительная образовательная программа «Новые информационные технологии» относится к </w:t>
      </w:r>
      <w:r>
        <w:rPr>
          <w:b/>
          <w:sz w:val="24"/>
          <w:szCs w:val="24"/>
        </w:rPr>
        <w:t>естественно-научной направленности</w:t>
      </w:r>
      <w:r>
        <w:rPr>
          <w:sz w:val="24"/>
          <w:szCs w:val="24"/>
        </w:rPr>
        <w:t xml:space="preserve"> деятельности, предполагает </w:t>
      </w:r>
      <w:r>
        <w:rPr>
          <w:b/>
          <w:sz w:val="24"/>
          <w:szCs w:val="24"/>
        </w:rPr>
        <w:t>углубленный</w:t>
      </w:r>
      <w:r>
        <w:rPr>
          <w:sz w:val="24"/>
          <w:szCs w:val="24"/>
        </w:rPr>
        <w:t xml:space="preserve"> уровень освоения и является </w:t>
      </w:r>
      <w:r>
        <w:rPr>
          <w:b/>
          <w:sz w:val="24"/>
          <w:szCs w:val="24"/>
        </w:rPr>
        <w:t>модифицированной</w:t>
      </w:r>
      <w:r>
        <w:rPr>
          <w:sz w:val="24"/>
          <w:szCs w:val="24"/>
        </w:rPr>
        <w:t xml:space="preserve">. В качестве базовой программы, послужившей основой для построения курса служила комплексная образовательная программа Компьютерного Центра ГОУ СПб ГДТЮ с вариативными дополнительными образовательными программами Центра, посвященными обучению школьников сайтостроению. </w:t>
      </w:r>
    </w:p>
    <w:p>
      <w:pPr>
        <w:pStyle w:val="Heading1"/>
        <w:ind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Пояснительная  записка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2. 1. Цели  и  задачи</w:t>
      </w:r>
    </w:p>
    <w:p>
      <w:pPr>
        <w:pStyle w:val="TextBody"/>
        <w:ind w:right="-59" w:firstLine="720"/>
        <w:rPr>
          <w:sz w:val="24"/>
          <w:szCs w:val="24"/>
        </w:rPr>
      </w:pPr>
      <w:r>
        <w:rPr>
          <w:sz w:val="24"/>
          <w:szCs w:val="24"/>
        </w:rPr>
        <w:t xml:space="preserve">Предлагаемая  программа  предназначена  для  обучения   работе в сети Интернет с применением  средств компьютерной графики, использования навыков работы в пакетах 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как базы для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. </w:t>
      </w:r>
    </w:p>
    <w:p>
      <w:pPr>
        <w:pStyle w:val="TextBody"/>
        <w:ind w:right="-59" w:firstLine="720"/>
        <w:rPr/>
      </w:pPr>
      <w:r>
        <w:rPr>
          <w:b/>
          <w:sz w:val="28"/>
          <w:szCs w:val="28"/>
        </w:rPr>
        <w:t>Целью</w:t>
      </w:r>
      <w:r>
        <w:rPr>
          <w:sz w:val="24"/>
          <w:szCs w:val="24"/>
        </w:rPr>
        <w:t xml:space="preserve"> дополнительной образовательной программы «Новые информационные технологии» является: </w:t>
      </w:r>
      <w:r>
        <w:rPr>
          <w:b/>
          <w:sz w:val="24"/>
          <w:szCs w:val="24"/>
        </w:rPr>
        <w:t>формирование компетентности в информационно-коммуникативной деятельности</w:t>
      </w:r>
      <w:r>
        <w:rPr>
          <w:sz w:val="24"/>
          <w:szCs w:val="24"/>
        </w:rPr>
        <w:t xml:space="preserve"> обучающихся. </w:t>
      </w:r>
    </w:p>
    <w:p>
      <w:pPr>
        <w:pStyle w:val="TextBody"/>
        <w:rPr/>
      </w:pPr>
      <w:r>
        <w:rPr>
          <w:sz w:val="24"/>
          <w:szCs w:val="24"/>
        </w:rPr>
        <w:t xml:space="preserve">Основными объектами изучения по программе являются: 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 xml:space="preserve">сайт, как информационная единица сети Интернет; 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 xml:space="preserve">Интернет, как новая информационная среда познавательной, образовательной и научной деятельности;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человек, как пользователь сети Интернет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результате изучения материала, обучающиеся должны иметь представление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 значении веб - технологий в современной науке, образовании, жизни;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 теоретических основах разработки интернет - ресурсов;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б этапах проектирования интернет - ресурсов;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 возможностях среды Интернет (рекламы, общения, поиска информации и пр.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ля решения поставленной цели решаются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ь интерес учащихся в области использования Интеренет -технологий в жизни и творчестве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ь терпение, усидчивость, креативность мышления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формировать коммуникабельность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ь  интеллектуальные  способности обучающихся:</w:t>
      </w:r>
    </w:p>
    <w:p>
      <w:pPr>
        <w:pStyle w:val="TextBody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огическое  мышление,</w:t>
      </w:r>
    </w:p>
    <w:p>
      <w:pPr>
        <w:pStyle w:val="TextBody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амять,  </w:t>
      </w:r>
    </w:p>
    <w:p>
      <w:pPr>
        <w:pStyle w:val="TextBody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ворческий подход в решении поставленной задач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: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бучить теоретическим понятиям, используемым при разработке веб-ресурсов;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формировать навыки применения информационных технологий в образовательной и творческой деятельности,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формировать навыки создания </w:t>
      </w:r>
      <w:r>
        <w:rPr>
          <w:bCs/>
          <w:sz w:val="24"/>
          <w:szCs w:val="24"/>
        </w:rPr>
        <w:t>Интернет-продуктов,</w:t>
      </w:r>
      <w:r>
        <w:rPr>
          <w:sz w:val="24"/>
          <w:szCs w:val="24"/>
        </w:rPr>
        <w:t xml:space="preserve">  собственных сайтов;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формировать навыки поиска информации из различных источников, в то числе в Интернете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лучить опыт проектирования и разработки веб-ресурсо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спитать чувство товарищества  и навыки сотрудничества через работу в микрогруппах;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спитать позитивное отношение к труду и его результатам;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спитать нравственные качества, привить культуру и этику информационного общения.</w:t>
      </w:r>
    </w:p>
    <w:p>
      <w:pPr>
        <w:pStyle w:val="TextBody"/>
        <w:numPr>
          <w:ilvl w:val="0"/>
          <w:numId w:val="10"/>
        </w:numPr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воспитать  художественный вкус</w:t>
      </w:r>
      <w:r>
        <w:rPr>
          <w:b/>
          <w:iCs/>
          <w:sz w:val="24"/>
          <w:szCs w:val="24"/>
        </w:rPr>
        <w:t>.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</w:rPr>
        <w:t>2.2</w:t>
      </w:r>
      <w:r>
        <w:rPr>
          <w:b/>
          <w:iCs/>
          <w:sz w:val="24"/>
          <w:szCs w:val="24"/>
        </w:rPr>
        <w:t xml:space="preserve">. </w:t>
      </w:r>
      <w:r>
        <w:rPr>
          <w:b/>
          <w:sz w:val="24"/>
          <w:szCs w:val="24"/>
        </w:rPr>
        <w:t>Условия реализации образовательной программы.</w:t>
      </w:r>
    </w:p>
    <w:p>
      <w:pPr>
        <w:pStyle w:val="TextBody"/>
        <w:ind w:right="-59" w:firstLine="720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Программа рассчитана на один год обучения - 108 часов - 2 раза в неделю  2 часа и 1 час.  Для обучения по дополнительной образовательной программе «Новые информационные технологии» принимаются учащиеся, прошедшие обучение на базе МОУ ДОД ИЦДТ по программам первоначального компьютерного обучения или прошедшие тестирование на владение базовыми знаниями в области пользовательских компьютерных программ. Обучение проводится на базе компьютерного класса Первомайской СОШ, обеспеченного современными компьютерами и возможностью выхода в Интернет. Количество обучающихся в группе определяется наличием рабочих компьютеров в классе. </w:t>
      </w:r>
    </w:p>
    <w:p>
      <w:pPr>
        <w:pStyle w:val="Heading1"/>
        <w:ind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Характеристика  учащихся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sz w:val="24"/>
        </w:rPr>
        <w:t xml:space="preserve">Коллектив  учащихся   формируется на  основе  результатов  собеседования,  по итогам которого выявляется интерес к изучению сайтостроения, наличие необходимых навыков работы на компьютере. Группы  формируются численностью  9-15  человек. Состав  групп   не  однороден  по возрасту  и  подготовке. В  одной  группе  оказываются  дети  11-14 лет. Проблема организации работы в </w:t>
      </w:r>
      <w:r>
        <w:rPr>
          <w:rFonts w:cs="Times New Roman" w:ascii="Times New Roman" w:hAnsi="Times New Roman"/>
          <w:iCs/>
          <w:sz w:val="24"/>
        </w:rPr>
        <w:t>разновозрастной</w:t>
      </w:r>
      <w:r>
        <w:rPr>
          <w:rFonts w:cs="Times New Roman" w:ascii="Times New Roman" w:hAnsi="Times New Roman"/>
          <w:b w:val="false"/>
          <w:iCs/>
          <w:sz w:val="24"/>
        </w:rPr>
        <w:t xml:space="preserve"> группе решается за счет индивидуального подхода педагога к обучающимся, формирования индивидуальных маршрутов, работы в парах (более продвинутый – менее продвинутый пользователи) и чередования теоретических блоков и работой по звеньям в одном классе одновременно.</w:t>
      </w:r>
    </w:p>
    <w:p>
      <w:pPr>
        <w:pStyle w:val="Heading5"/>
        <w:rPr/>
      </w:pPr>
      <w:r>
        <w:rPr>
          <w:sz w:val="24"/>
          <w:szCs w:val="24"/>
        </w:rPr>
        <w:t>2.3. Формы  и  методы  реализации  программы</w:t>
      </w:r>
    </w:p>
    <w:p>
      <w:pPr>
        <w:pStyle w:val="Heading5"/>
        <w:ind w:left="720" w:hanging="0"/>
        <w:rPr>
          <w:sz w:val="24"/>
          <w:szCs w:val="24"/>
        </w:rPr>
      </w:pPr>
      <w:r>
        <w:rPr>
          <w:sz w:val="24"/>
          <w:szCs w:val="24"/>
        </w:rPr>
        <w:t>2.3.1. Организационное обеспечение</w:t>
      </w:r>
    </w:p>
    <w:p>
      <w:pPr>
        <w:pStyle w:val="TextBody"/>
        <w:spacing w:before="240" w:after="0"/>
        <w:ind w:right="-59" w:firstLine="720"/>
        <w:rPr/>
      </w:pPr>
      <w:r>
        <w:rPr>
          <w:sz w:val="24"/>
          <w:szCs w:val="24"/>
        </w:rPr>
        <w:t>Программа  предназначена  для обучения  подростков  11 – 14 лет, владеющих начальными навыками работы в пользовательских программах. Обучение по программе  активизирует навыки работы с текстовыми документами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), обработки цифровых фотографий (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), а также дает навыки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 и сайтов (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) и рассчитана  на  </w:t>
      </w:r>
      <w:r>
        <w:rPr>
          <w:b/>
          <w:sz w:val="24"/>
          <w:szCs w:val="24"/>
        </w:rPr>
        <w:t>углубленный</w:t>
      </w:r>
      <w:r>
        <w:rPr>
          <w:sz w:val="24"/>
          <w:szCs w:val="24"/>
        </w:rPr>
        <w:t xml:space="preserve"> уровень  освоения. </w:t>
      </w:r>
    </w:p>
    <w:p>
      <w:pPr>
        <w:pStyle w:val="TextBody"/>
        <w:ind w:right="-59" w:firstLine="720"/>
        <w:rPr/>
      </w:pPr>
      <w:r>
        <w:rPr>
          <w:sz w:val="24"/>
          <w:szCs w:val="24"/>
        </w:rPr>
        <w:t>На вводном занятии проводится беседа по технике безопасности, учащихся знакомят с правилами пользования компьютером, с правилами поведения, с основами жизненной безопасности (ОБЖ) – правилами дорожного движения, разъясняется, что необходимо делать в случаях, угрожающих жизни.</w:t>
      </w:r>
    </w:p>
    <w:p>
      <w:pPr>
        <w:pStyle w:val="Heading7"/>
        <w:ind w:left="0" w:right="141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2. Методическое обеспечени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построения заняти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right="-59" w:firstLine="720"/>
        <w:rPr/>
      </w:pPr>
      <w:r>
        <w:rPr>
          <w:sz w:val="24"/>
          <w:szCs w:val="24"/>
        </w:rPr>
        <w:t xml:space="preserve">Методически занятия строятся таким образом, чтобы ребенок с первых занятий мог практически заниматься созданием документов на компьютере, т.е. на каждом занятии имеется теоретическая часть и практическая работа – выполнение практических заданий по теме занятия. Занятия  проводятся  </w:t>
      </w:r>
      <w:r>
        <w:rPr>
          <w:b/>
          <w:bCs/>
          <w:sz w:val="24"/>
          <w:szCs w:val="24"/>
        </w:rPr>
        <w:t xml:space="preserve">2 </w:t>
      </w:r>
      <w:r>
        <w:rPr>
          <w:sz w:val="24"/>
          <w:szCs w:val="24"/>
        </w:rPr>
        <w:t xml:space="preserve"> раза  в  неделю по </w:t>
      </w:r>
      <w:r>
        <w:rPr>
          <w:b/>
          <w:bCs/>
          <w:sz w:val="24"/>
          <w:szCs w:val="24"/>
        </w:rPr>
        <w:t>1,5</w:t>
      </w:r>
      <w:r>
        <w:rPr>
          <w:sz w:val="24"/>
          <w:szCs w:val="24"/>
        </w:rPr>
        <w:t xml:space="preserve"> часа  лабораторных (в компьютерном  классе) занятий. </w:t>
      </w:r>
      <w:r>
        <w:rPr>
          <w:b/>
          <w:bCs/>
          <w:sz w:val="24"/>
          <w:szCs w:val="24"/>
        </w:rPr>
        <w:t>1,5</w:t>
      </w:r>
      <w:r>
        <w:rPr>
          <w:sz w:val="24"/>
          <w:szCs w:val="24"/>
        </w:rPr>
        <w:t xml:space="preserve"> часа – аудиторное занятие, проводится </w:t>
      </w:r>
      <w:r>
        <w:rPr>
          <w:b/>
          <w:bCs/>
          <w:sz w:val="24"/>
          <w:szCs w:val="24"/>
        </w:rPr>
        <w:t>групповым</w:t>
      </w:r>
      <w:r>
        <w:rPr>
          <w:sz w:val="24"/>
          <w:szCs w:val="24"/>
        </w:rPr>
        <w:t xml:space="preserve">  способом с  </w:t>
      </w:r>
      <w:r>
        <w:rPr>
          <w:b/>
          <w:bCs/>
          <w:sz w:val="24"/>
          <w:szCs w:val="24"/>
        </w:rPr>
        <w:t>индивидуальным</w:t>
      </w:r>
      <w:r>
        <w:rPr>
          <w:sz w:val="24"/>
          <w:szCs w:val="24"/>
        </w:rPr>
        <w:t xml:space="preserve"> подходом.</w:t>
      </w:r>
    </w:p>
    <w:p>
      <w:pPr>
        <w:pStyle w:val="TextBody"/>
        <w:ind w:right="-59" w:firstLine="720"/>
        <w:rPr/>
      </w:pPr>
      <w:r>
        <w:rPr>
          <w:sz w:val="24"/>
          <w:szCs w:val="24"/>
        </w:rPr>
        <w:t xml:space="preserve">Формы организации обучающихся на занятии – групповая, подгрупповая, индивидуальная, фронтальная, работа в парах. Все проводимые занятия являются комбинированными (лекция, разбор примеров, выполнение практического  задания, консультация). </w:t>
      </w:r>
    </w:p>
    <w:p>
      <w:pPr>
        <w:pStyle w:val="3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дагогические методы и технологии</w:t>
      </w:r>
    </w:p>
    <w:p>
      <w:pPr>
        <w:pStyle w:val="3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нформационно-познавательные;</w:t>
      </w:r>
    </w:p>
    <w:p>
      <w:pPr>
        <w:pStyle w:val="3"/>
        <w:numPr>
          <w:ilvl w:val="0"/>
          <w:numId w:val="3"/>
        </w:numPr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Практически- прикладные.</w:t>
      </w:r>
    </w:p>
    <w:p>
      <w:pPr>
        <w:pStyle w:val="TextBody"/>
        <w:ind w:right="-59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нятие состоит из двух частей:</w:t>
      </w:r>
    </w:p>
    <w:p>
      <w:pPr>
        <w:pStyle w:val="List"/>
        <w:numPr>
          <w:ilvl w:val="0"/>
          <w:numId w:val="11"/>
        </w:numPr>
        <w:tabs>
          <w:tab w:val="clear" w:pos="720"/>
          <w:tab w:val="left" w:pos="284" w:leader="none"/>
        </w:tabs>
        <w:ind w:left="360" w:firstLine="491"/>
        <w:rPr>
          <w:sz w:val="24"/>
          <w:szCs w:val="24"/>
        </w:rPr>
      </w:pPr>
      <w:r>
        <w:rPr>
          <w:sz w:val="24"/>
          <w:szCs w:val="24"/>
        </w:rPr>
        <w:t xml:space="preserve">теоретической; </w:t>
      </w:r>
    </w:p>
    <w:p>
      <w:pPr>
        <w:pStyle w:val="List"/>
        <w:numPr>
          <w:ilvl w:val="0"/>
          <w:numId w:val="11"/>
        </w:numPr>
        <w:tabs>
          <w:tab w:val="clear" w:pos="720"/>
          <w:tab w:val="left" w:pos="284" w:leader="none"/>
        </w:tabs>
        <w:ind w:left="360" w:firstLine="491"/>
        <w:rPr>
          <w:sz w:val="24"/>
          <w:szCs w:val="24"/>
        </w:rPr>
      </w:pPr>
      <w:r>
        <w:rPr>
          <w:sz w:val="24"/>
          <w:szCs w:val="24"/>
        </w:rPr>
        <w:t>практической.</w:t>
      </w:r>
    </w:p>
    <w:p>
      <w:pPr>
        <w:pStyle w:val="TextBody"/>
        <w:ind w:right="-59" w:firstLine="360"/>
        <w:rPr/>
      </w:pPr>
      <w:r>
        <w:rPr>
          <w:sz w:val="24"/>
          <w:szCs w:val="24"/>
        </w:rPr>
        <w:t xml:space="preserve">Теоретическая часть  занятия  предназначена  для  формирования  у  учащихся  понятийного аппарата и теоретических основ работы. Практическая направленность обучения обуславливает следующее методическое построение теоретических занятий. После первых 3-4 вводных занятий, ориентированных на активизацию навыков работы с компьютером, клавиатурой, принципами ввода  текста компьютерной программы и работы в среде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, начинается лекционная часть. Лекционные занятия проводятся в том же в компьютерном классе, что и практические занятия. Лекции, по своей тематике,  связаны с практическими занятиями и служат для ознакомления учащегося с основными конструкциями  изучаемого программного продукта.</w:t>
      </w:r>
    </w:p>
    <w:p>
      <w:pPr>
        <w:pStyle w:val="TextBody"/>
        <w:ind w:right="-59" w:firstLine="360"/>
        <w:rPr/>
      </w:pPr>
      <w:r>
        <w:rPr>
          <w:sz w:val="24"/>
          <w:szCs w:val="24"/>
        </w:rPr>
        <w:t>Для освоения программы учащимся предлагается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работа с </w:t>
      </w:r>
      <w:r>
        <w:rPr>
          <w:b/>
          <w:bCs/>
          <w:i/>
          <w:iCs/>
          <w:sz w:val="24"/>
          <w:szCs w:val="24"/>
          <w:u w:val="single"/>
        </w:rPr>
        <w:t>электронным учебником</w:t>
      </w:r>
      <w:r>
        <w:rPr>
          <w:sz w:val="24"/>
          <w:szCs w:val="24"/>
        </w:rPr>
        <w:t xml:space="preserve">, который состоит из нескольких разделов (работа с текстовым документом, в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, с электронной таблицей, Интернет), в котором присутствуют ссылки на опорные конспекты для знакомства с темой и основными командами на основе готового материала, а затем предлагается выполнение самостоятельных заданий;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работа с </w:t>
      </w:r>
      <w:r>
        <w:rPr>
          <w:b/>
          <w:bCs/>
          <w:sz w:val="24"/>
          <w:szCs w:val="24"/>
        </w:rPr>
        <w:t>дидактическим материалом;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работа с </w:t>
      </w:r>
      <w:r>
        <w:rPr>
          <w:b/>
          <w:bCs/>
          <w:sz w:val="24"/>
          <w:szCs w:val="24"/>
        </w:rPr>
        <w:t>раздаточным материалом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работа с </w:t>
      </w:r>
      <w:r>
        <w:rPr>
          <w:b/>
          <w:bCs/>
          <w:sz w:val="24"/>
          <w:szCs w:val="24"/>
        </w:rPr>
        <w:t>готовыми образцами</w:t>
      </w:r>
      <w:r>
        <w:rPr>
          <w:sz w:val="24"/>
          <w:szCs w:val="24"/>
        </w:rPr>
        <w:t xml:space="preserve"> материалов для их воспроизведения (см. материалы приложения 1).</w:t>
      </w:r>
    </w:p>
    <w:p>
      <w:pPr>
        <w:pStyle w:val="TextBody"/>
        <w:ind w:right="-59" w:firstLine="360"/>
        <w:rPr/>
      </w:pPr>
      <w:r>
        <w:rPr>
          <w:sz w:val="24"/>
          <w:szCs w:val="24"/>
        </w:rPr>
        <w:t xml:space="preserve">Практическая  часть  занятия используется для составления  схем  и структур документов с помощью  или  под  контролем  преподавателя. </w:t>
      </w:r>
    </w:p>
    <w:p>
      <w:pPr>
        <w:pStyle w:val="TextBody"/>
        <w:rPr/>
      </w:pPr>
      <w:r>
        <w:rPr>
          <w:sz w:val="24"/>
          <w:szCs w:val="24"/>
        </w:rPr>
        <w:t xml:space="preserve">В  процессе  этой  работы  у  учащихся формируется  умение  грамотно использовать инструменты программного продукта для решения поставленной задачи. Выполнение  учебных  заданий  обязательно. </w:t>
      </w:r>
    </w:p>
    <w:p>
      <w:pPr>
        <w:pStyle w:val="TextBody"/>
        <w:ind w:right="-59" w:firstLine="360"/>
        <w:rPr/>
      </w:pPr>
      <w:r>
        <w:rPr>
          <w:sz w:val="24"/>
          <w:szCs w:val="24"/>
        </w:rPr>
        <w:t xml:space="preserve">Лабораторно – практические  занятия   проводятся  с  </w:t>
      </w:r>
      <w:r>
        <w:rPr>
          <w:b/>
          <w:bCs/>
          <w:sz w:val="24"/>
          <w:szCs w:val="24"/>
        </w:rPr>
        <w:t>индивидуальным</w:t>
      </w:r>
      <w:r>
        <w:rPr>
          <w:sz w:val="24"/>
          <w:szCs w:val="24"/>
        </w:rPr>
        <w:t xml:space="preserve">  подходом. После  выполнения  обязательных  заданий учащиеся  выполняют  индивидуальные  задания, которые  могут выбирать  по  своему  усмотрению.</w:t>
      </w:r>
    </w:p>
    <w:p>
      <w:pPr>
        <w:pStyle w:val="TextBody"/>
        <w:ind w:right="-59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2.4. Особенности образовательно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9" w:firstLine="360"/>
        <w:rPr/>
      </w:pPr>
      <w:r>
        <w:rPr>
          <w:sz w:val="24"/>
          <w:szCs w:val="24"/>
        </w:rPr>
        <w:t xml:space="preserve">Реализация данной программы происходит на базе компьютерного класса, количество рабочих мест в котором соответствует количеству учащихся в группе. Требования к конфигурации рабочих станций определяются системными требованиями программного обеспечения. В первой части курса это Блокнот, текстовый 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готовые ролики </w:t>
      </w:r>
      <w:r>
        <w:rPr>
          <w:sz w:val="24"/>
          <w:szCs w:val="24"/>
          <w:lang w:val="en-US"/>
        </w:rPr>
        <w:t>Macro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-анимация. Желательно оснащение компьютерного класса сканером для более эффективного использования рабочего времени. Для коллективного обсуждения работ необходимо наличие проектора. Программа не предполагает обязательного размещения созданных сайтов в сети, поэтому подключение компьютеров к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является желательным, но не обязательным. Для использования средств мультимедиа имеются динамики, микрофоны, сканер. Техническая организация  классного помещения позволяет  реализовать  программу  в  полном объеме.</w:t>
      </w:r>
    </w:p>
    <w:p>
      <w:pPr>
        <w:pStyle w:val="TextBody"/>
        <w:ind w:right="-59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2.5 Ожидаемый результат</w:t>
      </w:r>
    </w:p>
    <w:p>
      <w:pPr>
        <w:pStyle w:val="TextBody"/>
        <w:ind w:right="-59" w:firstLine="360"/>
        <w:rPr>
          <w:sz w:val="24"/>
          <w:szCs w:val="24"/>
        </w:rPr>
      </w:pPr>
      <w:r>
        <w:rPr>
          <w:sz w:val="24"/>
          <w:szCs w:val="24"/>
        </w:rPr>
        <w:t>За период обучения учащийся: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>научится использовать для решения познавательных и коммуникативных задач различные источники информации, ВКЛЮЧАЯ Интернет-ресурсы и другие базы данных;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>научится создавать письменные высказывания, адекватно передавать полученную информацию;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>научится использовать выразительные средства и знаковые системы в соответствии с коммуникативной задачей и ситуацией общения;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научится структурировать информацию, находить и хранить необходимую информацию, свободно пользоваться Интернет; 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 xml:space="preserve">освоит работу с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 xml:space="preserve">узнает поисковые системы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воит способы обработки цифровых фотографий;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 xml:space="preserve">научится создавать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ы  и сайты различными способ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Формы анализа результативности</w:t>
      </w:r>
    </w:p>
    <w:p>
      <w:pPr>
        <w:pStyle w:val="TextBody"/>
        <w:ind w:right="-59" w:firstLine="360"/>
        <w:rPr/>
      </w:pPr>
      <w:r>
        <w:rPr>
          <w:sz w:val="24"/>
          <w:szCs w:val="24"/>
        </w:rPr>
        <w:t>Итогом  каждого  лабораторно – практического занятия  является конкретный продукт деятельности учащегося  (этап разработки документа, фотографии, страницы Интернет). Результа</w:t>
      </w:r>
      <w:r>
        <w:rPr/>
        <w:t>ты  выполнения  задания  фиксируются  следующим образо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764"/>
        <w:gridCol w:w="764"/>
        <w:gridCol w:w="740"/>
        <w:gridCol w:w="25"/>
        <w:gridCol w:w="764"/>
        <w:gridCol w:w="765"/>
        <w:gridCol w:w="764"/>
        <w:gridCol w:w="1934"/>
      </w:tblGrid>
      <w:tr>
        <w:trPr>
          <w:trHeight w:val="1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9" w:firstLine="36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9" w:firstLine="360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зада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  <w:t>Дополн. задан.</w:t>
            </w:r>
          </w:p>
        </w:tc>
      </w:tr>
      <w:tr>
        <w:trPr>
          <w:trHeight w:val="1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9" w:firstLine="360"/>
              <w:rPr>
                <w:sz w:val="28"/>
              </w:rPr>
            </w:pPr>
            <w:r>
              <w:rPr>
                <w:sz w:val="28"/>
              </w:rPr>
              <w:t>Ф.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9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9" w:firstLine="34"/>
              <w:jc w:val="center"/>
              <w:rPr/>
            </w:pPr>
            <w:r>
              <w:rPr>
                <w:sz w:val="20"/>
              </w:rPr>
              <w:t>Самостооят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9"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-59" w:firstLine="360"/>
        <w:rPr>
          <w:sz w:val="28"/>
        </w:rPr>
      </w:pPr>
      <w:r>
        <w:rPr>
          <w:sz w:val="28"/>
        </w:rPr>
      </w:r>
    </w:p>
    <w:p>
      <w:pPr>
        <w:pStyle w:val="TextBody"/>
        <w:ind w:right="-59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9" w:firstLine="360"/>
        <w:rPr/>
      </w:pPr>
      <w:r>
        <w:rPr>
          <w:sz w:val="24"/>
          <w:szCs w:val="24"/>
        </w:rPr>
        <w:t xml:space="preserve">Наиболее важные темы завершаются выполнением контрольных работ. </w:t>
      </w:r>
      <w:r>
        <w:rPr>
          <w:b/>
          <w:sz w:val="24"/>
          <w:szCs w:val="24"/>
        </w:rPr>
        <w:t xml:space="preserve">Оценкой результативности </w:t>
      </w:r>
      <w:r>
        <w:rPr>
          <w:sz w:val="24"/>
          <w:szCs w:val="24"/>
        </w:rPr>
        <w:t>обучения является практическая реализация ребёнком знаний, полученных в процессе обучения, в виде  выполненных ими документов, презентаций, сайтов. Для наиболее подготовленных учащихся, итогом является выступление с докладом и демонстрацией собственной компьютерной разработки на “Ежегодной итоговой конференции ”. Остальные учащиеся сдают зачет  в мае месяце. В конце учебного года проводится открытое занятие для родителей (апрель).</w:t>
      </w:r>
    </w:p>
    <w:p>
      <w:pPr>
        <w:pStyle w:val="TextBody"/>
        <w:ind w:right="-59" w:first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-59" w:firstLine="36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3. Учебно-тематический план 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134"/>
        <w:gridCol w:w="1145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и тем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№1. ТЕОРЕТИЧЕСКИЕ ОСНОВЫ СОЗДАНИЯ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окумента НТМ</w:t>
            </w:r>
            <w:r>
              <w:rPr>
                <w:lang w:val="en-US"/>
              </w:rPr>
              <w:t>L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Парные и непарные тэг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вод текста по стро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текс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дартные стил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шрифтом, размеро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цветом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Управление форм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кстовые якорные ссыл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перссыл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ие сс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ление графи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вка графических изобра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ов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 сай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пользование стилей для позиционирования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ление роликов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№2. СОЗДАНИЕ САЙТА С ПРИМЕНЕНИЕМ ПРОГРАММ - КОНСТРУ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ирование текстовых файлов разных форм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– конструкторы для создания сай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возможностями создания </w:t>
            </w:r>
            <w:r>
              <w:rPr>
                <w:lang w:val="en-US"/>
              </w:rPr>
              <w:t>WEB</w:t>
            </w:r>
            <w:r>
              <w:rPr/>
              <w:t xml:space="preserve">-документов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текста, разбиение на строки и абзацы. Управление шрифтами. Проверка орф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сы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р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ак информационно-коммуникативная единица простра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держание программы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В содержании программы можно выделить две части. В первой части «</w:t>
      </w:r>
      <w:r>
        <w:rPr>
          <w:b/>
          <w:i/>
          <w:sz w:val="24"/>
          <w:szCs w:val="24"/>
        </w:rPr>
        <w:t xml:space="preserve">ТЕОРЕТИЧЕСКИЕ ОСНОВЫ СОЗДАНИЯ САЙТА» </w:t>
      </w:r>
      <w:r>
        <w:rPr>
          <w:sz w:val="24"/>
          <w:szCs w:val="24"/>
        </w:rPr>
        <w:t xml:space="preserve">происходит изучение основ языка разметки гипертекста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. Рассматривается структур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документа, тэги, понятие парных и непарных тэгов, тэги управления размещением текста, тэги ссылок.  Язык разметки текста является несложным языком программирования со своим синтаксисом и алфавитом, поэтому его изучение не требует основательного знания алгоритмизации  и программирования. Однако на его рассмотрение отводится много учебного времени т.к. для большинства слушателей этого курса является новинкой не только язык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, но и сам сайт. Особое внимание при изучении приемов разметки гипертекста уделяется добавлению и размещению графики на сайтах и приемам анимации. Это требование времени. </w:t>
      </w:r>
    </w:p>
    <w:p>
      <w:pPr>
        <w:pStyle w:val="Normal"/>
        <w:rPr/>
      </w:pPr>
      <w:r>
        <w:rPr>
          <w:sz w:val="24"/>
          <w:szCs w:val="24"/>
        </w:rPr>
        <w:t xml:space="preserve">Во второй части программы </w:t>
      </w:r>
      <w:r>
        <w:rPr>
          <w:b/>
          <w:i/>
          <w:sz w:val="24"/>
          <w:szCs w:val="24"/>
        </w:rPr>
        <w:t>«СОЗДАНИЕ САЙТА С ПРИМЕНЕНИЕМ ПРОГРАММ – КОНСТРУКТОРОВ»</w:t>
      </w:r>
      <w:r>
        <w:rPr>
          <w:sz w:val="24"/>
          <w:szCs w:val="24"/>
        </w:rPr>
        <w:t xml:space="preserve"> полученные знания выводятся на качественно новый уровень – подготовка сайта при помощи программ–конструкторов. Изучается возможность выполнить те же действия только проще, быстрее. В качестве основного конструктора рассматривается уже знакомая многим слушателям программа текстовый 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Каждый раздел содержит ровно столько материала, сколько достаточно для формирования навыков работы, формирования стойкого интереса к дальнейшему самосовершенствованию и самостоятельного изучения предметной области.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7088" w:leader="none"/>
          <w:tab w:val="left" w:pos="8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8233" w:leader="none"/>
        </w:tabs>
        <w:rPr/>
      </w:pPr>
      <w:r>
        <w:rPr>
          <w:b/>
          <w:i/>
          <w:sz w:val="24"/>
          <w:szCs w:val="24"/>
        </w:rPr>
        <w:t xml:space="preserve">Тема №1. ТЕОРЕТИЧЕСКИЕ ОСНОВЫ СОЗДАНИЯ САЙТА. </w:t>
      </w:r>
    </w:p>
    <w:p>
      <w:pPr>
        <w:pStyle w:val="TextBody"/>
        <w:ind w:right="-59" w:firstLine="720"/>
        <w:rPr/>
      </w:pPr>
      <w:r>
        <w:rPr>
          <w:b/>
          <w:i/>
          <w:sz w:val="24"/>
          <w:szCs w:val="24"/>
        </w:rPr>
        <w:t>Введение в образовательную программу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 xml:space="preserve"> - 2 часа. Провести беседу по технике безопасности, правилам поведения в образовательном Учреждении. Кратко ознакомить с целью занятий. Ознакомить с работой на клавиатуре, входом в среду MS Windows. Продемонстрировать выпускные работы прошлых лет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Структура документа НТМ</w:t>
      </w:r>
      <w:r>
        <w:rPr>
          <w:b/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 xml:space="preserve"> - 5 часа. </w:t>
      </w:r>
      <w:r>
        <w:rPr>
          <w:bCs/>
          <w:sz w:val="24"/>
          <w:szCs w:val="24"/>
        </w:rPr>
        <w:t xml:space="preserve">Введение в </w:t>
      </w:r>
      <w:r>
        <w:rPr>
          <w:bCs/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. История. Базовые понятия (элементы, атрибуты, вложенные элементы, блочные и встроенные элементы). Просмотр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документа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. Структура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документа. Заголовок. Тело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документа. Ввод текста. Форматирование. Структурирование. Комментарии. </w:t>
      </w: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 xml:space="preserve"> – 5 часа. Создание списков. Маркированные, нумерованные списки. Списки определений. Вложенные списки. Гиперссылки. Простой переход к ресурсам. Навигация в пределах документа. Линейки, изображения, внедренные объекты. Добавление музыки, видео. Таблицы. Структура таблицы,  ее элементы. Структурирование. Использование таблиц для дизайна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документа. </w:t>
      </w:r>
      <w:r>
        <w:rPr>
          <w:bCs/>
          <w:sz w:val="24"/>
          <w:szCs w:val="24"/>
        </w:rPr>
        <w:t xml:space="preserve">Парные и непарные тэги. </w:t>
      </w:r>
      <w:r>
        <w:rPr>
          <w:sz w:val="24"/>
          <w:szCs w:val="24"/>
        </w:rPr>
        <w:t xml:space="preserve">Вывод текста по строкам. </w:t>
      </w:r>
    </w:p>
    <w:p>
      <w:pPr>
        <w:pStyle w:val="TextBody"/>
        <w:ind w:right="-59" w:firstLine="709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Размещение текст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Теория </w:t>
      </w:r>
      <w:r>
        <w:rPr>
          <w:sz w:val="24"/>
          <w:szCs w:val="24"/>
        </w:rPr>
        <w:t>- 5 часов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тандартные стили. Управление шрифтом, размером. Управление цветом. Каскадные таблицы стилей. Возможности </w:t>
      </w:r>
      <w:r>
        <w:rPr>
          <w:sz w:val="24"/>
          <w:szCs w:val="24"/>
          <w:lang w:val="en-US"/>
        </w:rPr>
        <w:t>CSS</w:t>
      </w:r>
      <w:r>
        <w:rPr>
          <w:sz w:val="24"/>
          <w:szCs w:val="24"/>
        </w:rPr>
        <w:t xml:space="preserve">. Внешние и встроенные таблицы стилей. Записи. Порядок применения стилей. Единицы измерения </w:t>
      </w:r>
      <w:r>
        <w:rPr>
          <w:sz w:val="24"/>
          <w:szCs w:val="24"/>
          <w:lang w:val="en-US"/>
        </w:rPr>
        <w:t>CSS</w:t>
      </w:r>
      <w:r>
        <w:rPr>
          <w:sz w:val="24"/>
          <w:szCs w:val="24"/>
        </w:rPr>
        <w:t xml:space="preserve">. Позиционирование. Элементы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SPAN</w:t>
      </w:r>
      <w:r>
        <w:rPr>
          <w:sz w:val="24"/>
          <w:szCs w:val="24"/>
        </w:rPr>
        <w:t xml:space="preserve">. Создание </w:t>
      </w:r>
      <w:r>
        <w:rPr>
          <w:sz w:val="24"/>
          <w:szCs w:val="24"/>
          <w:lang w:val="en-US"/>
        </w:rPr>
        <w:t>CSS</w:t>
      </w:r>
      <w:r>
        <w:rPr>
          <w:sz w:val="24"/>
          <w:szCs w:val="24"/>
        </w:rPr>
        <w:t xml:space="preserve"> для различных устройств. Скрытие таблицы стилей. </w:t>
      </w:r>
      <w:r>
        <w:rPr>
          <w:b/>
          <w:sz w:val="24"/>
          <w:szCs w:val="24"/>
        </w:rPr>
        <w:t xml:space="preserve">Практика </w:t>
      </w:r>
      <w:r>
        <w:rPr>
          <w:sz w:val="24"/>
          <w:szCs w:val="24"/>
        </w:rPr>
        <w:t>– 5 часов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вление форматом. </w:t>
      </w:r>
      <w:r>
        <w:rPr>
          <w:sz w:val="24"/>
          <w:szCs w:val="24"/>
        </w:rPr>
        <w:t xml:space="preserve">Обтекание рисунка текстом. Работа с надписями. Рисование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Фигурный текст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.</w:t>
      </w:r>
    </w:p>
    <w:p>
      <w:pPr>
        <w:pStyle w:val="Heading1"/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сыл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5 часов. Текстовые якорные ссылки. Гиперссылки. Графические ссылки.  Разработка веб-ресурса с использованием языка гипертекстовой разметки и ссылок. </w:t>
      </w:r>
      <w:r>
        <w:rPr>
          <w:rFonts w:cs="Times New Roman" w:ascii="Times New Roman" w:hAnsi="Times New Roman"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5 часов. Текстовые якорные ссылки. Гиперссылки. Графические ссылки. </w:t>
        <w:tab/>
      </w:r>
    </w:p>
    <w:p>
      <w:pPr>
        <w:pStyle w:val="TextBody"/>
        <w:ind w:right="-59"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обавление график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Теория – 5 часов. </w:t>
      </w:r>
      <w:r>
        <w:rPr>
          <w:sz w:val="24"/>
          <w:szCs w:val="24"/>
        </w:rPr>
        <w:t xml:space="preserve">Использование графических редакторов для создания рисунков. Вставка рисунков. Разгруппировка рисунков. Изменение порядка расположения рисунков. Вращение и зеркальное отражение рисунков. Редактирование рисунков. Цветовая гамма. </w:t>
      </w:r>
      <w:r>
        <w:rPr>
          <w:b/>
          <w:sz w:val="24"/>
          <w:szCs w:val="24"/>
        </w:rPr>
        <w:t xml:space="preserve">Практика – 5 часа. </w:t>
      </w:r>
      <w:r>
        <w:rPr>
          <w:sz w:val="24"/>
          <w:szCs w:val="24"/>
        </w:rPr>
        <w:t>Вставка графическ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исунко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TextBody"/>
        <w:ind w:right="-5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Интернет. Сай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ория – </w:t>
      </w:r>
      <w:r>
        <w:rPr>
          <w:sz w:val="24"/>
          <w:szCs w:val="24"/>
        </w:rPr>
        <w:t>4 час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Основы работы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. Создани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 Гиперссылки. Поисковые системы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. Работа с сайтам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изайн, юзабилити, структура веб-ресурсов.</w:t>
      </w:r>
      <w:r>
        <w:rPr>
          <w:b/>
          <w:sz w:val="24"/>
          <w:szCs w:val="24"/>
        </w:rPr>
        <w:t xml:space="preserve"> Практика - </w:t>
      </w:r>
      <w:r>
        <w:rPr>
          <w:sz w:val="24"/>
          <w:szCs w:val="24"/>
        </w:rPr>
        <w:t>2 час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ыполнение задания на работу с поисковыми системами Интернет. Оформление найденной информации в виде доклада. Создание сайта «Моя семья» с использованием форматирования страницы Интернет (шрифты, темы, гиперссылки, закладки для перехода по тексту, фотографии). Создание веб-сайта. Публикация сайта в Интернете.</w:t>
      </w:r>
    </w:p>
    <w:p>
      <w:pPr>
        <w:pStyle w:val="TextBody"/>
        <w:ind w:right="-59" w:firstLine="851"/>
        <w:rPr>
          <w:sz w:val="24"/>
          <w:szCs w:val="24"/>
        </w:rPr>
      </w:pPr>
      <w:r>
        <w:rPr>
          <w:b/>
          <w:i/>
          <w:sz w:val="24"/>
          <w:szCs w:val="24"/>
        </w:rPr>
        <w:t>Использование стилей для позиционирования текст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Теория – </w:t>
      </w:r>
      <w:r>
        <w:rPr>
          <w:sz w:val="24"/>
          <w:szCs w:val="24"/>
        </w:rPr>
        <w:t>2 час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формление сайта фреймам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Оформление бегущей строки. Фреймы. Понятие фрейма. Создание набора фреймов. Использование гиперссылок. Элемент </w:t>
      </w:r>
      <w:r>
        <w:rPr>
          <w:sz w:val="24"/>
          <w:szCs w:val="24"/>
          <w:lang w:val="en-US"/>
        </w:rPr>
        <w:t>NOFRAMES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рактика – </w:t>
      </w:r>
      <w:r>
        <w:rPr>
          <w:sz w:val="24"/>
          <w:szCs w:val="24"/>
        </w:rPr>
        <w:t>2 час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лавающие фреймы. Формы. Создание формы. Элементы управления формы. Группировка элементов управления.</w:t>
      </w:r>
    </w:p>
    <w:p>
      <w:pPr>
        <w:pStyle w:val="TextBody"/>
        <w:ind w:right="-59" w:firstLine="709"/>
        <w:rPr/>
      </w:pPr>
      <w:r>
        <w:rPr>
          <w:b/>
          <w:i/>
          <w:sz w:val="24"/>
          <w:szCs w:val="24"/>
        </w:rPr>
        <w:t xml:space="preserve">Программа </w:t>
      </w:r>
      <w:r>
        <w:rPr>
          <w:b/>
          <w:i/>
          <w:sz w:val="24"/>
          <w:szCs w:val="24"/>
          <w:lang w:val="en-US"/>
        </w:rPr>
        <w:t>Adob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hotoshop</w:t>
      </w:r>
      <w:r>
        <w:rPr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Теория </w:t>
      </w:r>
      <w:r>
        <w:rPr>
          <w:sz w:val="24"/>
          <w:szCs w:val="24"/>
        </w:rPr>
        <w:t>- 5 часов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Основные понятия компьютерной графики. Цифровое изображение и модели цифровых изображений. Векторная и растровая модель цифрового изображения, их достоинства и недостатки. Понятие оцифровки изображения. Цвет и модели цвета. </w:t>
      </w:r>
      <w:r>
        <w:rPr>
          <w:b/>
          <w:sz w:val="24"/>
          <w:szCs w:val="24"/>
        </w:rPr>
        <w:t xml:space="preserve">Практика </w:t>
      </w:r>
      <w:r>
        <w:rPr>
          <w:sz w:val="24"/>
          <w:szCs w:val="24"/>
        </w:rPr>
        <w:t>- 5 часов. Запуск. Элементы окна, строка заголовка, строка меню, панель свойств, строка состояния. Информация о текущем документе, масштаб. Интерфейс пользователя, палитры, панели инструментов. Фильтры:  Шаржи и карикатуры; художественная обработка фотографий, штрихи, эскиз, стилизация, текстура, визуализация, искажения</w:t>
      </w: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бавление роли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romed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ория - 3 час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бавл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b w:val="false"/>
          <w:sz w:val="24"/>
          <w:szCs w:val="24"/>
        </w:rPr>
        <w:t>-анимации</w:t>
      </w:r>
      <w:r>
        <w:rPr>
          <w:rFonts w:cs="Times New Roman" w:ascii="Times New Roman" w:hAnsi="Times New Roman"/>
          <w:sz w:val="24"/>
          <w:szCs w:val="24"/>
        </w:rPr>
        <w:t>. Практика  - 3 часа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Добавл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b w:val="false"/>
          <w:sz w:val="24"/>
          <w:szCs w:val="24"/>
        </w:rPr>
        <w:t>-ани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8233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 №2 СОЗДАНИЕ САЙТА С ПРИМЕНЕНИЕМ ПРОГРАММ - КОНСТРУКТОРОВ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8233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Конвертирование текстовых файлов разных форматов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Теория - 10 часов. </w:t>
      </w:r>
      <w:r>
        <w:rPr>
          <w:sz w:val="24"/>
          <w:szCs w:val="24"/>
        </w:rPr>
        <w:t>Научно-теоретические основы конвертирования файлов разных форматов.</w:t>
      </w:r>
      <w:r>
        <w:rPr>
          <w:b/>
          <w:sz w:val="24"/>
          <w:szCs w:val="24"/>
        </w:rPr>
        <w:t xml:space="preserve"> Практика – 2 часа.</w:t>
      </w:r>
      <w:r>
        <w:rPr>
          <w:sz w:val="24"/>
          <w:szCs w:val="24"/>
        </w:rPr>
        <w:t xml:space="preserve"> Отработка навыков конвертирования файлов разных форматов.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8233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Программы – конструкторы для создания сайтов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рактика - 2 часа. </w:t>
      </w:r>
      <w:r>
        <w:rPr>
          <w:sz w:val="24"/>
          <w:szCs w:val="24"/>
        </w:rPr>
        <w:t>Практическое знакомство с конструкторами сайтостроения.</w:t>
      </w:r>
    </w:p>
    <w:p>
      <w:pPr>
        <w:pStyle w:val="TextBody"/>
        <w:rPr>
          <w:b/>
          <w:b/>
        </w:rPr>
      </w:pPr>
      <w:r>
        <w:rPr>
          <w:b/>
          <w:i/>
          <w:sz w:val="24"/>
          <w:szCs w:val="24"/>
        </w:rPr>
        <w:t xml:space="preserve">Ознакомление с возможностями создания </w:t>
      </w:r>
      <w:r>
        <w:rPr>
          <w:b/>
          <w:i/>
          <w:sz w:val="24"/>
          <w:szCs w:val="24"/>
          <w:lang w:val="en-US"/>
        </w:rPr>
        <w:t>WEB</w:t>
      </w:r>
      <w:r>
        <w:rPr>
          <w:b/>
          <w:i/>
          <w:sz w:val="24"/>
          <w:szCs w:val="24"/>
        </w:rPr>
        <w:t xml:space="preserve">-документов в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Теория - </w:t>
      </w:r>
      <w:r>
        <w:rPr>
          <w:sz w:val="24"/>
          <w:szCs w:val="24"/>
        </w:rPr>
        <w:t>2 час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ости создания </w:t>
      </w:r>
      <w:r>
        <w:rPr>
          <w:i/>
          <w:sz w:val="24"/>
          <w:szCs w:val="24"/>
          <w:lang w:val="en-US"/>
        </w:rPr>
        <w:t>WEB</w:t>
      </w:r>
      <w:r>
        <w:rPr>
          <w:i/>
          <w:sz w:val="24"/>
          <w:szCs w:val="24"/>
        </w:rPr>
        <w:t xml:space="preserve">-документов в </w:t>
      </w:r>
      <w:r>
        <w:rPr>
          <w:i/>
          <w:sz w:val="24"/>
          <w:szCs w:val="24"/>
          <w:lang w:val="en-US"/>
        </w:rPr>
        <w:t>MICROSOF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ORD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Редактор формул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. Коды полей, интерактивные формы. Слияние. Краткий курс </w:t>
      </w:r>
      <w:r>
        <w:rPr>
          <w:sz w:val="24"/>
          <w:szCs w:val="24"/>
          <w:lang w:val="en-US"/>
        </w:rPr>
        <w:t>JavaScript</w:t>
      </w:r>
      <w:r>
        <w:rPr>
          <w:b/>
          <w:sz w:val="24"/>
          <w:szCs w:val="24"/>
        </w:rPr>
        <w:t xml:space="preserve"> Практика - </w:t>
      </w:r>
      <w:r>
        <w:rPr>
          <w:sz w:val="24"/>
          <w:szCs w:val="24"/>
        </w:rPr>
        <w:t>2 часа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Программа созда</w:t>
        <w:softHyphen/>
        <w:t>ния слайд-фильма. Типы данных, переменные, выражения. Операторы. Функции. Массивы. Работа с объектами. Поиск ошибок</w:t>
      </w:r>
    </w:p>
    <w:p>
      <w:pPr>
        <w:pStyle w:val="TextBody"/>
        <w:rPr/>
      </w:pPr>
      <w:r>
        <w:rPr>
          <w:b/>
          <w:i/>
          <w:sz w:val="24"/>
          <w:szCs w:val="24"/>
        </w:rPr>
        <w:t>Размещение текста, разбиение на строки и абзац</w:t>
      </w:r>
      <w:r>
        <w:rPr>
          <w:i/>
          <w:sz w:val="24"/>
          <w:szCs w:val="24"/>
        </w:rPr>
        <w:t>ы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Теория - </w:t>
      </w:r>
      <w:r>
        <w:rPr>
          <w:sz w:val="24"/>
          <w:szCs w:val="24"/>
        </w:rPr>
        <w:t>2 часа. Управление шрифтами. Проверка орфографии</w:t>
      </w:r>
      <w:r>
        <w:rPr>
          <w:b/>
          <w:sz w:val="24"/>
          <w:szCs w:val="24"/>
        </w:rPr>
        <w:t xml:space="preserve">. Практика - </w:t>
      </w:r>
      <w:r>
        <w:rPr>
          <w:sz w:val="24"/>
          <w:szCs w:val="24"/>
        </w:rPr>
        <w:t>2 час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здание, сохране</w:t>
        <w:softHyphen/>
        <w:t xml:space="preserve">ние, редактирование документа. Правила ввода и разбиения текста. Выделение и перемещение в тексте. </w:t>
      </w:r>
      <w:r>
        <w:rPr>
          <w:b/>
          <w:bCs/>
          <w:sz w:val="24"/>
          <w:szCs w:val="24"/>
        </w:rPr>
        <w:t xml:space="preserve">Контрольная работа </w:t>
      </w:r>
      <w:r>
        <w:rPr>
          <w:bCs/>
          <w:sz w:val="24"/>
          <w:szCs w:val="24"/>
        </w:rPr>
        <w:t xml:space="preserve">"Создание, редактирование и сохранение </w:t>
      </w:r>
      <w:r>
        <w:rPr>
          <w:bCs/>
          <w:sz w:val="24"/>
          <w:szCs w:val="24"/>
          <w:lang w:val="en-US"/>
        </w:rPr>
        <w:t>WEB-</w:t>
      </w:r>
      <w:r>
        <w:rPr>
          <w:bCs/>
          <w:sz w:val="24"/>
          <w:szCs w:val="24"/>
        </w:rPr>
        <w:t>документа"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формление ссылок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ория - </w:t>
      </w:r>
      <w:r>
        <w:rPr>
          <w:sz w:val="24"/>
          <w:szCs w:val="24"/>
        </w:rPr>
        <w:t>2 часов. Формати</w:t>
        <w:softHyphen/>
        <w:t>рование рабочего листа, защита листа. Создание формул. Относи</w:t>
        <w:softHyphen/>
        <w:t xml:space="preserve">тельные и абсолютные ссылки. Массивы. Именование ячеек и диапазонов. Функции. Копирование и перемещение ссылок. </w:t>
      </w:r>
      <w:r>
        <w:rPr>
          <w:b/>
          <w:sz w:val="24"/>
          <w:szCs w:val="24"/>
        </w:rPr>
        <w:t xml:space="preserve">Практика - </w:t>
      </w:r>
      <w:r>
        <w:rPr>
          <w:sz w:val="24"/>
          <w:szCs w:val="24"/>
        </w:rPr>
        <w:t>2 часа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ная  работа "Работа с листами книги, вычисление массивов, автосуммирование, создание формул с исполь</w:t>
        <w:softHyphen/>
        <w:t>зованием функций".</w:t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Добавление график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ория  - </w:t>
      </w:r>
      <w:r>
        <w:rPr>
          <w:sz w:val="24"/>
          <w:szCs w:val="24"/>
        </w:rPr>
        <w:t>2 час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обавление символов, абза</w:t>
        <w:softHyphen/>
        <w:t xml:space="preserve">цев, табуляция, применение и создание стилей. </w:t>
      </w:r>
      <w:r>
        <w:rPr>
          <w:b/>
          <w:sz w:val="24"/>
          <w:szCs w:val="24"/>
        </w:rPr>
        <w:t xml:space="preserve">Практика - </w:t>
      </w:r>
      <w:r>
        <w:rPr>
          <w:sz w:val="24"/>
          <w:szCs w:val="24"/>
        </w:rPr>
        <w:t>2 часа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Контрольная работа</w:t>
      </w:r>
      <w:r>
        <w:rPr>
          <w:bCs/>
          <w:sz w:val="24"/>
          <w:szCs w:val="24"/>
        </w:rPr>
        <w:t xml:space="preserve"> "Добавление графики".</w:t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фрейм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ория - </w:t>
      </w:r>
      <w:r>
        <w:rPr>
          <w:sz w:val="24"/>
          <w:szCs w:val="24"/>
        </w:rPr>
        <w:t>4 час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набора фреймов. Использование гиперссылок. Элемент </w:t>
      </w:r>
      <w:r>
        <w:rPr>
          <w:sz w:val="24"/>
          <w:szCs w:val="24"/>
          <w:lang w:val="en-US"/>
        </w:rPr>
        <w:t>NOFRAMES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вающие фреймы. Формы. Создание формы. Элементы управления формы. Группировка элементов управления. </w:t>
      </w:r>
      <w:r>
        <w:rPr>
          <w:b/>
          <w:sz w:val="24"/>
          <w:szCs w:val="24"/>
        </w:rPr>
        <w:t xml:space="preserve">Практика - </w:t>
      </w:r>
      <w:r>
        <w:rPr>
          <w:sz w:val="24"/>
          <w:szCs w:val="24"/>
        </w:rPr>
        <w:t>2 часа</w:t>
      </w:r>
      <w:r>
        <w:rPr>
          <w:b/>
          <w:sz w:val="24"/>
          <w:szCs w:val="24"/>
        </w:rPr>
        <w:t xml:space="preserve">. Контрольная работа </w:t>
      </w:r>
      <w:r>
        <w:rPr>
          <w:sz w:val="24"/>
          <w:szCs w:val="24"/>
        </w:rPr>
        <w:t xml:space="preserve">«Оформление фреймов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вая конференция </w:t>
      </w:r>
      <w:r>
        <w:rPr>
          <w:b/>
          <w:i/>
          <w:sz w:val="24"/>
          <w:szCs w:val="24"/>
        </w:rPr>
        <w:t>«Сайт как информационно-коммуникативная единица пространств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</w:t>
      </w:r>
      <w:r>
        <w:rPr>
          <w:sz w:val="24"/>
          <w:szCs w:val="24"/>
        </w:rPr>
        <w:t>а - 4 час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ЕДАГОГ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кулова О.В. «Образование как средство развития ключевых компетентностей школьника. Профиль развития подростка в программе дополниетельного образования.»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айков А. Интернет: поиск информации и продвижение сайтов. - СПб.: BHV-СПб, 2000. - 228 с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рент Хислоп, Дэвид Энжелл «БИБЛИЯ ПОЛЬЗОВАТЕЛЯ Word  для Windows’95. «Диалектика», Киев, 1996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зе Манс. Windows’95 (русская версия). Бином., Москва, 1996 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лков В. «Понятный самоучитель работы в Microsoft Excel», «Питер», 2002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лков В. «Понятный самоучитель работы в Microsoft Word», «Питер», 2002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роблевски Л. Естественные цвета и дизайн интерфейсов. [Электронный ресурс]: Режим доступа: http://webmascon.com/topics/colors/13a.asp, свободный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арретт Д.Д. Элементы разработки веб-сайтов. [Электронный ресурс]: Режим доступа: http://www.webmascon.com/topics/designgeneral/18a.asp, свободный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евлич С. Классификация сайтов. [Электронный ресурс]: Режим доступа: http://www.connect.rin.ru/articles/internet/130.html, свободный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Гусева О.Л.,. Миронова Н.Н, Практикум по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М., Финансы и статисти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Джойс Кокс, Кристина Дадлей, Полли Урбан, Краткий курс. Пособие для ускоренного обучения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i</w:t>
      </w:r>
      <w:r>
        <w:rPr>
          <w:sz w:val="24"/>
          <w:szCs w:val="24"/>
        </w:rPr>
        <w:t xml:space="preserve"> 97 – СПб., Питер, 1998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ирсанов Д. Web-дизайн. - М.: Символ-Плюс, 2001. - 376 с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лассификация веб-сайтов. [Электронный ресурс]: Режим доступа: http://www.pal.com.ua/site_classification.html, свободный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лонингер К. Свежие стили для вашего сайта. [Электронный ресурс]: Режим доступа: http://webmascon.com/topics/designdetails/6a.asp, свободный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узнецов А.М., Мартынов В.В. Требования к графическому дизайну и юзабилити образовательных порталов/ Интернет-порталы: содержание и технологии: Сб. науч. Ст. Вып. 1. - М.: Просвещение, 2003. - 720 с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Луций</w:t>
      </w:r>
      <w:r>
        <w:rPr>
          <w:sz w:val="24"/>
          <w:szCs w:val="24"/>
          <w:lang w:val="en-US"/>
        </w:rPr>
        <w:t xml:space="preserve"> C</w:t>
      </w:r>
      <w:r>
        <w:rPr>
          <w:sz w:val="24"/>
          <w:szCs w:val="24"/>
        </w:rPr>
        <w:t xml:space="preserve">.. Самоучитель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7. Питер.2005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Мартин В. Шаблонные решения для web-сайтов. [Электронный ресурс]: Режим доступа: http://webmascon.com/topics/planning/16a.asp, свободный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Нильсен Я. Элементарные основы юзабилити. Режим доступа: http://webmascon.com/topics/testing/14a.asp, свободный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ерсон Р., Роуз К.. Microsoft Word 97 в подлиннике. ВНV, Санкт-Петербург, 1997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ерсон Р.. Microsoft Excel 97 в подлиннике (в 2-х томах), BHV, Санкт-Петербург, 1997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искунова Е.В. «Современные ориентиры педагогической деятельности». Санкт-Петербург. 2003 г. ГОУ СпбГдтю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Ратборн Энди. Windows’95  для «чайников». «Диалектика», Киев, 1996  г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оцкий Ю.. Самоучитель Office XP. «Питер», 2003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имонович С.В. Интернет для школьников. «Десс Ком» «I-Press», Москва, 2000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имонович С., Евсеев Г.,. Алексеев А, Общая информатика – М., АСТпрессс, 1999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нкт-Петербург. 2003 г. ГОУ СпбГдтю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Чиртик . А Популярный самоучитель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. Питер, 2006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Червонящий Сергей. План создания интернет-страницы. [Электронный ресурс]: Режим доступа: http://svoisait.ru/plan.shtml, свободный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Хейз Дидре.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. 10 минут на урок. Издательский дом «Вильямс». Москва, С-Пб, Киев. 200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ЧАЩИХСЯ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Виклей Р. Проверочный список для веб-стандартов. [Электронный ресурс]: Режим доступа: http://webmascon.com/topics/tools/09a.asp, свободный.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Круг С. Веб-дизайн: книга Стива Круга или "не заставляйте меня думать!" - М.: Символ-Плюс, 2001. - 195 с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Ловери Д. Dreamweaver 4. Библия пользователя. - М.: Вильямс, 2002. - 1008 с.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Луций</w:t>
      </w:r>
      <w:r>
        <w:rPr>
          <w:sz w:val="24"/>
          <w:szCs w:val="24"/>
          <w:lang w:val="en-US"/>
        </w:rPr>
        <w:t xml:space="preserve"> C</w:t>
      </w:r>
      <w:r>
        <w:rPr>
          <w:sz w:val="24"/>
          <w:szCs w:val="24"/>
        </w:rPr>
        <w:t xml:space="preserve">. Самоучитель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7. Питер.2005 г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Нильсен Я. Десять главных ошибок в веб-дизайне 2005 года. [Электронный ресурс]: Режим доступа: http://webmascon.com/topics/designdetails/33a.asp, свободный.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Нильсен Я. Разработка рекламы по данным отклика на нее. [Электронный ресурс]: Режим доступа: http://webmascon.com/topics/adv/4a.asp, свободный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Робинсон К. Рецепт изучения веб-дизайна. [Электронный ресурс]: Режим доступа: http://webmascon.com/topics/designgeneral/19a.asp, свободный.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Чиртик А.. Популярный самоучитель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. Питер, 2006 г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Хейз Дидре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. 10 минут на урок.. Издательский дом «Вильямс». Москва, С-Пб,Киев.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0"/>
        <w:gridCol w:w="6493"/>
        <w:gridCol w:w="1247"/>
      </w:tblGrid>
      <w:tr>
        <w:trPr>
          <w:trHeight w:val="9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алендарно-тематическое планирование работы объединения дополнительного образования "Новые информационные технологии"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занят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занятия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 1 "Теоретические основы создания сайта"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 "Введение в образовательную программу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, правилам поведения в ОУ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 WINDOWS, работа в ней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 "Структура документа HTML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документа HTML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тега,парные и непарные тег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текст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ирование  текста HTML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ирование  текста HTML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писк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писк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их структур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их структур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ие музыки, видео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 "Размещение текста.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е стил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кадные таблицы стилей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кадные таблицы стилей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е таблицы стилей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таблицы стилей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орматом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текание рисунка текстом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надписям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в Word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ный текс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2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4 "Ссылки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е якорные ссылк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е якорные ссылк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ерссылк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ерссылк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ие якорные ссылк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ие якорные ссылк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веб-ресурса с использованием ссылок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веб-ресурса с использованием ссылок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веб-ресурса с использованием ссылок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веб-ресурса с использованием ссылок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12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5 "Добавление графики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ка рисунк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руппировка рисунк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щение и зеркальное отражение рисунк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тирование рисунк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тирование рисунк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вая гамм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ка рисунк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ка рисунк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ка рисунк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ка рисунк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12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6 "Интернет. Сайт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аботы в браузере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овые системы в Интерне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сайтам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сайтам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айт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айт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2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7 "Использование стилей для позиционирования текста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ймы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ймы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13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торная и растровая модель изображения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ифровка изображения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и модели цвет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уск Фотошоп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но Фотошоп, его элементы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тры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и инструмент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и инструмент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13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9 "Добавление роликов Macromedia Flash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ие Gif-анимаци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ие Gif-анимаци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ие Gif-анимаци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ие Gif-анимаци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ие Gif-анимаци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ие Gif-анимаци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3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2 "Создание сайта с применением программ-конструкторов"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 "Конвертирование текстовых файлов различных форматов.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ирование текстовых файлов различных формат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ирование текстовых файлов различных формат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ирование текстовых файлов различных формат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ирование текстовых файлов различных формат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ирование текстовых файлов различных формат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ирование текстовых файлов различных формат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ирование текстовых файлов различных формат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ирование текстовых файлов различных формат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ирование текстовых файлов различных формат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ирование текстовых файлов различных формат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ирование текстовых файлов различных формат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ирование текстовых файлов различных формат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13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 "Программы-конструкторы для создания сайтов.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накомство с конструкторами сайтостроения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накомство с конструкторами сайтостроения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13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 "Создание веб-документа в текстовом редакторе".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и создание веб-документа в текстовом редакторе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тор формул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создания слайд-фильм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создания слайд-фильм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3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4 "Размещение текста, разбиение на строки и абзацы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шрифтам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орфографи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редактирование и созранение документ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редактирование и созранение документ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3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5" Оформление ссылок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ельные и абсолютные ссылк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ивы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рование и перемещение ссылок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3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6 " Добавление графики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ие график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ие график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ие график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ие график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3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7"Оформление фреймов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абора фрейм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абора фреймо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гиперссылок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гиперссылок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формы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формы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13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конференция.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йт, как информационно-коммуникативная единица пространств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1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йт, как информационно-коммуникативная единица пространств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1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йт, как информационно-коммуникативная единица пространств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йт, как информационно-коммуникативная единица пространств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13</w:t>
            </w:r>
          </w:p>
        </w:tc>
      </w:tr>
    </w:tbl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75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1416" w:firstLine="720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27" w:leader="none"/>
      </w:tabs>
      <w:spacing w:lineRule="auto" w:line="480"/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59" w:hanging="0"/>
    </w:pPr>
    <w:rPr>
      <w:sz w:val="32"/>
    </w:rPr>
  </w:style>
  <w:style w:type="paragraph" w:styleId="List">
    <w:name w:val="List"/>
    <w:basedOn w:val="Normal"/>
    <w:pPr>
      <w:ind w:left="283" w:hanging="283"/>
    </w:pPr>
    <w:rPr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32"/>
    </w:rPr>
  </w:style>
  <w:style w:type="paragraph" w:styleId="Style7">
    <w:name w:val="Обычный отступ"/>
    <w:basedOn w:val="Normal"/>
    <w:qFormat/>
    <w:pPr>
      <w:ind w:left="720" w:hanging="0"/>
    </w:pPr>
    <w:rPr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ind w:left="1418" w:right="-2" w:hanging="0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709" w:hanging="142"/>
    </w:pPr>
    <w:rPr>
      <w:sz w:val="32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FF0000"/>
    </w:rPr>
  </w:style>
  <w:style w:type="paragraph" w:styleId="Xl24">
    <w:name w:val="xl2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24:00Z</dcterms:created>
  <dc:creator>mari</dc:creator>
  <dc:description/>
  <cp:keywords/>
  <dc:language>en-US</dc:language>
  <cp:lastModifiedBy>до</cp:lastModifiedBy>
  <cp:lastPrinted>2012-07-26T18:21:00Z</cp:lastPrinted>
  <dcterms:modified xsi:type="dcterms:W3CDTF">2014-02-10T07:40:00Z</dcterms:modified>
  <cp:revision>24</cp:revision>
  <dc:subject/>
  <dc:title>ГОУ “СПбГДТЮ”</dc:title>
</cp:coreProperties>
</file>