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Состав команд: </w:t>
      </w:r>
      <w:r>
        <w:rPr>
          <w:sz w:val="24"/>
          <w:szCs w:val="24"/>
        </w:rPr>
        <w:t>учащиеся 5 - 6 классов.</w:t>
      </w:r>
    </w:p>
    <w:p>
      <w:pPr>
        <w:pStyle w:val="Normal"/>
        <w:rPr/>
      </w:pPr>
      <w:r>
        <w:rPr>
          <w:b/>
          <w:sz w:val="24"/>
          <w:szCs w:val="24"/>
        </w:rPr>
        <w:t>Время проведения</w:t>
      </w:r>
      <w:r>
        <w:rPr>
          <w:sz w:val="24"/>
          <w:szCs w:val="24"/>
        </w:rPr>
        <w:t>: 1,5 часа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Цели конкурса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вышение роли предмета «Технология» в формировании нравственного, духовного и идейного мировоззрения учащих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ктивизация форм и методов в формировании у детей ценностных ориентаций через возрождение интереса к народным традициям, декоративно – прикладному творчеств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витие смекалки, находчивости, быстроты мыш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оспитание коммуникативных качеств, чувств коллективизм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мен опытом и инновационными идеями между преподавателями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Межпредметные связи</w:t>
      </w:r>
      <w:r>
        <w:rPr>
          <w:sz w:val="24"/>
          <w:szCs w:val="24"/>
        </w:rPr>
        <w:t xml:space="preserve"> (с литературой, историей, русским языком): использование народного фольклора (пословицы и поговорки, загадки);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ы и оборудование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музыкальное оборудова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таблички с названиями команд, чистые листы, руч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листы с заданиями для коман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наборы швейных принадлежностей, бисер, пуговицы, ткан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оценочные таблиц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дипломы, почетные грамоты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нкур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улинарная фантаз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олшебная буси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Белошвей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данья старины глубо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россворд</w:t>
      </w:r>
    </w:p>
    <w:p>
      <w:pPr>
        <w:pStyle w:val="Normal"/>
        <w:rPr/>
      </w:pPr>
      <w:r>
        <w:rPr>
          <w:sz w:val="24"/>
          <w:szCs w:val="24"/>
        </w:rPr>
        <w:t xml:space="preserve">- Презентация ремесел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казочни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брый день, гости званые и желанные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юди старые и молодые! Женатые и холостые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лости просим к нам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х приглашаем! Душевно встречаем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ветствуем Вас на «Ярмарке ремесел!». На нашу ярмарку приехали юные мастерицы из всех школ района! Оценивать их выступления будут наши гости: (представление членов жюр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кажу я Вам сегодня сказку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В некотором царстве, в некотором государстве, жили-были царь с царицей. И была у них единственная дочка принцесса Белоручка. Уж такая красавица! Целыми днями сидела Белоручка у окна и на красоту свою в зеркальце любовалась. Пришло время принцессу замуж выдавать. Ждали  - ждали царь с царицей женихов, а никто не приезжает. Все ведь знают, что принцесса то Белоручка – ничего делать не умеет! Решили тогда царь с царицей отправить любимую дочку в город мастеров на ярмарку ремесел. Пусть принцесса посмотрит, какую красоту мастерицы умеют делать, поучится чему  - нибудь, может и сама рукодельницей станет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Указ тридесятого царства небывалого государства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то поможет принцессе Белоручке стать принцессой-Рукодельницей, тот станет Главной Мастерицей Королевства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шла принцесса Белоручка в город мастеров, а там шумит ярмарка!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Ярмар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род собрался на площад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ум, веселье вокр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карусели лошад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чат нас за кругом - кр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клы, медведь дрессированны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ыганки пестрый наря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мех, на ходулях клоун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верх качели летя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еденцы, сладки прянички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етай, дет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ушки, спелые яблоч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гармошке иг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десь глаза разбег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ус, платков пестро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й! Девчата! Красавицы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янь! Кака лепота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уйная радость ярмар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одводах - това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лучи солнца ярк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вещают базар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/>
        <w:t xml:space="preserve">   </w:t>
      </w:r>
      <w:r>
        <w:rPr>
          <w:b/>
          <w:sz w:val="24"/>
          <w:szCs w:val="24"/>
          <w:u w:val="single"/>
        </w:rPr>
        <w:t>Ход мероприят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казочни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шла принцесса по рядам товары посмотреть. А там чего только нет! Ткани расписные, рушники да салфетки вышитые, кружева ажурные, бусы драгоценные! Глаза разбегаются! Не знает Белоручка чему же ей начать учиться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ица  - Мастери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дравствуй Белоручка! Я Девица  - Мастерица! Пойдем со мной. Я тебе все покажу, обо всем расскажу, может и выберешь ремесло себе по душе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х дней наперечет нам не узнать значень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спешно бьет волна в откос, что под Кремле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 здесь в седой тиши, у сердца нет сомнень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уховною свечей сгорая мы жив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иглы стекает  шелк, и жемчуга, и злато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образуя холст в отраду для оч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мастерицы путь ценна земная пла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пальцы в кровь – любовь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амять  - труд ноч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дем сюда опять, сует отбросив брем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средоточеньем избрав творенья путь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 шьем судьбу, вывязываем врем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рукодельем познавая жизни су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ручка</w:t>
      </w:r>
    </w:p>
    <w:p>
      <w:pPr>
        <w:pStyle w:val="Normal"/>
        <w:jc w:val="both"/>
        <w:rPr/>
      </w:pPr>
      <w:r>
        <w:rPr>
          <w:sz w:val="24"/>
          <w:szCs w:val="24"/>
        </w:rPr>
        <w:t>Ой, какая красота!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то это за чудесные салфеточки! Из чего их делают? Вырезают из бумаги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вица  - Мастериц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у и шутница ты Белоручка. Эти салфеточки, воротнички, прихватки вяжут из нит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еверный ветер стучит в ок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журом заснеженных веток дав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 вечер зажжем ароматные свеч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язать свое кружево сядем у пе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ружево плетётся как стих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к они прозрачны и тих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вица  - Мастериц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лают эту красоту в  </w:t>
      </w:r>
      <w:r>
        <w:rPr>
          <w:b/>
          <w:sz w:val="24"/>
          <w:szCs w:val="24"/>
        </w:rPr>
        <w:t xml:space="preserve">47 </w:t>
      </w:r>
      <w:r>
        <w:rPr>
          <w:sz w:val="24"/>
          <w:szCs w:val="24"/>
        </w:rPr>
        <w:t>школе!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выступление школы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руч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асибо Вам дорогие рукодельницы! Девица  - Мастерица а, что это такое? Кто нарисовал эти узоры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вица  - Мастериц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Эти узоры рисовали иголкой мастерицы из </w:t>
      </w:r>
      <w:r>
        <w:rPr>
          <w:b/>
          <w:sz w:val="24"/>
          <w:szCs w:val="24"/>
        </w:rPr>
        <w:t>173 и 187</w:t>
      </w:r>
      <w:r>
        <w:rPr>
          <w:sz w:val="24"/>
          <w:szCs w:val="24"/>
        </w:rPr>
        <w:t xml:space="preserve"> школ!</w:t>
      </w:r>
    </w:p>
    <w:p>
      <w:pPr>
        <w:pStyle w:val="Normal"/>
        <w:jc w:val="both"/>
        <w:rPr/>
      </w:pPr>
      <w:r>
        <w:rPr>
          <w:sz w:val="24"/>
          <w:szCs w:val="24"/>
        </w:rPr>
        <w:t>Пусть воет вьюга. у огн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ждалась вышивка ме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 рада первому руч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 вышиваю и по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летом в солнечные д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юблю повышивать в те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юблю природы увяданье, но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не пора за вышивань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не ждать погоды не рез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да для вышивки сезон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выступление школы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руч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верное я не смогу никогда научиться так вышивать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вица  - Мастериц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у что ты Белоручка! Просто надо набраться терпения, хорошо поработать и у тебя все получится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руч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вица  - Мастерица а ты сама умеешь вышивать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вица  - Мастериц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ечно умею! В нашей стороне, в старину каждая девушка к свадьбе должна была иметь сундук с приданным. Все приданное должно быть вышито руками невест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казочница: </w:t>
      </w:r>
      <w:r>
        <w:rPr>
          <w:sz w:val="24"/>
          <w:szCs w:val="24"/>
        </w:rPr>
        <w:t>Девочек в старину учили не только рукоделию, но и умению вести все домашнее хозяйство, и конечно же готовить. И наши мастерицы принесли на праздник угощение, сделанные своими ру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рху пар, снизу пар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ипит наш русский самова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лости просим на чашку чая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т так мы жив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яник жуем, чаем запиваем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гости всех приглашаем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гощайте девушки гостей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 № 1 «Кулинарная фантаз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Девица  - Мастерица: </w:t>
      </w:r>
      <w:r>
        <w:rPr>
          <w:sz w:val="24"/>
          <w:szCs w:val="24"/>
        </w:rPr>
        <w:t>Понравилось тебе угощение Белоручка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Белоручка: </w:t>
      </w:r>
      <w:r>
        <w:rPr>
          <w:sz w:val="24"/>
          <w:szCs w:val="24"/>
        </w:rPr>
        <w:t>Я даже во дворце, у папеньки с маменькой такое угощение не едала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казочниц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эти фигурки то же сделаны из теста. Но  их не едят. Они сделаны из соленого теста. Как? Расскажут девочки из </w:t>
      </w:r>
      <w:r>
        <w:rPr>
          <w:b/>
          <w:sz w:val="24"/>
          <w:szCs w:val="24"/>
        </w:rPr>
        <w:t>44</w:t>
      </w:r>
      <w:r>
        <w:rPr>
          <w:sz w:val="24"/>
          <w:szCs w:val="24"/>
        </w:rPr>
        <w:t xml:space="preserve"> школы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выступление школы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Девица  - Мастерица: </w:t>
      </w:r>
      <w:r>
        <w:rPr>
          <w:sz w:val="24"/>
          <w:szCs w:val="24"/>
        </w:rPr>
        <w:t>А сейчас Белоручка я тебя удивлю. Посмотри ка сю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руч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куда у простых мастериц жемчуга да алмазы!? Даже у моей матушки таких укашений нет! А она ведь царица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вица  - Мастериц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о вовсе не алмазы и не жемчуга! Это украшения из бисе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ешь, что такое бисер? Про него еще великий русский ученый Михайло Ломоносов оду написал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к в бисере Стекло подобяся жемчугу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юбимо по всему земному ходит кругу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 красится народ в полунощных степя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 красится арап на южных бере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Америке живут, мы чаем, простак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то там драгой металл из сребреной ре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ют европскому купечеству охот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бисеру берут количество несчетно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вица  - Мастериц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вои работы представляют школы </w:t>
      </w:r>
      <w:r>
        <w:rPr>
          <w:b/>
          <w:sz w:val="24"/>
          <w:szCs w:val="24"/>
        </w:rPr>
        <w:t>№ 18 и 49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выступление школы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вица  - Мастериц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очешь научиться делать украшения из бисера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руч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ечно хоч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вица  - Мастериц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мотри Белоручка, в коробочках у участниц лежит бисер, нитки, игла. За 1минуту нужно как можно больше нанизать бисерин на нитк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 № 2 «Волшебная бусинк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руч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то – то я притомилась! Глазки болят! Рученьки ноют! Пальчики иголкой исколола! Не пойду больше никуда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вица  - Мастериц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иди ,отдохни немножко Белоручка и посмотри модели одежды, сшитые девушками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детства куклам шила плать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теперь вот шью себ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бираю ткань по цвету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меня милее нету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душе обновка вам мо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удилась, значит я не зря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глашаем на подиум девчонок из </w:t>
      </w:r>
      <w:r>
        <w:rPr>
          <w:b/>
          <w:sz w:val="24"/>
          <w:szCs w:val="24"/>
        </w:rPr>
        <w:t>186</w:t>
      </w:r>
      <w:r>
        <w:rPr>
          <w:sz w:val="24"/>
          <w:szCs w:val="24"/>
        </w:rPr>
        <w:t xml:space="preserve"> школы!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выступление школы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елоручк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ие замечательные модели продемонстрировали девушки! Я прикажу кому нибудь из них идти работать ко мне во дворец. Главным королевским модельером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вица  - Мастерица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 ты лучше не приказывай, а попроси. Может кто и согласится. А еще лучше сама шить научись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елоручк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ить очень трудно! Я ведь даже пуговицы никогда не пришивала! Все мамки да няньки трудились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вица  - Мастерица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Белоручка хочешь посмотреть, как наши рукодельницы пуговицы пришивают? На время? Кто быстрей пришьет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елоручк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ечно хочу! А что для этого нужно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вица  - Мастерица: </w:t>
      </w:r>
    </w:p>
    <w:p>
      <w:pPr>
        <w:pStyle w:val="Normal"/>
        <w:jc w:val="both"/>
        <w:rPr/>
      </w:pPr>
      <w:r>
        <w:rPr>
          <w:sz w:val="24"/>
          <w:szCs w:val="24"/>
        </w:rPr>
        <w:t>Нам будут нужны иголка с ниткой, пуговицы, ткань и умение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 приглашаю по одному человеку от команды. По моему сигналу вы должны вставить нитку в иголку и пришить пуговиц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ручка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ожно я тоже попробую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вица  - Мастериц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ечно Белоручка! Вставай к столу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, два, три – начали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 № 3 «Белошвейк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елоручк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ичего то у меня не получилось! Не то, что у девчонок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вица  - Мастерица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ы не расстраивайся. С первого раза не у всех получается.  Белоручка, собери пожалуйста все работы и отнеси их на стол жюр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елоручк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а я гуляла по ярмарке, то видела какие – то ладьи – корабли. Кажется они сделаны из дерева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вица  - Мастерица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ы права Белоруч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береста, белея всюду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йзаж российский бережё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оминая про было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 у истоков счастье ждё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на нас лечит и врачуе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асая душу от невзгод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красоту свою даруе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чистоту свою блюдё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ица  - Мастериц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вторские работы из шпона представляет школа № </w:t>
      </w:r>
      <w:r>
        <w:rPr>
          <w:b/>
          <w:sz w:val="24"/>
          <w:szCs w:val="24"/>
        </w:rPr>
        <w:t>23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выступление школы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ручк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пасибо девушки за науку!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Мне очень понравилось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вица  - Мастериц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лоручка, а у тебя перчатки кожаные есть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елоручк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ечно есть. И перчатки, и сапожки, и сумочка, и курточка и даже юбочка. Я ведь все таки принцесса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ица  - Мастерица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 что ты делаешь с кожаными вещами когда они выходят из моды или становятся малы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елоручк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 что? Выбрасываю конечно! Что с ними еще делат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center"/>
        <w:rPr/>
      </w:pPr>
      <w:r>
        <w:rPr/>
        <w:t>Из кожи юбка и пальто,</w:t>
        <w:br/>
        <w:t xml:space="preserve">И куча сношенных сапог. </w:t>
        <w:br/>
        <w:t>Давно уж стало все не то,</w:t>
        <w:br/>
        <w:t xml:space="preserve">Вещам, увы, приходит срок. </w:t>
        <w:br/>
        <w:t>В сумке маминой картошка,</w:t>
        <w:br/>
        <w:t>Варежкой играет кошка,</w:t>
        <w:br/>
        <w:t>Висит старенький пиджак,</w:t>
        <w:br/>
        <w:t>Всё не выбросить ника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 xml:space="preserve">Девица  - Мастерица: </w:t>
      </w:r>
    </w:p>
    <w:p>
      <w:pPr>
        <w:pStyle w:val="Style15"/>
        <w:spacing w:before="0" w:after="0"/>
        <w:rPr/>
      </w:pPr>
      <w:r>
        <w:rPr/>
        <w:t>Не знаешь что делать с такими вещами? Спроси у мастериц из</w:t>
      </w:r>
      <w:r>
        <w:rPr>
          <w:b/>
        </w:rPr>
        <w:t xml:space="preserve"> 122</w:t>
      </w:r>
    </w:p>
    <w:p>
      <w:pPr>
        <w:pStyle w:val="Style15"/>
        <w:spacing w:before="0" w:after="0"/>
        <w:rPr/>
      </w:pPr>
      <w:r>
        <w:rPr/>
        <w:t>школы! Они умеют делать шедевры из старых, ненужных вещей.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выступление школы)</w:t>
      </w:r>
    </w:p>
    <w:p>
      <w:pPr>
        <w:pStyle w:val="Style15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 xml:space="preserve">Белоручка: </w:t>
      </w:r>
    </w:p>
    <w:p>
      <w:pPr>
        <w:pStyle w:val="Style15"/>
        <w:spacing w:before="0" w:after="0"/>
        <w:jc w:val="both"/>
        <w:rPr/>
      </w:pPr>
      <w:r>
        <w:rPr/>
        <w:t>Сколько труда, умения и терпения нужно приложить, чтобы создать такие украшения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вица  - Мастериц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 действительно трудится нам мастерицам приходится много. Но как говорится в пословице «без труда не вытащишь и рыбку из пруд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елоручк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верное наши рукодельницы умеют не только шить, вышивать и вязать. Они должны знать пословицы и поговорки о труде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ица  - Мастериц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йчас мы с тобой это проверим! Каждой команде необходимо закончить пословиц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 № 4 «Преданья старины глубокой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>Весенний день год (кормит);</w:t>
      </w:r>
    </w:p>
    <w:p>
      <w:pPr>
        <w:pStyle w:val="Normal"/>
        <w:widowControl/>
        <w:autoSpaceDE w:val="true"/>
        <w:spacing w:lineRule="auto" w:line="360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>Что посеешь, то и (пожнешь);</w:t>
      </w:r>
    </w:p>
    <w:p>
      <w:pPr>
        <w:pStyle w:val="Normal"/>
        <w:widowControl/>
        <w:autoSpaceDE w:val="true"/>
        <w:spacing w:lineRule="auto" w:line="360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>Трудиться всегда (пригодится);</w:t>
      </w:r>
    </w:p>
    <w:p>
      <w:pPr>
        <w:pStyle w:val="Normal"/>
        <w:widowControl/>
        <w:autoSpaceDE w:val="true"/>
        <w:spacing w:lineRule="auto" w:line="360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>Будешь трудиться – будет у тебя</w:t>
      </w:r>
    </w:p>
    <w:p>
      <w:pPr>
        <w:pStyle w:val="Normal"/>
        <w:spacing w:lineRule="auto" w:line="360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>И хлеб, и молоко (водиться);</w:t>
      </w:r>
    </w:p>
    <w:p>
      <w:pPr>
        <w:pStyle w:val="Normal"/>
        <w:spacing w:lineRule="auto" w:line="360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>Взялся за гуж, не говори, что не (дюж);</w:t>
      </w:r>
    </w:p>
    <w:p>
      <w:pPr>
        <w:pStyle w:val="Normal"/>
        <w:spacing w:lineRule="auto" w:line="360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>Делу – время, а потехе – (час);</w:t>
      </w:r>
    </w:p>
    <w:p>
      <w:pPr>
        <w:pStyle w:val="Normal"/>
        <w:spacing w:lineRule="auto" w:line="360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>Дерево смотрят в плодах, а человека в (делах);</w:t>
      </w:r>
    </w:p>
    <w:p>
      <w:pPr>
        <w:pStyle w:val="Normal"/>
        <w:spacing w:lineRule="auto" w:line="360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>Дело мастера (боится);</w:t>
      </w:r>
    </w:p>
    <w:p>
      <w:pPr>
        <w:pStyle w:val="Normal"/>
        <w:spacing w:lineRule="auto" w:line="360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>Есть терпенье  будет и (уменье);</w:t>
      </w:r>
    </w:p>
    <w:p>
      <w:pPr>
        <w:pStyle w:val="Normal"/>
        <w:spacing w:lineRule="auto" w:line="360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>Кто мало говорит, тот больше (делает);</w:t>
      </w:r>
    </w:p>
    <w:p>
      <w:pPr>
        <w:pStyle w:val="Normal"/>
        <w:spacing w:lineRule="auto" w:line="360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>Не откладывай на завтра то, что можно сделать (сегодня);</w:t>
      </w:r>
    </w:p>
    <w:p>
      <w:pPr>
        <w:pStyle w:val="Normal"/>
        <w:spacing w:lineRule="auto" w:line="360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>Труд человека кормит, а лень (портит);</w:t>
      </w:r>
    </w:p>
    <w:p>
      <w:pPr>
        <w:pStyle w:val="Normal"/>
        <w:spacing w:lineRule="auto" w:line="360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>Не учись безделию, а учись (рукоделию);</w:t>
      </w:r>
    </w:p>
    <w:p>
      <w:pPr>
        <w:pStyle w:val="Normal"/>
        <w:spacing w:lineRule="auto" w:line="360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>С лодырем поведешься, горя (наберешься);</w:t>
      </w:r>
    </w:p>
    <w:p>
      <w:pPr>
        <w:pStyle w:val="Normal"/>
        <w:spacing w:lineRule="auto" w:line="360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>Любишь кататься, люби и саночки (возить);</w:t>
      </w:r>
    </w:p>
    <w:p>
      <w:pPr>
        <w:pStyle w:val="Normal"/>
        <w:spacing w:lineRule="auto" w:line="360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то не работает, то не (ест);</w:t>
      </w:r>
    </w:p>
    <w:p>
      <w:pPr>
        <w:pStyle w:val="Normal"/>
        <w:spacing w:lineRule="auto" w:line="360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>Хочешь есть калачи, не сиди на  (печи);</w:t>
      </w:r>
    </w:p>
    <w:p>
      <w:pPr>
        <w:pStyle w:val="Normal"/>
        <w:spacing w:lineRule="auto" w:line="360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>Длинная нитка - ленивая (швея);</w:t>
      </w:r>
    </w:p>
    <w:p>
      <w:pPr>
        <w:pStyle w:val="Normal"/>
        <w:spacing w:lineRule="auto" w:line="360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>Где труд, там и (счастье);</w:t>
      </w:r>
    </w:p>
    <w:p>
      <w:pPr>
        <w:pStyle w:val="Normal"/>
        <w:spacing w:lineRule="auto" w:line="360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>Землю солнце красит, а человека (труд);</w:t>
      </w:r>
    </w:p>
    <w:p>
      <w:pPr>
        <w:pStyle w:val="Normal"/>
        <w:spacing w:lineRule="auto" w:line="360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>Кто любит труд, того люди (чтут);</w:t>
      </w:r>
    </w:p>
    <w:p>
      <w:pPr>
        <w:pStyle w:val="Normal"/>
        <w:spacing w:lineRule="auto" w:line="360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>Взялся за дело, выполняй его (умело);</w:t>
      </w:r>
    </w:p>
    <w:p>
      <w:pPr>
        <w:pStyle w:val="Normal"/>
        <w:spacing w:lineRule="auto" w:line="360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>От работы не беги, свое имя (береги);</w:t>
      </w:r>
    </w:p>
    <w:p>
      <w:pPr>
        <w:pStyle w:val="Normal"/>
        <w:spacing w:lineRule="auto" w:line="360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>Тому не стыдно, чью работу (видно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вица  - Мастериц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а жюри проверяет задание, я хочу познакомить тебя с еще одним видом рукоделия – кружевоплетени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ок занесен порошею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лнце словно костром зажгл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 пушистой, сыпучей ноше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нутся сосенки до зем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стерица над станом клонит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, коклюшками шевел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 за ниткою нитка гонитс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сню ткет про тебя, зем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льцы, легкие и проворны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плетают, вспорхнув едв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 мороз по стеклу, узор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логодские круже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вица  - Мастерица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54</w:t>
      </w:r>
      <w:r>
        <w:rPr>
          <w:sz w:val="24"/>
          <w:szCs w:val="24"/>
        </w:rPr>
        <w:t xml:space="preserve"> школе плетут не Вологодские кружева, но тоже очень красивые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выступление школы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вица  - Мастериц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нравилась тебе работа моих одноклассниц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елоручк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чень понравилась. Особенно зонтик!  А это тоже кружево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ица  - Мастерица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Этот вид рукоделия называется макраме. Их делают в </w:t>
      </w:r>
      <w:r>
        <w:rPr>
          <w:b/>
          <w:sz w:val="24"/>
          <w:szCs w:val="24"/>
        </w:rPr>
        <w:t xml:space="preserve">46 </w:t>
      </w:r>
      <w:r>
        <w:rPr>
          <w:sz w:val="24"/>
          <w:szCs w:val="24"/>
        </w:rPr>
        <w:t xml:space="preserve">школе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елоручка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Я такого слова никогда не слышала  - макраме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краме, макраме 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релище чудесн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мотрите, что в итоге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асота небесная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вушки, Вам слово!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выступление школы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елоручк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 много нового я узнала за этот день! Даже усталость прошла! Я готова хоть сейчас плести кружево, вышивать, вязать, плести макраме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вица  - Мастерица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елоручка, 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 кроссворды разгадывать умеешь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елоручк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кроссворды, и сканворды, и ребусы, и шарады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ица  - Мастериц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гда, ты без труда разгадаешь кроссворд который я придумала, а наши мастерицы тебе помогу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 № 4 «Кроссворд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57200</wp:posOffset>
                </wp:positionV>
                <wp:extent cx="5029200" cy="288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"/>
                              <w:gridCol w:w="609"/>
                              <w:gridCol w:w="609"/>
                              <w:gridCol w:w="609"/>
                              <w:gridCol w:w="610"/>
                              <w:gridCol w:w="609"/>
                              <w:gridCol w:w="609"/>
                              <w:gridCol w:w="609"/>
                              <w:gridCol w:w="610"/>
                              <w:gridCol w:w="609"/>
                              <w:gridCol w:w="609"/>
                              <w:gridCol w:w="609"/>
                              <w:gridCol w:w="610"/>
                            </w:tblGrid>
                            <w:tr>
                              <w:trPr/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26.8pt;mso-wrap-distance-left:9pt;mso-wrap-distance-right:9pt;mso-wrap-distance-top:0pt;mso-wrap-distance-bottom:0pt;margin-top:36pt;mso-position-vertical-relative:page;margin-left: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"/>
                        <w:gridCol w:w="609"/>
                        <w:gridCol w:w="609"/>
                        <w:gridCol w:w="609"/>
                        <w:gridCol w:w="610"/>
                        <w:gridCol w:w="609"/>
                        <w:gridCol w:w="609"/>
                        <w:gridCol w:w="609"/>
                        <w:gridCol w:w="610"/>
                        <w:gridCol w:w="609"/>
                        <w:gridCol w:w="609"/>
                        <w:gridCol w:w="609"/>
                        <w:gridCol w:w="610"/>
                      </w:tblGrid>
                      <w:tr>
                        <w:trPr/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ГОРИЗОНТАЛИ: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24"/>
          <w:szCs w:val="24"/>
        </w:rPr>
        <w:t xml:space="preserve">Маленький кругленький, а хвост не поймаешь </w:t>
      </w:r>
      <w:r>
        <w:rPr>
          <w:b/>
          <w:sz w:val="24"/>
          <w:szCs w:val="24"/>
        </w:rPr>
        <w:t>(клубок)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24"/>
          <w:szCs w:val="24"/>
        </w:rPr>
        <w:t xml:space="preserve">Приспособление для натягивания ткани для вышивания </w:t>
      </w:r>
      <w:r>
        <w:rPr>
          <w:b/>
          <w:sz w:val="24"/>
          <w:szCs w:val="24"/>
        </w:rPr>
        <w:t>(пяльцы)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24"/>
          <w:szCs w:val="24"/>
        </w:rPr>
        <w:t xml:space="preserve">Им укололась и уснула принцесса из сказки Шарля Перро «Спящая красавица» </w:t>
      </w:r>
      <w:r>
        <w:rPr>
          <w:b/>
          <w:sz w:val="24"/>
          <w:szCs w:val="24"/>
        </w:rPr>
        <w:t>(веретено)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  <w:tab w:val="left" w:pos="2160" w:leader="none"/>
        </w:tabs>
        <w:autoSpaceDE w:val="true"/>
        <w:jc w:val="both"/>
        <w:rPr/>
      </w:pPr>
      <w:r>
        <w:rPr>
          <w:sz w:val="24"/>
          <w:szCs w:val="24"/>
        </w:rPr>
        <w:t xml:space="preserve">На пальце одном ведерко вверх дном </w:t>
      </w:r>
      <w:r>
        <w:rPr>
          <w:b/>
          <w:sz w:val="24"/>
          <w:szCs w:val="24"/>
        </w:rPr>
        <w:t>(наперсток);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24"/>
          <w:szCs w:val="24"/>
        </w:rPr>
        <w:t xml:space="preserve">Весь мир одевает, а сама нагишом </w:t>
      </w:r>
      <w:r>
        <w:rPr>
          <w:b/>
          <w:sz w:val="24"/>
          <w:szCs w:val="24"/>
        </w:rPr>
        <w:t>(иголка)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 </w:t>
      </w:r>
      <w:r>
        <w:rPr>
          <w:b/>
          <w:sz w:val="24"/>
          <w:szCs w:val="24"/>
          <w:lang w:val="en-US"/>
        </w:rPr>
        <w:t>ВЕРТИК</w:t>
      </w:r>
      <w:r>
        <w:rPr>
          <w:b/>
          <w:sz w:val="24"/>
          <w:szCs w:val="24"/>
        </w:rPr>
        <w:t>АЛИ: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24"/>
          <w:szCs w:val="24"/>
        </w:rPr>
        <w:t xml:space="preserve">Искусство росписи по ткани </w:t>
      </w:r>
      <w:r>
        <w:rPr>
          <w:b/>
          <w:sz w:val="24"/>
          <w:szCs w:val="24"/>
        </w:rPr>
        <w:t>(батик)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24"/>
          <w:szCs w:val="24"/>
        </w:rPr>
        <w:t xml:space="preserve">Мелкие стеклянные цветные бусинки -  зёрнышки со сквозными отверстиями </w:t>
      </w:r>
      <w:r>
        <w:rPr>
          <w:b/>
          <w:sz w:val="24"/>
          <w:szCs w:val="24"/>
        </w:rPr>
        <w:t>(бисер)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24"/>
          <w:szCs w:val="24"/>
        </w:rPr>
        <w:t xml:space="preserve">Их плетут на коклюшках </w:t>
      </w:r>
      <w:r>
        <w:rPr>
          <w:b/>
          <w:sz w:val="24"/>
          <w:szCs w:val="24"/>
        </w:rPr>
        <w:t>(кружево)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 вам не хвастая скажу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Я всех друзей омоложу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Идут ко мне унылые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 морщинами, со складками,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Уходят очень милыми,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Весёлыми и гладкими.</w:t>
      </w:r>
      <w:r>
        <w:rPr>
          <w:b/>
          <w:sz w:val="24"/>
          <w:szCs w:val="24"/>
        </w:rPr>
        <w:t xml:space="preserve"> (утюг)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  <w:tab w:val="left" w:pos="2160" w:leader="none"/>
        </w:tabs>
        <w:autoSpaceDE w:val="true"/>
        <w:jc w:val="both"/>
        <w:rPr/>
      </w:pPr>
      <w:r>
        <w:rPr>
          <w:sz w:val="24"/>
          <w:szCs w:val="24"/>
        </w:rPr>
        <w:t xml:space="preserve">Сорт тонких кручёных ниток для вышивания </w:t>
      </w:r>
      <w:r>
        <w:rPr>
          <w:b/>
          <w:sz w:val="24"/>
          <w:szCs w:val="24"/>
        </w:rPr>
        <w:t>(мулине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rPr/>
      </w:pPr>
      <w:r>
        <w:rPr>
          <w:sz w:val="24"/>
          <w:szCs w:val="24"/>
        </w:rPr>
        <w:t xml:space="preserve">Старинное приспособление для ручного прядения, приводимое в движение ножной педалью </w:t>
      </w:r>
      <w:r>
        <w:rPr>
          <w:b/>
          <w:sz w:val="24"/>
          <w:szCs w:val="24"/>
        </w:rPr>
        <w:t>(прялка)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руч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ра! Я все разгадала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ица  - Мастериц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равились ли девушки с заданием проверит жюр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вица  - Мастерица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ше путешествие по ярмарке приближается к концу. А на последок я хочу тебя познакомить с еще одним видом рукоделия. Называется оно  - изонить, и занимаются им в </w:t>
      </w:r>
      <w:r>
        <w:rPr>
          <w:b/>
          <w:sz w:val="24"/>
          <w:szCs w:val="24"/>
        </w:rPr>
        <w:t xml:space="preserve">28 </w:t>
      </w:r>
      <w:r>
        <w:rPr>
          <w:sz w:val="24"/>
          <w:szCs w:val="24"/>
        </w:rPr>
        <w:t>школе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т иголка впляс пустилась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 нею нитка закружилась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 чего же пляшет прытко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 за ней вприпрыжку нитка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елый час их танец длилс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нец славный получилс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во, Вам девушки!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выступление школы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казочниц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нравилось ли тебе Белоручка на нашей ярмарке ремесел? Научилась ли ты чему нибудь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елоручк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чень понравилось! Спасибо тебе Девица  - Мастерица за науку, спасибо и Вам, рукодельницы. Я обязательно выберу себе ремесло по душе и стану настоящей Мастерицей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вица  - Мастериц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кто станет главной мастерицей королевства пусть решит жюри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Жюри конкурса подводит итоги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граждение победител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казочниц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голочка тонка, но достает до серд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у того, кто дивный шьет узор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у того, кто от работ умель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сть не может восхищенный взор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уша и руки создают шедевр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 просто украшают нашу жизнь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чудо творчества, истраченные нерв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ам искусным низко поклонись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использованной литературы.</w:t>
      </w:r>
    </w:p>
    <w:p>
      <w:pPr>
        <w:pStyle w:val="Normal"/>
        <w:rPr/>
      </w:pPr>
      <w:r>
        <w:rPr>
          <w:sz w:val="24"/>
          <w:szCs w:val="24"/>
        </w:rPr>
        <w:t>1.Атаулова О.В., Саушкина Е.А. Словарь по технологии. – Ульяновск: ИПК ПРО, 200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Атаулова О.В. и др. Неделя технологии в школе.: Методическое пособие. Выпуск №1. – Ульяновск: ИПК ПРО, 2001.</w:t>
      </w:r>
    </w:p>
    <w:p>
      <w:pPr>
        <w:pStyle w:val="Normal"/>
        <w:rPr/>
      </w:pPr>
      <w:r>
        <w:rPr>
          <w:sz w:val="24"/>
          <w:szCs w:val="24"/>
        </w:rPr>
        <w:t>3.Барылкина Л.П., Соколова С.Е. Технология. - М.: «Пятерка за знания», 2006.</w:t>
      </w:r>
    </w:p>
    <w:p>
      <w:pPr>
        <w:pStyle w:val="Normal"/>
        <w:rPr/>
      </w:pPr>
      <w:r>
        <w:rPr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>Володина Е. Д., Технология. 5-11 кл. Предметные недели в школе. - М.: «Учитель», 2008.</w:t>
      </w:r>
    </w:p>
    <w:p>
      <w:pPr>
        <w:pStyle w:val="Normal"/>
        <w:rPr/>
      </w:pPr>
      <w:r>
        <w:rPr>
          <w:sz w:val="24"/>
          <w:szCs w:val="24"/>
        </w:rPr>
        <w:t>5.Левчук Н.В. Веселая викторина. //Школа и производство. 2004. – №2, с.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Нерсесов. Я.Н. Я познаю мир: Детская энциклопедия: История моды. – М.: ООО «Фирма «Издательство АСТ». ООО «Астрель», 1998.</w:t>
      </w:r>
    </w:p>
    <w:p>
      <w:pPr>
        <w:pStyle w:val="Normal"/>
        <w:rPr/>
      </w:pPr>
      <w:r>
        <w:rPr>
          <w:sz w:val="24"/>
          <w:szCs w:val="24"/>
        </w:rPr>
        <w:t>7.Павлова О.В. Неделя технологии в начальной и средней школе: Праздники, посиделки, викторины и др. - М.: «Учитель», 2007.</w:t>
      </w:r>
    </w:p>
    <w:p>
      <w:pPr>
        <w:pStyle w:val="Normal"/>
        <w:rPr/>
      </w:pPr>
      <w:r>
        <w:rPr>
          <w:sz w:val="24"/>
          <w:szCs w:val="24"/>
        </w:rPr>
        <w:t>8.Ожегов С.И., Шведова Н.Ю. Толковый словарь русского языка. – М.: Азбуковник, 1997.</w:t>
      </w:r>
    </w:p>
    <w:p>
      <w:pPr>
        <w:pStyle w:val="Normal"/>
        <w:rPr/>
      </w:pPr>
      <w:r>
        <w:rPr>
          <w:sz w:val="24"/>
          <w:szCs w:val="24"/>
        </w:rPr>
        <w:t>9.Орлов. Н. Я познаю мир: Детская энциклопедия: История вещей. – М.: ООО «Фирма «Издательство АСТ». ООО «Астрель», 2012.</w:t>
      </w:r>
    </w:p>
    <w:p>
      <w:pPr>
        <w:pStyle w:val="Normal"/>
        <w:rPr/>
      </w:pPr>
      <w:r>
        <w:rPr>
          <w:sz w:val="24"/>
          <w:szCs w:val="24"/>
        </w:rPr>
        <w:t>10.Пичугина Г.В. Это интересно. //Школа и производство. 2007. № 6</w:t>
      </w:r>
    </w:p>
    <w:p>
      <w:pPr>
        <w:pStyle w:val="Normal"/>
        <w:rPr/>
      </w:pPr>
      <w:r>
        <w:rPr>
          <w:sz w:val="24"/>
          <w:szCs w:val="24"/>
        </w:rPr>
        <w:t xml:space="preserve">12.Яркова И.В. Учебные игры в изучении технологии. //Школа и производство, 2001. - №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60" w:right="12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4:35:00Z</dcterms:created>
  <dc:creator>мать</dc:creator>
  <dc:description/>
  <cp:keywords/>
  <dc:language>en-US</dc:language>
  <cp:lastModifiedBy>мама</cp:lastModifiedBy>
  <dcterms:modified xsi:type="dcterms:W3CDTF">2012-10-01T16:43:00Z</dcterms:modified>
  <cp:revision>11</cp:revision>
  <dc:subject/>
  <dc:title/>
</cp:coreProperties>
</file>