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празд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Е ПОСИДЕЛ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Болтышова О.В., педагог д/о</w:t>
      </w:r>
    </w:p>
    <w:p>
      <w:pPr>
        <w:pStyle w:val="Normal"/>
        <w:spacing w:lineRule="auto" w:line="36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: «Доброе слово»</w:t>
      </w:r>
    </w:p>
    <w:p>
      <w:pPr>
        <w:pStyle w:val="Normal"/>
        <w:spacing w:lineRule="auto" w:line="36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-Г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й празд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е посидел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воспитанников о традициях, русской народной культуре и прелести её обыча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МБОУДОД «ЦД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презентация «Русские посидел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Болтышова О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льклорного праздника «Русские посиделк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, гости! В старину люди по вечерам собирались на веселые посиделки: пели любимые песни, водили хороводы, рукодельничали. Вот и мы сегодня пригласили вас на наши веселые посиделки. Милости просим, гости дорогие!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Россия, Россия, края дорогие, </w:t>
        <w:br/>
        <w:t>Здесь издавна русские люди живут </w:t>
        <w:br/>
        <w:t>Они прославляют просторы родные </w:t>
        <w:br/>
        <w:t>Раздольные русские песни поют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ская народная песня «___________________________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егодня отправимся в удивительный мир русской народной культуры. А о каком русском чуде мы вам расскажем, должны узнать сами. Отгадайте  загадк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тоит девица в изб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коса – на дворе (печь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русская печка – это чудо! Без неё нет жизни в избе. Это тепло и счастье, это песни и разговоры по вечерам, это встреча гостей. А какие угощения она нам дарит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 сестры сидят на лавке и разговаривают друг с другом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лёнка, Машка, хватит языком чесать, быстро беритесь за работу. Не ровен час, гости придут, а у вас рушник ещё не го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садятся вышивать. Зазвенел колокольчик, заплакал младенец в люльке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Ванюшу разбуди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подходит к люльке, берёт ребёнка на руки, поёт колыбельную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люли, люли, лю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уленьк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ульки воркова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о Ваню забавля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аа-ааа-ааа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положила младенца в люльку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Мать, пора тесто ставить и хлебушек печ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жаной хлебушко –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ам дедуш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ин садится за стол, а хозяйка колготится у печи. Стук в дверь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Заходите, гости дорогие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одят гости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люди добрые! Милости проси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личать –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пороге встреч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й гость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идеть вас у печк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и дом пуст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и жарить, в ней и пари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ой с ней как вес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гос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так говорил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чь нам мать родная все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чи всё красно лето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чи и сплю, и ем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и низко кланяются печке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ин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, что есть в печи –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тол ме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дорогие, чем богаты –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и ра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вынимает из печи пироги и ставит на стол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ка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красна изба углами, а красна пирога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т они румяные на столе лежа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сом и повидло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ом дразнят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вынимает хлеб и ставит на стол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к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 хлебушко душистый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рустом, корочкой вит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тёплый, золотистый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цем залит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шайте, гости дорогие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и:</w:t>
      </w:r>
      <w:r>
        <w:rPr>
          <w:rFonts w:cs="Times New Roman" w:ascii="Times New Roman" w:hAnsi="Times New Roman"/>
          <w:sz w:val="28"/>
          <w:szCs w:val="28"/>
        </w:rPr>
        <w:t xml:space="preserve"> Спасибо, хозяй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и подходят к Хозяйке, кланяютс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: </w:t>
      </w:r>
      <w:r>
        <w:rPr>
          <w:rFonts w:cs="Times New Roman" w:ascii="Times New Roman" w:hAnsi="Times New Roman"/>
          <w:sz w:val="28"/>
          <w:szCs w:val="28"/>
        </w:rPr>
        <w:t>Вот, маменька, и рушник готов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Да, доченьки, с песней и труд спорится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-за печи выходит Домово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ов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итесь, а про меня-то забыли? Я - Домовой, живу за печкой, слежу за порядком в доме: чтобы печка не дымилась, чтобы тесто не убежало, чтоб скотина не захворала. Очень люблю, когда вещи лежат на своих местах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для вас, ребятки, </w:t>
        <w:br/>
        <w:t xml:space="preserve">Загадаю я загадки. </w:t>
        <w:br/>
        <w:t xml:space="preserve">Знаю, знаю наперед - </w:t>
        <w:br/>
        <w:t>Вы смекалистый нар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вой конь лезет в огонь (кочерга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тыре ноги, два уха, один нос, да брюхо (самовар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 братца под одной крышей живут (стол)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ая посудина, а вся в дырах (сито, решето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ычок рогат, в руках зажат Еду хватает, а сам голодает (ухват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 не ест, а всех кормит (ложка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Русская ложка-чудо из чудес! </w:t>
        <w:br/>
        <w:t>Подарил нам это чудо русский лес. </w:t>
        <w:br/>
        <w:t>Заиграйте, чудо ложки </w:t>
        <w:br/>
        <w:t>Расписные, русские! </w:t>
        <w:br/>
        <w:t>(Игра на ложках -мальчики)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ля всех гостей, званых да почетных, наш домовенок приготовил скороговорки. Ну-ка, кто из вас скороговорки говорить горазд?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мово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робок мой открывайте, скороговорки вынимайте. Прочитайте-ка скорей, да скажите вес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бой скороговорок разрешите нам начать. Кто-то пусть скороговорит, остальных прошу молча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Игра с родителям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короговор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осы не усы, не усищи, а уси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маша Ромаше дала сыворотки из-под простокваш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етина у чушки, чешуя у щуч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старину не только пели и плясали, но и в игры русские играл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ИГРА «ПИ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оят в двух шеренгах друг к другу лицом. Между шеренгами садится участник, изображающий «пирог» Все по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 экий он высокинь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 экий он широкинь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 экий он мякошень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ь его, да 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ения, при словах «высокинрький» - поднимают руки вверх, «широкинький»- разводят в стороны, «мякошенький» - гладят по животу. Сразу после слов «Режь его, да ешь» к пирогу бегут по одному участнику от каждой шеренги. Кто первый коснется «пирога», уводит его в свою команду, а неудачник остается изображать «пирог». Выигрывает команда, забравшая «пирог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ИГРА «ПЕТУШИНЫЙ Б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редлагаем вам игр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ить силу, как бывало в ста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х сильных приглашаем мы реб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станьте, силачи, в потешны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ющие, стоя на одной ноге, толкают друг друга плечом, стараясь заставить один другого встать на обе ног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задорно поиграли-удаль свою показал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так веселился народ в старину. </w:t>
        <w:br/>
        <w:t>А мы к столу всех приглашаем </w:t>
        <w:br/>
        <w:t>Пирогами угощаем! </w:t>
        <w:br/>
        <w:t>Подходите, подходите! </w:t>
        <w:br/>
        <w:t>Угощение берите! </w:t>
        <w:br/>
        <w:t>Чаем запивайте, нас добрым словом вспоминайте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8:00Z</dcterms:created>
  <dc:creator>Admin</dc:creator>
  <dc:description/>
  <cp:keywords/>
  <dc:language>en-US</dc:language>
  <cp:lastModifiedBy>Admin</cp:lastModifiedBy>
  <dcterms:modified xsi:type="dcterms:W3CDTF">2012-12-07T18:26:00Z</dcterms:modified>
  <cp:revision>9</cp:revision>
  <dc:subject/>
  <dc:title/>
</cp:coreProperties>
</file>