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провести праздничное мероприятие по случаю окончания старшими дошкольниками студии «Почемучки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бщить знания и умения детей, полученные за годы обучения в студии средствами музыкального, хореографического и литературного выра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изировать желание детей для участие в концерт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ывать сценическую культуру и вкус у детей 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едущий: А у нас сегодня праздник радостный, весёлы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До свиданья, студия! Здравствуй, здравствуй, школ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Чтоб росли вы смелыми, добрыми, умелыми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 «Почемучку» вы ходили, вас- хорошему учил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А сегодня настала прощальная дат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ишёл  расставания ча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ы малышами были когда-то, теперь, повзрослев, 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йдёте от на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Шагать вам дальними путям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ни перед чем не отступат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И всё, намеченное нами, пусть будет сделано на пят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Дорогие друзь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годня мы провожаем наших выпускников в школу. Хотим пожелать им всего доброго, а рассказать про них много хорошего. Пускай сегодняшнее выступление станет для всех будущих первоклассников  « Минутой славы». /фанфары/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риветствуем наших конкурсантов./ перечисляем/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але сидит уважаемое и справедливое жюри. Все выступления они будут оценивать овациями и сигнальными флагами .Именно это и поможет нам определить как вы подготовились к школе, в чём вы сильны и успешн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оздания праздничной атмосферы и поднятия настроения наш хор исполнит песню------------------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есенка друзей» /гр. «Непоседы»</w:t>
      </w:r>
    </w:p>
    <w:p>
      <w:pPr>
        <w:pStyle w:val="Style16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: Жюри, как вы оцениваете первое выступлени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Много тёплых слов хотят сказать наши дети в адрес студии и немножко погрусти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годня провожают н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трану чудес и знани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ы уходим в первый класс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пасибо, до свидань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щай, страна Курлянди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ешная Выдумлянди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ывем, друзья, смеле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ывем к стране фантази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лекой Первокла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чались весело го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позабыть их никогд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подошла пора расстаться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завтра в школу собиратьс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щайте куклы, зайки, мишк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перь важней тетрадки, книжк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еником хочу  я стать, </w:t>
      </w:r>
    </w:p>
    <w:p>
      <w:pPr>
        <w:pStyle w:val="Normal"/>
        <w:rPr/>
      </w:pPr>
      <w:r>
        <w:rPr/>
        <w:t>Прошу удачи пожелат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У нас ребята научились полезному и важному. Они с удовольствием ходили на занятия и изучали разные предметы. А какие уроки у нас проходили ? Давайте всё по порядку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Азбука - прекрасный урок,</w:t>
      </w:r>
    </w:p>
    <w:p>
      <w:pPr>
        <w:pStyle w:val="Normal"/>
        <w:jc w:val="center"/>
        <w:rPr/>
      </w:pPr>
      <w:r>
        <w:rPr/>
        <w:t>Много полезного в каждой из строк.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Буквы мы узнали, слоги написали</w:t>
      </w:r>
    </w:p>
    <w:p>
      <w:pPr>
        <w:pStyle w:val="Normal"/>
        <w:jc w:val="center"/>
        <w:rPr/>
      </w:pPr>
      <w:r>
        <w:rPr/>
        <w:t>И сложили слоги в целые слова…</w:t>
      </w:r>
    </w:p>
    <w:p>
      <w:pPr>
        <w:pStyle w:val="Normal"/>
        <w:jc w:val="center"/>
        <w:rPr/>
      </w:pPr>
      <w:r>
        <w:rPr/>
        <w:t>После - в предложение, вдруг на удивление</w:t>
      </w:r>
    </w:p>
    <w:p>
      <w:pPr>
        <w:pStyle w:val="Normal"/>
        <w:jc w:val="center"/>
        <w:rPr/>
      </w:pPr>
      <w:r>
        <w:rPr/>
        <w:t>Получилось чудо: "Родина, Москва!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« сложи слово» ( школа, парта, друг 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Как справились дети с испытание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Выступаем мы на сцен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осто всем на удивленье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ольку, вальс и ча-ча-ча</w:t>
      </w:r>
    </w:p>
    <w:p>
      <w:pPr>
        <w:pStyle w:val="Normal"/>
        <w:jc w:val="center"/>
        <w:rPr/>
      </w:pPr>
      <w:r>
        <w:rPr>
          <w:rFonts w:cs="Calibri"/>
        </w:rPr>
        <w:t>Мы исполним на «ура</w:t>
      </w:r>
      <w:r>
        <w:rPr>
          <w:rFonts w:cs="Times New Roman" w:ascii="Times New Roman" w:hAnsi="Times New Roman"/>
          <w:sz w:val="36"/>
          <w:szCs w:val="36"/>
        </w:rPr>
        <w:t>»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Следующий конкурсный номер танцевальный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на мотив песни «Буратино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юри, мы ждём ваших оценок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  <w:t>Мне учиться очень нравится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Отвечать я не боюсь.</w:t>
      </w:r>
    </w:p>
    <w:p>
      <w:pPr>
        <w:pStyle w:val="Normal"/>
        <w:jc w:val="center"/>
        <w:rPr/>
      </w:pPr>
      <w:r>
        <w:rPr/>
        <w:t>Я могу с задачей справиться,</w:t>
      </w:r>
    </w:p>
    <w:p>
      <w:pPr>
        <w:pStyle w:val="Normal"/>
        <w:jc w:val="center"/>
        <w:rPr/>
      </w:pPr>
      <w:r>
        <w:rPr/>
        <w:t>Потому что не ленюсь.</w:t>
      </w:r>
    </w:p>
    <w:p>
      <w:pPr>
        <w:pStyle w:val="Normal"/>
        <w:jc w:val="center"/>
        <w:rPr/>
      </w:pPr>
      <w:r>
        <w:rPr/>
        <w:t>И прекрасна, и сильна</w:t>
      </w:r>
    </w:p>
    <w:p>
      <w:pPr>
        <w:pStyle w:val="Normal"/>
        <w:jc w:val="center"/>
        <w:rPr/>
      </w:pPr>
      <w:r>
        <w:rPr/>
        <w:t>Математика-страна!</w:t>
      </w:r>
    </w:p>
    <w:p>
      <w:pPr>
        <w:pStyle w:val="Normal"/>
        <w:jc w:val="center"/>
        <w:rPr/>
      </w:pPr>
      <w:r>
        <w:rPr/>
        <w:t>Тут везде идёт работа,</w:t>
      </w:r>
    </w:p>
    <w:p>
      <w:pPr>
        <w:pStyle w:val="Normal"/>
        <w:jc w:val="center"/>
        <w:rPr/>
      </w:pPr>
      <w:r>
        <w:rPr/>
        <w:t>Всё подсчитывают что-то</w:t>
      </w:r>
    </w:p>
    <w:p>
      <w:pPr>
        <w:pStyle w:val="Normal"/>
        <w:jc w:val="center"/>
        <w:rPr/>
      </w:pPr>
      <w:r>
        <w:rPr/>
        <w:t>Всюду можно услыхать:</w:t>
      </w:r>
    </w:p>
    <w:p>
      <w:pPr>
        <w:pStyle w:val="Normal"/>
        <w:jc w:val="center"/>
        <w:rPr/>
      </w:pPr>
      <w:r>
        <w:rPr/>
        <w:t>раз, два, три, четыре, пять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: Загадаю вам математические загадк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класс вошла Маринка, а затем Иринка, а потом пришёл Игнат. Сколько стало всех ребя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о лесу шёл и грибы нашёл. 2 под рябинкой, 2 под осинкой. Сколько грибов в плетёной корзинк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рон на крышу сели. 3 ещё к ним прилетели. Отвечайте быстро, смело сколько же ворон сидел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ят в футбол играло, 1 домой позвали. Он теперь сидит, считает, сколько же ребят в футбол играет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стойны ли  наши ответы, скажите нам по секрету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Мы на лавочках сидим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И на ложечках стучим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На сцене оркестр. Композиция «Как у наших у ворот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жите, вам нравится наше выступление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  <w:t>Учитель музыки вошёл в просторный класс,</w:t>
      </w:r>
    </w:p>
    <w:p>
      <w:pPr>
        <w:pStyle w:val="Normal"/>
        <w:jc w:val="center"/>
        <w:rPr/>
      </w:pPr>
      <w:r>
        <w:rPr/>
        <w:t>И с музыкою в класс мы дружно входим,</w:t>
      </w:r>
    </w:p>
    <w:p>
      <w:pPr>
        <w:pStyle w:val="Normal"/>
        <w:jc w:val="center"/>
        <w:rPr/>
      </w:pPr>
      <w:r>
        <w:rPr/>
        <w:t>И льются звуки чистые у нас,</w:t>
      </w:r>
    </w:p>
    <w:p>
      <w:pPr>
        <w:pStyle w:val="Normal"/>
        <w:jc w:val="center"/>
        <w:rPr/>
      </w:pPr>
      <w:r>
        <w:rPr/>
        <w:t>И будем петь мы лучше с каждым годо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 Хит летнего сезона. Премьера! «Всё сбывается на свете» (гр. «Талисман»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согласны слушать эту песню по радио, закачивать в свои мобильные телефоны и напевать по утрам в душ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обегу быстрее ветра я любую эстафету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И совсем как кенгуру прыгнуть дальше всех могу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одниму гантели ловко и забью в ворота гол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отому что на зарядке я почти что чемпион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«Чемпион».( девочки прыгают на скакалках, мальчики крутят обручи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хвалите наши спортивные достиж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Без всяких прекрас примите подарок – танец от нас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рощальный Вальс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: наш первый конкурсный тур подходит к концу.Прошу жюри посовещаться и выставить оценки нашим участника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:  оценки жюри нашим участникам проекта  «Минута славы»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ак, наши конкурсанты допущены до второго тура – школьного. Он будет более сложным и напряженным, но я надеюсь, что этим ребятам ничего не страшно, ведь они прошли отличную подготовку. А жюри сможет вновь любоваться наиболее понравившимися участниками и оценивать их успехи снова и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лово предоставляем нашим участникам. Сти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ёл желанный ча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сь студия дл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б этом рассказа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пехов пожел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погожий сентябрьский денё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ко вошли мы под светлые сво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итель и первый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ались наши школьны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педагоги нас люб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ому уч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 слогам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идим, со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мы, леп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и хо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играли в л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лили понемн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или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ки в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дём мы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трудную дорогу,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о зовёт нас первый класс,  Ох и страшно в первый раз!</w: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создателей проекта «Минута славы» примите поздравления и напутственные слова. (Выступление администрации учреждения и родителей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 И Н А Л Ь Н А Я    П Е С Н Я.     «Волшебная стран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ение грамотами и подарками воспитанников. Чаяпити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3:00Z</dcterms:created>
  <dc:creator>олег</dc:creator>
  <dc:description/>
  <cp:keywords/>
  <dc:language>en-US</dc:language>
  <cp:lastModifiedBy>олег</cp:lastModifiedBy>
  <cp:lastPrinted>2012-04-24T23:32:00Z</cp:lastPrinted>
  <dcterms:modified xsi:type="dcterms:W3CDTF">2012-10-29T17:23:00Z</dcterms:modified>
  <cp:revision>6</cp:revision>
  <dc:subject/>
  <dc:title/>
</cp:coreProperties>
</file>