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ень именин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Русские посидел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нкевич Елен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1 кв. категории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Именинника «Русские посидел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традициями празднования дня рождения на Рус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раздничное настроение у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тей играть в русские народные игры, петь частушки, составлять пословицы и погово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своему народу, развивать интерес к историческому прошло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украшен в виде русской горницы: столы, лавки, печь, самовары, ажурные вязаные салфетки, посуда под «Гжель» (из папье-маше), бублики на связке  (из соленого теста), прялка, коврики из лоскутков ткани, лоскутное одеяло и подушки, короб, расписанный под «Гже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для детей: варенье из разных ягод, свежая ягода вишни, смородины, крыжовника, облепихи,  пирог, булочки, калачи и ча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игр: обруч, канат, лавка,  карточки к игре «Составь пословицу», ме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в русских костюмах: мальчики в косоворотках, девочки в сарафанах с платками на плеч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нограммы: «Коробейники», «Частушки», «Во поле береза стояла», «Валенки», «Самарские частуш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учивание частушек, танца с платками, подготовка костюмов, украшение з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Пожалуйте, гости дорогие, пожалуйте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Веселья, вам, да радост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Давно мы вас ждём- поджидаем, праздник без вас не начинаем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У нас для каждого найдётся и словечко, и местечк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Припасли мы для вас  забавушек  на всякий вкус, кому - сказку, кому - правду, кому -  игр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нимают свои мест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Удобно ли вам, гости дорогие? Всем ли видно? Всем ли слышно?! Всем ли место хватил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Гость:</w:t>
      </w:r>
      <w:r>
        <w:rPr>
          <w:rFonts w:cs="Times New Roman" w:ascii="Times New Roman" w:hAnsi="Times New Roman"/>
          <w:sz w:val="28"/>
          <w:szCs w:val="28"/>
        </w:rPr>
        <w:t xml:space="preserve"> Гостям- то, известное дело, хватило места, да не тесновато ли хозяевам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В тесноте - не в обид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звучит мелодия «Коробейники», под которую входят в зал коробейники  с коробом и ставят его на стол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 коробейн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красные девицы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 коробейн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бры молодцы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Все уселись за столом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 коробейник:</w:t>
      </w:r>
      <w:r>
        <w:rPr>
          <w:rFonts w:cs="Times New Roman" w:ascii="Times New Roman" w:hAnsi="Times New Roman"/>
          <w:sz w:val="28"/>
          <w:szCs w:val="28"/>
        </w:rPr>
        <w:t xml:space="preserve"> Будет всем вам здесь приятно побывать в гостях у на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 коробейник:</w:t>
      </w:r>
      <w:r>
        <w:rPr>
          <w:rFonts w:cs="Times New Roman" w:ascii="Times New Roman" w:hAnsi="Times New Roman"/>
          <w:sz w:val="28"/>
          <w:szCs w:val="28"/>
        </w:rPr>
        <w:t xml:space="preserve"> Песни русские попеть, в русский пляс с душой пустить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 коробейник:</w:t>
      </w:r>
      <w:r>
        <w:rPr>
          <w:rFonts w:cs="Times New Roman" w:ascii="Times New Roman" w:hAnsi="Times New Roman"/>
          <w:sz w:val="28"/>
          <w:szCs w:val="28"/>
        </w:rPr>
        <w:t xml:space="preserve"> Пирогов отведать вкусных, и чайку напиться всласть. Все мы рады видеть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оробейник:</w:t>
      </w:r>
      <w:r>
        <w:rPr>
          <w:rFonts w:cs="Times New Roman" w:ascii="Times New Roman" w:hAnsi="Times New Roman"/>
          <w:sz w:val="28"/>
          <w:szCs w:val="28"/>
        </w:rPr>
        <w:t xml:space="preserve"> А где же пироги? Ведь изба красна ни углами, а пирог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Будут вам и пироги,  а сейчас посидим рядком, да  поговорим ла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ребята, мы собрались в нашей русской избе не просто так. У нас столько именинников! И мы решили их поздравить необычно. Представьте себе, что мы оказались в том времени, когда жили наши прабабушки и прадедушки. Сегодня мы узнаем,  в какие они играли игры, какие пели песни, как танцевали. Ну, что, начнём? Мне нужно 6 смельчаков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лит именинников на 2 коман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остязаются в умении произносить скороговорк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Говорит попугай попугаю: «Я тебя попугай попуг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сит Сеня сено в сени, спать на сене будет Се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Раздаётся стук в дверь.  Входят девушки в русских костюмах с платками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 деву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люди добрые! Слышали, что у вас сегодня праздник. Мы пришли поздравить именинников и подарить им танец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 девушка:</w:t>
      </w:r>
      <w:r>
        <w:rPr>
          <w:rFonts w:cs="Times New Roman" w:ascii="Times New Roman" w:hAnsi="Times New Roman"/>
          <w:sz w:val="28"/>
          <w:szCs w:val="28"/>
        </w:rPr>
        <w:t xml:space="preserve"> Эй, топни нога, топни, правенькая, я плясать пойду, хоть и маленькая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3 девушка:</w:t>
      </w:r>
      <w:r>
        <w:rPr>
          <w:rFonts w:cs="Times New Roman" w:ascii="Times New Roman" w:hAnsi="Times New Roman"/>
          <w:sz w:val="28"/>
          <w:szCs w:val="28"/>
        </w:rPr>
        <w:t xml:space="preserve"> Пойдем плясать по соломушке, раздайся народ по сторонуш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евушки танцуют танец с плат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  вам, красны девицы, проходите  к нашему столу. А не пора ли и нам косточки размять, в молодецкую игру поиграть? Кто родился в декабре, выходи скорей ко мн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етушиные бои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у, добры молодцы, показали вы свою удаль. А теперь посмотрим, как вы знаете пословицы и поговорки  (делит именинников  на 2 команды по 5 челове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оставь пословицу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 здесь вы, ребята, себя мастерами показали, а петь вы любите? Умеете? А это мы сейчас проверим. Кто частушки поёт, выходи в широкий круг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и поют частуш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круг, шире 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руг пош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ин иду пляс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идёт - четы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е хотела я пляс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а и стесняла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армошка заигр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держалас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 у нас во двор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кали лягуш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я с печки босик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ла – подру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 деревне я ш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юшку видел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 сидел и плак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ица обидела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 плясала в три но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а сап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лася наза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мои леж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лалаечка – гуд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дело зн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Ваниных ру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гра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дит ёжик на берёз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рубах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ке – сапо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е – фура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горе стоит теле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ёзы капают с д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ой стоит кор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ет сапог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Если б не было вод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б и кру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не было девч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 пел частуш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цы! Как много частушек вы знаете, все весёлые и задор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астала пора испытать удаль январских именинников. Кто родился в январе – выходи скорей ко мн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еретягивание канат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 эти свою удаль показали. Посмотрите, сколько у нас сильных детей. Отлично! Мы с вами так весело играем, поём и танцуем, что я совсем забыла спросить коробейников, что же они нам принесли в таком красивом короб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робейник:</w:t>
      </w:r>
      <w:r>
        <w:rPr>
          <w:rFonts w:cs="Times New Roman" w:ascii="Times New Roman" w:hAnsi="Times New Roman"/>
          <w:sz w:val="28"/>
          <w:szCs w:val="28"/>
        </w:rPr>
        <w:t xml:space="preserve"> Да мы сами не знаем. Спешили  к вам на праздник. Шли через лес. Смотрим, на опушке стоит этот короб, а на нём написано: «Подарки для зимних именинников. Школа- интернат» вот мы и принесли его к нам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Интересно, кто же нам приготовил подарки.  Давайте посмотрим, что там.  (Стук в дверь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то же это? Входи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Лесовик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люди добрые! Мир вашему дому! Я пришел к вам издалека. Угадайте, кто я  и где жив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о всех сторон откры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зною крышей кр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в зелёный до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видишь в нё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к:</w:t>
      </w:r>
      <w:r>
        <w:rPr>
          <w:rFonts w:cs="Times New Roman" w:ascii="Times New Roman" w:hAnsi="Times New Roman"/>
          <w:sz w:val="28"/>
          <w:szCs w:val="28"/>
        </w:rPr>
        <w:t xml:space="preserve"> Правильно, я пришел к вам из леса. В моём лесу  каких только подарков нет. Вот я и решил порадовать именинников и приготовил им подарки. Но прежде чем открыть короб, поиграйте в мою игру. Кто родился в феврале – выходи скорей ко мн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рыжки в мешках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к:</w:t>
      </w:r>
      <w:r>
        <w:rPr>
          <w:rFonts w:cs="Times New Roman" w:ascii="Times New Roman" w:hAnsi="Times New Roman"/>
          <w:sz w:val="28"/>
          <w:szCs w:val="28"/>
        </w:rPr>
        <w:t xml:space="preserve"> А ещё я хочу загадать вам загадки. Если вы все их отгадаете, получите подарки, а если нет, то короб окажется пустой. Ведь он – волшеб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е дерево поит нас сладким соком (берё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дерево живёт дольше всех деревьев (ду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гриб любит расти под осиной (подосиновик). Под берёзой … (подберёзов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акие деревья называют вечно зелёными (ель, сос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вкусные блюда можно приготовить из яблок (сок, варенье, повидло, пироги, комп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Правильно отгадали все загадки. Открывай, хозяйка, короб, а вы, коробейники, дарите детям подарк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Лесовик, за подарки. Присоединяйся к нам. Ребята, а давайте мы поиграем с вами в русскую народную игру: «Заяц косой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Заяц косой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Пока мы веселились, пироги поспели. Прошу всех к столу, гости дорогие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Чаепит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, ребята, теперь вы знаете, как веселились наши прабабушки и прадедушки. Вам понравилось? А что именно понравилос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сейчас пора прощаться. Как говориться в русской поговорке: «Делу - время, а потехе - час».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7:00Z</dcterms:created>
  <dc:creator>OEM</dc:creator>
  <dc:description/>
  <cp:keywords/>
  <dc:language>en-US</dc:language>
  <cp:lastModifiedBy>сосункевич</cp:lastModifiedBy>
  <dcterms:modified xsi:type="dcterms:W3CDTF">2012-11-09T07:25:00Z</dcterms:modified>
  <cp:revision>7</cp:revision>
  <dc:subject/>
  <dc:title/>
</cp:coreProperties>
</file>