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школьной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кольный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 xml:space="preserve"> островок дет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работчики проекта: Козырева О.А. Степанова  Л.А., учащиеся   5а и 8а класс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Если бы каждый человек на клочке зем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ей сделал все, что он может, как прекрас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ыла бы Земля наш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 Ч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е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проекта послужила организация  ТОСов на территории МО «Тарбагатайский район»,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опрос  среди учащихся , учителей, родителей  школы (данные приведены ниж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человека думать не только о себе, но и об окружающем мире нелегко, особенно эта проблема актуальна для подростков нашей школы. Охрана и защита природы позволяет подросткам ощутить свою значимость, взрослость, ощутить свою способность делать важные, полезные дела, реально видеть результаты своей деятельности, приносить радость окружающим, создавать прекрас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это наш общий дом</w:t>
      </w: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«Театр начинается с гардероба, а школа со школьного двора, потому что двор - это лицо школы». Из результатов анкетирования  мы сделали вывод, что вид нашей школы имеет не совсем эстетический вид, а ведь именно это прививает у детей вкус, восприятие красоты. </w:t>
      </w: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шую часть времени мы проводим именно в школе, которую мы любим и хотим видеть её красивой не только изнутри, но и снару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ыбрали эту проблему потому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кольный двор находится в неудовлетворитель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школьный участок недостаточно озелен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ришкольном участке отсутствует игровая з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на должном уровне оформлена спортивная площа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кольники имеют невысокий уровень природоохран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родился проект по благоустройству пришкольной территории «Школьный островок дет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верно оценить ситуацию, мы рассмотрели ее с разных сторон: экологической, биологических, социальной, медицинс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негативных факторов являются ухудшение состояния здоровья детей, рост вредных привычек, бесполезное времяпровождение подростков, что может привести к негативным последств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место социально-экологические проблемы: запыленность, загазованность воздушной среды в районе, невысокий уровень природоохранной активности у школьников и жителей района, невысокий культурный уровень общения с прир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  <w:t>Данный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ект поможет детям проявить себя, обрести уверенность в собственных силах, благоустроить школьный двор, принять участие в жизни школы. Поэтому активная жизненная позиция детей сейчас важна для будущего, для успешной социализации в обществе. Проект служит для решения этой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и проведение мероприятий по благоустройству территории двора в целях эстетического и  практического вида фасад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влечь внимание учащихся  к решению актуальных пробле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у детей ответственности за школу, умение реализовать конкретные шаги по улучшению и благоустройству школы и е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Формирование у детей активной жизненной позиции, быть неравнодушными к судьбе своей малой род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влечение молодежи к участию в труд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формировать у подрастающего поколения активной гражданск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действовать нравственному, эстетическому и трудовому воспитанию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влечь детей к поиску механизмов решения актуальных проблем местного сообщества через разработку и реализацию социально значимых про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формировать чувство личной ответственности за состояние окружающей сре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звить инициативы и творчества школьников через организацию социально значимой деятельности – благоустройство пришкольно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образовать и благоустроить пришкольную терри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в актуальность этой проблемы для школы, поставив цели и задачи, которые предстоит решить в ходе этого проекта, дальше мы решили на практике реализовать свои планы. В ходе разработки этой стадии мы не только проанализировали собранную информацию, но и просчитали каким образом можно сдвинуть с мертвой точки эту проблему. Наметили для себя программу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Декоративное оформление цветника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Реконструкция спортивной площадки – 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  <w:t>Работая над проектом «Школьный островок детства», мы надеемся улучшить внешний вид приусадебного участка, что способствует усилению интереса жителей села к школьной жизни. Это первая причина, по которой мы выбрали именно эту тему. Во-вторых, оригинальное оформление пришкольного участка будет поднимать настроение учащимся, учителям и работникам школы, что, по-нашему мнению, должно улучшить качество обучения, ведь от того, с каким настроением приходят в школу взрослые и дети, зависит, как они будут работать. И, наконец, в-третьих, работая над проектом, мы надеемся узнать много интересного и полезного, что может пригодиться нам в дальнейшем для успешной социализаци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Хотели бы вы больше заниматься спортом?  (в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 – 76,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огда – 18,4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т – 4,64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. Считаете ли вы что реконструкция  школьной спортивной площадки необходима? (в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да – 98,4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не знаю – 1,54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нет – 0% 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ите по пятибалльной системе своё здоровье. (в 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5» - 21,54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4» - 52,3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3» - 21,54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2» - 3,08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1» - 1,5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гласны ли вы, что спортивная площадка поможет укрепить ваше здоровье? (в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 – 81,54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знаю – 15,38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т – 3,0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отели бы Вы, чтобы ваш ребёнок больше занимался спортом? (в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55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 – 94,5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ё равно – 3,64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т – 1,8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читаете ли Вы что реконструкция спортивной школьной площадки необходима? (в %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55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 – 10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ё равно – 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гласны ли Вы, что спортивная площадка может укрепить здоровье учащихся нашей школы? (в %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55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 – 98,18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ё равно – 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т – 1,8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9:00Z</dcterms:created>
  <dc:creator>Admin</dc:creator>
  <dc:description/>
  <cp:keywords/>
  <dc:language>en-US</dc:language>
  <cp:lastModifiedBy>Admin</cp:lastModifiedBy>
  <dcterms:modified xsi:type="dcterms:W3CDTF">2013-03-20T03:14:00Z</dcterms:modified>
  <cp:revision>1</cp:revision>
  <dc:subject/>
  <dc:title/>
</cp:coreProperties>
</file>