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гина Татьяна Вале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4.2012г</w:t>
      </w:r>
    </w:p>
    <w:p>
      <w:pPr>
        <w:pStyle w:val="Normal"/>
        <w:jc w:val="center"/>
        <w:rPr/>
      </w:pPr>
      <w:r>
        <w:rPr>
          <w:rFonts w:ascii="Imprint MT Shadow" w:hAnsi="Imprint MT Shadow"/>
          <w:b/>
          <w:i/>
          <w:sz w:val="40"/>
          <w:szCs w:val="40"/>
        </w:rPr>
        <w:t>Обычаи</w:t>
      </w:r>
      <w:r>
        <w:rPr>
          <w:rFonts w:cs="Imprint MT Shadow" w:ascii="Imprint MT Shadow" w:hAnsi="Imprint MT Shadow"/>
          <w:b/>
          <w:i/>
          <w:sz w:val="40"/>
          <w:szCs w:val="40"/>
        </w:rPr>
        <w:t xml:space="preserve"> </w:t>
      </w:r>
      <w:r>
        <w:rPr>
          <w:rFonts w:ascii="Imprint MT Shadow" w:hAnsi="Imprint MT Shadow"/>
          <w:b/>
          <w:i/>
          <w:sz w:val="40"/>
          <w:szCs w:val="40"/>
        </w:rPr>
        <w:t>и</w:t>
      </w:r>
      <w:r>
        <w:rPr>
          <w:rFonts w:cs="Imprint MT Shadow" w:ascii="Imprint MT Shadow" w:hAnsi="Imprint MT Shadow"/>
          <w:b/>
          <w:i/>
          <w:sz w:val="40"/>
          <w:szCs w:val="40"/>
        </w:rPr>
        <w:t xml:space="preserve"> </w:t>
      </w:r>
      <w:r>
        <w:rPr>
          <w:rFonts w:ascii="Imprint MT Shadow" w:hAnsi="Imprint MT Shadow"/>
          <w:b/>
          <w:i/>
          <w:sz w:val="40"/>
          <w:szCs w:val="40"/>
        </w:rPr>
        <w:t>традиции</w:t>
      </w:r>
      <w:r>
        <w:rPr>
          <w:rFonts w:cs="Imprint MT Shadow" w:ascii="Imprint MT Shadow" w:hAnsi="Imprint MT Shadow"/>
          <w:b/>
          <w:i/>
          <w:sz w:val="40"/>
          <w:szCs w:val="40"/>
        </w:rPr>
        <w:t xml:space="preserve"> </w:t>
      </w:r>
      <w:r>
        <w:rPr>
          <w:rFonts w:ascii="Imprint MT Shadow" w:hAnsi="Imprint MT Shadow"/>
          <w:b/>
          <w:i/>
          <w:sz w:val="40"/>
          <w:szCs w:val="40"/>
        </w:rPr>
        <w:t>христианского</w:t>
      </w:r>
      <w:r>
        <w:rPr>
          <w:rFonts w:cs="Imprint MT Shadow" w:ascii="Imprint MT Shadow" w:hAnsi="Imprint MT Shadow"/>
          <w:b/>
          <w:i/>
          <w:sz w:val="40"/>
          <w:szCs w:val="40"/>
        </w:rPr>
        <w:t xml:space="preserve"> </w:t>
      </w:r>
      <w:r>
        <w:rPr>
          <w:rFonts w:ascii="Imprint MT Shadow" w:hAnsi="Imprint MT Shadow"/>
          <w:b/>
          <w:i/>
          <w:sz w:val="40"/>
          <w:szCs w:val="40"/>
        </w:rPr>
        <w:t>праздника</w:t>
      </w:r>
      <w:r>
        <w:rPr>
          <w:rFonts w:cs="Imprint MT Shadow" w:ascii="Imprint MT Shadow" w:hAnsi="Imprint MT Shadow"/>
          <w:b/>
          <w:i/>
          <w:sz w:val="40"/>
          <w:szCs w:val="40"/>
        </w:rPr>
        <w:t xml:space="preserve"> </w:t>
      </w:r>
      <w:r>
        <w:rPr>
          <w:rFonts w:ascii="Imprint MT Shadow" w:hAnsi="Imprint MT Shadow"/>
          <w:b/>
          <w:i/>
          <w:sz w:val="40"/>
          <w:szCs w:val="40"/>
        </w:rPr>
        <w:t>Пасхи</w:t>
      </w:r>
      <w:r>
        <w:rPr>
          <w:rFonts w:cs="Imprint MT Shadow" w:ascii="Imprint MT Shadow" w:hAnsi="Imprint MT Shadow"/>
          <w:b/>
          <w:i/>
          <w:sz w:val="40"/>
          <w:szCs w:val="40"/>
        </w:rPr>
        <w:t xml:space="preserve">. 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sz w:val="40"/>
          <w:szCs w:val="40"/>
        </w:rPr>
      </w:pPr>
      <w:r>
        <w:rPr>
          <w:rFonts w:ascii="Imprint MT Shadow" w:hAnsi="Imprint MT Shadow"/>
          <w:b/>
          <w:i/>
          <w:sz w:val="40"/>
          <w:szCs w:val="40"/>
        </w:rPr>
        <w:t>Крашение</w:t>
      </w:r>
      <w:r>
        <w:rPr>
          <w:rFonts w:cs="Imprint MT Shadow" w:ascii="Imprint MT Shadow" w:hAnsi="Imprint MT Shadow"/>
          <w:b/>
          <w:i/>
          <w:sz w:val="40"/>
          <w:szCs w:val="40"/>
        </w:rPr>
        <w:t xml:space="preserve"> </w:t>
      </w:r>
      <w:r>
        <w:rPr>
          <w:rFonts w:ascii="Imprint MT Shadow" w:hAnsi="Imprint MT Shadow"/>
          <w:b/>
          <w:i/>
          <w:sz w:val="40"/>
          <w:szCs w:val="40"/>
        </w:rPr>
        <w:t>яиц</w:t>
      </w:r>
    </w:p>
    <w:p>
      <w:pPr>
        <w:pStyle w:val="Normal"/>
        <w:rPr>
          <w:rFonts w:ascii="Imprint MT Shadow" w:hAnsi="Imprint MT Shadow" w:cs="Imprint MT Shadow"/>
          <w:b/>
          <w:b/>
          <w:i/>
          <w:i/>
          <w:sz w:val="28"/>
          <w:szCs w:val="28"/>
        </w:rPr>
      </w:pPr>
      <w:r>
        <w:rPr>
          <w:rFonts w:cs="Imprint MT Shadow" w:ascii="Imprint MT Shadow" w:hAnsi="Imprint MT Shadow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формировать понятие о художественной обработке материалов, специальные умения и навыки в изготовлении пасхальных яиц; </w:t>
      </w:r>
      <w:r>
        <w:rPr>
          <w:i/>
          <w:sz w:val="28"/>
          <w:szCs w:val="28"/>
        </w:rPr>
        <w:t xml:space="preserve">обучить </w:t>
      </w:r>
      <w:r>
        <w:rPr>
          <w:sz w:val="28"/>
          <w:szCs w:val="28"/>
        </w:rPr>
        <w:t xml:space="preserve">новым рабочим приемам художественной обработки специфического материала (скорлупы); </w:t>
      </w:r>
      <w:r>
        <w:rPr>
          <w:i/>
          <w:sz w:val="28"/>
          <w:szCs w:val="28"/>
        </w:rPr>
        <w:t>научить</w:t>
      </w:r>
      <w:r>
        <w:rPr>
          <w:sz w:val="28"/>
          <w:szCs w:val="28"/>
        </w:rPr>
        <w:t xml:space="preserve"> самостоятельной работе с инструкционными картами и оценке своего результата; </w:t>
      </w:r>
      <w:r>
        <w:rPr>
          <w:i/>
          <w:sz w:val="28"/>
          <w:szCs w:val="28"/>
        </w:rPr>
        <w:t>воспитывать</w:t>
      </w:r>
      <w:r>
        <w:rPr>
          <w:sz w:val="28"/>
          <w:szCs w:val="28"/>
        </w:rPr>
        <w:t xml:space="preserve"> трудовую дисциплину, коллективизм, творческое начало личности, патриотизм, эстетический вкус; </w:t>
      </w:r>
      <w:r>
        <w:rPr>
          <w:i/>
          <w:sz w:val="28"/>
          <w:szCs w:val="28"/>
        </w:rPr>
        <w:t>развивать</w:t>
      </w:r>
      <w:r>
        <w:rPr>
          <w:sz w:val="28"/>
          <w:szCs w:val="28"/>
        </w:rPr>
        <w:t xml:space="preserve"> творческое мышление, моторные навыки,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глядный материал, образцы готовых изделий (крашенные пасхальные яйца, яйца-сувениры), инструкционные карты №1, №2, №3; яйца, материал, ножницы, красители пищевые, электроплита, емкость для варки яиц, вето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.Художественная обработка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то это такое? – пробле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тод «мозгового штурма» - учащиеся выдвигают иде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суждение ид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художественная обработка материалов – для чего она нужн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вать уникальные, непохожие друг на друга издел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готавливать декоративно-прикладные изделия, служащие для художественного оформления быта, интерьера и т.д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готавливать яркие, оригинальные сувениры и подарки, следовательно, дарить радость близким людям, доставлять удовольствие себе, получать удовлетворение и вознаграждение своего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ывод-связка</w:t>
      </w:r>
      <w:r>
        <w:rPr>
          <w:sz w:val="28"/>
          <w:szCs w:val="28"/>
        </w:rPr>
        <w:t>: Этому посвящен наш сегодняшний урок. Материалом для художественной обработки будут обыкновенные куриные яйца и их скорлуп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бычаи и традиции христианского праздника Пасх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много сведений о празднике. История и традиции Пасхи. Откуда пошел обычай красить яй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делают сообщения об этом обыча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по группам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ъяснение практического задан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аринные бабушкины рецепт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Крашенки» и «писанки»; сувенирные яйц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ъяснение практического зад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а 1 – инструкционная карта №1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руппа 2 – инструкционная карта №2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руппа 3 – инструкционная карта №3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водный инструктаж по технике безопас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пользования электроплитой, правила обращения с горячими жидкостями и горячей посудо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учение инструкционных карт учащими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 (текущий инструктаж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ной практической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монстрация, обсуждение, самоконтроль, оценка работы учащихся. Фронтальный опрос учащихся по изученным вопросам. Краткие выводы об уроке в целом, домашнее задани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е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борка рабочих мест. Выставление оцено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№1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Изготовление крашеных яиц способом обертывания яркими линяющими лоску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менты, приспособления, материалы: сырые яйца, кастрюля с холодной водой, яркие лоскутки, нитки, белая ткань, ножницы, соль, уксус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овательность работы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мочить сырые яйца водой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ложить по одному со всех сторон разноцветными лоскутами сильно линяющих тканей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ернуть каждое яйцо белой тканью и крепко замотать сверху ниткой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ложить яйцо в кастрюлю в один ряд, залить холодной водой, добавить соль и уксус (столовую ложку)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авить на плиту и варить на слабом огне 20 минут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торожно вынуть яйца, охладить под струей холодной воды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ернуть окрашенные яйца и смазать каждое промасленным мягким материал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ы предосторожности (техника безопасности)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людать осторожность при пользовании электрической плитой, технику безопасности при работе с горячей посудой и жидкость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особой осторожностью обращаться с сырами яйцами, во избежание их раскалы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усмотреть спецодежду (фартук, косын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Самоконтроль:</w:t>
      </w:r>
      <w:r>
        <w:rPr>
          <w:sz w:val="28"/>
          <w:szCs w:val="28"/>
        </w:rPr>
        <w:t xml:space="preserve"> Крашенные яйца должны быть равномерно покрыты разноцветными пятнами, покрытие – ярким, блестящ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№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готовление крашеных яиц способом обертывания луковой шелух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менты, приспособления, материалы: сырые яйца, кастрюля с холодной водой, луковая шелуха, нитки, белая ткань, ножницы, соль, уксус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овательность рабо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очить сырые яйца вод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ложить по одному со всех сторон измельченной луковой шелух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ернуть каждое яйцо белой тканью и крепко замотать сверху нитк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ить яйцо в кастрюлю в один ряд, залить холодной водой, добавить соль и уксус (столовую ложку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вить на плиту и варить на слабом огне 20 мину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торожно вынуть яйца, охладить под струей холодной во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ернуть окрашенные яйца и смазать каждое промасленным мягким материал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ы предосторожности (техника безопасности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осторожность при пользовании электрической плитой, технику безопасности при работе с горячей посудой и жидкость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особой осторожностью обращаться с сырами яйцами, во избежание их раскалы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усмотреть спецодежду (фартук, косын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Самоконтроль:</w:t>
      </w:r>
      <w:r>
        <w:rPr>
          <w:sz w:val="28"/>
          <w:szCs w:val="28"/>
        </w:rPr>
        <w:t xml:space="preserve"> Крашенные яйца должны быть равномерно покрыты разноцветными пятнами, покрытие – ярким, блестящ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 №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готовление крашеных яиц способом обертывания листочками различных раст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менты, приспособления, материалы: сырые яйца, кастрюля с холодной водой, листочки растений, луковая шелуха, нитки, белая ткань, ножницы, соль, уксус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овательность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очить сырые яйца вод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ожить по одному со всех сторон лепесточками различных раст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рнуть каждое яйцо белой тканью и крепко замотать сверху нит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ить яйцо в кастрюлю в один ряд, добавить луковую шелуху, залить холодной водой, добавить соль и уксус (столовую ложку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вить на плиту и варить на слабом огне 20 мину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орожно вынуть яйца, охладить под струей холодной в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ернуть окрашенные яйца и смазать каждое промасленным мягким материал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ы предосторожности (техника безопасности)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блюдать осторожность при пользовании электрической плитой, технику безопасности при работе с горячей посудой и жидкостью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особой осторожностью обращаться с сырами яйцами, во избежание их раскалы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усмотреть спецодежду (фартук, косын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Самоконтроль:</w:t>
      </w:r>
      <w:r>
        <w:rPr>
          <w:sz w:val="28"/>
          <w:szCs w:val="28"/>
        </w:rPr>
        <w:t xml:space="preserve"> Крашенные яйца должны быть равномерно покрыты растительными узорами, покрытие – ярким, блестящ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19:00Z</dcterms:created>
  <dc:creator>User</dc:creator>
  <dc:description/>
  <cp:keywords/>
  <dc:language>en-US</dc:language>
  <cp:lastModifiedBy>User</cp:lastModifiedBy>
  <dcterms:modified xsi:type="dcterms:W3CDTF">2012-04-16T23:28:00Z</dcterms:modified>
  <cp:revision>3</cp:revision>
  <dc:subject/>
  <dc:title/>
</cp:coreProperties>
</file>