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487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5-8 классы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обслуживающий труд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 xml:space="preserve">по программе И.А. Сасовой, А.В. Марченко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 2012 – 2013 учебный год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технологии: Сокол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142"/>
        <w:gridCol w:w="284"/>
        <w:gridCol w:w="2409"/>
        <w:gridCol w:w="1843"/>
      </w:tblGrid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здела, тем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водное занятие: правила внутреннего распорядк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 жизни человека и обще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 «Основы проектирования» -10 часов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оект, его компонен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отребностей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улировка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идеи и их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изготовления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изделия в реаль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зделия пользовател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оцен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аздел «Создание изделий из текстильных и поделочных материалов» - 40 часов</w:t>
            </w:r>
          </w:p>
        </w:tc>
      </w:tr>
      <w:tr>
        <w:trPr>
          <w:trHeight w:val="61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 - </w:t>
            </w:r>
            <w:r>
              <w:rPr>
                <w:b/>
                <w:i/>
              </w:rPr>
              <w:t xml:space="preserve">Технология традиционных видов рукоделия и декоративно – прикладного творчества: </w:t>
            </w:r>
            <w:r>
              <w:rPr>
                <w:i/>
              </w:rPr>
              <w:t>Проектирование и изготовление подарочных изделий – 14 часов.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омпозиции из цветов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комнатных растений. Сухоцвет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алфетка с вышивкой» (подготовительный этап).</w:t>
            </w:r>
          </w:p>
          <w:p>
            <w:pPr>
              <w:pStyle w:val="Style7"/>
              <w:rPr>
                <w:b/>
                <w:b/>
                <w:sz w:val="28"/>
                <w:szCs w:val="28"/>
              </w:rPr>
            </w:pPr>
            <w:r>
              <w:rPr/>
              <w:t>Русская вышивка: история, мотивы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иды отделочных стежков и строчек.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b/>
                <w:b/>
                <w:sz w:val="28"/>
                <w:szCs w:val="28"/>
              </w:rPr>
            </w:pPr>
            <w:r>
              <w:rPr/>
              <w:t>Выполнение образцов швов «змейка», «вперед иголку», «за иголку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z w:val="28"/>
                <w:szCs w:val="28"/>
              </w:rPr>
            </w:pPr>
            <w:r>
              <w:rPr/>
              <w:t>Выполнение образцов стебельчатых и тамбурных стежков, строчки «козлик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зработка технологической карты проекта. </w:t>
            </w:r>
          </w:p>
          <w:p>
            <w:pPr>
              <w:pStyle w:val="Style7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Перевод рисунка вышивки.</w:t>
            </w:r>
            <w:r>
              <w:rPr/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>Технологический этап работы над проектом.</w:t>
            </w:r>
            <w:r>
              <w:rPr>
                <w:b/>
              </w:rPr>
              <w:t xml:space="preserve"> </w:t>
            </w:r>
            <w:r>
              <w:rPr/>
              <w:t>Практическая работ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>Заключительный этап проекта</w:t>
            </w:r>
            <w:r>
              <w:rPr>
                <w:b/>
              </w:rPr>
              <w:t xml:space="preserve"> </w:t>
            </w:r>
            <w:r>
              <w:rPr/>
              <w:t>(испытание и оценка, презентация проекта)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i/>
              </w:rPr>
              <w:t>Б - Технология обработки ткани:</w:t>
            </w:r>
            <w:r>
              <w:rPr>
                <w:i/>
              </w:rPr>
              <w:t xml:space="preserve"> Проектирование и изготовление простых швейных изделий в лоскутной технике. Соединение деталей кроя стачными и надстрочными швами – 26 часов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простых швейных изделий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кстильные волокона. Свойства тканей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Получение ткани. Лицевая и изнаночной стороны. </w:t>
            </w:r>
          </w:p>
          <w:p>
            <w:pPr>
              <w:pStyle w:val="Style7"/>
              <w:rPr>
                <w:b/>
                <w:b/>
                <w:u w:val="single"/>
              </w:rPr>
            </w:pPr>
            <w:r>
              <w:rPr/>
              <w:t>Нити основы и утк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Организация рабочего места. Правила безопасного труда при выполнении ручных швейных работ. </w:t>
            </w:r>
          </w:p>
          <w:p>
            <w:pPr>
              <w:pStyle w:val="Style7"/>
              <w:rPr/>
            </w:pPr>
            <w:r>
              <w:rPr/>
              <w:t>Виды ручных стежков и строчек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авила безопасного труда при работе на швейной машине.</w:t>
            </w:r>
          </w:p>
          <w:p>
            <w:pPr>
              <w:pStyle w:val="Style7"/>
              <w:rPr/>
            </w:pPr>
            <w:r>
              <w:rPr/>
              <w:t>Устройство швейных машин. Подготовка машины к работ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left="19" w:hanging="0"/>
              <w:rPr/>
            </w:pPr>
            <w:r>
              <w:rPr/>
              <w:t>Практическая работа на швейной машине без ниток.</w:t>
            </w:r>
          </w:p>
          <w:p>
            <w:pPr>
              <w:pStyle w:val="Normal"/>
              <w:shd w:fill="FFFFFF" w:val="clear"/>
              <w:spacing w:before="115" w:after="0"/>
              <w:ind w:left="19" w:hanging="0"/>
              <w:rPr/>
            </w:pPr>
            <w:r>
              <w:rPr/>
              <w:t>Заправка верхней и нижней ниток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color w:val="000000"/>
                <w:spacing w:val="5"/>
              </w:rPr>
              <w:t xml:space="preserve">Виды машинных швов. </w:t>
            </w:r>
            <w:r>
              <w:rPr/>
              <w:t>Правила безопасного труда при выполнении ВТО швейных изделий.</w:t>
            </w:r>
          </w:p>
          <w:p>
            <w:pPr>
              <w:pStyle w:val="Normal"/>
              <w:shd w:fill="FFFFFF" w:val="clear"/>
              <w:spacing w:before="115" w:after="0"/>
              <w:ind w:left="19" w:hanging="0"/>
              <w:rPr>
                <w:color w:val="000000"/>
                <w:spacing w:val="5"/>
              </w:rPr>
            </w:pPr>
            <w:r>
              <w:rPr/>
              <w:t>Практическая работа: Выполнение стачного шва, шва вподгибку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color w:val="000000"/>
                <w:spacing w:val="5"/>
              </w:rPr>
              <w:t>Проектирование изделия в лоскутной технике (фартука).</w:t>
            </w:r>
          </w:p>
          <w:p>
            <w:pPr>
              <w:pStyle w:val="Style7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7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сследование «Одежда, мода, ткани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зработка технологической карты изделия.</w:t>
            </w:r>
          </w:p>
          <w:p>
            <w:pPr>
              <w:pStyle w:val="Normal"/>
              <w:shd w:fill="FFFFFF" w:val="clear"/>
              <w:spacing w:before="115" w:after="0"/>
              <w:ind w:lef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дготовка к конструированию фартука. Снятие мерок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lef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строение чертежа выкройки швейного изделия (фартука) в М 1:4.</w:t>
            </w:r>
          </w:p>
          <w:p>
            <w:pPr>
              <w:pStyle w:val="Style7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7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оделирование чертежа фартук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Технологический этап</w:t>
            </w:r>
            <w:r>
              <w:rPr>
                <w:color w:val="000000"/>
                <w:spacing w:val="5"/>
              </w:rPr>
              <w:t>: раскрой и подготовка деталей кроя к обработке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бработка боковых и нижних срезов фартука швом вподгибку с закрытым срезо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бработка пояса.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Обработка верхнего среза поясо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кончательная отделка изделия.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Самооценка и презентация проектного издел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II </w:t>
            </w:r>
            <w:r>
              <w:rPr>
                <w:rStyle w:val="StrongEmphasis"/>
                <w:sz w:val="28"/>
                <w:szCs w:val="28"/>
              </w:rPr>
              <w:t>раздел «Кулинария» - 12 часов.</w:t>
            </w:r>
          </w:p>
        </w:tc>
      </w:tr>
      <w:tr>
        <w:trPr>
          <w:trHeight w:val="54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А  - Технология обработки пищевых продуктов – 4 часа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одготовительный этап проекта «Воскресный завтрак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авила санитарии, гигиены и безопасной работы на кухне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щие сведения о пище. Способы хранения продуктов пита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7"/>
              <w:rPr/>
            </w:pPr>
            <w:r>
              <w:rPr>
                <w:rStyle w:val="StrongEmphasis"/>
                <w:b w:val="false"/>
              </w:rPr>
              <w:t>Выбор меню для воскресного завтрак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i/>
              </w:rPr>
              <w:t>Б - Приготовление блюд. Сервировка стола. Правила поведения за столом – 8 часов.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ервировка стола к завтраку.</w:t>
            </w:r>
          </w:p>
          <w:p>
            <w:pPr>
              <w:pStyle w:val="Style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Правила поведения за стол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Технология приготовления бутербродов.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Технология приготовления горячих напит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Технологический этап проекта: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>
                <w:b/>
                <w:b/>
              </w:rPr>
            </w:pPr>
            <w:r>
              <w:rPr/>
              <w:t>Приготовление бутербродов, заваривание ча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</w:t>
            </w:r>
            <w:r>
              <w:rPr>
                <w:rStyle w:val="StrongEmphasis"/>
                <w:b w:val="false"/>
              </w:rPr>
              <w:t xml:space="preserve"> блюда из яиц.</w:t>
            </w:r>
          </w:p>
          <w:p>
            <w:pPr>
              <w:pStyle w:val="Normal"/>
              <w:rPr/>
            </w:pPr>
            <w:r>
              <w:rPr/>
              <w:t>Технология приготовления</w:t>
            </w:r>
            <w:r>
              <w:rPr>
                <w:rStyle w:val="StrongEmphasis"/>
                <w:b w:val="false"/>
              </w:rPr>
              <w:t xml:space="preserve"> блюда из овощ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раздел «Технология ведения домашнего хозяйства» – 4 часа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терьер жилых помещен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проекта: Декоративное оформление кухн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ультура дома: региональные обычаи, традици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общающее занят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426"/>
        <w:gridCol w:w="2126"/>
        <w:gridCol w:w="2126"/>
      </w:tblGrid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здела, тем ур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. ча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ый инструктаж по охране труда. Организация рабочего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Основные правила проектирования. </w:t>
            </w:r>
          </w:p>
          <w:p>
            <w:pPr>
              <w:pStyle w:val="Style7"/>
              <w:rPr/>
            </w:pPr>
            <w:r>
              <w:rPr/>
              <w:t>(Анализ изделия пользователем. Проработка идей. Исследования при разработке проекта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Документальное оформление проекта. Использование компьютера при выполнении проек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хнология обработки ткани:</w:t>
            </w:r>
            <w:r>
              <w:rPr>
                <w:i/>
              </w:rPr>
              <w:t xml:space="preserve"> Проектирование и изготовление плечевого швейн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кна животного происхождения. Натуральные ткани и их свойства.</w:t>
            </w:r>
          </w:p>
          <w:p>
            <w:pPr>
              <w:pStyle w:val="Normal"/>
              <w:rPr/>
            </w:pPr>
            <w:r>
              <w:rPr/>
              <w:t>Смесовые ткани. Трикот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каней из натуральных волокон. Составление коллекции натуральных тка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работе на швейной машине. Ножной и электрический виды приводов швейных машин.</w:t>
            </w:r>
          </w:p>
          <w:p>
            <w:pPr>
              <w:pStyle w:val="Style7"/>
              <w:rPr/>
            </w:pPr>
            <w:r>
              <w:rPr>
                <w:color w:val="000000"/>
              </w:rPr>
              <w:t>Регуляторы строчки. Заправка верхней ни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 xml:space="preserve">Устройство и установка машинной иглы. </w:t>
            </w:r>
          </w:p>
          <w:p>
            <w:pPr>
              <w:pStyle w:val="Style7"/>
              <w:rPr/>
            </w:pPr>
            <w:r>
              <w:rPr>
                <w:color w:val="000000"/>
              </w:rPr>
              <w:t>Заправка нижней нити.</w:t>
            </w:r>
          </w:p>
          <w:p>
            <w:pPr>
              <w:pStyle w:val="Style7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ы плечевой и поясной одежды. </w:t>
            </w:r>
          </w:p>
          <w:p>
            <w:pPr>
              <w:pStyle w:val="Normal"/>
              <w:rPr/>
            </w:pPr>
            <w:r>
              <w:rPr/>
              <w:t>Проект «Швейное плечевое изделие с логотипом». (Дизайн – анализ плечевого изделия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струированию плечевого изделия. Снятие ме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остроение чертежа плечевого изделия с цельнокроеным рукавом на себя в М 1: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оделирование чертежа плечевого изделия с цельнокроеным рукавом на себя в М 1: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Практическая работа: Изготовление выкройки и подготовка её к раскрою в М1: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одготовка ткани к раскрою.  Раскрой. Подготовка деталей кроя к обработ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актическая работа: Обработка горловины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Практическая работа: Обработка нижних срезов рукавов изделия.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Обработка боковых срезов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Обработка нижних срезов изделия.</w:t>
            </w:r>
          </w:p>
          <w:p>
            <w:pPr>
              <w:pStyle w:val="Style7"/>
              <w:jc w:val="center"/>
              <w:rPr>
                <w:i/>
                <w:i/>
              </w:rPr>
            </w:pPr>
            <w:r>
              <w:rPr/>
              <w:t>Художественная отделка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кончательная отделка изделия.</w:t>
            </w:r>
          </w:p>
          <w:p>
            <w:pPr>
              <w:pStyle w:val="Style7"/>
              <w:rPr>
                <w:sz w:val="20"/>
                <w:szCs w:val="20"/>
              </w:rPr>
            </w:pPr>
            <w:r>
              <w:rPr>
                <w:b/>
              </w:rPr>
              <w:t xml:space="preserve">Заключительный этап проекта </w:t>
            </w:r>
            <w:r>
              <w:rPr>
                <w:sz w:val="20"/>
                <w:szCs w:val="20"/>
              </w:rPr>
              <w:t>(испытание и оценка, презентация проек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III.I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b/>
                <w:i/>
              </w:rPr>
              <w:t xml:space="preserve">Технология традиционных видов рукоделия и декоративно – прикладного творчества: </w:t>
            </w:r>
            <w:r>
              <w:rPr>
                <w:i/>
              </w:rPr>
              <w:t>Проектирование и изготовление изделий с вышивкой, аппликацией, бисероплетением и другими видами оформления швейны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Вышивка. Правила безопасного труда. Выбор материалов.</w:t>
            </w:r>
          </w:p>
          <w:p>
            <w:pPr>
              <w:pStyle w:val="Style7"/>
              <w:rPr/>
            </w:pPr>
            <w:r>
              <w:rPr/>
              <w:t>Техника вышивки крестом. (Пробные строч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ышивка крестом пробного рисунка  30 х 30 клеток по схеме.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/>
                <w:b/>
                <w:i/>
                <w:i/>
              </w:rPr>
            </w:pPr>
            <w:r>
              <w:rPr/>
              <w:t xml:space="preserve">Технология вышивки гладью. Практическая работа: Вышивка гладью пробного рисун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Технология вышивки бисером, блёстками. Практическая работа: Вышивка пробного рисунка бисером и блёст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Аппликация.</w:t>
            </w:r>
          </w:p>
          <w:p>
            <w:pPr>
              <w:pStyle w:val="Style7"/>
              <w:rPr/>
            </w:pPr>
            <w:r>
              <w:rPr/>
              <w:t>Техника выполнения аппл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Работа над проектом.</w:t>
            </w:r>
          </w:p>
          <w:p>
            <w:pPr>
              <w:pStyle w:val="Style7"/>
              <w:rPr/>
            </w:pPr>
            <w:r>
              <w:rPr/>
              <w:t>Практическая работа №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Работа над проектом.</w:t>
            </w:r>
          </w:p>
          <w:p>
            <w:pPr>
              <w:pStyle w:val="Style7"/>
              <w:rPr/>
            </w:pPr>
            <w:r>
              <w:rPr/>
              <w:t>Практическая работа №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ведения домашне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lang w:val="en-US"/>
              </w:rPr>
              <w:t>IV.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Интерьер жилых помещений:</w:t>
            </w:r>
            <w:r>
              <w:rPr>
                <w:rStyle w:val="StrongEmphasis"/>
                <w:b w:val="false"/>
                <w:i/>
              </w:rPr>
              <w:t xml:space="preserve"> Проектирование интерьера и декоративное оформление детской комнаты или детского угол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7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илевые и цветовые решения в интерьере. Санитарные условия в жилых помещ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9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вещение комнат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ила безопасного пользования электроосветительными прибо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51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проек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  <w:lang w:val="en-US"/>
              </w:rPr>
              <w:t>IV</w:t>
            </w:r>
            <w:r>
              <w:rPr>
                <w:rStyle w:val="StrongEmphasis"/>
                <w:i/>
                <w:sz w:val="20"/>
                <w:szCs w:val="20"/>
              </w:rPr>
              <w:t>.</w:t>
            </w:r>
            <w:r>
              <w:rPr>
                <w:rStyle w:val="StrongEmphasis"/>
                <w:i/>
                <w:sz w:val="20"/>
                <w:szCs w:val="20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Обычаи, традиции, правила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53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Национальные и местные традиции оформления интерьера жилых помещений.</w:t>
            </w:r>
          </w:p>
          <w:p>
            <w:pPr>
              <w:pStyle w:val="Style7"/>
              <w:rPr>
                <w:b/>
                <w:b/>
              </w:rPr>
            </w:pPr>
            <w:r>
              <w:rPr/>
              <w:t>Обычаи приема г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55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ила поведения за столом и в общественных местах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циональные праздники и обря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улинария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</w:rPr>
              <w:t>Проектирование и приготовление блюд из молока, круп, макаронных изделий, рыбы и морепроду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57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Style w:val="StrongEmphasis"/>
                <w:b w:val="false"/>
                <w:b w:val="false"/>
              </w:rPr>
            </w:pPr>
            <w:r>
              <w:rPr/>
              <w:t>Гигиена питания. Оборудование кухни. Санитарно – гигиенические требования при приготовлении пи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59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Культура питания. Сервировка стола к ужину.</w:t>
            </w:r>
          </w:p>
          <w:p>
            <w:pPr>
              <w:pStyle w:val="Style7"/>
              <w:rPr>
                <w:rStyle w:val="StrongEmphasis"/>
                <w:b w:val="false"/>
                <w:b w:val="false"/>
              </w:rPr>
            </w:pPr>
            <w:r>
              <w:rPr/>
              <w:t>Меню уж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ко. Крупы и их использование в кулинари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  <w:t>Определение вида кр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ыба и морепродукты в питании человек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каронные изделия и блюда из 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Работа над проектом </w:t>
            </w:r>
            <w:r>
              <w:rPr>
                <w:i/>
              </w:rPr>
              <w:t>«Здоровый ужин для всей семьи» (разработка и анализ мен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общающий урок по разделам про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Всего час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2127"/>
        <w:gridCol w:w="1984"/>
      </w:tblGrid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здела, тем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: вводный инструктаж по охране труда. Организация труда и оборудование рабочего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Разработка критериев для проектного издел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Способы отражения процесса изготовления изделия и результатов исследования. </w:t>
            </w:r>
          </w:p>
          <w:p>
            <w:pPr>
              <w:pStyle w:val="Style7"/>
              <w:rPr/>
            </w:pPr>
            <w:r>
              <w:rPr/>
              <w:t xml:space="preserve">Использование компьютера при выполнении проектов: текстовый редактор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Использование компьютера при выполнении проектов: графические программы. </w:t>
            </w:r>
          </w:p>
          <w:p>
            <w:pPr>
              <w:pStyle w:val="Style7"/>
              <w:rPr>
                <w:b/>
                <w:b/>
              </w:rPr>
            </w:pPr>
            <w:r>
              <w:rPr/>
              <w:t>Поисковые системы Интерн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.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хнология обработки ткани:</w:t>
            </w:r>
            <w:r>
              <w:rPr>
                <w:i/>
              </w:rPr>
              <w:t xml:space="preserve"> Проектирование и изготовление поясного швейн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волокна и их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тканей из химических волок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тканей из химических волокон.</w:t>
            </w:r>
          </w:p>
          <w:p>
            <w:pPr>
              <w:pStyle w:val="Normal"/>
              <w:rPr/>
            </w:pPr>
            <w:r>
              <w:rPr/>
              <w:t>Уход за издел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Неполадки в работе швейной машины.</w:t>
            </w:r>
          </w:p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иды поясных изделий. Дизайн – анализ поясного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струированию поясного изделия. Снятие ме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чертежей юбок разных видов в масштабе 1: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ю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Краткая формулировка задачи проекта по изготовлению поясного изделия.</w:t>
            </w:r>
          </w:p>
          <w:p>
            <w:pPr>
              <w:pStyle w:val="Style7"/>
              <w:rPr/>
            </w:pPr>
            <w:r>
              <w:rPr/>
              <w:t>Планирование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Изготовление выкройки и подготовка ее к раскро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Подготовка ткани к раскрою. Раскрой. </w:t>
            </w:r>
          </w:p>
          <w:p>
            <w:pPr>
              <w:pStyle w:val="Style7"/>
              <w:rPr/>
            </w:pPr>
            <w:r>
              <w:rPr/>
              <w:t>Подготовка деталей кроя к обработке.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одготовка изделия к примерке.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Примерка изделия. Устранение деф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бработка вытачек, боковых срезов, застеж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бработка пояса.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Обработка верхнего среза юбки пояс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Обработка нижнего среза. Окончательная отделка изделия.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Оценка качества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III.I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Технология традиционных видов рукоделия и декоративно – прикладного творчества: </w:t>
            </w:r>
            <w:r>
              <w:rPr>
                <w:i/>
              </w:rPr>
              <w:t>Проектирование и изготовление декоративно – прикладных изделий из разных материалов и выполненных в разной тех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Декоративно – прикладное творчество и его виды.</w:t>
            </w:r>
          </w:p>
          <w:p>
            <w:pPr>
              <w:pStyle w:val="Style7"/>
              <w:rPr/>
            </w:pPr>
            <w:r>
              <w:rPr/>
              <w:t>Вязание крючком и спи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териалы и инструменты и правила безопасной работы. Основы вязания крючком: цепочка  из воздушных пе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Основы вязания крючком: столбик  с накидом и без накида. </w:t>
            </w:r>
          </w:p>
          <w:p>
            <w:pPr>
              <w:pStyle w:val="Style7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Чтение сх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/>
              <w:t>Основы вязания крючком: вязание по кругу. Полустолбик.  Вязание квадр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ое вязание. Вязание по схемам. Краткая формулировка задачи проекта.</w:t>
            </w:r>
          </w:p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Работа над проектом.</w:t>
            </w:r>
          </w:p>
          <w:p>
            <w:pPr>
              <w:pStyle w:val="Style7"/>
              <w:rPr/>
            </w:pPr>
            <w:r>
              <w:rPr/>
              <w:t>Практическая работа №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Работа над проектом.</w:t>
            </w:r>
          </w:p>
          <w:p>
            <w:pPr>
              <w:pStyle w:val="Style7"/>
              <w:rPr/>
            </w:pPr>
            <w:r>
              <w:rPr/>
              <w:t>Практическая работа №2.</w:t>
            </w:r>
          </w:p>
          <w:p>
            <w:pPr>
              <w:pStyle w:val="Style7"/>
              <w:rPr/>
            </w:pPr>
            <w:r>
              <w:rPr/>
              <w:t>Оценка качества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ведения домашне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lang w:val="en-US"/>
              </w:rPr>
              <w:t>IV.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Интерьер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7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Интерьер жилых помещений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собы и средства ухода за помещ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пособы и средства ухода за одеждой и обувь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  <w:lang w:val="en-US"/>
              </w:rPr>
              <w:t>IV</w:t>
            </w:r>
            <w:r>
              <w:rPr>
                <w:rStyle w:val="StrongEmphasis"/>
                <w:i/>
                <w:sz w:val="20"/>
                <w:szCs w:val="20"/>
              </w:rPr>
              <w:t>.</w:t>
            </w:r>
            <w:r>
              <w:rPr>
                <w:rStyle w:val="StrongEmphasis"/>
                <w:i/>
                <w:sz w:val="20"/>
                <w:szCs w:val="20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Обычаи, традиции, правила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ланирование санитарно – технических работ.</w:t>
            </w:r>
          </w:p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en-US"/>
              </w:rPr>
              <w:t>IV</w:t>
            </w:r>
            <w:r>
              <w:rPr>
                <w:rStyle w:val="StrongEmphasis"/>
                <w:i/>
                <w:sz w:val="18"/>
                <w:szCs w:val="18"/>
              </w:rPr>
              <w:t>.</w:t>
            </w:r>
            <w:r>
              <w:rPr>
                <w:rStyle w:val="StrongEmphasis"/>
                <w:i/>
                <w:sz w:val="18"/>
                <w:szCs w:val="18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Экономика домашнего хозяйства. Бюджет сем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Введение в домашнюю экономику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значение основных видов современной бытов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Бюджет семь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иентация на рынке товаров и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чный бюджет школьник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проектом «Мой бюдж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улина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роектирование и приготовление блюд из вареного и жареного мяса, изделий из пресного теста, сладких блюд.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</w:rPr>
              <w:t>Заготовка продуктов вп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59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Style w:val="StrongEmphasis"/>
                <w:b w:val="false"/>
              </w:rPr>
              <w:t>Сервировка стола к обеду. Меню.</w:t>
            </w:r>
          </w:p>
          <w:p>
            <w:pPr>
              <w:pStyle w:val="Style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улировка задачи проекта, идеи, планирование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Экономическая оценка обе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зентация проекта «Семейный обе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ясо и мясные продукты в питании человек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готовление блюд их мя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Хлеб и хлебобулочные издел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иды теста и изделия из н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ладкие блюда. Заготовка продуктов впрок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Всего час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2400"/>
        <w:gridCol w:w="9"/>
        <w:gridCol w:w="6"/>
        <w:gridCol w:w="420"/>
        <w:gridCol w:w="1417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, тем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Вводное занятие:</w:t>
            </w:r>
            <w:r>
              <w:rPr/>
              <w:t xml:space="preserve"> вводный инструктаж по охране труда. Организация труда.</w:t>
            </w:r>
          </w:p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 «Основы проектирования» - 3 часа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временное понятие дизайна. Дизайн – подход при выполнении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Дизайн – анализ изделий. Проектирование предметов интерь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Дизайн и качество. Техника изображения объектов с помощью компьютерн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аздел «</w:t>
            </w:r>
            <w:r>
              <w:rPr>
                <w:rStyle w:val="StrongEmphasis"/>
                <w:sz w:val="28"/>
                <w:szCs w:val="28"/>
              </w:rPr>
              <w:t>Технология ведения домашнего хозяйства» - 10 часов</w:t>
            </w:r>
          </w:p>
        </w:tc>
      </w:tr>
      <w:tr>
        <w:trPr>
          <w:trHeight w:val="85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</w:rPr>
            </w:pPr>
            <w:r>
              <w:rPr>
                <w:b/>
              </w:rPr>
              <w:t>А – Технология ремонта и отделки жилых помещений – 6 часов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Виды ремонтных и отделочных работ. Правила безопасного труда.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Формулировка задачи проекта «Ремонт школьного кабинета». Анализ и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ланирование ремонтно-отделоч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Технологии оклейки стен обоями и маляр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езентация проекта.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ценка ремонтных работ пользов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 - Проектирование и выполнение некоторых видов ремонтных работ в квартире – 4 часа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анитарно – водопроводной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арматура. Уход за 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бщее понятия о канализационной системе в квартире.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пособы и средства поддержки её в рабочем состоя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дел «Электротехнические работы» - 5 часов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Области применения электрической энергии. </w:t>
            </w:r>
          </w:p>
          <w:p>
            <w:pPr>
              <w:pStyle w:val="Style7"/>
              <w:rPr>
                <w:i/>
                <w:i/>
                <w:lang w:eastAsia="en-US"/>
              </w:rPr>
            </w:pPr>
            <w:r>
              <w:rPr/>
              <w:t>Правила безопасной работы с электрооборуд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Электрическая цепь: источники и потребители электроэнергии.  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Электрические сх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оставление электрических сх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lang w:eastAsia="en-US"/>
              </w:rPr>
            </w:pPr>
            <w:r>
              <w:rPr>
                <w:lang w:eastAsia="en-US"/>
              </w:rPr>
              <w:t xml:space="preserve">Общие характеристики  бытовых потребителей электроэнергии. </w:t>
            </w:r>
          </w:p>
          <w:p>
            <w:pPr>
              <w:pStyle w:val="Style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lang w:eastAsia="en-US"/>
              </w:rPr>
              <w:t>Радиоэлектроника. Виды связи. Защита от излу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здел «Современное производство и профессиональное образование» -  14 часов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ификация предприятий по формам собств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формления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– план.  Источники информации для его сост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 и способы её повы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териальные затраты. Оплата труда. На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Работа над проектом «Мой бизнес – пла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Презентация проекта «Мой бизнес – план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Роль предпринимательства в рыночной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онятие менеджмента и маркетинга в предприниматель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Реклама. Имидж и фирменный сти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феры профессиональной деятельност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оектирование профессионального плана и его коррекция. Здоровье и выбор профессион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Проект «Мой профессиональный пла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бобщающий урок по разделам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1:00Z</dcterms:created>
  <dc:creator>sokolov</dc:creator>
  <dc:description/>
  <dc:language>en-US</dc:language>
  <cp:lastModifiedBy>Светлана</cp:lastModifiedBy>
  <dcterms:modified xsi:type="dcterms:W3CDTF">2012-08-31T11:31:00Z</dcterms:modified>
  <cp:revision>2</cp:revision>
  <dc:subject/>
  <dc:title/>
</cp:coreProperties>
</file>