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Неделя технологии, изо,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ированный курс «Обрядовые блюда православной кухни. Пасхальное разговение».</w:t>
      </w:r>
    </w:p>
    <w:p>
      <w:pPr>
        <w:pStyle w:val="Normal"/>
        <w:rPr/>
      </w:pPr>
      <w:r>
        <w:rPr/>
        <w:t>Цели: продолжить знакомство с обрядовыми праздниками. Научиться готовить и оформлять блюда Пасхального разговения. Закрепить навыки и умения по сервировке праздничного стола. Научиться расписывать и красить яйца. Приобщить детей к православной культуре: русским народным песням и танцам.</w:t>
      </w:r>
    </w:p>
    <w:p>
      <w:pPr>
        <w:pStyle w:val="Normal"/>
        <w:rPr/>
      </w:pPr>
      <w:r>
        <w:rPr/>
        <w:t>Тип урока: нетрадиционный.</w:t>
      </w:r>
    </w:p>
    <w:p>
      <w:pPr>
        <w:pStyle w:val="Normal"/>
        <w:rPr/>
      </w:pPr>
      <w:r>
        <w:rPr/>
        <w:t>Межпредметные связи: История, основы православной веры, ИЗО, музыка.</w:t>
      </w:r>
    </w:p>
    <w:p>
      <w:pPr>
        <w:pStyle w:val="Normal"/>
        <w:rPr/>
      </w:pPr>
      <w:r>
        <w:rPr/>
        <w:t>Наглядные пособия: аудио записи благовеста пасхального трезвона, подборка литературы «Православная кухня», рецепты открыток, пасхальные подарки, крашенки, писанки,репродукция картины «Тайная вечеря» Леонардо да Винчи, расписные яйца.</w:t>
      </w:r>
    </w:p>
    <w:p>
      <w:pPr>
        <w:pStyle w:val="Normal"/>
        <w:rPr/>
      </w:pPr>
      <w:r>
        <w:rPr/>
        <w:t>Инвентарь и посуда: миксер, миски эмалированные, ложки, формы для выпечки, скатерти, чайный сервиз, самовар, столовые приборы, кастрюли. Деревянные зубочистки, свечи, краска для окрашивания яиц, яйца варёные, карандаш, масло растительное.</w:t>
      </w:r>
    </w:p>
    <w:p>
      <w:pPr>
        <w:pStyle w:val="Normal"/>
        <w:rPr/>
      </w:pPr>
      <w:r>
        <w:rPr/>
        <w:t>Практическая работа: Приготовление творожных кексов с королевской глазурью, творожной пасхи. Оформление праздничного стола, чая. Окраска и роспись яиц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>Звучит благовест. Учитель:</w:t>
      </w:r>
    </w:p>
    <w:p>
      <w:pPr>
        <w:pStyle w:val="Normal"/>
        <w:rPr/>
      </w:pPr>
      <w:r>
        <w:rPr/>
        <w:t>Повсюду благовест звучит,</w:t>
      </w:r>
    </w:p>
    <w:p>
      <w:pPr>
        <w:pStyle w:val="Normal"/>
        <w:rPr/>
      </w:pPr>
      <w:r>
        <w:rPr/>
        <w:t>Из всех церквей народ валит,</w:t>
      </w:r>
    </w:p>
    <w:p>
      <w:pPr>
        <w:pStyle w:val="Normal"/>
        <w:rPr/>
      </w:pPr>
      <w:r>
        <w:rPr/>
        <w:t>Заря глядит уже с небес…</w:t>
      </w:r>
    </w:p>
    <w:p>
      <w:pPr>
        <w:pStyle w:val="Normal"/>
        <w:rPr/>
      </w:pPr>
      <w:r>
        <w:rPr/>
        <w:t>Христос воскрес!</w:t>
      </w:r>
    </w:p>
    <w:p>
      <w:pPr>
        <w:pStyle w:val="Normal"/>
        <w:rPr/>
      </w:pPr>
      <w:r>
        <w:rPr/>
        <w:t>Христос воскрес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айков.</w:t>
      </w:r>
    </w:p>
    <w:p>
      <w:pPr>
        <w:pStyle w:val="Normal"/>
        <w:rPr/>
      </w:pPr>
      <w:r>
        <w:rPr/>
        <w:t>С праздником!</w:t>
      </w:r>
    </w:p>
    <w:p>
      <w:pPr>
        <w:pStyle w:val="Normal"/>
        <w:rPr/>
      </w:pPr>
      <w:r>
        <w:rPr/>
        <w:t xml:space="preserve"> </w:t>
      </w:r>
      <w:r>
        <w:rPr/>
        <w:t>Православный храм, православные иконы, православное богослужение, православная кухня…Этот смысловой ряд вполне закономерен, поскольку православная культура несёт на себе печать , своеобразие во всех своих проявлениях, в том числе кулинарных. Веками  создавались, подавались и в богатых, и в крестьянских домах, и в монастырских трапезных вкусные, полезные, простые, а в особых случаях довольно сложные в приготовлении блюда, рецепты которых вошли во многие кулинарные книги.(Ознакомить с выставленной литературой).</w:t>
      </w:r>
    </w:p>
    <w:p>
      <w:pPr>
        <w:pStyle w:val="Normal"/>
        <w:rPr/>
      </w:pPr>
      <w:r>
        <w:rPr/>
        <w:t>Для каждого события готовилось своё блюдо. Ни один пир не обходился без праздничного пирога. К свадьбе - слоёный курник, каравай «хлеб-соль»- к приёму гостей, каравай с колосьями выпекали из муки нового урожая, новорожденного встречали «бабкины пирожки»-это булочки, пирожки, плюшки. На масленицу пекли блины. После масленицы шёл многодневный, многотрудный пост, который завершался праздником светлого Христова Воскресенья или Пасхой.</w:t>
      </w:r>
    </w:p>
    <w:p>
      <w:pPr>
        <w:pStyle w:val="Normal"/>
        <w:rPr/>
      </w:pPr>
      <w:r>
        <w:rPr/>
        <w:t>Пасха - это важнейший праздник иудеев, установленный в честь исхода из Египта и тем самым освобождением от Египетского рабства. В праздничное разговение на столе непременно кулич, крашеные яйца, праздничная творожная пасха.</w:t>
      </w:r>
    </w:p>
    <w:p>
      <w:pPr>
        <w:pStyle w:val="Normal"/>
        <w:rPr/>
      </w:pPr>
      <w:r>
        <w:rPr/>
        <w:t>2.Сообщение познавательных сведений учащимися .</w:t>
      </w:r>
    </w:p>
    <w:p>
      <w:pPr>
        <w:pStyle w:val="Normal"/>
        <w:rPr/>
      </w:pPr>
      <w:r>
        <w:rPr/>
        <w:t>1. К особым пасхальным обрядам относится благословение «артоса» -хлеба в переводе с греческого. Раньше на этом хлебе изображался крест или сцена воскресения Христа. Происхождение обычая такого: на совместных трапезах со своими учениками Христос всегда произносил слова: «Я с вами во все дни». После распятия Христа его место за столом никто не занимал, и около него всегда оставляли хлеб. По окончании трапезы говорили: «Христос воскрес». Так этот обычай сохранился в веках, и теперь лежащий в храме хлеб служит напоминанием о том, что здесь незримо  присутствует Христос. После торжественной литургии (проповеди) артос освещали, разламывали, раздавали молящимся. У некоторых славянских народов был такой обычай: из церкви спешили домой с освященным куличом, даже бежали - это означало скорый урожай, а девушкам скорое замужество. Освященный кулич берегли, сушили и в самую тяжелую минуту давали кусочек на веру, на здоровье. И наши дни сохранился обычай на пасху печь и освящать кул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рнувшись из церкви рано утром домой , верующие христовались и обменивались крашеными яйцами. Красное яйцо- символ Пасхи. По преданию оно было дано Марией Магдаленой римскому императору Тиберию перед началом проповеди. Ещё до появления Христа оно символизировало Вселенную. Славянские народы приписывали яйцу магическую силу: спасение дома от пожара, сбережение урожая от града, с яйцом в Ярославской губернии искали заблудившуюся овцу, корову. Белорусы опускали в воду яйца и омывали этой водой лицо, чтобы быть красивым. Коли болит голова, то надобно проводить яйцом по голове и оно вберёт себя боль, муку.</w:t>
      </w:r>
    </w:p>
    <w:p>
      <w:pPr>
        <w:pStyle w:val="Normal"/>
        <w:rPr/>
      </w:pPr>
      <w:r>
        <w:rPr/>
        <w:t xml:space="preserve">    </w:t>
      </w:r>
      <w:r>
        <w:rPr/>
        <w:t xml:space="preserve">Было принято обмениваться пасхальными яйцами, сделанными из фарфора, дерева, хрусталя, стекла. Такие яйца изготавливались и деревенскими умельцами, и ювелирными фирмами. В кондитерских продавали шоколадные и сахарные яйца. Крашеные яйца называют крашенки, расписанные- писанки. Для того чтобы яйца выглядели красиво на праздничном столе, за неделю до пасхи в специальную посуду с землёй сеяли пшеничные или овсяные зерна. К празднику земля покрывалась нежной зеленью, на которой красиво смотрелись крашеные яйц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 Творожную пасху делали из жирного творога с различными наполнителями, с изюмом, миндалём, сливками, желтками</w:t>
        <w:tab/>
        <w:t>,сметаной, пенками, фисташками. Готовили пасху заварную, миндальную, розовую и др. Иван Шмелёв описывает приготовление творожной пасхи в книге «Лето Господне». «На погребце мнут в широкой кадушке творог, засучив руки, тычут красными кулаками в творог, сыплют в него изюм и сахарку и проворно вминают в песочницы. Дают попробовать и мне на пальце: ну, как? Кисло, но я из вежливости хвалю. У нас в столовой толкут миндаль, по всему дому слышно. Я помогаю тереть творог на решете. Золотистые червячки лазают на блюдо- совсем живые. Протирают всё, в 5 решёт: пасх нам надо много. Для нас самая настоящая, пахнет Пасхой. Потом для гостей парадная, ещё маленькая пасха людям, и ещё бедным родственникам. Для народа, человек на 200…»</w:t>
      </w:r>
    </w:p>
    <w:p>
      <w:pPr>
        <w:pStyle w:val="Normal"/>
        <w:rPr/>
      </w:pPr>
      <w:r>
        <w:rPr/>
        <w:t>3.Практическая работа.</w:t>
      </w:r>
    </w:p>
    <w:p>
      <w:pPr>
        <w:pStyle w:val="Normal"/>
        <w:rPr/>
      </w:pPr>
      <w:r>
        <w:rPr/>
        <w:t>Повторение правил техники безопасности  при работе с миксером, плитой, горячей жидкостью.</w:t>
      </w:r>
    </w:p>
    <w:p>
      <w:pPr>
        <w:pStyle w:val="Normal"/>
        <w:rPr/>
      </w:pPr>
      <w:r>
        <w:rPr/>
        <w:t>Самостоятельная работа девочек по инструкционным картам.</w:t>
      </w:r>
    </w:p>
    <w:p>
      <w:pPr>
        <w:pStyle w:val="Normal"/>
        <w:rPr/>
      </w:pPr>
      <w:r>
        <w:rPr/>
        <w:t>1 бригада- приготовление кексов.</w:t>
      </w:r>
    </w:p>
    <w:p>
      <w:pPr>
        <w:pStyle w:val="Normal"/>
        <w:rPr/>
      </w:pPr>
      <w:r>
        <w:rPr/>
        <w:t>2 бригада- приготовление глазури, творожной пас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онная карта№1.Приготовление творожного к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ы: масло сливочное-250г., сахар-2стакана, яйца-2шт., сырки творожные (творог)-2шт., мука-12ст.л., крахмал-4ст.л., уксус-1ст.л.,сода-1ч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 масло, сахар, яйца, сырки смешать, добавить просеянную и смешанную с крахмалом муку, добавить соду, погашенную уксусом. Тестом наполнить на ½ формочки. Выпекать при температуре 200 градусов. Готовые кексы сверху намазать глазурью и посыпать цветной караме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онная карта№2.Приготовление глазу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ы: яичные белки-2шт., сахар-200г., лимонный сок-1ст. 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 белок 2 яиц аккуратно отделить от желтков. Белки взбить, при непрерывном взбивании ввести 200г. сахара, можно добавить 1ст. л. Лимонного с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онная карта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ы: творог-1кг., сметана-100г.. масло сливочное-100г.,сахар- 100г.,соль- 1/2ч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 : творог протереть сквозь сито, положить в него сметану, растопленное масло, соль, сахар, перемешать до получения однородной массы. Мягкую мокрую салфетку уложить в форму, наполнить приготовленной массой. Сверху накрыть крышкой, положить гнёт, поставить на сутки в холодильник, чтобы стекла сыворотка. После этого убрать крышку, опрокинуть форму на тарелку. Подать на стол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Самостоятельная работа мальчиков- нанесение рисунка с помощью воска и окрашивание  яиц. Учитель ИЗО  следит за работой мальчиков. В перерывах учитель сообщает сведения о других способах  разукрашивания и украшения яиц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Пока пекутся кексы, учащиеся исполняют русские народные песни и исполняют танец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4.Праздничное чаепитие. Обмен пасхальными яйцами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5.Подведение итогов урока, выставление  оценок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6. Уборка кабинета.</w:t>
      </w:r>
    </w:p>
    <w:p>
      <w:pPr>
        <w:pStyle w:val="Normal"/>
        <w:tabs>
          <w:tab w:val="clear" w:pos="708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еделя технологии - Праздник «Наурыз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i/>
          <w:sz w:val="28"/>
          <w:szCs w:val="28"/>
        </w:rPr>
        <w:t>Форма проведения – национальная гостиная.</w:t>
      </w:r>
    </w:p>
    <w:p>
      <w:pPr>
        <w:pStyle w:val="Normal"/>
        <w:rPr/>
      </w:pPr>
      <w:r>
        <w:rPr/>
        <w:t>Цели:1) Познакомить учащихся и родителей с казахскими обычаями и обрядами, национальными блюдами, ритуалами встречи праздника «Наурыз»;</w:t>
      </w:r>
    </w:p>
    <w:p>
      <w:pPr>
        <w:pStyle w:val="Normal"/>
        <w:rPr/>
      </w:pPr>
      <w:r>
        <w:rPr/>
        <w:t xml:space="preserve">            </w:t>
      </w:r>
      <w:r>
        <w:rPr/>
        <w:t>2)Воспитывать культуру общения, толерантности, уважения к семейным трад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Уважаемые наши родители, дорогие наши гости, ребята! Сегодня мы находимся в национальной гостиной. В процессе нашего мероприятия мы познакомимся с казахскими обычаями, с ритуалами и обрядами праздника «Наурыз». Наше с вами занятие будет проходить за праздничным столом. Добро пожаловать!</w:t>
      </w:r>
    </w:p>
    <w:p>
      <w:pPr>
        <w:pStyle w:val="Normal"/>
        <w:rPr/>
      </w:pPr>
      <w:r>
        <w:rPr/>
        <w:t xml:space="preserve">    </w:t>
      </w:r>
      <w:r>
        <w:rPr/>
        <w:t>По нашим семейным традициям, прежде чем сесть за стол необходимо тщательно вымыть руки. Почему?  Мы с вами сейчас будем кушать казахское национальное блюдо «Бишбармак», дословный перевод которого обозначает «пять пальцев». Мы с вами будем кушать руками без ложек. Прошу всех омыть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1: </w:t>
      </w:r>
      <w:r>
        <w:rPr/>
        <w:t>У многих мусульманских народов существует строгий ритуал омывания рук. Заранее готовится теплая чистая вода, которая подается в специальном кумгане. Ритуал этот выполняется только мужчинами,  к которому начинают приучать мальчиков с подросткового возраста. Кумган берется в правую руку, на левое плечо кладется полотенце. Гость держит руки над медным тазом. Медленно, прерывистой струйкой, не менее трех раз, строго с правой стороны льется вода. Гость должен омыть руки, сполоснуть рот, при необходимости ополоснуть лицо. Вытерев руки, он должен обязательно поблагодарить юношу. Струйка воды прерывистая означает – пожелание гостю долгой размеренной жизни, а спасибо гостя – спасает от тысячи бед. Многие юноши в будущем становились воинами, которые защищали свой род, семью, поэтому старшее поколение благословляло их на подвиги. Сразу двое гостей не должны одновременно омывать руки, а тем более одновременно вытирать руки с двух сторон полотенцем. Примета – раздор. Сначала за стол садились ста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2.</w:t>
      </w:r>
      <w:r>
        <w:rPr/>
        <w:t xml:space="preserve">         Тюркоязычное население степей отмечает 1 (14) марта Наурыз. Само слово «наурыз» - «март» восходит к персидским нау «новый» и руз «день» и переводится «новый день, новый год». Для земледельца и скотовода март месяц есть начало года, когда плодится скот, когда отступают вместе с весенним теплом болезни и недомогания, когда начинается весна и возрождается природа.</w:t>
      </w:r>
    </w:p>
    <w:p>
      <w:pPr>
        <w:pStyle w:val="Normal"/>
        <w:rPr/>
      </w:pPr>
      <w:r>
        <w:rPr/>
        <w:t>Наурыз сопровождается множеством ритуальных моментов. Все поздравляют друг друга с наступающим новым годом. Уважаемым старикам во время застольных трапез почетно преподносились отваренные височные части воловьих голов, молодежь отведывала специально приготовленное пшеничное куже (жидкая каша, похлебка), включающие в себя семь разных компонентов. Пелись песни, велись веселые и шумные  состязания в острословии, юморе. Наурыз – привнесенная с исламом традиция, естественный и логичный рубеж между зимой и летом, голодом и сытостью. Как отдельный ритуал этого праздника  сохранился обычая съедать голову согыма. Та хозяйка считалась бережливой и гостеприимной, у которой до этого дня хватило мяса, а голова коровы, быка, забитого на согым, сохранилась в свежести и от засолки и хранения не потеряла вкусовых качеств. Из этой головы и готовили замечательный бишбармак, приглашали гостей.</w:t>
      </w:r>
    </w:p>
    <w:p>
      <w:pPr>
        <w:pStyle w:val="Normal"/>
        <w:rPr/>
      </w:pPr>
      <w:r>
        <w:rPr/>
        <w:t>До сих пор с 14 по 21 марта все ходят друг другу в гости, узнают, как прошла зима, желают друг другу здоровья. Молодые должны посещать старших. В старину между враждующими племенами в эти дни заключалось перемирие. Люди просили прощения друг у друга, мирились перед весенней и летней страдой.</w:t>
      </w:r>
    </w:p>
    <w:p>
      <w:pPr>
        <w:pStyle w:val="Normal"/>
        <w:rPr/>
      </w:pPr>
      <w:r>
        <w:rPr/>
        <w:t>Исполняется песня на казахском языке.</w:t>
      </w:r>
    </w:p>
    <w:p>
      <w:pPr>
        <w:pStyle w:val="Normal"/>
        <w:rPr/>
      </w:pPr>
      <w:r>
        <w:rPr/>
        <w:t>Ребята читают небольшие стишки-потешки на казахском языке.</w:t>
      </w:r>
    </w:p>
    <w:p>
      <w:pPr>
        <w:pStyle w:val="Normal"/>
        <w:rPr/>
      </w:pPr>
      <w:r>
        <w:rPr/>
        <w:t>Девочки исполняют та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Учитель:</w:t>
      </w:r>
      <w:r>
        <w:rPr/>
        <w:t xml:space="preserve">  Жизнь и быт казахского народа связан с 4 видами скота. Это: лошадь, верблюд, корова, овца. Они могут служить и едой, и транспортом для передвижения по просторным степям, и одеждой. Про  них казахский народ слагал песни, рассказы, сказки, пословицы. Также у каждого вида этого скота имелись покровители. Например: покровитель лошади – «Комбар ата», овцы- «Шопан ата», верблюда – «Ойсыл кара», коровы – «Зенш баба». Они также были хозяйством каждого казаха. Лошадь-царь домашнего скота. Лошадь являлась почитаемым животным. Группу лошадей называли уйыр. Из лошадиного молока изготавливали лечебный напиток –кумыс. У казахов почитаемым после лошади – верблюд. Он служил для перекочевки. Бывают 2 вида верблюдов: двугорбый – бактериан, и одногорбый – дромедор. </w:t>
      </w:r>
      <w:r>
        <w:rPr>
          <w:bCs/>
        </w:rPr>
        <w:t>Следующим является корова.</w:t>
      </w:r>
      <w:r>
        <w:rPr/>
        <w:t xml:space="preserve"> Существует много пород коров. Группы верблюдов и коров называют – табун. И ещё одним из видов домашнего скота является овца. Группу овец называют – отара. Все эти 4 вида скота имеют огромное значение для жизни населения Казахстана. Из них получают шкуру, продукты питания, молочные продукты: Катык, айран, сметану, шубат, кумыс и другие.</w:t>
      </w:r>
    </w:p>
    <w:p>
      <w:pPr>
        <w:pStyle w:val="Normal"/>
        <w:ind w:left="360" w:hanging="0"/>
        <w:jc w:val="center"/>
        <w:rPr/>
      </w:pPr>
      <w:r>
        <w:rPr>
          <w:bCs/>
        </w:rPr>
        <w:t>А теперь давайте посмотрим, внимательно ли вы меня слушали.</w:t>
      </w:r>
      <w:r>
        <w:rPr/>
        <w:t xml:space="preserve"> Ответьте на мои вопросы:</w:t>
      </w:r>
    </w:p>
    <w:p>
      <w:pPr>
        <w:pStyle w:val="Normal"/>
        <w:ind w:left="360" w:hanging="0"/>
        <w:jc w:val="both"/>
        <w:rPr/>
      </w:pPr>
      <w:r>
        <w:rPr/>
        <w:t>1) Назовите 4 вида домашнего скота?</w:t>
      </w:r>
    </w:p>
    <w:p>
      <w:pPr>
        <w:pStyle w:val="Normal"/>
        <w:ind w:left="360" w:hanging="0"/>
        <w:jc w:val="both"/>
        <w:rPr/>
      </w:pPr>
      <w:r>
        <w:rPr/>
        <w:t>2) Чем они служат в жизни человека?</w:t>
      </w:r>
    </w:p>
    <w:p>
      <w:pPr>
        <w:pStyle w:val="Normal"/>
        <w:ind w:left="360" w:hanging="0"/>
        <w:jc w:val="both"/>
        <w:rPr/>
      </w:pPr>
      <w:r>
        <w:rPr/>
        <w:t>3) Как называют группу лошадей и овец?</w:t>
      </w:r>
    </w:p>
    <w:p>
      <w:pPr>
        <w:pStyle w:val="Normal"/>
        <w:ind w:left="360" w:hanging="0"/>
        <w:jc w:val="both"/>
        <w:rPr/>
      </w:pPr>
      <w:r>
        <w:rPr/>
        <w:t>4) Как называют группу коров и верблюдов?</w:t>
      </w:r>
    </w:p>
    <w:p>
      <w:pPr>
        <w:pStyle w:val="Normal"/>
        <w:ind w:left="360" w:hanging="0"/>
        <w:jc w:val="both"/>
        <w:rPr/>
      </w:pPr>
      <w:r>
        <w:rPr/>
        <w:t>5) Какие молочные продукты получают из них?</w:t>
      </w:r>
    </w:p>
    <w:p>
      <w:pPr>
        <w:pStyle w:val="Normal"/>
        <w:ind w:left="360" w:hanging="0"/>
        <w:jc w:val="both"/>
        <w:rPr/>
      </w:pPr>
      <w:r>
        <w:rPr/>
        <w:t>6) Назовите покровителей лошади и коровы?</w:t>
      </w:r>
    </w:p>
    <w:p>
      <w:pPr>
        <w:pStyle w:val="Normal"/>
        <w:ind w:left="360" w:hanging="0"/>
        <w:jc w:val="both"/>
        <w:rPr/>
      </w:pPr>
      <w:r>
        <w:rPr/>
        <w:t>7) Назовите покровителей овцы и верблюд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Хорошо, а теперь отгадайте загадки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лелись густые травы,</w:t>
      </w:r>
    </w:p>
    <w:p>
      <w:pPr>
        <w:pStyle w:val="Normal"/>
        <w:ind w:left="720" w:hanging="0"/>
        <w:jc w:val="both"/>
        <w:rPr/>
      </w:pPr>
      <w:r>
        <w:rPr/>
        <w:t>Закудрявились луга.</w:t>
      </w:r>
    </w:p>
    <w:p>
      <w:pPr>
        <w:pStyle w:val="Normal"/>
        <w:ind w:left="720" w:hanging="0"/>
        <w:jc w:val="both"/>
        <w:rPr/>
      </w:pPr>
      <w:r>
        <w:rPr/>
        <w:t>Да и сам я весь кудрявый,</w:t>
      </w:r>
    </w:p>
    <w:p>
      <w:pPr>
        <w:pStyle w:val="Normal"/>
        <w:ind w:left="720" w:hanging="0"/>
        <w:jc w:val="both"/>
        <w:rPr/>
      </w:pPr>
      <w:r>
        <w:rPr/>
        <w:t>Даже завитком рога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(барашек)</w:t>
      </w:r>
    </w:p>
    <w:p>
      <w:pPr>
        <w:pStyle w:val="Normal"/>
        <w:jc w:val="right"/>
        <w:rPr/>
      </w:pPr>
      <w:r>
        <w:rPr/>
        <w:t>2.  Хоть зверь я горбатый,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Но нравлюсь ребятам.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верблюд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жий молокозавод</w:t>
      </w:r>
    </w:p>
    <w:p>
      <w:pPr>
        <w:pStyle w:val="Normal"/>
        <w:ind w:left="360" w:hanging="0"/>
        <w:jc w:val="both"/>
        <w:rPr/>
      </w:pPr>
      <w:r>
        <w:rPr/>
        <w:t>День жует и ночь жуёт</w:t>
      </w:r>
    </w:p>
    <w:p>
      <w:pPr>
        <w:pStyle w:val="Normal"/>
        <w:ind w:left="360" w:hanging="0"/>
        <w:jc w:val="both"/>
        <w:rPr/>
      </w:pPr>
      <w:r>
        <w:rPr/>
        <w:t>Ведь траву не так легко</w:t>
      </w:r>
    </w:p>
    <w:p>
      <w:pPr>
        <w:pStyle w:val="Normal"/>
        <w:ind w:left="360" w:hanging="0"/>
        <w:jc w:val="both"/>
        <w:rPr/>
      </w:pPr>
      <w:r>
        <w:rPr/>
        <w:t xml:space="preserve">Переделать в молоко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(корова)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Не мой бы труд, </w:t>
      </w:r>
    </w:p>
    <w:p>
      <w:pPr>
        <w:pStyle w:val="Normal"/>
        <w:ind w:left="720" w:hanging="0"/>
        <w:jc w:val="right"/>
        <w:rPr/>
      </w:pPr>
      <w:r>
        <w:rPr/>
        <w:t>Не мой бы бег</w:t>
      </w:r>
    </w:p>
    <w:p>
      <w:pPr>
        <w:pStyle w:val="Normal"/>
        <w:ind w:left="720" w:hanging="0"/>
        <w:jc w:val="right"/>
        <w:rPr/>
      </w:pPr>
      <w:r>
        <w:rPr/>
        <w:t>Ты плохо жил бы человек,</w:t>
      </w:r>
    </w:p>
    <w:p>
      <w:pPr>
        <w:pStyle w:val="Normal"/>
        <w:ind w:left="720" w:hanging="0"/>
        <w:jc w:val="right"/>
        <w:rPr/>
      </w:pPr>
      <w:r>
        <w:rPr/>
        <w:t>Но в век машины и мотора</w:t>
      </w:r>
    </w:p>
    <w:p>
      <w:pPr>
        <w:pStyle w:val="Normal"/>
        <w:ind w:left="720" w:hanging="0"/>
        <w:jc w:val="right"/>
        <w:rPr/>
      </w:pPr>
      <w:r>
        <w:rPr/>
        <w:t>Боюсь в отставке буду скоро.    (конь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Много сказок и былин было сложено казахским народом. Посмотрим инсценировку сказ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а и муравей.</w:t>
      </w:r>
    </w:p>
    <w:p>
      <w:pPr>
        <w:pStyle w:val="Normal"/>
        <w:rPr/>
      </w:pPr>
      <w:r>
        <w:rPr/>
        <w:t>Лиса и муравей решили подружиться и вместе посеяли пшеницу. Хитрая лиса каждый день жаловалась, что у неё болит то живот, то голова, и уходила, чтобы полакомится кумысом.</w:t>
      </w:r>
    </w:p>
    <w:p>
      <w:pPr>
        <w:pStyle w:val="Normal"/>
        <w:rPr/>
      </w:pPr>
      <w:r>
        <w:rPr/>
        <w:t>Муравей один трудился с утра до вечера - то поливал поле, то полол. Наконец созрел урожай. Увидела лисица полный ток чистого зерна и решила обмануть муравья: весь урожай взять себе.</w:t>
      </w:r>
    </w:p>
    <w:p>
      <w:pPr>
        <w:pStyle w:val="Normal"/>
        <w:rPr/>
      </w:pPr>
      <w:r>
        <w:rPr/>
        <w:t xml:space="preserve">- Друг мой муравей, зачем нам делить всю эту пшеницу? Лучше давай побежим на-перегонки. Кто из нас первым прибежит к току, тот пусть и берет весь урожай, - сказала лиса. Муравей подумал и согласился. Стали они рядом. </w:t>
      </w:r>
    </w:p>
    <w:p>
      <w:pPr>
        <w:pStyle w:val="Normal"/>
        <w:rPr/>
      </w:pPr>
      <w:r>
        <w:rPr/>
        <w:t xml:space="preserve">- Давай! – крикнула лиса. И побежали в сторону тока. </w:t>
      </w:r>
    </w:p>
    <w:p>
      <w:pPr>
        <w:pStyle w:val="Normal"/>
        <w:rPr/>
      </w:pPr>
      <w:r>
        <w:rPr/>
        <w:t xml:space="preserve">Задрала она хвост, уши прижала, бежит во всю мочь. Но и муравей не зевал – уцепился за её хвост. </w:t>
      </w:r>
    </w:p>
    <w:p>
      <w:pPr>
        <w:pStyle w:val="Normal"/>
        <w:rPr/>
      </w:pPr>
      <w:r>
        <w:rPr/>
        <w:t>Прибежала лиса к току и отряхнулась. Муравей отлетел в сторону, залез на кучу пшеницы и крикнул:</w:t>
      </w:r>
    </w:p>
    <w:p>
      <w:pPr>
        <w:pStyle w:val="Normal"/>
        <w:rPr/>
      </w:pPr>
      <w:r>
        <w:rPr/>
        <w:t>- Эй, лиса, почему ты так замешкалась?</w:t>
      </w:r>
    </w:p>
    <w:p>
      <w:pPr>
        <w:pStyle w:val="Normal"/>
        <w:rPr/>
      </w:pPr>
      <w:r>
        <w:rPr/>
        <w:t>Лиса растерялась:</w:t>
      </w:r>
    </w:p>
    <w:p>
      <w:pPr>
        <w:pStyle w:val="Normal"/>
        <w:rPr/>
      </w:pPr>
      <w:r>
        <w:rPr/>
        <w:t>- Когда ты прибежал сюда?</w:t>
      </w:r>
    </w:p>
    <w:p>
      <w:pPr>
        <w:pStyle w:val="Normal"/>
        <w:rPr/>
      </w:pPr>
      <w:r>
        <w:rPr/>
        <w:t>- Давным-давно! Я уже успел отдохнуть, а ты вот еле дышишь. Так лиса оказалась побежденной. Не сумела она придумать новую хитрость и побрела прочь.</w:t>
      </w:r>
    </w:p>
    <w:p>
      <w:pPr>
        <w:pStyle w:val="Normal"/>
        <w:rPr/>
      </w:pPr>
      <w:r>
        <w:rPr/>
        <w:t>Муравей перетащил в амбар весь урожай и жил спокойно, сыто. А ленивая лиса голодала всю зиму.</w:t>
      </w:r>
    </w:p>
    <w:p>
      <w:pPr>
        <w:pStyle w:val="Normal"/>
        <w:jc w:val="center"/>
        <w:rPr>
          <w:bCs/>
        </w:rPr>
      </w:pPr>
      <w:r>
        <w:rPr>
          <w:bCs/>
        </w:rPr>
        <w:t>Красавица Бакбакай.</w:t>
      </w:r>
    </w:p>
    <w:p>
      <w:pPr>
        <w:pStyle w:val="TextBody"/>
        <w:rPr/>
      </w:pPr>
      <w:r>
        <w:rPr/>
        <w:t>Жила когда-то красавица Бакбакай, дочь Лягушки. В неё влюбился Овод и прилетел свататься.</w:t>
      </w:r>
    </w:p>
    <w:p>
      <w:pPr>
        <w:pStyle w:val="Normal"/>
        <w:jc w:val="both"/>
        <w:rPr/>
      </w:pPr>
      <w:r>
        <w:rPr/>
        <w:t>-Благодарю за честь, - сказала Лягушка.- Заполни скотом все мои долины и ущелья, заплатишь такой калым, я и отдам тебе свою доч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красавицу Бакбакай я готов отдать не только скот, но и душу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етел Овод к овцам и объяв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Я женюсь на красавице Бакбакай. А вас всех отдаю за неё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чешь – отдай одну. Хочешь – отдай всех. Мы на все согласны, - ответили овцы.</w:t>
      </w:r>
    </w:p>
    <w:p>
      <w:pPr>
        <w:pStyle w:val="Normal"/>
        <w:ind w:left="360" w:hanging="0"/>
        <w:jc w:val="both"/>
        <w:rPr/>
      </w:pPr>
      <w:r>
        <w:rPr/>
        <w:t>Прилетел Овод к козам.</w:t>
      </w:r>
    </w:p>
    <w:p>
      <w:pPr>
        <w:pStyle w:val="Normal"/>
        <w:ind w:left="360" w:hanging="0"/>
        <w:jc w:val="both"/>
        <w:rPr/>
      </w:pPr>
      <w:r>
        <w:rPr/>
        <w:t>_ Мы к Лягушке не пойдем. Не станем мучиться у неё, - заблеяли козы и, задрав хвосты, побежали на скалу.</w:t>
      </w:r>
    </w:p>
    <w:p>
      <w:pPr>
        <w:pStyle w:val="Normal"/>
        <w:ind w:left="360" w:hanging="0"/>
        <w:jc w:val="both"/>
        <w:rPr/>
      </w:pPr>
      <w:r>
        <w:rPr/>
        <w:t>Полетел Овод к верблюдам.</w:t>
      </w:r>
    </w:p>
    <w:p>
      <w:pPr>
        <w:pStyle w:val="Normal"/>
        <w:ind w:left="360" w:hanging="0"/>
        <w:jc w:val="both"/>
        <w:rPr/>
      </w:pPr>
      <w:r>
        <w:rPr/>
        <w:t>Верблюды посоветовались и тоже отказались идти к Лягушке.</w:t>
      </w:r>
    </w:p>
    <w:p>
      <w:pPr>
        <w:pStyle w:val="Normal"/>
        <w:ind w:left="360" w:hanging="0"/>
        <w:jc w:val="both"/>
        <w:rPr/>
      </w:pPr>
      <w:r>
        <w:rPr/>
        <w:t>Овод позвал Слепня и полетел к лошадям. Слепень начал кусать лошадей.</w:t>
      </w:r>
    </w:p>
    <w:p>
      <w:pPr>
        <w:pStyle w:val="Normal"/>
        <w:ind w:left="360" w:hanging="0"/>
        <w:jc w:val="both"/>
        <w:rPr/>
      </w:pPr>
      <w:r>
        <w:rPr/>
        <w:t>-Пойдете к Лягушке или не пойдете? – спрашивает Овод.</w:t>
      </w:r>
    </w:p>
    <w:p>
      <w:pPr>
        <w:pStyle w:val="Normal"/>
        <w:ind w:left="360" w:hanging="0"/>
        <w:jc w:val="both"/>
        <w:rPr/>
      </w:pPr>
      <w:r>
        <w:rPr/>
        <w:t>Не выдержали лошади и согласились. Полетел Овод к коровам и объявил им:</w:t>
      </w:r>
    </w:p>
    <w:p>
      <w:pPr>
        <w:pStyle w:val="Normal"/>
        <w:ind w:left="360" w:hanging="0"/>
        <w:jc w:val="both"/>
        <w:rPr/>
      </w:pPr>
      <w:r>
        <w:rPr/>
        <w:t>-Я женюсь на красавице Бакбакай и всех вас отдаю в калым. Отправляйтесь в долины и ущелья её матери Лягуш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к Лягушке не пойдем. Не хотим мучиться у этой злодейки, ответили коровы.</w:t>
      </w:r>
    </w:p>
    <w:p>
      <w:pPr>
        <w:pStyle w:val="Normal"/>
        <w:ind w:left="360" w:hanging="0"/>
        <w:jc w:val="both"/>
        <w:rPr/>
      </w:pPr>
      <w:r>
        <w:rPr/>
        <w:t>Рассердился Овод и начал так сильно кусать коров, что они побежали в разные стороны и случайно растоптали красавицу Бакбакай.</w:t>
      </w:r>
    </w:p>
    <w:p>
      <w:pPr>
        <w:pStyle w:val="Normal"/>
        <w:ind w:left="360" w:hanging="0"/>
        <w:jc w:val="both"/>
        <w:rPr/>
      </w:pPr>
      <w:r>
        <w:rPr/>
        <w:t>Очень горевала Лягушка. Она все кричала Оводу:</w:t>
      </w:r>
    </w:p>
    <w:p>
      <w:pPr>
        <w:pStyle w:val="Normal"/>
        <w:ind w:left="360" w:hanging="0"/>
        <w:jc w:val="both"/>
        <w:rPr/>
      </w:pPr>
      <w:r>
        <w:rPr/>
        <w:t>-Пр-р-ропади ты со своим калымом!</w:t>
      </w:r>
    </w:p>
    <w:p>
      <w:pPr>
        <w:pStyle w:val="Normal"/>
        <w:ind w:left="360" w:hanging="0"/>
        <w:jc w:val="both"/>
        <w:rPr/>
      </w:pPr>
      <w:r>
        <w:rPr/>
        <w:t>Другие лягушки громко утешали её, так до сих пор и утешают.</w:t>
      </w:r>
    </w:p>
    <w:p>
      <w:pPr>
        <w:pStyle w:val="Normal"/>
        <w:ind w:left="360" w:hanging="0"/>
        <w:jc w:val="both"/>
        <w:rPr/>
      </w:pPr>
      <w:r>
        <w:rPr/>
        <w:t>А Овод и поныне мстит коровам за смерть своей любимой – кусает их беспощад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Учитель</w:t>
      </w:r>
      <w:r>
        <w:rPr/>
        <w:t>: С незапамятных времен на различных праздниках и торжествах проводятся народные игры. Большинство из них проводятся с участием лошадей. Но есть и игры в которые мы можем поиграть и в зале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Айголек.</w:t>
      </w:r>
    </w:p>
    <w:p>
      <w:pPr>
        <w:pStyle w:val="Normal"/>
        <w:ind w:left="360" w:hanging="0"/>
        <w:jc w:val="both"/>
        <w:rPr/>
      </w:pPr>
      <w:r>
        <w:rPr/>
        <w:t>Чтобы сыграть в эту игру, нужно разделиться на две команды, взяться за руки и выстроиться друг против друга на расстоянии 20-30 шагов. Первая команда начинает игру:</w:t>
      </w:r>
    </w:p>
    <w:p>
      <w:pPr>
        <w:pStyle w:val="Normal"/>
        <w:ind w:left="360" w:hanging="0"/>
        <w:jc w:val="center"/>
        <w:rPr/>
      </w:pPr>
      <w:r>
        <w:rPr/>
        <w:t>Айголек, Айголек</w:t>
      </w:r>
    </w:p>
    <w:p>
      <w:pPr>
        <w:pStyle w:val="Normal"/>
        <w:ind w:left="360" w:hanging="0"/>
        <w:jc w:val="center"/>
        <w:rPr/>
      </w:pPr>
      <w:r>
        <w:rPr/>
        <w:t>Луна белая, как снег.</w:t>
      </w:r>
    </w:p>
    <w:p>
      <w:pPr>
        <w:pStyle w:val="Normal"/>
        <w:ind w:left="360" w:hanging="0"/>
        <w:jc w:val="center"/>
        <w:rPr/>
      </w:pPr>
      <w:r>
        <w:rPr/>
        <w:t>Выше гор, быстрее рек,</w:t>
      </w:r>
    </w:p>
    <w:p>
      <w:pPr>
        <w:pStyle w:val="Normal"/>
        <w:ind w:left="360" w:hanging="0"/>
        <w:jc w:val="center"/>
        <w:rPr/>
      </w:pPr>
      <w:r>
        <w:rPr/>
        <w:t>Начинаем свой забег.</w:t>
      </w:r>
    </w:p>
    <w:p>
      <w:pPr>
        <w:pStyle w:val="Normal"/>
        <w:ind w:left="360" w:hanging="0"/>
        <w:jc w:val="center"/>
        <w:rPr/>
      </w:pPr>
      <w:r>
        <w:rPr/>
        <w:t>Выше гор, быстрее рек,</w:t>
      </w:r>
    </w:p>
    <w:p>
      <w:pPr>
        <w:pStyle w:val="Normal"/>
        <w:ind w:left="360" w:hanging="0"/>
        <w:jc w:val="center"/>
        <w:rPr/>
      </w:pPr>
      <w:r>
        <w:rPr/>
        <w:t>Кто, тот нужный человек?</w:t>
      </w:r>
    </w:p>
    <w:p>
      <w:pPr>
        <w:pStyle w:val="Normal"/>
        <w:ind w:left="360" w:hanging="0"/>
        <w:jc w:val="both"/>
        <w:rPr/>
      </w:pPr>
      <w:r>
        <w:rPr/>
        <w:t>На что вторая команда отвечает:</w:t>
      </w:r>
    </w:p>
    <w:p>
      <w:pPr>
        <w:pStyle w:val="Normal"/>
        <w:ind w:left="360" w:hanging="0"/>
        <w:jc w:val="center"/>
        <w:rPr/>
      </w:pPr>
      <w:r>
        <w:rPr/>
        <w:t>Айголек, Айголек</w:t>
      </w:r>
    </w:p>
    <w:p>
      <w:pPr>
        <w:pStyle w:val="Normal"/>
        <w:ind w:left="360" w:hanging="0"/>
        <w:jc w:val="center"/>
        <w:rPr/>
      </w:pPr>
      <w:r>
        <w:rPr/>
        <w:t>Луна белая, как снег.</w:t>
      </w:r>
    </w:p>
    <w:p>
      <w:pPr>
        <w:pStyle w:val="Normal"/>
        <w:ind w:left="360" w:hanging="0"/>
        <w:jc w:val="center"/>
        <w:rPr/>
      </w:pPr>
      <w:r>
        <w:rPr/>
        <w:t>Выше гор, быстрее рек,</w:t>
      </w:r>
    </w:p>
    <w:p>
      <w:pPr>
        <w:pStyle w:val="Normal"/>
        <w:ind w:left="360" w:hanging="0"/>
        <w:jc w:val="center"/>
        <w:rPr/>
      </w:pPr>
      <w:r>
        <w:rPr/>
        <w:t>Тот …..(имя одного из  ребят)</w:t>
      </w:r>
    </w:p>
    <w:p>
      <w:pPr>
        <w:pStyle w:val="Normal"/>
        <w:ind w:left="360" w:hanging="0"/>
        <w:jc w:val="center"/>
        <w:rPr/>
      </w:pPr>
      <w:r>
        <w:rPr/>
        <w:t>Нужный человек.</w:t>
      </w:r>
    </w:p>
    <w:p>
      <w:pPr>
        <w:pStyle w:val="TextBodyIndent"/>
        <w:rPr/>
      </w:pPr>
      <w:r>
        <w:rPr/>
        <w:t>Игрок, которого назвали, разбежавшись, должен постараться на бегу разорвать сомкнутые в цепи руки второй команды. Если ему удается, он выбирает кого-нибудь из их команды и вместе с ним возвращается в свою команду. Ну, а если ему не удается – остается в этой команде. В какой из этих двух команд останется больше игроков, та команда и будет считаться победивш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Котермак. (Подними-ка)</w:t>
      </w:r>
    </w:p>
    <w:p>
      <w:pPr>
        <w:pStyle w:val="Normal"/>
        <w:ind w:left="360" w:hanging="0"/>
        <w:jc w:val="both"/>
        <w:rPr/>
      </w:pPr>
      <w:r>
        <w:rPr/>
        <w:t>На середину выходят два игрока. Опираясь друг на друга спинами, они соединяют свои локти. Тот из них, который сразу после сигнала, сможет первым поднять второго игрока, будет считаться победителем.</w:t>
      </w:r>
    </w:p>
    <w:p>
      <w:pPr>
        <w:pStyle w:val="Normal"/>
        <w:ind w:left="360" w:hanging="0"/>
        <w:jc w:val="both"/>
        <w:rPr/>
      </w:pPr>
      <w:r>
        <w:rPr/>
        <w:t>Победитель остается в игре, но теперь он уже пробует свои силы с новыми игроками. Игра продолжается до окончательного выявления победителя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Такия тастамак</w:t>
      </w:r>
    </w:p>
    <w:p>
      <w:pPr>
        <w:pStyle w:val="Normal"/>
        <w:ind w:left="360" w:hanging="0"/>
        <w:jc w:val="center"/>
        <w:rPr/>
      </w:pPr>
      <w:r>
        <w:rPr>
          <w:bCs/>
        </w:rPr>
        <w:t>(Тюбетейка-невидимка)</w:t>
      </w:r>
    </w:p>
    <w:p>
      <w:pPr>
        <w:pStyle w:val="TextBodyIndent"/>
        <w:rPr/>
      </w:pPr>
      <w:r>
        <w:rPr/>
        <w:t>В игре принимают участие несколько детей. Вначале всем нужно сесть, образуя круг. Обходя этот круг с внешней стороны, ведущий незаметно оставляет тюбетейку сзади кого-нибудь из детей и убегает. Если игрок, за спиной которого оставили тюбетейку, заметил это- он должен догнать ведущего, а ведущий должен постараться занять место игрока в круге. Если игроку так и не  удается догнать ведущего, то он должен будет показать свое искусство, например, спеть песню, рассказать стихотворение или станцевать.</w:t>
      </w:r>
    </w:p>
    <w:p>
      <w:pPr>
        <w:pStyle w:val="Normal"/>
        <w:ind w:left="360" w:hanging="0"/>
        <w:jc w:val="both"/>
        <w:rPr/>
      </w:pPr>
      <w:r>
        <w:rPr/>
        <w:t>Учитель: На этом наш праздник подходит к концу. Думаю, ребята, что вы узнали много нового и интересного из обычаев казахского народа. И будете уважать семейные традиции и продолжать их.</w:t>
      </w:r>
    </w:p>
    <w:p>
      <w:pPr>
        <w:pStyle w:val="Normal"/>
        <w:tabs>
          <w:tab w:val="clear" w:pos="708"/>
          <w:tab w:val="left" w:pos="20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57:00Z</dcterms:created>
  <dc:creator>Erlan</dc:creator>
  <dc:description/>
  <cp:keywords/>
  <dc:language>en-US</dc:language>
  <cp:lastModifiedBy>Erlan</cp:lastModifiedBy>
  <cp:lastPrinted>2008-05-06T21:23:00Z</cp:lastPrinted>
  <dcterms:modified xsi:type="dcterms:W3CDTF">2012-08-27T20:07:00Z</dcterms:modified>
  <cp:revision>8</cp:revision>
  <dc:subject/>
  <dc:title>Неделя технологии, изо, музыки</dc:title>
</cp:coreProperties>
</file>