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 – 2007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 Снегурочка, Дед Мороз, Баба Яга, Кот Баю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на меня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вы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евчонкам, всем маль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юсь я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чень я соску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а виде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лись вы со школ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ись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 весё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н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лку новогодню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ливы сегодня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я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вый год встречать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сни нам никак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елку мы сейчас сп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круг неё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ровод вокруг ёлки под песню «Новогодний хорово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негуроч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 разминк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улице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все взялись за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 к чему нам бить бакл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се взялись за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, повер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уши отог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нкам пост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пока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ам похл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ть-чуть пот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грелись. Тепло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звонко зве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ого у нас на празднике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и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ьно! Тогда давайте дружно хором позовём: «Дед мороз тебя мы ждём!» </w:t>
      </w:r>
      <w:r>
        <w:rPr>
          <w:i/>
          <w:sz w:val="28"/>
          <w:szCs w:val="28"/>
        </w:rPr>
        <w:t>(Дети повторяю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не появляется. Слышан шум работающего мотора. В зал на метле влетает Баба Яга со своим приятелем – Котом Баюном. У Яги на плечах рюкзак, под мышкой она держит игрушечного дед- мороза. Кот жуёт жвачку. Мотор чихает и глохнет. Баба Яга и Кот  спрыгивают с мет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</w:t>
      </w:r>
    </w:p>
    <w:p>
      <w:pPr>
        <w:pStyle w:val="Normal"/>
        <w:rPr/>
      </w:pPr>
      <w:r>
        <w:rPr>
          <w:sz w:val="28"/>
          <w:szCs w:val="28"/>
        </w:rPr>
        <w:t>Эй, ребята здесь леший не пробе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ладно полетели дальше.</w:t>
      </w:r>
    </w:p>
    <w:p>
      <w:pPr>
        <w:pStyle w:val="Normal"/>
        <w:rPr/>
      </w:pPr>
      <w:r>
        <w:rPr>
          <w:i/>
          <w:sz w:val="28"/>
          <w:szCs w:val="28"/>
        </w:rPr>
        <w:t>Баба яга запрыгивает на метлу, безуспешно пытается её зави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фу ты! Вот так всегда. В самый ответственный момент этот дирижабль меня подводит. А  всё из-за тебя, бес полоса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с, а кот прошу не оскорблять! И не полосатый, а почти сиам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амский! Опять горючее на жвачку выме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е! В чём дело?  Мы встречаем Деда Моро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ба Яга  </w:t>
      </w:r>
      <w:r>
        <w:rPr>
          <w:sz w:val="28"/>
          <w:szCs w:val="28"/>
        </w:rPr>
        <w:t xml:space="preserve">Правильно!  Встречайте! Вот вам дет Мороз </w:t>
      </w:r>
      <w:r>
        <w:rPr>
          <w:i/>
          <w:sz w:val="28"/>
          <w:szCs w:val="28"/>
        </w:rPr>
        <w:t>(ставит куклу),</w:t>
      </w:r>
      <w:r>
        <w:rPr>
          <w:sz w:val="28"/>
          <w:szCs w:val="28"/>
        </w:rPr>
        <w:t xml:space="preserve"> а вот и мешок с подарками (</w:t>
      </w:r>
      <w:r>
        <w:rPr>
          <w:i/>
          <w:sz w:val="28"/>
          <w:szCs w:val="28"/>
        </w:rPr>
        <w:t>достаёт из рюкзака маленький мешоче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чего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ба Я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понимать нечего. Это всё поделки Лешего.  Он превратил твоего деда в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 же теперь делать? Как дедушку расколдовать? 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полно тебе снегурочка мокроту-то разводить. Всё-таки праздник у ребят. Ну, хочешь я тебе твою любимою песню с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же она начинается, что-то я запамятовала. Ой, то есть дихлофос.  Нет не дихлофос а завхоз. Тьфу, совсем запу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ероз у тебя, род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-вот, я и хотела сказать, что склероз. – « В лесу родилась тё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телочка, а елоч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у да, не телочка, а елочка. </w:t>
      </w:r>
      <w:r>
        <w:rPr>
          <w:i/>
          <w:sz w:val="28"/>
          <w:szCs w:val="28"/>
        </w:rPr>
        <w:t>(Поет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родилась е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она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 летом бледная...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u w:val="single"/>
        </w:rPr>
        <w:t>Ко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е бледная, а...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ледная была.                                 </w:t>
        <w:br/>
        <w:t>В трусишках зайка серенький</w:t>
        <w:br/>
        <w:t>Под елочкой скакал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скак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сишках. Холодно зимой, вот он в них и скакал, чтоб не замерзнуть. Не мешай, полосатый!</w:t>
        <w:br/>
        <w:t>В трусишках зайка сер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елочкой скакал.</w:t>
        <w:br/>
        <w:t>Порою волк, сердитый волк</w:t>
        <w:br/>
        <w:t>С овцою пробег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 овцо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 ты, полосатый, потому что волки очень любят кушать овец, вот он с ней 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, снег по лесу час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полозом скрип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шадка мохноног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ся, ле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. Устала, вот и прилегла отдохнуть. Слушай, умник, что ты мне мешаешь? Дай песню до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зет лошадка дрове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голь, и ов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ровнях тех мужик с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лку детям ве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га раскланивается, напрашиваясь на аплодисмент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, бабуля, за песню. Правда, слова ты все придумала, но настроение мне и ребятам, кажется, улучшила. А сейчас, ребята, давайте споем эту песенку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ют «В лесу родилась елочка»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надо всем вместе подумать, как спасти Деда Мор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 милицию заяв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(испуган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в милицию! Да и вообще, тут дело колдовством пахнет. Тут не спасать, а опасаться над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елка? Мы же не можем ее оставить, да и ребят вон сколько собра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же бросать? Мы ее срубим и унесем с собой. И тихонько где-нибудь отпразднуем Нов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Кот достает из-за пояса топор,  идет к елке, дет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дедушка, как же подарки? Нет, это не выход. Бабушка, ведь ты же колдунья, ну придумай что-нибуд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я могу? Этот Леший, он ведь теперь этот, как его, иностранец, Мое отечественное колдовство против его заграничного - сущая безделица. У него и звание профессорское. А мы академией не кончали. У нас образование средне-болотное. Давайте лучш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у поигр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Елочное украшение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ребятами сы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терес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м елку напря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етишкам назов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лушайте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ьте окончательно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вам скажем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«да»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вдруг не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смело - «нет».</w:t>
        <w:tab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цветные хлопушки? (Да.)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а и подушки? (Нет.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складушки и кроватки? (Нет.)            </w:t>
        <w:br/>
      </w: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меладки, шоколадки? (Нет.)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стеклянные? (Да.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деревянные? (Нет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шевые мишки? (Нет.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и и книжки? (Нет.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разноцветные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ирлянды светлые?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из ваты белой?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цы и портфели? (Нет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 и сапожки? (Нет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, вилки, ложки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 блестящие?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ы настоящие? (Не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ки золотистые? (Да.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и лучистые? (Да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 (принюхивается, находит под елкой конвер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посмотри, что я нашла! Обандеролю ценную! Только вот не пойму, что тут написано. (Смущенно.) Почерк неразборчи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Ха! Неразборчивый! Уж сказала бы сразу, что читать не уме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Умею - не умею. Молчи, полосатый! А то заставлю тебя до конца дней твоих ступу мне чистить. (Ссоря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негурочка. </w:t>
      </w:r>
      <w:r>
        <w:rPr>
          <w:sz w:val="28"/>
          <w:szCs w:val="28"/>
        </w:rPr>
        <w:t xml:space="preserve">Ну, хватит вам ссориться! (Забирает конверт, читае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видать вам вашего Деда Мороза. Заколдовал я его. Но если вы выполните моё задания, так и быть, верну вам его. Леш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, эмигрант проклятый, весь праздник нам пор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живайте. Мы с ребятами выполним все задания.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Да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читает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йте любую новогоднюю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   исполняю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стук в дверь, в зал входит Дед 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где я вас разыск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вы меня выручили.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л, что совсем к вам не по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ть путь был долг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ришел я в этот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ю, ровно год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л этих я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промчался, словно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не зам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я снова среди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л вас Дед Мороз, Песню новую принес. В хоровод вставайте, Дружно подп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исполняют  песню  «К нам  приходит Новый  год» Дед Мороз (оглядывая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у нас тут не все ла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ойка, звеня бубен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ась из далеко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ерх реактивные с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 этот зал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усть песни не смолк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чатся в алмазную 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был зажечь эту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 елка, зажг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ы елка зажглась, нам надо вспомнить волшебные слова. Дед Мороз и дети (хо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, елка, засве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ми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шими глазами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мпочки на елке загор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фонограмма песни «Елочка, елка, лесной арома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остю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птал себе я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 я да посижу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ю вам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мышленей погля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загадывае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вы все о елке да, о елке. А о нас,  красивых, забыли? Мы тут вам частушки пригото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аба Яга и Кот Баюн поют частушк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ab/>
        <w:t>Растяни меха, гарм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давай наяри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 частушки, Бабка Е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, не разговари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лесною сторо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язался черт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нула на плешь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ала к лешему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ab/>
        <w:t xml:space="preserve">В лесу родилась ел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бабушки Я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ыжим мы н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й елочке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сь я Бабою Я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о том не плачу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ступу и мет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ика в при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родилась 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одна иг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-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очень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топни,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ни, новенькая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к нам поз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 зеленень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, придумал бы иг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бавить детвор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 немало есть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ть хотите, де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Танец-иг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ся На мелодию песни «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пойдем на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йдем нале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к елке собер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быстро разойд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ихонечко присяд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онечко привста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ляшите, наши нож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хлопайте, ладо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е вы хорошо. А танцевать вы умё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танец «Ут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ь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ться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омой уж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 счастливый вам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расста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имеем мы в ви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нье - до сви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ом, будущем го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уж вам подброшу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могли на лыжах б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ели весело ко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али в воздухе сне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иму будем с вам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бавах матушки Зи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овом году вам желаю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веселого звонкого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хороших друзей и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ых отметок и знаний сунд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новый год встре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вас ребята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славно отдох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яться, петь и танц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сле новогодних ё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о сесть за парт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трудится,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овестно 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т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решительным отва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ратцы очень важн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 мест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33:00Z</dcterms:created>
  <dc:creator>*</dc:creator>
  <dc:description/>
  <dc:language>en-US</dc:language>
  <cp:lastModifiedBy>Оля</cp:lastModifiedBy>
  <dcterms:modified xsi:type="dcterms:W3CDTF">2006-11-23T03:31:00Z</dcterms:modified>
  <cp:revision>10</cp:revision>
  <dc:subject/>
  <dc:title>2006 – 2007  год</dc:title>
</cp:coreProperties>
</file>