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 бюджетное  образовательное  учреждение  дополнительного  образования  детей  «Детская  школа  искусств  ст. Холмской»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Сценарий отчетного концерт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ила и провела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цертмейстер и преподаватель фортепиано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лева Елена Николаевна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0 го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b/>
          <w:sz w:val="32"/>
          <w:szCs w:val="32"/>
        </w:rPr>
        <w:t>Сценарий отчетного конце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Империя»  рук.  А.Р.Дизендорф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 1</w:t>
      </w:r>
      <w:r>
        <w:rPr>
          <w:sz w:val="32"/>
          <w:szCs w:val="32"/>
        </w:rPr>
        <w:t xml:space="preserve">     Добрый день дорогие друзья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2.   </w:t>
      </w:r>
      <w:r>
        <w:rPr>
          <w:sz w:val="32"/>
          <w:szCs w:val="32"/>
        </w:rPr>
        <w:t xml:space="preserve"> Добрый день уважаемые гости и участники нашего           концерт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. 1   </w:t>
      </w:r>
      <w:r>
        <w:rPr>
          <w:sz w:val="32"/>
          <w:szCs w:val="32"/>
        </w:rPr>
        <w:t xml:space="preserve">  Школа!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В станице Холмской 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ак крепость ты стоишь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Сокровищница знаний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х множишь и хранишь.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о всей округи дети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есь день к тебе идут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Туда ,где окна светят 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где всегда вас ждут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/>
      </w:pPr>
      <w:r>
        <w:rPr>
          <w:b/>
          <w:sz w:val="32"/>
          <w:szCs w:val="32"/>
        </w:rPr>
        <w:t xml:space="preserve">Вед 2.  </w:t>
      </w:r>
      <w:r>
        <w:rPr>
          <w:sz w:val="32"/>
          <w:szCs w:val="32"/>
        </w:rPr>
        <w:t xml:space="preserve"> И классы и уроки,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Товарищи ,друзья,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други, педагоги,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ся школьная семья.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ияние талантов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творчество детей.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бъединила школа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д крышею сво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р « Ручеек» преп. В,Ю.Акуленко , конц. О.Н. Надык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 Как у наших у ворот»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Удивительный слон»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Кукушка»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</w:t>
      </w:r>
      <w:r>
        <w:rPr>
          <w:b/>
          <w:i/>
          <w:sz w:val="32"/>
          <w:szCs w:val="32"/>
        </w:rPr>
        <w:t>Конц. Е.Н. Рулев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 1</w:t>
      </w:r>
      <w:r>
        <w:rPr>
          <w:sz w:val="32"/>
          <w:szCs w:val="32"/>
        </w:rPr>
        <w:t>. Сегодня в этом зале большой и важный праздник,  Мы подводим итоги прошедшего учебного год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, прошел еще один учебный год. Для нашей школы он был плодотворным, напряженным, с фейерверком интересных дел и событий  с участием во многих  мероприятиях, выставках, конкурс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за последние 3 года школа удостоена 98 дипломов краевого и 96 российского и международного уровн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 2.</w:t>
      </w:r>
      <w:r>
        <w:rPr>
          <w:sz w:val="32"/>
          <w:szCs w:val="32"/>
        </w:rPr>
        <w:t xml:space="preserve">  Преподаватели и учащиеся отделения ИЗО -  неизменные участники выставок различного уровня не только края, России, но и ближнего и дальнего зарубежья. « Кубанский казачок» , « Золотое яблоко», « Адрес- детства Кубань», « Казачье подворье», «Русь мастеровая» (г. Чебоксары), « Ладья» ( г. Москва). Международный фестиваль детского творчества в Италии (г. Ферейра) в апреле этого года Максименко А.М. посетил г Москву для участия  в 26 конференции народных художественных промыслах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самбль « Мелодия»  скрипка Г,Е Скворцова,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>конц. О.Н. Надыкт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 1.</w:t>
      </w:r>
      <w:r>
        <w:rPr>
          <w:sz w:val="32"/>
          <w:szCs w:val="32"/>
        </w:rPr>
        <w:t xml:space="preserve"> На базе школы в марте прошел смотр творческих коллективов на подтверждение и присвоение званий « Народный самодеятельный коллектив» , « Образцовый художественный коллектив». Для оценки творческих программ коллективов в состав краевого жюри были приглашены известные деятели культуры и искусства  Кубани и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мастерские по декоративно- прикладному искусству это: мастерская глиняной игрушки « Казачья забава» -руководитель А.И. Квашин, мастерская « Холмские гончары» - руководитель А.М. Максименко ,   мастерская вышивки « Родные узоры»- руководитель И.В. Луцева. , мастерская  гобилено и бисероплетения « Волшебная ниточка» рук. Н.В Стебливец  подтвердили свое почетное звание , « Образцовый художественный коллектив». Творческая мастерская Кравец Е.А.  « Святые образа»  впервые получила  это  достойное звание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 2</w:t>
      </w:r>
      <w:r>
        <w:rPr>
          <w:sz w:val="32"/>
          <w:szCs w:val="32"/>
        </w:rPr>
        <w:t xml:space="preserve">.В вокальной номинации участвовали: вокально-хоровой коллектив академического пения « Радуга» рук. В.Ю.Акуленко, вокально-хоровой коллектив народного пения « Ягодка»  рук. А.Д.Уланский, продемонстрировав высокий художественный уровень   и  исполнительское мастерство участников, они доказали, что по праву носят  звание  « Образцовый художественный коллектив». Также принял участие академический хор работников ДШИ ст. Холмской « Созвучие», которому было присвоено звание  «Народный  самодеятельный коллектив» .   И мы от всей души поздравляем всех участников смотра с присвоенными званиями и желаем творческого горения, успехов и достойно  нести заслуженные з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 1</w:t>
      </w:r>
      <w:r>
        <w:rPr>
          <w:sz w:val="32"/>
          <w:szCs w:val="32"/>
        </w:rPr>
        <w:t xml:space="preserve"> Как звук устойчив , чист и све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се темным силам  вопреки</w:t>
        <w:br/>
        <w:t xml:space="preserve">           как ангелы ,щебечут дет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Любимые уче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новь одержима духом странств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уша- ей  неба слышен зов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музыкалено простран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Звучаньем детских голос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р «Радуга» рук. В.Ю. Акуленко, конц.О.Н. Надык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.2</w:t>
      </w:r>
      <w:r>
        <w:rPr>
          <w:sz w:val="32"/>
          <w:szCs w:val="32"/>
        </w:rPr>
        <w:t xml:space="preserve">  Будучи базовой школой  мы совершенствуемся ,  показывая мастер- клас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Гончарный круг –  начало всех начал», « Основы иконописи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Красивое старое через глину в прекрасное настоящее»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 От чистого истока» , « Бабушкин сундучок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Песни Кубани в народной игрушке». Мастерство преподавателей пользуется большой популярностью не только у наших коллег , но и учителей общеобразовательных шко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арамельки» рук. Байдюк Ж.В. « Кадриль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1.</w:t>
      </w:r>
      <w:r>
        <w:rPr>
          <w:sz w:val="32"/>
          <w:szCs w:val="32"/>
        </w:rPr>
        <w:t xml:space="preserve">  Наших преподавателей неповторимых и талантливых можно назвать « Учителем по жизни». Они помогают своим ученикам найти себя в искусстве; открывают таланты , знакомят их с прекраснейшими образами мировой культур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Экспромт» анс. нар. инстр. « На солнечной поляночке»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.2</w:t>
      </w:r>
      <w:r>
        <w:rPr>
          <w:sz w:val="32"/>
          <w:szCs w:val="32"/>
        </w:rPr>
        <w:t xml:space="preserve">  Неиссякаемая энергия и профессиональное  мастерство  огромный талант вкладывает В.Ю. Акуленко. в своих учеников, которые становятся  неоднократными участниками и призерами региональных  и краевых конкурсов. I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Открытый  краевой вокальный конкурс « Романсиада Предгорья» им. Г.Ковалев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нальный смотр- конкурс по дирижированию г. Новороссийс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ональный конкурс исполнительского мастерства  солистов-вокалистов академического пения г.Новороссийск,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II Кубанский фестиваль  православной авторской песни  « Величай, душе моя»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2 .</w:t>
      </w:r>
      <w:r>
        <w:rPr>
          <w:sz w:val="32"/>
          <w:szCs w:val="32"/>
        </w:rPr>
        <w:t xml:space="preserve"> О музыка ! Наш сон  наруши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Ты бьешься в спящие сердц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рачуешь сморщенные ду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ророком делаешь пев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Смиряя грозную стихи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ловами, полными любв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ы всю бескрайнюю Росс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овешь в объятия сво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ед вами многократный дипломант I степени   Колонтаевская Анн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лонтаевская Анна  « Да  будет музыка!» преп. В.Ю.Акуленко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</w:t>
      </w:r>
      <w:r>
        <w:rPr>
          <w:b/>
          <w:i/>
          <w:sz w:val="32"/>
          <w:szCs w:val="32"/>
        </w:rPr>
        <w:t>Конц. Е.Н. Рулев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 1 </w:t>
      </w:r>
      <w:r>
        <w:rPr>
          <w:sz w:val="32"/>
          <w:szCs w:val="32"/>
        </w:rPr>
        <w:t>. Мы по праву можем гордится таким преподавателем Уланским А.Д., которому в этом году присвоено почетное з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 Человек года» . Он активно пропагандирует  народное -хоровое  искусство  в районе, воспитывая уважительное отношение учащихся к истории родного края, самобытности Кубани, соблюдению традиций и преемственности поколений. Профессиональные качества А.Д.  вызывают уважение коллег в районе и крае.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лочек Оля преп. Уланский А.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1</w:t>
      </w:r>
      <w:r>
        <w:rPr>
          <w:sz w:val="32"/>
          <w:szCs w:val="32"/>
        </w:rPr>
        <w:t>.Наши  преподаватели  не сидят на месте  они всегда в творческом поиске  и в этом году    решили попробовать себя в новом амплуа: поставить музыкальную сказку « Гадкий утен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оздании сказки участвовали все отделения: муз. хореогр. Худ. и поэтому , благодаря сплоченной работе спектакль  удался на сла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 2</w:t>
      </w:r>
      <w:r>
        <w:rPr>
          <w:sz w:val="32"/>
          <w:szCs w:val="32"/>
        </w:rPr>
        <w:t xml:space="preserve"> Инициатором этой идеи стала И.Н. Путилова. На базе эстрадного класса она создала театральный коллектив  « Маленькая страна». Ребята с большим интересом и ответственностью подошли к подготовке  музыкальной сказк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Росинки» рук. Чернышенко Ю.В. « Веселые лягушат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 1</w:t>
      </w:r>
      <w:r>
        <w:rPr>
          <w:sz w:val="32"/>
          <w:szCs w:val="32"/>
        </w:rPr>
        <w:t xml:space="preserve"> Многократным лауреатом   краевых и региональных конкурсов эстрадной песни  проходивших в городах Новороссийск, Сочи, Анапа, Краснодар стала Перепелица Кристина преподавателя Путиловой И.Н  которая вошла в десятку лучших детей Абинского райо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Перепелица Кристина  « Ветер перемен» преп. И.Н.Путилов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1</w:t>
      </w:r>
      <w:r>
        <w:rPr>
          <w:sz w:val="32"/>
          <w:szCs w:val="32"/>
        </w:rPr>
        <w:t xml:space="preserve">  За годы существования школа искусств выпустила около полутора тысяч культурно-образованных граждан России, многие стали профессионалами. В родную школу вернулись и стали   преподавателями  муз. отделения: Рулева Е.Н. Надыкта О.Н., Гричик В.В., преп. худ. отд Погорина О.О., преп. хореог. отд. Ж.В.Байдю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самбль  « Вдохновение»  Гричик В.В., Рулева Е.Н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.2. </w:t>
      </w:r>
      <w:r>
        <w:rPr>
          <w:sz w:val="32"/>
          <w:szCs w:val="32"/>
        </w:rPr>
        <w:t>Наша школа в этом году пополнилась новыми , молодыми , активными, и творческими преподавателями –это хорошая и главная надежная смена старшему поколению. Хочется им пожелать  счастливого пути на трудном педагогическом попри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страдный танец  « Восточная сказка» преп. Ю.В.Чернышенко.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.1.  </w:t>
      </w:r>
      <w:r>
        <w:rPr>
          <w:sz w:val="32"/>
          <w:szCs w:val="32"/>
        </w:rPr>
        <w:t xml:space="preserve">Одаренность и талантливость это солнечность, то , что излучает, созидает, озаряет, освещает.. Если ты действительно одаренный человек, вокруг тебя все окружающие тоже должны становится талантливыми, творческими, одаренными. Нужна не просто ловкость в знании и умениях, нужна энергия, творческая созидательность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Хор « Созвучие»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26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33:00Z</dcterms:created>
  <dc:creator>Admin</dc:creator>
  <dc:description/>
  <cp:keywords/>
  <dc:language>en-US</dc:language>
  <cp:lastModifiedBy>Пользователь</cp:lastModifiedBy>
  <cp:lastPrinted>2011-05-19T15:36:00Z</cp:lastPrinted>
  <dcterms:modified xsi:type="dcterms:W3CDTF">2012-11-20T12:21:00Z</dcterms:modified>
  <cp:revision>11</cp:revision>
  <dc:subject/>
  <dc:title>                              Сценарий отчетного концерта</dc:title>
</cp:coreProperties>
</file>