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Звучит Арабская музыка, выходит султан, ложится на подушки, сзади встаёт охрана.</w:t>
      </w:r>
      <w:r>
        <w:rPr/>
        <w:t xml:space="preserve"> Атабегашвили, Кирилл, Денис( лавка, топоры), под музыку мароканских ритмов выходят танцевать девушки.</w:t>
      </w:r>
    </w:p>
    <w:p>
      <w:pPr>
        <w:pStyle w:val="Normal"/>
        <w:rPr/>
      </w:pPr>
      <w:r>
        <w:rPr>
          <w:u w:val="single"/>
        </w:rPr>
        <w:t>Танец одалисок</w:t>
      </w:r>
      <w:r>
        <w:rPr/>
        <w:t xml:space="preserve"> – Варфоломеева, Нурангез, Юля,.</w:t>
      </w:r>
    </w:p>
    <w:p>
      <w:pPr>
        <w:pStyle w:val="Normal"/>
        <w:rPr/>
      </w:pPr>
      <w:r>
        <w:rPr/>
        <w:t xml:space="preserve">Обрывается музыка, выбегают Испанцы- </w:t>
      </w:r>
    </w:p>
    <w:p>
      <w:pPr>
        <w:pStyle w:val="Normal"/>
        <w:rPr/>
      </w:pPr>
      <w:r>
        <w:rPr/>
        <w:t xml:space="preserve">Во время боя звучит музыка «Болеро» </w:t>
      </w:r>
      <w:r>
        <w:rPr>
          <w:u w:val="single"/>
        </w:rPr>
        <w:t>Бой с маврами</w:t>
      </w:r>
      <w:r>
        <w:rPr/>
        <w:t xml:space="preserve"> – Серегин, Житков, Рома  (сабли, флаг/булавки, стена)</w:t>
      </w:r>
    </w:p>
    <w:p>
      <w:pPr>
        <w:pStyle w:val="Normal"/>
        <w:rPr/>
      </w:pPr>
      <w:r>
        <w:rPr/>
        <w:t>Роман: выхватывает Флаг Испании из-за пазухи, размахивая им, кричит «Вива, Испания!»</w:t>
      </w:r>
    </w:p>
    <w:p>
      <w:pPr>
        <w:pStyle w:val="Normal"/>
        <w:rPr/>
      </w:pPr>
      <w:r>
        <w:rPr/>
        <w:t>Все: «Плас Ультра!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Ведущий 1.</w:t>
      </w:r>
      <w:r>
        <w:rPr/>
        <w:t xml:space="preserve"> </w:t>
      </w:r>
      <w:r>
        <w:rPr>
          <w:b/>
        </w:rPr>
        <w:t xml:space="preserve">Испания……страна-праздник! Испанцы –  народ воинственный, талантливый, гордый …И им есть чем гордиться, и гордость  не позволяет   забыть деяния предков. Все Испанские праздники – осмысление народом исторических событий. Ежегодный Фестиваль  Мавров и Христиан, корриды  напоминают нам о борьбе Реконкисты за освобождение Испании в 13-14 веках. </w:t>
      </w:r>
    </w:p>
    <w:p>
      <w:pPr>
        <w:pStyle w:val="Normal"/>
        <w:rPr/>
      </w:pPr>
      <w:r>
        <w:rPr/>
        <w:t>Звучит музыка Кармен сюита, выходит БЫК и тореадор</w:t>
      </w:r>
    </w:p>
    <w:p>
      <w:pPr>
        <w:pStyle w:val="Normal"/>
        <w:rPr/>
      </w:pPr>
      <w:r>
        <w:rPr>
          <w:u w:val="single"/>
        </w:rPr>
        <w:t>Коррида</w:t>
      </w:r>
      <w:r>
        <w:rPr/>
        <w:t xml:space="preserve"> – Тема, Андрей, Сергеев Д (покрывал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Ведущий 2.</w:t>
      </w:r>
      <w:r>
        <w:rPr/>
        <w:t xml:space="preserve">  </w:t>
      </w:r>
      <w:r>
        <w:rPr>
          <w:b/>
        </w:rPr>
        <w:t>Испанцы безудержны не только в веселье.  Ни одному чувству не отдаются они вполовину и как никто  могут заставить слушателя любить и тосковать, ощутить  восторг или невыразимую грусть.  Ни один праздник не обходится без пронзительных лирических песен и струн гитары, которым в унисон отзовутся струны вашей души.</w:t>
      </w:r>
    </w:p>
    <w:p>
      <w:pPr>
        <w:pStyle w:val="Normal"/>
        <w:rPr/>
      </w:pPr>
      <w:r>
        <w:rPr/>
        <w:t xml:space="preserve">  </w:t>
      </w:r>
      <w:r>
        <w:rPr/>
        <w:t>Пока ведущий читает , все выходят и строятся на песню.</w:t>
      </w:r>
    </w:p>
    <w:p>
      <w:pPr>
        <w:pStyle w:val="Normal"/>
        <w:rPr/>
      </w:pPr>
      <w:r>
        <w:rPr>
          <w:u w:val="single"/>
        </w:rPr>
        <w:t>Песня на Испанском</w:t>
      </w:r>
    </w:p>
    <w:p>
      <w:pPr>
        <w:pStyle w:val="Normal"/>
        <w:rPr/>
      </w:pPr>
      <w:r>
        <w:rPr>
          <w:u w:val="single"/>
        </w:rPr>
        <w:br/>
      </w:r>
      <w:r>
        <w:rPr/>
        <w:t>После песни Лиза выходит чуть вперёд, Денис берёт гитару, и делает вид, что играет, звучит музыка Ностальгия , Лиза  читает стихи про гитару</w:t>
      </w:r>
    </w:p>
    <w:p>
      <w:pPr>
        <w:pStyle w:val="Normal"/>
        <w:rPr/>
      </w:pPr>
      <w:r>
        <w:rPr>
          <w:u w:val="single"/>
        </w:rPr>
        <w:t>Стих-ние</w:t>
      </w:r>
      <w:r>
        <w:rPr/>
        <w:t xml:space="preserve"> – Лиза, Денис (шаль, гитара)</w:t>
      </w:r>
    </w:p>
    <w:p>
      <w:pPr>
        <w:pStyle w:val="Normal"/>
        <w:rPr/>
      </w:pPr>
      <w:r>
        <w:rPr/>
        <w:t>Все АККУРАТНО встают около ведущих</w:t>
      </w:r>
    </w:p>
    <w:p>
      <w:pPr>
        <w:pStyle w:val="Normal"/>
        <w:rPr/>
      </w:pPr>
      <w:r>
        <w:rPr/>
        <w:t>Пока не заканчивается музыка от стихотворения…но становится тише, что бы не мешать читать.</w:t>
      </w:r>
    </w:p>
    <w:p>
      <w:pPr>
        <w:pStyle w:val="Normal"/>
        <w:rPr/>
      </w:pPr>
      <w:r>
        <w:rPr/>
        <w:t>Пока все уходят, ведущий читают: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>Ведущий 1.</w:t>
      </w:r>
      <w:r>
        <w:rPr/>
        <w:t xml:space="preserve"> </w:t>
      </w:r>
      <w:r>
        <w:rPr>
          <w:b/>
        </w:rPr>
        <w:t xml:space="preserve">Не правда ли, красивый язык, звучный, музыкальный  и  в то же время энергичный, похожий на мелодию горного ручейка. Недаром этот язык – второй по распространенности во всем мире. И только в Испании мог родиться праздник содружества испаноязычных народов – ИСПАНИДАДЫ! И неизменный герой этого дня – испанец Колумб, открывший земли, на которых теперь живет около трехсот миллионов людей разных наций, говорящих на одном языке! </w:t>
      </w:r>
    </w:p>
    <w:p>
      <w:pPr>
        <w:pStyle w:val="Normal"/>
        <w:rPr/>
      </w:pPr>
      <w:r>
        <w:rPr/>
        <w:t xml:space="preserve">Звучит Гимн Испании... Антон-Колумб идёт к Королеве и отдаёт ей карту, </w:t>
      </w:r>
    </w:p>
    <w:p>
      <w:pPr>
        <w:pStyle w:val="Normal"/>
        <w:rPr/>
      </w:pPr>
      <w:r>
        <w:rPr>
          <w:u w:val="single"/>
        </w:rPr>
        <w:t>Прием королевы</w:t>
      </w:r>
      <w:r>
        <w:rPr/>
        <w:t xml:space="preserve"> – Аня, Сусликов (стул, карта) Антон кладёт к ногам королевы что добыл, все кричат- «Браво, Маэстро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>
          <w:b/>
          <w:color w:val="FF0000"/>
        </w:rPr>
        <w:t>Ведущий 2.</w:t>
      </w:r>
      <w:r>
        <w:rPr/>
        <w:t xml:space="preserve"> </w:t>
      </w:r>
      <w:r>
        <w:rPr>
          <w:b/>
        </w:rPr>
        <w:t>А знаете ли вы еще какую-либо страну, в которой ДЕНЬ КНИГИ – официальный национальный праздник? Здесь, в Испании, на родине Веласкеса, Сервантеса, Лорки, здесь, в стране,  где каждый  –  сам поэт или певец, глубоко понимают и ценят искусство. И возглавляет праздничное шествие в этот день конечно самый известный в мире символ рыцарской отваги,  верности, искренности и простодушия… Дон Кихот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Шествие Дон Кихота и Санчо Пансы</w:t>
      </w:r>
    </w:p>
    <w:p>
      <w:pPr>
        <w:pStyle w:val="Normal"/>
        <w:rPr/>
      </w:pPr>
      <w:r>
        <w:rPr/>
        <w:t>Москалев: «Сеньор!Что же нам делать, сеньор?!</w:t>
      </w:r>
    </w:p>
    <w:p>
      <w:pPr>
        <w:pStyle w:val="Normal"/>
        <w:rPr/>
      </w:pPr>
      <w:r>
        <w:rPr/>
        <w:t>Орлов: « Что делать?! Оказывать помощь и покровительство слабым и беззащитным!  А чтобы вступить в бой, можно и не иметь рыцарского зван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пь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color w:val="FF0000"/>
        </w:rPr>
        <w:t>Ведущий 1.</w:t>
      </w:r>
      <w:r>
        <w:rPr/>
        <w:t xml:space="preserve"> </w:t>
      </w:r>
      <w:r>
        <w:rPr>
          <w:b/>
        </w:rPr>
        <w:t xml:space="preserve"> Конечно, испанцы неравнодушны к природе. В память о тех временах, когда жизнь порой зависела от ее милости,  сейчас, в благополучные времена, испанцы приветствуют весну самым ярким праздником  -- Фальяс – праздником Огня. В этот день благодарят особо почитаемую в Испании святую- Деву Марию только что распустившимися розами и сжигают на площадях все старое и порочное. </w:t>
      </w:r>
    </w:p>
    <w:p>
      <w:pPr>
        <w:pStyle w:val="Normal"/>
        <w:rPr/>
      </w:pPr>
      <w:r>
        <w:rPr/>
        <w:t>Раздаётся музыка Испания на дискотеке, ведущий и королева присоединяются ко всей толпе, и начинается шествие</w:t>
      </w:r>
    </w:p>
    <w:p>
      <w:pPr>
        <w:pStyle w:val="Normal"/>
        <w:rPr>
          <w:u w:val="single"/>
        </w:rPr>
      </w:pPr>
      <w:r>
        <w:rPr>
          <w:u w:val="single"/>
        </w:rPr>
        <w:t>Карнавал во время прохода, все АККУРАТНО берут карамельки и с ними танцуют</w:t>
      </w:r>
    </w:p>
    <w:p>
      <w:pPr>
        <w:pStyle w:val="Normal"/>
        <w:rPr/>
      </w:pPr>
      <w:r>
        <w:rPr/>
        <w:t xml:space="preserve">Огонь – Полина, Щербань (веера,  крылья), после первого прохода, Саша и Полина уходят наверх на сцену и уводят мальчиков, а девочки танцуют внизу. </w:t>
        <w:br/>
        <w:t>Ведущие быстро (не бегом) встают на свои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ется музыка, 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u w:val="single"/>
        </w:rPr>
        <w:t xml:space="preserve">Карамельный праздник, </w:t>
      </w:r>
    </w:p>
    <w:p>
      <w:pPr>
        <w:pStyle w:val="Normal"/>
        <w:rPr>
          <w:b/>
          <w:b/>
        </w:rPr>
      </w:pPr>
      <w:r>
        <w:rPr>
          <w:bCs/>
        </w:rPr>
        <w:t>Музыка тихо «Уличные страсти»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Ведущий 2.</w:t>
      </w:r>
      <w:r>
        <w:rPr/>
        <w:t xml:space="preserve"> </w:t>
      </w:r>
      <w:r>
        <w:rPr>
          <w:b/>
        </w:rPr>
        <w:t>«Жизнь – Родине, Честь – никому!» Для испанца это не пустые слова. Не смотря на тяжёлый гнёт диктатора Франко, испанцы всё равно искали возможности развлечься! Единственный разрешенный в те времена карнавал- это Карамельная битва. В этот праздник Испанцы с огромным удовольствием демонстрируют народные костюмы.. и.. осыпают друг друга карамельками.</w:t>
      </w:r>
    </w:p>
    <w:p>
      <w:pPr>
        <w:pStyle w:val="Normal"/>
        <w:rPr/>
      </w:pPr>
      <w:r>
        <w:rPr/>
        <w:t>Пока идёт чтение, девочки прогуливаются вдоль первого ряда, демонстрируя костюмы. Ведущий читать закончила, музыка громче и все кидают в зал карамельки по очереди.и аккуратно уходят за ведущих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7. </w:t>
      </w:r>
      <w:r>
        <w:rPr>
          <w:b/>
          <w:color w:val="FF0000"/>
        </w:rPr>
        <w:t>Ведущий 1.</w:t>
      </w:r>
      <w:r>
        <w:rPr/>
        <w:t xml:space="preserve"> </w:t>
      </w:r>
      <w:r>
        <w:rPr>
          <w:b/>
        </w:rPr>
        <w:t>А кто-же самая известная женщина Испании? Да, Кармен! Испанцы обожествляют женщину. Все песни, все подвиги, все праздники – для нее и ради нее! День влюбленных здесь – не формальность. Этот праздник  имеет своего героя --- Святого Георгия который бился с драконом, чтобы освободить прекрасную девушку. Из капель драконьей крови и выросли розы, которые получают все прекрасные девушки в этот день</w:t>
        <w:br/>
      </w:r>
      <w:r>
        <w:rPr>
          <w:bCs/>
        </w:rPr>
        <w:t>Пока читают танцоры встают на свои позиции.</w:t>
      </w:r>
    </w:p>
    <w:p>
      <w:pPr>
        <w:pStyle w:val="Normal"/>
        <w:rPr>
          <w:u w:val="single"/>
        </w:rPr>
      </w:pPr>
      <w:r>
        <w:rPr>
          <w:u w:val="single"/>
        </w:rPr>
        <w:t>Испанский танец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Танец</w:t>
      </w:r>
      <w:r>
        <w:rPr/>
        <w:t xml:space="preserve"> – Пепехина, Вероника, Лиза, Лякишев, Игорь, Ден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останавливаются, мальчики дарят им по цветку. </w:t>
        <w:br/>
        <w:t>через 30 секунд опять раздаётся музыка праздника Фальяс, взрываются хлопушки, Все или уходят опять в шествии под музыку или зовут танцевать тех, кто в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3:00Z</dcterms:created>
  <dc:creator>suslikov</dc:creator>
  <dc:description/>
  <cp:keywords/>
  <dc:language>en-US</dc:language>
  <cp:lastModifiedBy>Sveta</cp:lastModifiedBy>
  <cp:lastPrinted>2012-10-17T11:45:00Z</cp:lastPrinted>
  <dcterms:modified xsi:type="dcterms:W3CDTF">2012-10-18T20:03:00Z</dcterms:modified>
  <cp:revision>2</cp:revision>
  <dc:subject/>
  <dc:title>1</dc:title>
</cp:coreProperties>
</file>