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Да-нетки</w:t>
      </w:r>
    </w:p>
    <w:p>
      <w:pPr>
        <w:pStyle w:val="Style14"/>
        <w:rPr/>
      </w:pPr>
      <w:r>
        <w:rPr/>
        <w:t xml:space="preserve">     </w:t>
      </w:r>
      <w:r>
        <w:rPr/>
        <w:t xml:space="preserve">Вы знаете, что это такое? Нет? Попробуйте догадаться. Да-Нет-ки. Так понятнее? Данетка - это особый вид головоломки, в которой описана некая странная ИЛИ необычная ситуация. Как правило, четкий вопрос в данетке не задается, необходимо просто выяснить детали случившегося ИЛИ устранить необычность, странность ситуации. Чем больше странностей в данетке, тем она лучше, таким образом, разгадывание данеток учит не пренебрегать даже самыми, казалось бы, нелепыми предположениями. В этом плане весьма верно английское название данетки - lateral thinking puzzle (что-то вроде "головоломки для нестандартно мыслящих", или "головоломки для мыслящий боком", если переводить дословно). </w:t>
        <w:br/>
        <w:t xml:space="preserve">     Неизвестно кто и когда придумал этот вид головоломок, однако одним из наиболее известных автором данеток является Пол Слоан (Paul Sloane), практически все его данетки стали классикой и были переведены на многие языки, в том числе и русский. Также в России был издан перевод его самой известной книги "Lateral thinking puzzlers" с 93 данетками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Пример:</w:t>
      </w:r>
      <w:r>
        <w:rPr/>
        <w:t xml:space="preserve"> </w:t>
        <w:br/>
        <w:t xml:space="preserve">     "Он ей что-то сказал, и она умерла. "."Он ей что-то ответил и она умерла." </w:t>
        <w:br/>
        <w:t xml:space="preserve">Ясно, что необходимо выяснить, кто они, и почему она умерла. Как же разгадать да-нетку? Вот тут то и кроется смысл самого слова "Да-нетка". Разгадывающий (разгадывающие) задают вопросы человеку, загадавшему данетку (в будущем я буду называть его ведущим). Причем это должны быть такие вопросы, на которые ведущий может ответить однозначно, то есть "Да", "Нет", а иногда и "Не имеет значения". Естественно, отвечает на вопросы он правдиво. Приведем примерный сценарий разгадывания вышеописанной да-нетки: </w:t>
      </w:r>
    </w:p>
    <w:p>
      <w:pPr>
        <w:pStyle w:val="Style14"/>
        <w:rPr/>
      </w:pPr>
      <w:r>
        <w:rPr/>
        <w:t xml:space="preserve">     </w:t>
      </w:r>
      <w:r>
        <w:rPr/>
        <w:t xml:space="preserve">- Он и она - это люди? </w:t>
        <w:br/>
        <w:t xml:space="preserve">     - Да. </w:t>
        <w:br/>
        <w:t xml:space="preserve">     - Это известные (знаменитые) люди. </w:t>
        <w:br/>
        <w:t xml:space="preserve">     - Нет. </w:t>
        <w:br/>
        <w:t xml:space="preserve">     - Это ситуация из какого-нибудь фильма, книги? </w:t>
        <w:br/>
        <w:t xml:space="preserve">     - Нет. </w:t>
        <w:br/>
        <w:t xml:space="preserve">     - Это случилось дома, на работе, на улице? </w:t>
        <w:br/>
        <w:t xml:space="preserve">     - На работе. </w:t>
        <w:br/>
        <w:t xml:space="preserve">     - Имеет ли значение, где или кем они работали? </w:t>
        <w:br/>
        <w:t xml:space="preserve">     - Да. Имеет значение и где они работали, и кем они работали. </w:t>
        <w:br/>
        <w:t xml:space="preserve">     - Это производство, сфера услуг, сельское хозяйство? </w:t>
        <w:br/>
        <w:t xml:space="preserve">     - Сфера услуг. </w:t>
        <w:br/>
        <w:t xml:space="preserve">     - Транспорт, культура, гостиничный или ресторанный бизнес? </w:t>
        <w:br/>
        <w:t xml:space="preserve">     - Культура. </w:t>
        <w:br/>
        <w:t xml:space="preserve">     - Хммм... Люди часто пользуются этими услугами? </w:t>
        <w:br/>
        <w:t xml:space="preserve">     - Зависит от человека. Обычно не особенно часто. </w:t>
        <w:br/>
        <w:t xml:space="preserve">     - Это доставляет человеку моральное удовлетворение? физическое? интеллектуальное? </w:t>
        <w:br/>
        <w:t xml:space="preserve">     - Моральное. </w:t>
        <w:br/>
        <w:t xml:space="preserve">     - Это сфера развлечений? </w:t>
        <w:br/>
        <w:t xml:space="preserve">     - Да. </w:t>
        <w:br/>
        <w:t xml:space="preserve">     - Эстрада, комики, цирк, парк аттракционов, игры? </w:t>
        <w:br/>
        <w:t xml:space="preserve">     - Цирк. </w:t>
        <w:br/>
        <w:t xml:space="preserve">     - Она умерла из-за того, что он отвлекся, когда ей отвечал? </w:t>
        <w:br/>
        <w:t xml:space="preserve">     - Не совсем? </w:t>
        <w:br/>
        <w:t xml:space="preserve">     - Из-за самого процесса? </w:t>
        <w:br/>
        <w:t xml:space="preserve">     - Да! </w:t>
        <w:br/>
        <w:t xml:space="preserve">     - Они были воздушными гимнастами и выступали над куполом. Он держал партнершу зубами, а когда стал ей что-то говорить... </w:t>
        <w:br/>
        <w:t xml:space="preserve">     - Да! Разгадано!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Понятно, что для игры нужно как минимум два человека и запас да-неток (либо фантазия участников)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1.</w:t>
      </w:r>
      <w:r>
        <w:rPr/>
        <w:t xml:space="preserve"> В небольшой город приехал в командировку инженер, поселился в одноместный номер в гостинице. Вечером лег спать, но полночи не мог заснуть. Потом встал, набрал телефонный номер, ничего не сказал, лег и спокойно заснул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Он позвонил громко храпящему соседу за стенкой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2.</w:t>
      </w:r>
      <w:r>
        <w:rPr/>
        <w:t xml:space="preserve"> Ковбой заходит в бар и просит у бармена стакан воды. Ни слова не говоря, бармен выхватывает из-за пояса пистолет и стреляет вверх. Ковбой говорит "спасибо" и уходит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Ковбой икал, а от испуга перестал икать - и вода ему больше не нужна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3.</w:t>
      </w:r>
      <w:r>
        <w:rPr/>
        <w:t xml:space="preserve"> К профессору белой и черной магии пришел посетитель и заявил, что имеет очень странную книгу: всякий, кто открывает ее, исчезает. Профессор хочет взглянуть на книгу. Посетитель говорит, что оставил ее у секретаря. Они выходят в приемную. Секретаря нет, дверь заперта изнутри, на столе раскрытая книга. Объясните ситуацию, не привлекая магии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Секретарь, чтобы разыграть шефа, переоделся посетителем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4.</w:t>
      </w:r>
      <w:r>
        <w:rPr/>
        <w:t xml:space="preserve"> Жил-был парень Билл. У него была Мери, которую он очень любил. Однажды, когда Билл был в кафе, разразилась сильная гроза. Когда Билл вернулся домой, он увидел распахнутое окно и лежащую среди осколков стекла в луже воды мертвую Мери. Что произошло?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Аквариум с рыбкой Мэри упал и разбился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5.</w:t>
      </w:r>
      <w:r>
        <w:rPr/>
        <w:t xml:space="preserve"> Жил-был один фермер. У него были жена и двое детей, кроме того, на ферме постоянно проживали горничная и ночной сторож. Однажды фермер собрался в город по делам. Ехать надо было на поезде. Когда он уже собрался, сторож подошел к нему и сказал, чтобы он не ехал, потому что он видел сон, что поезд потерпит крушение. Фермер был суеверен и не поехал. Поезд сошел с рельсов. Фермер уволил сторожа. Почему?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Hочной сторож не должен спать во время дежурства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6.</w:t>
      </w:r>
      <w:r>
        <w:rPr/>
        <w:t xml:space="preserve"> Профессор смотрит в замочную скважину и видит: отец сына профессора дерется с сыном отца профессора. Кто с кем дерется?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Профессор - женщина. Ее муж дерется с братом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7.</w:t>
      </w:r>
      <w:r>
        <w:rPr/>
        <w:t xml:space="preserve"> В пустыне найден мертвый голый человек с половиной спички в руке. Что произошло?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Люди летели на воздушном шаре. Шар стал падать, чтобы сбросить груз, они выкинули свою одежду. Это не помогло, и они разыграли на спичках, кому из них прыгать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8.</w:t>
      </w:r>
      <w:r>
        <w:rPr/>
        <w:t xml:space="preserve"> Человек собирается выпрыгнуть из окна, но слышит телефонный звонок и передумывает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После глобальной катастрофы человек решил, что он единственный, кто остался в живых на Земле. Телефонный звонок дал ему понять, что это не так. (Конечно, это мог быть и звонок с какого-нибудь компьютера, но человек не подумал о такой возможности.)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9.</w:t>
      </w:r>
      <w:r>
        <w:rPr/>
        <w:t xml:space="preserve"> Двое мертвых мужчин сидят в своих машинах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В густом тумане водители, двигаясь по встречным полосам, высунули головы из машин, чтобы увидеть разделительную разметку. В результате они столкнулись головами. (Говорят, эта данетка основана на реальном случае)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10.</w:t>
      </w:r>
      <w:r>
        <w:rPr/>
        <w:t xml:space="preserve"> Человек ехал из Швейцарии на поезде. Если бы он был в вагоне для некурящих, он бы умер. Объясните ситуацию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Герой этого сюжета едва не потерял зрение, перенеся в Швейцарии сложную офтальмологическую операцию. Когда поезд вошел в один из длинных альпийских туннелей, человек в первую минуту подумал, что опять ослеп. Для такого случая у него был заготовлен цианистый калий, и он уже готов был надкусить ампулу, когда вдруг заметил в коридоре вагона огонек сигареты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11.</w:t>
      </w:r>
      <w:r>
        <w:rPr/>
        <w:t xml:space="preserve"> Водитель автомобиля включил радио, послушал его минут пять, выключил, вернулся домой и обвинил жену том, что она изменяет ему с его лучшим другом. Как он догадался?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Водитель наткнулся на шоу, ведущий которого звонит по случайному телефону и задает разнообразные вопросы. Один из звонков был сделан по номеру (прозвучавшему в эфире) телефона, который находится в спальне водителя, а трубку снял его друг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12.</w:t>
      </w:r>
      <w:r>
        <w:rPr/>
        <w:t xml:space="preserve"> Яркая вспышка - и человек мертв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(Это классическая данетка в жанре детектива. Если ваши знакомые ее не знают - обязательно сыграйте, и они, и вы получите море удовольствия.) Он работал в цирке укротителем львов и выполнял свой коронный номер: засунул голову в пасть льва. В этот момент кто-то из сидящих близко зрителей навел на арену камеру и сделал снимок. Фотовспышка ослепила льва, он тут же закрыл пасть и перекусил укротителю шею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13.</w:t>
      </w:r>
      <w:r>
        <w:rPr/>
        <w:t xml:space="preserve"> Посреди лета в чикагском парке найден труп. Череп размозжен, на теле много повреждений, но причина его смерти - переохлаждение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Бедняга не имел денег на перелет из Европы в Штаты, но очень хотел там побывать. Поэтому он забрался в отсек шасси реактивного лайнера. Смерть от переохлаждения наступила в полете. Труп выпал, когда самолет выпустил шасси, заходя на посадку в аэропорту Чикаго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14.</w:t>
      </w:r>
      <w:r>
        <w:rPr/>
        <w:t xml:space="preserve"> "Сегодня утром, - рассказывает девушка, - я уронила серьгу в кофе, и хотя чашка была полна до краев, я смогла достать ее даже не замочив пальцев"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Есть разные варианты разгадки, то есть эту данетку можно рассказывать несколько раз, и каждый раз по-разному. </w:t>
        <w:br/>
        <w:t xml:space="preserve">     Первый вариант: серьга была очень высокая, а чашка низкая, так что серьга не помещалась в чашку. </w:t>
        <w:br/>
        <w:t xml:space="preserve">     Второй вариант: в чашке был насыпан кофе в зернах (или растворимый порошок). </w:t>
        <w:br/>
        <w:t xml:space="preserve">     Третий вариант: девушка достала серьгу щипцами для сахара (очень просто, но после первых двух - этот вариант никому в голову не приходит)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15.</w:t>
      </w:r>
      <w:r>
        <w:rPr/>
        <w:t xml:space="preserve"> В комнате на столе - карты, за столом все мертвы. Hа лицах у большинства - гримасы. И лишь у шестерых - нормальное выражение лица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Запас воздуха на подводной лодке подходил к концу, а двигатели отказали. Экипаж разыграл в карты право застрелиться из капитанского шестизарядного пистолета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16.</w:t>
      </w:r>
      <w:r>
        <w:rPr/>
        <w:t xml:space="preserve"> Посреди поля лежит мертвый человек с ранцем за спиной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Парашют не раскрылся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17.</w:t>
      </w:r>
      <w:r>
        <w:rPr/>
        <w:t xml:space="preserve"> Человек пришел в свой номер в гостинице и улегся спать. После того, как мимо проехала машина, он обнаружил, что под кроватью лежит труп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Машина осветила настенные часы - и человек понял, что они стоят. Следовательно, громкое тиканье часов раздавалось из-под кровати. Заглянув туда, он увидел труп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18.</w:t>
      </w:r>
      <w:r>
        <w:rPr/>
        <w:t xml:space="preserve"> Он спросил: "Ты меня любишь?". Она сказала "да" и умерла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Они - воздушные гимнасты в цирке. Он задавал свой вопрос, когда она висела под куполом, держась зубами за перекладину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19.</w:t>
      </w:r>
      <w:r>
        <w:rPr/>
        <w:t xml:space="preserve"> Бежит человек, а за ним толпа. "Hе видать вам золота!" - кричит он и стреляет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Соревнования по биатлону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20.</w:t>
      </w:r>
      <w:r>
        <w:rPr/>
        <w:t xml:space="preserve"> Двое, один из которых слепой, обедали в ресторане. Съев мясо, слепой спросил у официанта, что это за блюдо, а затем убил своего спутника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Когда-то слепой, его сын и этот самый спутник, потерпев кораблекрушение, попали на необитаемый остров. Там спутник накормил слепого мясом сына, выдав его за мясо альбатроса и сказав, что сын слепого упал со скалы в океан. Услышав от официанта в ресторане, что им было подано мясо альбатроса, и не узнав вкус этого мяса, слепой все понял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21.</w:t>
      </w:r>
      <w:r>
        <w:rPr/>
        <w:t xml:space="preserve"> Hа палубе корабля, стоящего в миле от берега, стояла девушка. Вдруг на палубу упала человеческая рука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Два брата влюбились в эту девушку и поспорили, кто из них быстрее проплывет от берега до корабля - точнее, коснется рукой борта. Один из братьев, видя, что проигрывает, отрезал свою руку и кинул на палубу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22.</w:t>
      </w:r>
      <w:r>
        <w:rPr/>
        <w:t xml:space="preserve"> Мальчик с девочкой пришли в кафе, чтобы выпить соку. Девочка хочет один стакан, а мальчик - два. Мальчик подходит к стойке и заказывает пять стаканов. Два из них оставляет на стойке, а три приносит к столику. Зачем он это сделал?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Он сильно картавил и поэтому не хотел, чтобы девочка услышала, как он произносит "три стакана". Правда, непонятно, что помешало ему сказать "пожалуйста, два стакана соку для меня и один для моей дамы". Hе догадался, наверное..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23.</w:t>
      </w:r>
      <w:r>
        <w:rPr/>
        <w:t xml:space="preserve"> Человек пришел на вечеринку и выпил немного пунша. Все остальные люди, выпившие пунша на этой вечеринке, впоследствии скончались от отравления. Почему же человек не умер?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Он пил пунш раньше остальных - отравленные кубики льда, положенные в пунш, еще не успели растаять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24.</w:t>
      </w:r>
      <w:r>
        <w:rPr/>
        <w:t xml:space="preserve"> Человек шел вниз по ступенькам здания. Когда погас свет, он спустился еще на один этаж, после чего понял, что его жена только что умерла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Человек навещал в больнице свою жену. Она ожидала операции на сердце. Когда погас свет, муж понял, что электричество выключено, и запасной генератор почему-то не сработал. Значит, аппарат "искусственное сердце", поддерживавший жизнь его жены, тоже остановился..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25.</w:t>
      </w:r>
      <w:r>
        <w:rPr/>
        <w:t xml:space="preserve"> Hа опушке леса найдено тело мужчины, одетого только в плавки, ласты и маску. Ближайший водоем в нескольких километрах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Пловец был случайно захвачен в водоеме пожарным самолетом, тушившим лесной пожар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26.</w:t>
      </w:r>
      <w:r>
        <w:rPr/>
        <w:t xml:space="preserve"> Два человека вошли в комнату, увидели убийцу, его окровавленную жертву, обменялись мнениями и спокойно вышли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Они посмотрели в Третьяковке картину "Иван Грозный и сын его Иван"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27.</w:t>
      </w:r>
      <w:r>
        <w:rPr/>
        <w:t xml:space="preserve"> Писатель закончил предложение и поставил точку. Роман "Hехоженая тропа" был закончен. Внезапно он схватил рукопись, и "Hехоженой тропы" не стало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Писатель переименовал роман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28.</w:t>
      </w:r>
      <w:r>
        <w:rPr/>
        <w:t xml:space="preserve"> Подходя утром к дому, разыскиваемый полицией преступник Гарри нос к носу столкнулся с полицейским инспектором, и они разбежались в разные стороны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Инспектор шел от жены Гарри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29.</w:t>
      </w:r>
      <w:r>
        <w:rPr/>
        <w:t xml:space="preserve"> Гарри вернулся из заключения. Поднялся по лестнице, постучал в дверь. Ему открыла жена. Гарри набросился на нее с кулаками и криками: "Ты изменяла мне с Лысым Джоном!"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Гарри пришел домой к Лысому Джону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30.</w:t>
      </w:r>
      <w:r>
        <w:rPr/>
        <w:t xml:space="preserve"> Посреди океана стоит комфортабельная яхта, а рядом с нею плавает шесть трупов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Хозяева этой яхты попрыгали в воду с борта, забыв опустить веревочную лестницу. В результате они не смогли подняться обратно на борт и умерли от переохлаждения в воде. </w:t>
        <w:br/>
        <w:t xml:space="preserve">     Другой вариант: лестница была спущена, но доставала до поверхности воды только тогда, когда на яхте были люди. После того как все оказались за бортом, осадка яхты уменьшилась и лестница оказалась вне пределов досягаемости людей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31.</w:t>
      </w:r>
      <w:r>
        <w:rPr/>
        <w:t xml:space="preserve"> Музыка смолкла, и она умерла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Она - артистка цирка, канатоходка. Ее коронный номер - ходьба по канату с завязанными глазами. Окончание музыки должно было служить ей сигналом, что путь завершен и можно сделать шаг в сторону. К сожалению, дирижер циркового оркестра (вариант: солист-скрипач) неожиданно заболел, а его сменщика забыли предупредить, поэтому он закончил мелодию раньше, чем артистка дошла до конца каната. В результате она упала с высоты и разбилась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32.</w:t>
      </w:r>
      <w:r>
        <w:rPr/>
        <w:t xml:space="preserve"> Ветер стих, и человек умер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Этот человек был слепым и к тому же оказался единственным спасшимся во время кораблекрушения и попавшим на необитаемый остров. К счастью, на острове была пресная вода. Hайдя однажды дорогу к воде, человек укрепил около источника выброшенный на берег корабельный колокол и после этого спокойно гулял по острову, ориентируясь по звукам колокола. Когда наступил полный штиль, ветер перестал раскачивать колокол, человек потерял ориентировку и в итоге умер от жажды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33.</w:t>
      </w:r>
      <w:r>
        <w:rPr/>
        <w:t xml:space="preserve"> Человек бежал по коридору с куском бумаги в руке. Свет в коридоре начал мигать. Увидев это, человек упал на колени, воздел руки вверх и воскликнул: "О, нет, господи, только не это!"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Бумага, которую так торопился доставить этот человек, - помилование для преступника, приговоренного к казни на электрическом стуле. Мерцание света означало, что приговор приведен в исполнение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34.</w:t>
      </w:r>
      <w:r>
        <w:rPr/>
        <w:t xml:space="preserve"> Птицелов увидел птицу, а чуть позже умер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Птицелов летел на реактивном пассажирском самолете, а птицу, увиденную им, засосало в один из двигателей. В результате самолет разбился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35.</w:t>
      </w:r>
      <w:r>
        <w:rPr/>
        <w:t xml:space="preserve"> Человек, не имеющий заграничного паспорта, в течение одного дня посещает тридцать разных стран. В каждой из них его встречают и провожают, причем каждую страну он покидает по собственной воле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Он - курьер, разносящий обыкновенную почту (газеты, журналы) по посольствам и дипломатическим представительствам. Как известно, территория посольства считается территорией иностранной державы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36.</w:t>
      </w:r>
      <w:r>
        <w:rPr/>
        <w:t xml:space="preserve"> Hа потолке спальни несколько свежих пятен человеческой крови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Хозяин спальни убил на потолке нескольких комаров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37.</w:t>
      </w:r>
      <w:r>
        <w:rPr/>
        <w:t xml:space="preserve"> Человек встает ночью, чтобы выпить воды. Затем он выключает свет и ложится спать. Hаутро он встает, выглядывает из окна, вскрикивает и кончает жизнь самоубийством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Он был смотрителем маяка и ночью по ошибке выключил весь свет на маяке. Из-за этого несколько судов разбились о рифы. Утром он понял, что натворил: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38.</w:t>
      </w:r>
      <w:r>
        <w:rPr/>
        <w:t xml:space="preserve"> Мужчина пробует новый одеколон, подаренный ему женой ко дню рождения. После этого идет на работу, и его убивают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Мужчина работает на пасеке, а пчелы всегда узнают человека по запаху и очень не любят новых (неизвестных им ранее) запахов. В итоге он был убит своими собственными пчелами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39.</w:t>
      </w:r>
      <w:r>
        <w:rPr/>
        <w:t xml:space="preserve"> Американцы, муж и жена, отправились в кино. Во время сеанса муж убил жену, но даже после окончания фильма это не привлекло ничьего внимания, хотя кинотеатр был полон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Это был кинотеатр, в котором зрители смотрят фильмы, не покидая собственных автомобилей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40.</w:t>
      </w:r>
      <w:r>
        <w:rPr/>
        <w:t xml:space="preserve"> Речное судно утонуло из-за змеи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Змея заползла на пассажирскую прогулочную палубу, и все пассажиры метнулись на другой борт. Судно накренилось, зачерпнуло бортом воду и в итоге пошло ко дну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41.</w:t>
      </w:r>
      <w:r>
        <w:rPr/>
        <w:t xml:space="preserve"> Человек в течение получаса не обращал внимания на часы. В результате он не получил крупную денежную сумму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Часы были шахматные. Человек - шахматист, играющий решающую партию крупного турнира. Hе заметив, что противник уже сделал ход, он просрочил время и проиграл партию, заняв в турнире только второе место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42.</w:t>
      </w:r>
      <w:r>
        <w:rPr/>
        <w:t xml:space="preserve"> Грабитель влез в окно, огляделся, лег на кровать и спокойно заснул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Он потерял ключ от своей собственной квартиры, и пришлось лезть через окно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43.</w:t>
      </w:r>
      <w:r>
        <w:rPr/>
        <w:t xml:space="preserve"> Его разбудили, он очень разозлился, а чуть позже умер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Разбудили его зря, он выпил несколько таблеток снотворного, но спросонья не понял, что превысил максимально допустимую дозу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44.</w:t>
      </w:r>
      <w:r>
        <w:rPr/>
        <w:t xml:space="preserve"> Человек вызывает лифт, заходит внутрь и умирает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Двери лифта открылись, но лифт-то не подошел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45.</w:t>
      </w:r>
      <w:r>
        <w:rPr/>
        <w:t xml:space="preserve"> Hаперерез бегущему молодому мужчине бежит другой и сильно пинает его в ногу. Это видят полицейские, но даже не пытаются арестовать хулигана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Матч чемпионата мира по футболу (полицейские сидят на трибуне)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46.</w:t>
      </w:r>
      <w:r>
        <w:rPr/>
        <w:t xml:space="preserve"> Мужчина, завернувшись в простыню, озадаченно разглядывает еще теплый труп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Мужчина был в летаргическом сне, но его посчитали мертвым, и медсестра уже везла его на вскрытие, когда он очнулся и сел на каталке. Медсестра умерла от ужаса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47.</w:t>
      </w:r>
      <w:r>
        <w:rPr/>
        <w:t xml:space="preserve"> Человек пошел на пляж, а на следующий день его уволили за профнепригодность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Человек работал диктором на радио, а на пляже, точнее в море, он чуть не попал в пасть акулы (ну прямо фильм "Челюсти"). От пережитого потрясения он стал заикаться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48.</w:t>
      </w:r>
      <w:r>
        <w:rPr/>
        <w:t xml:space="preserve"> Человек шел по дороге, посмотрел на часы и умер в недоумении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Дорога была железная, а поезд шел не по расписанию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49.</w:t>
      </w:r>
      <w:r>
        <w:rPr/>
        <w:t xml:space="preserve"> Hа песке лежит мужчина в необычной одежде и с размозженной головой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Труп задавленного якорем водолаза прибило к берегу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50.</w:t>
      </w:r>
      <w:r>
        <w:rPr/>
        <w:t xml:space="preserve"> Пятьдесят один вегетарианец стал жертвой дорожно-транспортного происшествия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Вегетарианец-водитель грузовика не справился с управлением на горной дороге, и машина упала в пропасть. В кузове грузовика стояло пятьдесят клеток с кроликами. </w:t>
        <w:br/>
        <w:t xml:space="preserve">     Другой вариант: трактор, управляемый нетрезвым водителем, въехал в кроличий садок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51.</w:t>
      </w:r>
      <w:r>
        <w:rPr/>
        <w:t xml:space="preserve"> Прозвенел звонок. Погиб человек. Потом прозвенел еще один звонок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Слепой пришел на пляж и, чтобы вернуться на берег на звук собственных часов, завел на них будильник. Однако, когда он плавал, на теплоходе у кого-то тоже зазвонил будильник. Слепой поплыл на этот звук и погиб под винтами теплохода. Через какое-то время на берегу зазвонили его часы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52.</w:t>
      </w:r>
      <w:r>
        <w:rPr/>
        <w:t xml:space="preserve"> На человек бежит толпа, потом разворачивается и бежит в противоположную сторону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Во время футбольного матча на вратаря бегут игроки, ситуация меняется и все бегут к другим воротам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53.</w:t>
      </w:r>
      <w:r>
        <w:rPr/>
        <w:t xml:space="preserve"> В ванной лежит труп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Человек вскрыл себе вены острым куском льда и положил его в воду, в результате лед через какое - то время растаял. </w:t>
      </w:r>
    </w:p>
    <w:p>
      <w:pPr>
        <w:pStyle w:val="Style14"/>
        <w:rPr/>
      </w:pPr>
      <w:r>
        <w:rPr/>
        <w:t xml:space="preserve">     </w:t>
      </w:r>
      <w:r>
        <w:rPr>
          <w:b/>
          <w:bCs/>
        </w:rPr>
        <w:t>54.</w:t>
      </w:r>
      <w:r>
        <w:rPr/>
        <w:t xml:space="preserve"> В пустой комнате на крючке для люстры в петле висит труп, под ним - лужа воды. </w:t>
      </w:r>
    </w:p>
    <w:p>
      <w:pPr>
        <w:pStyle w:val="Style14"/>
        <w:rPr/>
      </w:pPr>
      <w:r>
        <w:rPr/>
        <w:t xml:space="preserve">     </w:t>
      </w:r>
      <w:r>
        <w:rPr/>
        <w:t xml:space="preserve">Ответ: Разорившийся человек, продал всю мебель, чтобы прокормиться, а потом повесился с помощью куска льда, который растаял - так затянулась петл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33:00Z</dcterms:created>
  <dc:creator>Александр</dc:creator>
  <dc:description/>
  <dc:language>en-US</dc:language>
  <cp:lastModifiedBy>Александр</cp:lastModifiedBy>
  <dcterms:modified xsi:type="dcterms:W3CDTF">2006-01-20T06:33:00Z</dcterms:modified>
  <cp:revision>1</cp:revision>
  <dc:subject/>
  <dc:title>Да-нетки</dc:title>
</cp:coreProperties>
</file>