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200" w:type="dxa"/>
          <w:left w:w="0" w:type="dxa"/>
          <w:bottom w:w="200" w:type="dxa"/>
          <w:right w:w="0" w:type="dxa"/>
        </w:tblCellMar>
      </w:tblPr>
      <w:tblGrid>
        <w:gridCol w:w="9312"/>
        <w:gridCol w:w="242"/>
        <w:gridCol w:w="242"/>
      </w:tblGrid>
      <w:tr>
        <w:trPr/>
        <w:tc>
          <w:tcPr>
            <w:tcW w:w="9312" w:type="dxa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Детское самоуправление в школе</w:t>
            </w:r>
          </w:p>
        </w:tc>
        <w:tc>
          <w:tcPr>
            <w:tcW w:w="2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819D26"/>
                <w:sz w:val="26"/>
                <w:szCs w:val="2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819D26"/>
                <w:sz w:val="26"/>
                <w:szCs w:val="2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vanish/>
          <w:color w:val="1D2D45"/>
          <w:sz w:val="26"/>
          <w:szCs w:val="26"/>
        </w:rPr>
      </w:pPr>
      <w:r>
        <w:rPr>
          <w:rFonts w:cs="Arial" w:ascii="Arial" w:hAnsi="Arial"/>
          <w:vanish/>
          <w:color w:val="1D2D45"/>
          <w:sz w:val="26"/>
          <w:szCs w:val="26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7"/>
      </w:tblGrid>
      <w:tr>
        <w:trPr/>
        <w:tc>
          <w:tcPr>
            <w:tcW w:w="10677" w:type="dxa"/>
            <w:tcBorders/>
          </w:tcPr>
          <w:p>
            <w:pPr>
              <w:pStyle w:val="Style13"/>
              <w:spacing w:lineRule="auto" w:line="324" w:before="200" w:after="3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Перемены в общественной жизни страны подтолкнули педагогический коллектив школы обратиться к демократической форме организации жизнедеятельности ученических коллективов, обеспечивающую развитие самостоятельности учащихся в принятии и реализации решений для достижений общественно-значимых целей.</w:t>
            </w:r>
          </w:p>
          <w:p>
            <w:pPr>
              <w:pStyle w:val="Style13"/>
              <w:spacing w:lineRule="auto" w:line="324"/>
              <w:jc w:val="both"/>
              <w:rPr>
                <w:rFonts w:ascii="Arial" w:hAnsi="Arial" w:cs="Arial"/>
                <w:color w:val="1D2D45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Новый подход к пониманию сущности развития самоуправления предполагает создание условий для социального становления учащихся. Через свое участие в решении проблем школьники вырабатывают у себя качество, необходимое для преодоления сложностей социальной жизни. От отношения детей к целям совместной деятельности зависит их позиция в решении управленческих проблем. Действующее в школе самоуправление говорит о сложившемся коллективе. Нет коллектива - нет самоуправления.   Самоуправление - это не цель, а средство воспитания. Это высшая форма руководства детским коллективом. </w:t>
              <w:br/>
              <w:t>Наша организация в школе образовалась в 2004 году и</w:t>
            </w:r>
            <w:r>
              <w:rPr>
                <w:rFonts w:cs="Arial" w:ascii="Arial" w:hAnsi="Arial"/>
                <w:color w:val="1D2D4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носит название</w:t>
            </w:r>
            <w:r>
              <w:rPr>
                <w:rFonts w:cs="Arial" w:ascii="Arial" w:hAnsi="Arial"/>
                <w:color w:val="1D2D45"/>
                <w:sz w:val="32"/>
                <w:szCs w:val="32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lineRule="auto" w:line="324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«Юность» имени Сергея Головизнина.</w:t>
            </w:r>
          </w:p>
          <w:p>
            <w:pPr>
              <w:pStyle w:val="Style13"/>
              <w:spacing w:lineRule="auto" w:line="324"/>
              <w:jc w:val="center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  <w:t>Организация живет и работает под девизом: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spacing w:lineRule="auto" w:line="324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Мы легко стремимся ввысь.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spacing w:lineRule="auto" w:line="324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Хочешь, с нами поднимись.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spacing w:lineRule="auto" w:line="324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Вместе мы добьемся много.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spacing w:lineRule="auto" w:line="324"/>
              <w:jc w:val="center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</w:rPr>
              <w:t>Юности везде дорога</w:t>
            </w:r>
            <w:r>
              <w:rPr>
                <w:rFonts w:cs="Arial" w:ascii="Arial" w:hAnsi="Arial"/>
                <w:color w:val="1D2D45"/>
                <w:sz w:val="26"/>
                <w:szCs w:val="26"/>
              </w:rPr>
              <w:t>»</w:t>
            </w:r>
          </w:p>
          <w:p>
            <w:pPr>
              <w:pStyle w:val="Style13"/>
              <w:tabs>
                <w:tab w:val="clear" w:pos="708"/>
                <w:tab w:val="left" w:pos="7000" w:leader="none"/>
              </w:tabs>
              <w:spacing w:lineRule="auto" w:line="324"/>
              <w:jc w:val="both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7000" w:leader="none"/>
              </w:tabs>
              <w:spacing w:lineRule="auto" w:line="324"/>
              <w:jc w:val="both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spacing w:lineRule="auto" w:line="324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нято:                                                                                      Утверждено: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шением педсовета                                                    Приказом директора МОУ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токол № __ от ______                                             Приказ № __ от _________</w:t>
            </w:r>
          </w:p>
          <w:p>
            <w:pPr>
              <w:pStyle w:val="Style13"/>
              <w:tabs>
                <w:tab w:val="clear" w:pos="708"/>
                <w:tab w:val="center" w:pos="4987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 О.Н.Головизнина</w:t>
            </w:r>
          </w:p>
          <w:p>
            <w:pPr>
              <w:pStyle w:val="Heading3"/>
              <w:spacing w:lineRule="auto" w:line="324"/>
              <w:jc w:val="center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Программа детского объединения «Юность»</w:t>
            </w:r>
          </w:p>
          <w:p>
            <w:pPr>
              <w:pStyle w:val="Heading3"/>
              <w:spacing w:lineRule="auto" w:line="324"/>
              <w:jc w:val="center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имени Сергея Головизнина.</w:t>
            </w:r>
          </w:p>
          <w:p>
            <w:pPr>
              <w:pStyle w:val="Style13"/>
              <w:spacing w:lineRule="auto" w:line="324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едагогической целью, стоящей перед ученическим самоуправлением является демократизация жизни коллектива, класса и на этой основе - формирование у учащихся готовности к участию в управлении общества. </w:t>
              <w:br/>
              <w:t>Самоуправление - это принцип автономного управления малыми сообществами, общественными организациями и объединениями в гражданском обществе.</w:t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</w:r>
          </w:p>
          <w:p>
            <w:pPr>
              <w:pStyle w:val="Heading4"/>
              <w:spacing w:lineRule="auto" w:line="324"/>
              <w:rPr/>
            </w:pP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Признаки ученического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амостоятельность членов ученических коллективов в принятии и реализации решений, для достижения общественно-значимых цел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озможность развития самосто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рганизация творческой деятельности в системе ДО. (секции, кружки)</w:t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</w:r>
          </w:p>
          <w:p>
            <w:pPr>
              <w:pStyle w:val="Heading4"/>
              <w:spacing w:lineRule="auto" w:line="324"/>
              <w:rPr/>
            </w:pP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31"/>
                <w:szCs w:val="31"/>
              </w:rPr>
              <w:t>Цель ученическ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ть условия для социализации личности школьника через процесс обучения и воспитания</w:t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 xml:space="preserve">                      </w:t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 xml:space="preserve">                  </w:t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000000"/>
                <w:sz w:val="31"/>
                <w:szCs w:val="31"/>
                <w:lang w:val="en-US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  <w:lang w:val="en-US"/>
              </w:rPr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  <w:t>Задачи ученического самоуправ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ормирование потребности и готовности совершенствовать свою личность, создание условий для развития способностей и интересов, духовного мира, развития самостоятельности, мышления и самосозн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оспитание положительного отношения к общечеловеческим ценностям и нормам коллективной жизни, законам государства, развитие гражданской и социальной ответственности за самого себя, окружающих людей, оте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оспитание желания преодолевать трудности, бороться за своих друзей и окружающих людей и помогать им найти себ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едоставить всем учащимся реальную возможность вместе с педагогами, родителями в прогнозировании организации, исполнении и анализе учебно - воспитательного процесс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 в школе воспитательной среды, обеспечивающей условия для самостоятельности, инициативы учащихс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324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  <w:t>Принципы самоуправления</w:t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0" w:after="28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ткрытость и доступность; </w:t>
            </w:r>
          </w:p>
          <w:p>
            <w:pPr>
              <w:pStyle w:val="Normal"/>
              <w:spacing w:lineRule="auto" w:line="324" w:before="280" w:after="28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самостоятельность и творчество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0" w:after="28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авенство и сотрудничество; </w:t>
            </w:r>
          </w:p>
          <w:p>
            <w:pPr>
              <w:pStyle w:val="Normal"/>
              <w:spacing w:lineRule="auto" w:line="324" w:before="280" w:after="280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епрерывность и перспективность.</w:t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4"/>
              <w:tabs>
                <w:tab w:val="clear" w:pos="708"/>
                <w:tab w:val="left" w:pos="1720" w:leader="none"/>
                <w:tab w:val="center" w:pos="5505" w:leader="none"/>
              </w:tabs>
              <w:spacing w:lineRule="auto" w:line="324"/>
              <w:jc w:val="center"/>
              <w:rPr/>
            </w:pPr>
            <w:r>
              <w:rPr>
                <w:color w:val="FF0000"/>
                <w:sz w:val="48"/>
                <w:szCs w:val="48"/>
              </w:rPr>
              <w:t>Структура органов школьного самоуправления</w:t>
            </w:r>
            <w:r>
              <w:rPr/>
              <w:t xml:space="preserve">     Органы самоуправления созданы для организации и управления разными видами деятельности и организации в школе. </w:t>
              <w:br/>
              <w:t xml:space="preserve">     Структура органов самоуправления учитывает периодическую отчетность и сменяемость актива, непрерывность и систематичность в его работе основывается на взаимодействии разных органов. Органы самоуправления, исходя из потребностей и интересов всего коллектива, определяют цели и задачи деятельности, перспективы работы детского коллектива.</w:t>
            </w:r>
            <w:r>
              <w:rPr>
                <w:rFonts w:cs="Arial" w:ascii="Arial" w:hAnsi="Arial"/>
                <w:color w:val="1D2D45"/>
                <w:sz w:val="31"/>
                <w:szCs w:val="31"/>
              </w:rPr>
              <w:t xml:space="preserve"> </w:t>
              <w:tab/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1D2D45"/>
                <w:sz w:val="31"/>
                <w:szCs w:val="3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972300" cy="57130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2480" cy="5713200"/>
                                <a:chOff x="0" y="0"/>
                                <a:chExt cx="6972480" cy="571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72480" cy="57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6960" y="357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6240" y="142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6240" y="142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6240" y="142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5520" y="142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85520" y="142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280" y="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 «Русско-Сюгаильская СОШ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президент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236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214236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1000" y="214236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ьная Ду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Совет Школьной Думы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06680" y="2142360"/>
                                  <a:ext cx="1229400" cy="1428120"/>
                                </a:xfrm>
                                <a:custGeom>
                                  <a:avLst/>
                                  <a:gdLst>
                                    <a:gd name="textAreaLeft" fmla="*/ 33840 w 696960"/>
                                    <a:gd name="textAreaRight" fmla="*/ 663120 w 69696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9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90"/>
                                      </a:lnTo>
                                      <a:arcTo wR="3600" hR="3600" stAng="10800000" swAng="-5400000"/>
                                      <a:lnTo>
                                        <a:pt x="18000" y="2509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Классный руководите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Родительский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ит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1640" y="214236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истерств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Образ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Правопоряд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физ. и спор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Досу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С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1000" y="4285080"/>
                                  <a:ext cx="1230120" cy="1428120"/>
                                </a:xfrm>
                                <a:custGeom>
                                  <a:avLst/>
                                  <a:gdLst>
                                    <a:gd name="textAreaLeft" fmla="*/ 33840 w 697320"/>
                                    <a:gd name="textAreaRight" fmla="*/ 663480 w 697320"/>
                                    <a:gd name="textAreaTop" fmla="*/ 33840 h 809640"/>
                                    <a:gd name="textAreaBottom" fmla="*/ 775800 h 80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477"/>
                                      </a:lnTo>
                                      <a:arcTo wR="3600" hR="3600" stAng="10800000" swAng="-5400000"/>
                                      <a:lnTo>
                                        <a:pt x="18000" y="25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город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1-11 класс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э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9pt;height:449.85pt" coordorigin="0,0" coordsize="10980,8997">
                      <v:rect id="shape_0" stroked="f" o:allowincell="t" style="position:absolute;left:0;top:0;width:10979;height:89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0" stroked="t" o:allowincell="t" style="position:absolute;left:5491;top:562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5490;top:22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5490;top:22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0" stroked="t" o:allowincell="t" style="position:absolute;left:5490;top:22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1" stroked="t" o:allowincell="t" style="position:absolute;left:5489;top:22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2" stroked="t" o:allowincell="t" style="position:absolute;left:5489;top:22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3" fillcolor="#bbe0e3" stroked="t" o:allowincell="t" style="position:absolute;left:4520;top:0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Русско-Сюгаиль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зидент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0;top:3374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5" fillcolor="#bbe0e3" stroked="t" o:allowincell="t" style="position:absolute;left:2260;top:3374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4521;top:3374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Школьной Думы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7" fillcolor="#bbe0e3" stroked="t" o:allowincell="t" style="position:absolute;left:6782;top:3374;width:1935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одительский</w:t>
                              </w: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8" fillcolor="#bbe0e3" stroked="t" o:allowincell="t" style="position:absolute;left:9042;top:3374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аво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.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4521;top:6748;width:1936;height:224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11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08"/>
                <w:tab w:val="left" w:pos="2740" w:leader="none"/>
              </w:tabs>
              <w:spacing w:lineRule="auto" w:line="324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eastAsia="Arial" w:cs="Arial" w:ascii="Arial" w:hAnsi="Arial"/>
                <w:color w:val="FF0000"/>
                <w:sz w:val="31"/>
                <w:szCs w:val="31"/>
              </w:rPr>
              <w:t xml:space="preserve">      </w:t>
            </w:r>
          </w:p>
          <w:p>
            <w:pPr>
              <w:pStyle w:val="Heading4"/>
              <w:tabs>
                <w:tab w:val="clear" w:pos="708"/>
                <w:tab w:val="left" w:pos="2740" w:leader="none"/>
              </w:tabs>
              <w:spacing w:lineRule="auto" w:line="32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членов ученического самоуправления</w:t>
            </w:r>
          </w:p>
          <w:p>
            <w:pPr>
              <w:pStyle w:val="Heading4"/>
              <w:tabs>
                <w:tab w:val="clear" w:pos="708"/>
                <w:tab w:val="left" w:pos="2740" w:leader="none"/>
              </w:tabs>
              <w:spacing w:lineRule="auto" w:line="324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а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Проявление собственной активности в организации рабо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Выражение мнений и сомн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Избирать и быть избранным в органы самоуправления, оценивать их рабо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Излагать выборным органам свои проблемы и получать от них помощ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Участие в планировании деятельности организации и в выполнении принятого пла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важение своего человеческого достоинства.</w:t>
            </w:r>
          </w:p>
          <w:p>
            <w:pPr>
              <w:pStyle w:val="Style13"/>
              <w:spacing w:lineRule="auto" w:line="324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Добросовестно учиться, готовить себя к активной трудов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Соблюдать законы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Действовать на благо школы, заботиться о чести и поддержании ее традиций, авторите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Достойно, культурно вести себя, заботиться о красоте родной реч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Проявлять уважение к старши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Уважать взгляды и убеждение других люд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Уважать свободу и достоинство другого человек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Заботиться о здоровье и безопасности собственной жизни, жизни и здоровье своих сверстников, близки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24" w:before="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облюдать правила личной гигиены, быть всегда чистым и опрятным.</w:t>
            </w:r>
          </w:p>
          <w:p>
            <w:pPr>
              <w:pStyle w:val="Normal"/>
              <w:spacing w:lineRule="auto" w:line="324" w:before="280" w:after="28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Style13"/>
              <w:spacing w:lineRule="auto" w:line="324"/>
              <w:jc w:val="both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Основное предназначение ученического самоуправления - удовлетворять индивидуальные потребности учащихся, направленные, прежде всего, на защиту их гражданских прав и интересов, участие в решении насущных проблем МОУ Русско- Сюгаильская СОШ</w:t>
            </w:r>
            <w:r>
              <w:rPr>
                <w:rFonts w:cs="Arial" w:ascii="Arial" w:hAnsi="Arial"/>
                <w:color w:val="1D2D45"/>
                <w:sz w:val="32"/>
                <w:szCs w:val="32"/>
              </w:rPr>
              <w:t>.</w:t>
            </w:r>
          </w:p>
          <w:p>
            <w:pPr>
              <w:pStyle w:val="Style13"/>
              <w:spacing w:lineRule="auto" w:line="324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D2D45"/>
                <w:sz w:val="26"/>
                <w:szCs w:val="26"/>
              </w:rPr>
              <w:t xml:space="preserve">   </w:t>
            </w:r>
          </w:p>
          <w:p>
            <w:pPr>
              <w:pStyle w:val="Style13"/>
              <w:spacing w:lineRule="auto" w:line="324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, позволяет повысить социальную компетенцию, развивать социальные навыки поведения и установок на самостоятельное принятие решении в социальных проблемных ситуациях.</w:t>
            </w:r>
          </w:p>
          <w:p>
            <w:pPr>
              <w:pStyle w:val="Style13"/>
              <w:spacing w:lineRule="auto" w:line="324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амоуправление учащихся выражается в возможности самостоятельно проявлять инициативу, принимать решение и реализовывать их в интересах ученического коллектива. 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      </w:r>
          </w:p>
          <w:p>
            <w:pPr>
              <w:pStyle w:val="Style13"/>
              <w:spacing w:lineRule="auto" w:line="324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</w:r>
          </w:p>
          <w:p>
            <w:pPr>
              <w:pStyle w:val="Heading4"/>
              <w:spacing w:lineRule="auto" w:line="324"/>
              <w:jc w:val="center"/>
              <w:rPr/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  <w:t>Основные направления деятельности ученическ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емократизация в жизни школы (участие в работе школьной Думы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рганизация свободного времени учащихся (досуг, экскурсии, турпоходы.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ие в сборе материала по истории школы и создание школьного музея.</w:t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</w:r>
          </w:p>
          <w:p>
            <w:pPr>
              <w:pStyle w:val="Heading4"/>
              <w:spacing w:lineRule="auto" w:line="324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</w:r>
          </w:p>
          <w:p>
            <w:pPr>
              <w:pStyle w:val="Heading4"/>
              <w:spacing w:lineRule="auto" w:line="324"/>
              <w:jc w:val="center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  <w:t>Требования к организации работы по развитию ученического самоуправления в класс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нформацион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перацион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вленческая практика</w:t>
            </w:r>
          </w:p>
          <w:p>
            <w:pPr>
              <w:pStyle w:val="Normal"/>
              <w:spacing w:lineRule="auto" w:line="324" w:before="280" w:after="280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</w:r>
          </w:p>
          <w:p>
            <w:pPr>
              <w:pStyle w:val="Style13"/>
              <w:spacing w:lineRule="auto" w:line="324"/>
              <w:rPr/>
            </w:pPr>
            <w:r>
              <w:rPr>
                <w:rFonts w:cs="Arial" w:ascii="Arial" w:hAnsi="Arial"/>
                <w:color w:val="1D2D45"/>
                <w:sz w:val="26"/>
                <w:szCs w:val="26"/>
              </w:rPr>
              <w:drawing>
                <wp:inline distT="0" distB="0" distL="0" distR="0">
                  <wp:extent cx="5417820" cy="4136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2D45"/>
                <w:sz w:val="26"/>
                <w:szCs w:val="26"/>
              </w:rPr>
              <w:t> </w:t>
            </w:r>
          </w:p>
          <w:p>
            <w:pPr>
              <w:pStyle w:val="Style13"/>
              <w:spacing w:lineRule="auto" w:line="324"/>
              <w:rPr>
                <w:color w:val="000000"/>
                <w:sz w:val="31"/>
                <w:szCs w:val="31"/>
              </w:rPr>
            </w:pP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Сотрудничество педагога с учащимися зависит от цели, стоящей перед коллективом класса и эта цель должна быть понятна и достигаемой.</w:t>
              <w:tab/>
              <w:tab/>
            </w:r>
          </w:p>
          <w:p>
            <w:pPr>
              <w:pStyle w:val="Heading4"/>
              <w:tabs>
                <w:tab w:val="clear" w:pos="708"/>
                <w:tab w:val="left" w:pos="1120" w:leader="none"/>
                <w:tab w:val="left" w:pos="1280" w:leader="none"/>
                <w:tab w:val="center" w:pos="5505" w:leader="none"/>
              </w:tabs>
              <w:spacing w:lineRule="auto" w:line="324"/>
              <w:jc w:val="center"/>
              <w:rPr>
                <w:rFonts w:ascii="Arial" w:hAnsi="Arial" w:cs="Arial"/>
                <w:color w:val="FF0000"/>
                <w:sz w:val="31"/>
                <w:szCs w:val="31"/>
              </w:rPr>
            </w:pPr>
            <w:r>
              <w:rPr>
                <w:rFonts w:cs="Arial" w:ascii="Arial" w:hAnsi="Arial"/>
                <w:color w:val="FF0000"/>
                <w:sz w:val="31"/>
                <w:szCs w:val="31"/>
              </w:rPr>
              <w:t>Цель программы по ученическому самоуправлению</w:t>
            </w:r>
          </w:p>
          <w:p>
            <w:pPr>
              <w:pStyle w:val="Style13"/>
              <w:spacing w:lineRule="auto" w:line="324"/>
              <w:rPr/>
            </w:pPr>
            <w:r>
              <w:rPr>
                <w:rFonts w:eastAsia="Arial" w:cs="Arial" w:ascii="Arial" w:hAnsi="Arial"/>
                <w:color w:val="1D2D45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1D2D45"/>
                <w:sz w:val="26"/>
                <w:szCs w:val="26"/>
              </w:rPr>
              <w:t>Средствами различных областей знаний содействовать формированию социально- зрелой личности, способной выявлять и разрешать противоречия саморазвития и развития общества.</w:t>
            </w:r>
          </w:p>
          <w:p>
            <w:pPr>
              <w:pStyle w:val="Heading4"/>
              <w:tabs>
                <w:tab w:val="clear" w:pos="708"/>
                <w:tab w:val="center" w:pos="5527" w:leader="none"/>
                <w:tab w:val="left" w:pos="7900" w:leader="none"/>
                <w:tab w:val="left" w:pos="8720" w:leader="none"/>
              </w:tabs>
              <w:spacing w:lineRule="auto" w:line="324"/>
              <w:rPr/>
            </w:pPr>
            <w:r>
              <w:rPr>
                <w:color w:val="0000FF"/>
                <w:sz w:val="56"/>
                <w:szCs w:val="56"/>
              </w:rPr>
              <w:tab/>
            </w:r>
            <w:r>
              <w:rPr>
                <w:sz w:val="39"/>
                <w:szCs w:val="39"/>
              </w:rPr>
              <w:t xml:space="preserve">   </w:t>
            </w:r>
          </w:p>
          <w:p>
            <w:pPr>
              <w:pStyle w:val="Heading3"/>
              <w:tabs>
                <w:tab w:val="clear" w:pos="708"/>
                <w:tab w:val="left" w:pos="4860" w:leader="none"/>
              </w:tabs>
              <w:spacing w:lineRule="auto" w:line="324"/>
              <w:rPr>
                <w:rFonts w:ascii="Arial" w:hAnsi="Arial" w:cs="Arial"/>
                <w:color w:val="000080"/>
                <w:sz w:val="39"/>
                <w:szCs w:val="39"/>
              </w:rPr>
            </w:pPr>
            <w:r>
              <w:rPr>
                <w:rFonts w:cs="Arial" w:ascii="Arial" w:hAnsi="Arial"/>
                <w:color w:val="000080"/>
                <w:sz w:val="39"/>
                <w:szCs w:val="39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70.75pt;width:463.5pt;height:70.65pt;mso-wrap-style:none;v-text-anchor:middle;mso-position-vertical:top" type="_x0000_t136">
                  <v:path textpathok="t"/>
                  <v:textpath on="t" fitshape="t" string="Структура Школьной думы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Arial" w:cs="Arial" w:ascii="Arial" w:hAnsi="Arial"/>
                <w:color w:val="000080"/>
                <w:sz w:val="39"/>
                <w:szCs w:val="39"/>
              </w:rPr>
              <w:t xml:space="preserve"> 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4244"/>
              <w:gridCol w:w="5547"/>
            </w:tblGrid>
            <w:tr>
              <w:trPr>
                <w:trHeight w:val="896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1D2D45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ab/>
                  </w:r>
                  <w:r>
                    <w:rPr>
                      <w:rFonts w:cs="Arial" w:ascii="Arial" w:hAnsi="Arial"/>
                      <w:b/>
                      <w:color w:val="1D2D45"/>
                      <w:sz w:val="32"/>
                      <w:szCs w:val="32"/>
                    </w:rPr>
                    <w:t>№</w:t>
                  </w:r>
                </w:p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32"/>
                      <w:szCs w:val="32"/>
                    </w:rPr>
                    <w:t>п.п.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32"/>
                      <w:szCs w:val="32"/>
                    </w:rPr>
                    <w:t>Состав Школьной думы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32"/>
                      <w:szCs w:val="32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Президент школы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Обеспечивает согласованное функционирование и взаимодействие органов Школьной думы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образования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Ведет учет успеваемости учащихся, разрабатывает план работы с отстающими.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правопорядка, дежурный класс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Следит за дисциплиной и порядком в школе, внешним видом.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физкультуры и спорта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Разрабатывает и проводит различные спортивные игры и соревнования.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досуга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Разрабатывает и проводит досуговые мероприятия по внеклассной работе.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1D2D45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D2D45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СМИ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both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Доводит все решения Школьной думы до учащихся через СМИ, осуществляет связь с классными коллективами.</w:t>
                  </w:r>
                </w:p>
              </w:tc>
            </w:tr>
          </w:tbl>
          <w:p>
            <w:pPr>
              <w:pStyle w:val="Heading3"/>
              <w:spacing w:lineRule="auto" w:line="324"/>
              <w:jc w:val="center"/>
              <w:rPr>
                <w:rFonts w:ascii="Arial" w:hAnsi="Arial" w:cs="Arial"/>
                <w:color w:val="FF00FF"/>
                <w:sz w:val="39"/>
                <w:szCs w:val="39"/>
              </w:rPr>
            </w:pPr>
            <w:r>
              <w:rPr>
                <w:rFonts w:cs="Arial" w:ascii="Arial" w:hAnsi="Arial"/>
                <w:color w:val="FF00FF"/>
                <w:sz w:val="39"/>
                <w:szCs w:val="39"/>
              </w:rPr>
              <w:pict>
                <v:shape id="shape_0" fillcolor="#9400ed" stroked="t" o:allowincell="f" style="position:absolute;margin-left:0pt;margin-top:-79.75pt;width:410.35pt;height:79.65pt;mso-wrap-style:none;v-text-anchor:middle;mso-position-vertical:top" type="_x0000_t136">
                  <v:path textpathok="t"/>
                  <v:textpath on="t" fitshape="t" string="Состав Школьной думы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619"/>
              <w:gridCol w:w="974"/>
              <w:gridCol w:w="2443"/>
              <w:gridCol w:w="3289"/>
            </w:tblGrid>
            <w:tr>
              <w:trPr>
                <w:trHeight w:val="86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1D2D45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1D2D45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  <w:t>Фамилия, имя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  <w:t>Должность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jc w:val="center"/>
                    <w:rPr>
                      <w:rFonts w:ascii="Arial" w:hAnsi="Arial" w:cs="Arial"/>
                      <w:b/>
                      <w:b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1D2D45"/>
                      <w:sz w:val="26"/>
                      <w:szCs w:val="26"/>
                    </w:rPr>
                    <w:t>Подчиненност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Северюхина Наталья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Президент школы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Директору школы Головизниной О.Н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Широбокова Кристин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образован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Зам.директора по УР Киселевой Н.В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Бураков Никит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физкультуры и спорта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Учителю физкультуры Плотникову И.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Актанова Виктория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досуга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Зам.директора по ВР Широбоковой Т.С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Style13"/>
                    <w:spacing w:lineRule="auto" w:line="324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Виноградова Софья</w:t>
                  </w:r>
                </w:p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Ермакова Вероник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9</w:t>
                  </w:r>
                </w:p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Министр СМИ</w:t>
                  </w:r>
                </w:p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24" w:before="200" w:after="300"/>
                    <w:rPr>
                      <w:rFonts w:ascii="Arial" w:hAnsi="Arial" w:cs="Arial"/>
                      <w:color w:val="1D2D45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1D2D45"/>
                      <w:sz w:val="26"/>
                      <w:szCs w:val="26"/>
                    </w:rPr>
                    <w:t>Педагогу-организатору  Можгиной Н.А.</w:t>
                  </w:r>
                </w:p>
              </w:tc>
            </w:tr>
          </w:tbl>
          <w:p>
            <w:pPr>
              <w:pStyle w:val="Style13"/>
              <w:spacing w:lineRule="auto" w:line="324" w:before="200" w:after="300"/>
              <w:rPr>
                <w:rFonts w:ascii="Arial" w:hAnsi="Arial" w:cs="Arial"/>
                <w:color w:val="1D2D45"/>
                <w:sz w:val="26"/>
                <w:szCs w:val="2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0" w:after="3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4.krasnoturinsk.ru/index2.php?option=com_content&amp;task=view&amp;id=7&amp;pop=1&amp;page=0&amp;Itemid=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4.krasnoturinsk.ru/index2.php?option=com_content&amp;task=emailform&amp;id=7&amp;itemid=8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4:00Z</dcterms:created>
  <dc:creator>Admin</dc:creator>
  <dc:description/>
  <cp:keywords/>
  <dc:language>en-US</dc:language>
  <cp:lastModifiedBy>User</cp:lastModifiedBy>
  <cp:lastPrinted>2012-01-10T09:35:00Z</cp:lastPrinted>
  <dcterms:modified xsi:type="dcterms:W3CDTF">2014-02-08T07:06:00Z</dcterms:modified>
  <cp:revision>31</cp:revision>
  <dc:subject/>
  <dc:title>Детское самоуправление в школе </dc:title>
</cp:coreProperties>
</file>