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В ЦАРСТВЕ ДОБР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Добру откроется сердце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 11-1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доброжелательных отношений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письмо в конверте, чистые листочки и ручки по количеству участников, аудиокассета с записями детских песен, напечатанные пословицы о доброте, ситуации и вопросы к заданиям, вырезанные сердечки, альбомные листы и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формление кабинета: </w:t>
      </w:r>
      <w:r>
        <w:rPr>
          <w:sz w:val="28"/>
          <w:szCs w:val="28"/>
        </w:rPr>
        <w:t xml:space="preserve">на стенах развешаны пословицы о доброте, изображения добрых героев из мультфильмов, на отдельном стенде слова: </w:t>
      </w:r>
      <w:r>
        <w:rPr>
          <w:i/>
          <w:sz w:val="28"/>
          <w:szCs w:val="28"/>
        </w:rPr>
        <w:t>вежливость, сочувствие, доброта, компл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 доске</w:t>
      </w:r>
      <w:r>
        <w:rPr>
          <w:sz w:val="28"/>
          <w:szCs w:val="28"/>
        </w:rPr>
        <w:t>: тема, эпиграф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Добрый день! Мы желаем добра и радости тем, с кем общаемся. Наше сердце открывается для искренних и добрых лю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, обращаясь к своему товарищу по парте, называет его по имени и произносит фразу: «Я приветствую тебя и рад с тобой общаться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! Сегодня постарайтесь постичь истину «добру откроется сердце». Сейчас вы докажете, что на самом деле вы добрые дети! На протяжении всего путешествия за правильные ответы вы будете получать жетоны, а в конце мы подсчитаем, у кого сколько. Итак, мы отправляемся в путешествие по царству добр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меня в руках письмо девочки. Оно пришло издалека. Послушайте внимательно и постарайтесь дать е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ю письмо, обсуждение, 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дравствуйте, ребята! Я давно хотела вам написать, но баялась. Ведь вы мальчики, а я девочка, но ведь вы такие же дети, как и я. Вас в школе учат быть добрыми, чуткими, понимать других людей. А я совсем одна. Иногда я думаю, что в этом жестоком мире мне нет места. Я хочу быть счастливой и жить хорошо. А для этого необходимо быть нахальной и злой со всеми. И я становлюсь агрессивной и жестокой, но это всего лишь маска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таша, 12 л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Что можно посоветовать этой девочке? Напишите. (Дети пишут свои письма Наташ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 себя в ситуации и 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устим, вас без всяких оснований начали р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поступите в этом случае? 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образом можно справиться с негативными эмоциями по отношению к другим людям?  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дноклассник допустил ошибку на доске. Ты заметил 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давая тетради, одноклассница тебе положила по ошибке чужую тетрадь. Твои слова, действ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ы нечаянно, но сильно толкнул одноклассника (одноклассницу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то-то случайно наступил тебе на ногу. Тебе боль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ебя посадили за одну парту с тем, кто тебе не симпатич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ы бегал по классу, смахнул с парты одноклассника тетради и другие вещи. Что будеш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то из  вас знает, что такое комплимент?   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, что вы встретили девочку. Кто больше может сказать ей комплиментов? 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А сейчас мы с вами немножко отдохнем. Добрые люди творят добрые дела – на эту тему написано много добрых детск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Задание:  </w:t>
      </w:r>
      <w:r>
        <w:rPr>
          <w:sz w:val="28"/>
          <w:szCs w:val="28"/>
        </w:rPr>
        <w:t>вы должны угадать мелодию и самостоятельно пропеть один куплет, можно с прип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чат фрагменты разных детск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тепло и уютно стало в нашем царстве от сказанных слов и спетых песен! Что помогает нам почувствовать доброту, как можно усилить красоту слов?  (Ответы детей.  Обобщаю: с помощью улыбки и доброжелательного взгля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оброта – это самое ценное нравственное качество. Сколько пословиц о доброте создал русский народ! Давайте вспомним некоторые из них. (Зачитывают те, что развешены по стен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, кто-то ещё назовет? 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Добрый человек – это ещё и вежливый человек. Сейчас вам предстоит ещё одно испытание –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ожет ли юноша, здороваясь с девушкой, держать руки в карманах? (Нельз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сли незнакомый человек на улице, обознавшись, поздоровался с вами, как нужно поступить? (Ответить приветств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 обгоняете идущую впереди вас знакомую. Кто из вас должен поздороваться первым?  (Тот, кто обгоня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помещении, где находятся двое юношей, входит девушка. Кто в этом случае здоровается первым? (Деву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Вы нечаянно обидели кого-то. Промолчали и ушли. Какими словами, вы бы могли загладить свою вину? (Извините, пожалуйс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бята, доброму человеку хорошо знакомо слово «сострадание». Что оно означает? 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йте, что произошло с одной девоч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 день рождения Люде подарили щенка. Сбылась её мечта. Девочка давно    уговаривала маму купить ей щенка или котёнка. И вот теперь у неё появился новый друг – щенок по кличке Верный. Люда первое время играла с ним, гуляла. А потом у неё появилась новая говорящая кукла. О щенке Люда вспоминала редко, а когда он заболел, сказала маме: «Больной собаке не место у нас, пусть живет на ули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 ли поступила девочка? Как можно расценить её поступ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юсь, что вы никогда не станете похожими на эту девочку, никогда не предадите своего друга – будь это человек или животное. Не забывайте: мы всегда в ответе за тех, кого прируч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рисуют щенка, переживая вместе с ним его чувства. Оформляется плакат с рисунками детей под названием «В царстве добр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ответьте, пожалуйста, на вопрос: где же находится это волшебное царство доброты? Правильно, в сердце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 Дети на «сердечках» пишут пожелания  своим родным, друзьям, работникам школы. Занятие завершается песней В. Шаинского «Ул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0"/>
          <w:szCs w:val="28"/>
        </w:rPr>
      </w:pPr>
      <w:r>
        <w:rPr>
          <w:color w:val="FF0000"/>
          <w:sz w:val="28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8.25pt;width:746.2pt;height:188.15pt;mso-wrap-style:none;v-text-anchor:middle;mso-position-vertical:top" type="_x0000_t136">
            <v:path textpathok="t"/>
            <v:textpath on="t" fitshape="t" string="Вежливость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0"/>
          <w:szCs w:val="28"/>
        </w:rPr>
      </w:pPr>
      <w:r>
        <w:rPr>
          <w:sz w:val="280"/>
          <w:szCs w:val="28"/>
        </w:rPr>
        <w:pict>
          <v:shape id="shape_0" stroked="t" o:allowincell="f" style="position:absolute;margin-left:0pt;margin-top:-224.25pt;width:755.2pt;height:224.15pt;mso-wrap-style:none;v-text-anchor:middle;mso-position-vertical:top" type="_x0000_t136">
            <v:path textpathok="t"/>
            <v:textpath on="t" fitshape="t" string="Сочувстви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280"/>
          <w:szCs w:val="28"/>
        </w:rPr>
      </w:pPr>
      <w:r>
        <w:rPr>
          <w:color w:val="FF0000"/>
          <w:sz w:val="280"/>
          <w:szCs w:val="28"/>
        </w:rPr>
        <w:pict>
          <v:shape id="shape_0" stroked="t" o:allowincell="f" style="position:absolute;margin-left:0pt;margin-top:-197.25pt;width:669.7pt;height:197.15pt;mso-wrap-style:none;v-text-anchor:middle;mso-position-vertical:top" type="_x0000_t136">
            <v:path textpathok="t"/>
            <v:textpath on="t" fitshape="t" string="Доброт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40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280"/>
          <w:szCs w:val="28"/>
        </w:rPr>
      </w:pPr>
      <w:r>
        <w:rPr>
          <w:sz w:val="280"/>
          <w:szCs w:val="28"/>
        </w:rPr>
        <w:pict>
          <v:shape id="shape_0" stroked="t" o:allowincell="f" style="position:absolute;margin-left:0pt;margin-top:-174.05pt;width:758.85pt;height:173.95pt;mso-wrap-style:none;v-text-anchor:middle;mso-position-vertical:top" type="_x0000_t136">
            <v:path textpathok="t"/>
            <v:textpath on="t" fitshape="t" string="Комплимент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1005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едставьте себя в ситуации и ответьте на вопросы.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пустим, вас без всяких оснований начали руг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Как вы поступите в этом случае?  (Ответы детей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Каким образом можно справиться с негативными эмоциями по отношению к другим людям?   (Ответы детей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 Одноклассник допустил ошибку на доске. Ты заметил и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 Раздавая тетради, одноклассница тебе положила по ошибке чужую тетрадь. Твои слова, действия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 Ты нечаянно, но сильно толкнул одноклассника (одноклассницу)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 Кто-то случайно наступил тебе на ногу. Тебе больно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 Тебя посадили за одну парту с тем, кто тебе не симпатичен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 Ты бегал по классу, смахнул с парты одноклассника тетради и другие вещи. Что будешь дела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Жил да был Брадоб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ы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лубой ваг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сенка кота Леопо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сенка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усть бегут неуклюже…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Большой секре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 Пропала соб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ил да был Брадобре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Добрый человек – это ещё и вежливый человек. Сейчас вам предстоит ещё одно испытание – ответить на вопрос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 Может ли юноша, здороваясь с девушкой, держать руки в карманах? (Нельз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 Если незнакомый человек на улице, обознавшись, поздоровался с вами, как нужно поступить? (Ответить приветствием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Вы обгоняете идущую впереди вас знакомую. Кто из вас должен поздороваться первым?  (Тот, кто обгоняет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 В помещении, где находятся двое юношей, входит девушка. Кто в этом случае здоровается первым? (Девушка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    Вы нечаянно обидели кого-то. Промолчали и ушли. Какими словами, вы бы могли загладить свою вину? (Извините, пожалуйста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Ребята, доброму человеку хорошо знакомо слово «сострадание». Что оно означает?  (Ответы детей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лушайте, что произошло с одной дев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На день рождения Люде подарили щенка. Сбылась её мечта. Девочка давно    уговаривала маму купить ей щенка или котёнка. И вот теперь у неё появился новый друг – щенок по кличке Верный. Люда первое время играла с ним, гуляла. А потом у неё появилась новая говорящая кукла. О щенке Люда вспоминала редко, а когда он заболел, сказала маме: «Больной собаке не место у нас, пусть живет на улиц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льно ли поступила девочка? Как можно расценить её поступ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44:00Z</dcterms:created>
  <dc:creator>Таня</dc:creator>
  <dc:description/>
  <cp:keywords/>
  <dc:language>en-US</dc:language>
  <cp:lastModifiedBy>Таня</cp:lastModifiedBy>
  <cp:lastPrinted>2008-01-25T20:43:00Z</cp:lastPrinted>
  <dcterms:modified xsi:type="dcterms:W3CDTF">2008-01-27T10:44:00Z</dcterms:modified>
  <cp:revision>2</cp:revision>
  <dc:subject/>
  <dc:title>Урок алгебры</dc:title>
</cp:coreProperties>
</file>