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г. Сафоново Смол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ое творческое де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ир моих увлечен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Баданина Татьяна Юр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г. Сафон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КТД «Мир моих увлечений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ая рабо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ить творческие способности ребят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художественно-декоративную дея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учить ребят выражать средствами искусства свое отношение  к окружающему миру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ть навыки организаторов творческих праздник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учить творчески подходить к каждому делу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познавательные интерес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учить познавать красоту природы и приумножать е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вете организаторов выбирается ответственный за это коллективное творческое дело, который создает совет дела. В совет дела входят желающие ребята школы. Далее эта группа разрабатывает  содержание и ход КТД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бятам совет дела предложил ряд конкурсов, чтобы они смогли выбирать конкурсы по своим интересам и принять в них участие. Предварительно в классах были проведены беседы кл.руководителей, вожатых с учениками, во время которых старались ребят убедить что каждый талантлив, талантлив по своему и что этот талант нужно лишь раскрыть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вешивается объявление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рогие ребята и учителя!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начинаем наше очередное КТД "Неделя творчества", которое будет проходить  с 28 ноября по 3 декабря и мы предлагаем ряд конкурсов из которых вы можете выбрать конкурсы по своим интересам и принять в них участ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дивидуальные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ые</w:t>
            </w:r>
          </w:p>
        </w:tc>
      </w:tr>
      <w:tr>
        <w:trPr>
          <w:trHeight w:val="438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э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узыка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калистов, бар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анц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аторов, сказ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рхит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чинителей, конструктор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фантазеров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одельер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плот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ро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кулинаров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имнастов, силач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укодель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лучший сценарий к Новому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отограф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худож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цветово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илач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гитбрига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шумовых оркес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хоров, ансам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анц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раматических коллектив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ключевые дела проводились в течение недели. Совет дела составил расписание недели, в котором указал какой конкурс, когда, где будет проходить и кто за него отвечает. За день до проводимых конкурсов вывешивались положение о проводимых конкурсах и красочные объявления, в которых указывались место и время проведения конкурса. Если это конкурс- выставка, то он также оформлялся за день до его прове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о проводимых конкурсах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скульпт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Художественная ценность (отношение к окружающему миру и происходящим событиям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. Оправданность материал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ыбор разме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озраст участ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поэт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держа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мпозиц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де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Художественные способно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воеобразие сюже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озраст участ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музыкант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лаженность произвед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чество, точность исполнения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3. Величина произвед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ложность инструмен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Авторство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цен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озраст исполнител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чтец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чество исполн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аузы, логические удар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ередал ли чтец идею стихотвор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ртистич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цен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озраст исполнител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онкурсу  "Мягкая игрушка"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нач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чество (техника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расоч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иги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ид материал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азва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озраст конкурсан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фотограф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чество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Тема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3. Количество фотографий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озраст фотограф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танц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цен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стюмы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строение танц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ередина танца не должна быть пус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ид танца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6. Сочетание танца и музык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ачество исполнения (техника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Артистичность, эмоцио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Возраст исполнител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рукодельниц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 Внешний вид (эстетическое оформление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Художественное оформл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ложность, разнообразие прием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иги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озраст исполнител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архитекторов, конструкто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чество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актичность, ориги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формл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иги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ак будет сочетаться с другими зданиям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Что этим проектом хотел сказать его создател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знач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Назва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Возраст конкурсант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цветовод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шний вид (ухоженность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к расти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дкость вид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моделье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лож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Элегант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колько практична и удобна модел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формл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риги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знач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озраст моделье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вокалист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цен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чество исполн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ртистичность, эмоцио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вторство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озраст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коллекционе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оличество вещей в коллекци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Тем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дкость, ценность коллекци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иги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формл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сочинителей, сказочников, фантазе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Содержание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Жанр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де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мпозиц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Художественные способно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цен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озраст исполнител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мастеров по дереву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Качество, аккурат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ид дерев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озраст масте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технического творчеств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ехническая характерист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годность, целесообраз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ачество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уч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озраст конкурсан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кулинар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кусовые качеств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нешнее оформл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тав блюд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игиналь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озраст кулина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художник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Художественное оформл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авильность выбора форма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озрастные особенно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ложение к конкурсу гимнастов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Музыкальное сопровож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мпозиц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астерство исполн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ртистичность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цен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озраст гимнаст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крытие недели творчеств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 первый день недели утром была выпущена красочная газета и радиопередача следующего текст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ди энд джентльмены! Дамы и господа! Судари и сударыни!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егодня в этот знаменательный день именуемый числом 28-ым, пропиской ноябрьской, год 2000 от Рождества Христова в нашем хранилище знаний под №8  открывается и не спешит закрываться неделя пробуждения великих талантов. Просыпающимся талантам рекомендуется не засыпа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 И СОЛНЦЕ - ДЕНЬ ЧУДЕСНЫЙ !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ТЫ ДРЕМЛИШЬ, ДРУГ ПРЕЛЕСТНЫЙ ?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 УЖ, ШКОЛЬНИК, ПРОСНИСЬ !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шите увидеть! Спешите услышать! Спешите унюхать! Только  на этой неделе! Первый и последний раз в сезоне!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 себе вокруг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нужное для ру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гляди мотай на ус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й себе на вку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ебя секретов нет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й себе на цвет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ыбирай себе на звук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й себе на стук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й себе на зв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ут дела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всех сторон!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нашем репертуар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всевидящего ока рядового  школьника, обладающего талантом видеть шпаргалку на расстоянии 15-ти метров и не замечающего учителя с 5-ти шагов, предлагаются ХХХХХ  невиданные зрелища, как пластика, так и грация в образе сегодняшних школьниц, шедевры бесчувственных пока художников и мастериц и будущее российского собаководства, птицеводства, свиноводства  в лице питомцев наших воспитанник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всеслышащего уха поборников прекрасного в стиле хеви метали абсолютно незнакомые песни композиторов в исполнении учащихся нашей школ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крепких зубов, вгрызающихся в гранит науки, не вкушенные до сих пор творения юных кулинаров. Пища не только для желудков, но и для размышления. Просьба без разрешения выставочные экспонаты на зуб не пробовать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ного сил неведомых таят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а, смекалки, бодрости весел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численные армии ребят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осенний день, шагающие в шко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Итак! Неделя творчества начинается! Спешите!  Спешите!  Спешите!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течение недели в учебную половину дня ребята на переменах просматривали конкурсы - выставки. После уроков были организованны в актовом зале конкурсы, во время которых участники выступали на сцене. Каждый конкурс оценивало жюри. Лучшие отбирались на заключительный концерт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интересно прошла выставка животных. Ребята принесли своих питомцев собак, кошек, птиц, хомяков и т.д., рассказывали о них, о своей дружбе с ними. В заключении были сделаны общие фотографии, которые были подарены участникам на заключительном концерт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недели прошел заключительный концерт с номерами победителей различных конкурсов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ванов И.П. Коллективные творческие дела коммуны имени А.С. Макаренко /Из опыта работы/. Ленинград. – 1970г.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8:00Z</dcterms:created>
  <dc:creator>Светлана</dc:creator>
  <dc:description/>
  <cp:keywords/>
  <dc:language>en-US</dc:language>
  <cp:lastModifiedBy>User</cp:lastModifiedBy>
  <dcterms:modified xsi:type="dcterms:W3CDTF">2012-08-24T16:17:00Z</dcterms:modified>
  <cp:revision>11</cp:revision>
  <dc:subject/>
  <dc:title/>
</cp:coreProperties>
</file>